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"/>
        <w:gridCol w:w="5533"/>
        <w:gridCol w:w="18"/>
        <w:gridCol w:w="1743"/>
        <w:gridCol w:w="18"/>
        <w:gridCol w:w="1125"/>
        <w:gridCol w:w="18"/>
      </w:tblGrid>
      <w:tr>
        <w:trPr>
          <w:cantSplit w:val="true"/>
        </w:trPr>
        <w:tc>
          <w:tcPr>
            <w:tcW w:w="9079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sale Market Subcommittee (WMS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ttp://www.ercot.com/calendar/2013/01/20130109-WMS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anuary 9, 2013 - 9:30 a.m. - 4:00 p.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ERCOT Austin, Metro Center, Room 206 A/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nference Call/WebEx Inf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-in Toll Free:  877-668-44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eting Number:  655 539 330</w:t>
              <w:br/>
              <w:t xml:space="preserve">Meeting Password: WMSm123!! </w:t>
              <w:br/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4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RCOT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ection of WMS Chair and Vice Chair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e New Member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RCOT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5, 2012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WMS Chair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Technical Advisory Committee (TAC) and Public Utility Commission of Texas (PUCT) Up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WMS Chair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C Assignment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Criteria for Load Provided Capacity - RCW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Regular Updates on Future Credit Designs - MCW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to Constraint Competitiveness Tests Methodology - CMWG (</w:t>
            </w:r>
            <w:r>
              <w:rPr>
                <w:i/>
                <w:sz w:val="22"/>
                <w:szCs w:val="22"/>
              </w:rPr>
              <w:t>See CMWG Upda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 for Distributing Congestion Revenue Rights (CRR) Auction Revenues - CMWG (</w:t>
            </w:r>
            <w:r>
              <w:rPr>
                <w:i/>
                <w:sz w:val="22"/>
                <w:szCs w:val="22"/>
              </w:rPr>
              <w:t>See CMWG Upda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Alternatives to Definition of Wholesale Storage Load Created by NPRR461, Energy Storage Settlements Consistent With PUCT Project 39917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tial Locational Marginal Price Variance From Power Storage Oper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TAC Assignment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MS Chair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9, HASL Offset Provision, Draft Alternative NPRR discuss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Rolling Auction update (NPRR463) - Review Draft CRR Auction Calendar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identiality of Reliability Must-Run (RMR) Unit Heat Rate Information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Ancillary Services Methodology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Impacts of the Dollar Value of Energy for Generation Resources Committed by the RUC Process Per Protocol Section 6.4.3.1, Energy Offer Curve for RUC-Committed Resource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. Flores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Mereness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. González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. Thompso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. Surendran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219, </w:t>
            </w:r>
            <w:r>
              <w:rPr>
                <w:bCs/>
                <w:color w:val="000000"/>
                <w:sz w:val="22"/>
                <w:szCs w:val="22"/>
              </w:rPr>
              <w:t>Outages for Resource Owned Equipment and Clarification of Changes in Status of Transmission Element Posting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MS Chair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GRR050, Resolution Reporting Issues Related to NPRR219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MS Chair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5 a.m.</w:t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03, Removal of Language Related to NPRR219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MS Chair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neral Update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DRAFT NPRR, Over-mitigation in SCED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s to Methodology for Setting Max Shadow Price Other Binding Document (OBD)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NPRR484, Revisions to Congestion Revenue Rights Credit Calculations and Payment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RR </w:t>
            </w:r>
            <w:r>
              <w:rPr>
                <w:sz w:val="22"/>
                <w:szCs w:val="22"/>
              </w:rPr>
              <w:t>Auction</w:t>
            </w:r>
            <w:r>
              <w:rPr>
                <w:sz w:val="22"/>
                <w:szCs w:val="22"/>
                <w:lang w:val="fr-FR"/>
              </w:rPr>
              <w:t xml:space="preserve"> Revenue Distribution (CARD) Expiration</w:t>
            </w:r>
          </w:p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Wagner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11:00 a.m.</w:t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tion Adequacy Task Force (GATF) </w:t>
            </w:r>
          </w:p>
          <w:p>
            <w:pPr>
              <w:pStyle w:val="Normal"/>
              <w:numPr>
                <w:ilvl w:val="0"/>
                <w:numId w:val="7"/>
              </w:numPr>
              <w:ind w:left="7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7"/>
              </w:numPr>
              <w:ind w:left="7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2012 Loss of Load Expectation (LOLE) Study Results</w:t>
            </w:r>
          </w:p>
          <w:p>
            <w:pPr>
              <w:pStyle w:val="Normal"/>
              <w:ind w:left="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. Pieniazek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5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05, ERS Weather-Sensitive Load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. Wattle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 Working Group (QMWG)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Upda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2"/>
                <w:szCs w:val="22"/>
              </w:rPr>
              <w:t>NPRR486, Calculation of Generation to be Dispatched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NPRR491, </w:t>
            </w:r>
            <w:r>
              <w:rPr>
                <w:color w:val="000000"/>
                <w:sz w:val="22"/>
                <w:szCs w:val="22"/>
              </w:rPr>
              <w:t xml:space="preserve">Updated Distributed Generation and Demand Response Information for ERCOT 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Referred to WMS by PR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495, Changes to Ancillary Services Capacity Monitor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30 min ERS Pilot – Review Pilot Results for Recommendations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 Forecast Accuracy Review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 Generation Resource Energy Deployment Performance (GREDP) Calculation Revision to Incorporate Curtailment Flag – Update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DP and High Dispatch limit (HDL) / Low Dispatch Limit (LDL) Reports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Review of draft 2013 Ancillary Service Methodology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 of Wind GREDP Revisions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Loone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Update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RR444, Supplemental Reliability Deployments - Recommendations (Possible Vote)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</w:rPr>
              <w:t>Procedure for Determining Actual Fuel Costs for RUC Make-Whole Dispute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Term Solution on the Value of X (VOX) for short term gas purchase and shaping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NPRR – Clarifications for RMR Settlement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able Cost Manual – Change Control Procedure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. Hellinghause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Technology Working Group (ETW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WMS Chair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 - No Update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Holler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 - No Update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DiSanto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3, 2013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637" w:leader="none"/>
        <w:tab w:val="right" w:pos="8640" w:leader="none"/>
        <w:tab w:val="right" w:pos="9360" w:leader="none"/>
      </w:tabs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40"/>
        </w:tabs>
        <w:ind w:left="72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Klandry">
    <w:name w:val="klandry"/>
    <w:qFormat/>
    <w:rPr>
      <w:rFonts w:ascii="Arial" w:hAnsi="Arial" w:cs="Arial"/>
      <w:color w:val="000080"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2:32:00Z</dcterms:created>
  <dc:creator>ERCOT Staff</dc:creator>
  <dc:description/>
  <cp:keywords/>
  <dc:language>en-US</dc:language>
  <cp:lastModifiedBy>Kelly P. Landry</cp:lastModifiedBy>
  <cp:lastPrinted>2012-11-28T13:50:00Z</cp:lastPrinted>
  <dcterms:modified xsi:type="dcterms:W3CDTF">2013-01-08T15:50:00Z</dcterms:modified>
  <cp:revision>4</cp:revision>
  <dc:subject/>
  <dc:title>TPTF Draft Agenda: January 12 – 13, 2009</dc:title>
</cp:coreProperties>
</file>