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988"/>
        <w:gridCol w:w="1614"/>
        <w:gridCol w:w="1137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S Agenda: January 16, 201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</w:rPr>
                <w:t>WebEx Conferenc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number:  654 334 0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password: RMSm123!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 / Vice Chair Election 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. 12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vanced Metering Implementation Team (AMIT) -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O’Flahert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rea Network (HAN) Development Oversight Coordinator (DO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oliano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ice Chai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Potential Voting Items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11,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ess Updates for the Request of Historical Usage Data via Smart Meter Texas Web Portal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Chair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13, Updates to Standard Historical Usage Request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Service Level Agreement (SLA)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Leadership Confirmation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yland Transition Task Force (STTF) Charter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F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ad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Feuerbache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 (TDTWG)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. Durham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 System (AMS) Meter Installation Progress Report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Lessons Learned Task Force</w:t>
            </w:r>
          </w:p>
          <w:p>
            <w:pPr>
              <w:pStyle w:val="Normal"/>
              <w:ind w:left="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arley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Responsive Load / Next Steps – Data Collection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ar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Service Level Agreement (SLA) Update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vertent Gain Statistics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Other Business</w:t>
            </w:r>
          </w:p>
          <w:p>
            <w:pPr>
              <w:pStyle w:val="Normal"/>
              <w:numPr>
                <w:ilvl w:val="1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Acquisition Process – Retail Market Guide Sect. 7.11.2, A</w:t>
            </w:r>
            <w:r>
              <w:rPr/>
              <w:t>cquisition and Transfer of Customers from one Retail Electric Provider to Another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ind w:left="1512" w:hanging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a.m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0, 2013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, 2013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592-</w:t>
            </w:r>
            <w:r>
              <w:rPr>
                <w:sz w:val="22"/>
                <w:szCs w:val="22"/>
              </w:rPr>
              <w:t xml:space="preserve"> Application of Sharyland Utilities, L.P. to approve Retail plan pursuant to the Commission’s order in docket No. 37990 for customers in the Stanton, Colorado City, Brady and Celeste divisions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0180 - </w:t>
            </w:r>
            <w:r>
              <w:rPr>
                <w:sz w:val="22"/>
                <w:szCs w:val="22"/>
              </w:rPr>
              <w:t>RULEMAKING TO AMEND SUBST. R. §25.497 TO MAKE A SECONDARY/EMERGENCY CONTACT OP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199</w:t>
            </w:r>
            <w:r>
              <w:rPr>
                <w:sz w:val="22"/>
                <w:szCs w:val="22"/>
              </w:rPr>
              <w:t xml:space="preserve"> - PETITION FOR INITIATION OF RULEMAKING PROCEEDINGS REGARDING SMART ME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- PAYMENT PLAN SWITCH-HOLD TRACKING REPOR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26</w:t>
            </w:r>
            <w:r>
              <w:rPr>
                <w:sz w:val="22"/>
                <w:szCs w:val="22"/>
              </w:rPr>
              <w:t xml:space="preserve"> - RULEMAKING PROCEEDING TO AMEND PUC SUBST. R. §25.483 TO REVIEW RECONNECTION OF SERVICE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31</w:t>
            </w:r>
            <w:r>
              <w:rPr>
                <w:sz w:val="22"/>
                <w:szCs w:val="22"/>
              </w:rPr>
              <w:t xml:space="preserve"> - APPLICATION OF AEP TEXAS CENTRAL COMPANY FOR FINANCING ORDER ( TC3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622</w:t>
            </w:r>
            <w:r>
              <w:rPr>
                <w:sz w:val="22"/>
                <w:szCs w:val="22"/>
              </w:rPr>
              <w:t xml:space="preserve"> - PUC PROCEEDING FOR A NEW FORM FOR AN APPLICATION FOR CHRONIC CONDITION OR CRITICAL CARE RESIDENTIAL CUSTOMER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123</w:t>
            </w:r>
            <w:r>
              <w:rPr>
                <w:sz w:val="22"/>
                <w:szCs w:val="22"/>
              </w:rPr>
              <w:t xml:space="preserve"> - PETITION OF ONCOR ELECTRIC DELIVERY COMPANY LLC FOR A GOOD CAUSE EXCEPTION ORDER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8674 – </w:t>
            </w:r>
            <w:r>
              <w:rPr>
                <w:bCs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675 – </w:t>
            </w:r>
            <w:r>
              <w:rPr>
                <w:bCs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676 – </w:t>
            </w:r>
            <w:r>
              <w:rPr>
                <w:bCs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56:00Z</dcterms:created>
  <dc:creator>Kelly Landry</dc:creator>
  <dc:description/>
  <cp:keywords/>
  <dc:language>en-US</dc:language>
  <cp:lastModifiedBy>Kelly P. Landry</cp:lastModifiedBy>
  <cp:lastPrinted>2012-04-04T14:52:00Z</cp:lastPrinted>
  <dcterms:modified xsi:type="dcterms:W3CDTF">2013-01-08T21:21:00Z</dcterms:modified>
  <cp:revision>8</cp:revision>
  <dc:subject/>
  <dc:title>RMS Agenda</dc:title>
</cp:coreProperties>
</file>