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December 6,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Daniel, Rex</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CS Gr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PM</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Morga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vison,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lliguez, Perc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ffin, Blai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P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ring,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 T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as Reliability Entity </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Texa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nkston, Apri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Rebecc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MM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tanabhatla, Vija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lberson, JC</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ny Marsh to Clayton Gre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rad Schwarz to Thresa Al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December 6, 2012 ROS meeting to order at 9:35 a.m. and thanked Rex McDaniel for his years of service through 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raft September 13, 2012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approve the November 8, 2012 ROS meeting minutes as posted.  David DeTullio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p>
    <w:p>
      <w:pPr>
        <w:pStyle w:val="Normal"/>
        <w:tabs>
          <w:tab w:val="clear" w:pos="720"/>
          <w:tab w:val="left" w:pos="731" w:leader="none"/>
        </w:tabs>
        <w:jc w:val="both"/>
        <w:rPr/>
      </w:pPr>
      <w:r>
        <w:rPr>
          <w:rFonts w:cs="Times New Roman" w:ascii="Times New Roman" w:hAnsi="Times New Roman"/>
          <w:bCs/>
          <w:sz w:val="22"/>
          <w:szCs w:val="22"/>
        </w:rPr>
        <w:t>Mr. Williams reviewed the disposition of Revision Requests considered at the November 29, 2012 TAC meeting.</w:t>
      </w:r>
    </w:p>
    <w:p>
      <w:pPr>
        <w:pStyle w:val="Normal"/>
        <w:tabs>
          <w:tab w:val="clear" w:pos="720"/>
          <w:tab w:val="left" w:pos="731" w:leader="none"/>
        </w:tabs>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Remanded Issue: Planning Guide Revision Request (PGRR) 018, </w:t>
      </w:r>
      <w:r>
        <w:rPr>
          <w:rFonts w:cs="Times New Roman" w:ascii="Times New Roman" w:hAnsi="Times New Roman"/>
          <w:i/>
          <w:color w:val="000000"/>
          <w:sz w:val="22"/>
          <w:szCs w:val="22"/>
          <w:shd w:fill="FCFBF5" w:val="clear"/>
        </w:rPr>
        <w:t>Clarify the Prerequisites for Adding a New Generation Resource to the Planning Mode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Williams reviewed the history of PGRR018, noted concerns regarding the link between the Capacity, Demand, Reserves (CDR) calculation and planning models, and concerns regarding financial security language and impacts to the CDR; and reported that the Wholesale Market Subcommittee (WMS) voted on December 5, 2013 to endorse the concept that the CDR and planning models can have unique and separate assumptions.  Mr. Pieniazek reviewed PGRR018; PGRR022, </w:t>
      </w:r>
      <w:r>
        <w:rPr>
          <w:rFonts w:cs="Times New Roman" w:ascii="Times New Roman" w:hAnsi="Times New Roman"/>
          <w:sz w:val="22"/>
          <w:szCs w:val="22"/>
        </w:rPr>
        <w:t xml:space="preserve">Removal of Planning Reserve Margin Calculation Methodology; </w:t>
      </w:r>
      <w:r>
        <w:rPr>
          <w:rFonts w:cs="Times New Roman" w:ascii="Times New Roman" w:hAnsi="Times New Roman"/>
          <w:bCs/>
          <w:color w:val="000000"/>
          <w:sz w:val="22"/>
          <w:szCs w:val="22"/>
        </w:rPr>
        <w:t xml:space="preserve">and NPRR489, </w:t>
      </w:r>
      <w:r>
        <w:rPr>
          <w:rFonts w:cs="Times New Roman" w:ascii="Times New Roman" w:hAnsi="Times New Roman"/>
          <w:sz w:val="22"/>
          <w:szCs w:val="22"/>
        </w:rPr>
        <w:t>Planning Reserve Margi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endorse the concept that the CDR and planning models can have separate and unique assumptions.  Mr. Kunkel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Proposed Revisions to TAC Procedur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Williams requested that Market Participants review proposed changes to the TAC Procedures, particularly as the revisions pertain to motions that limit discussion, and advised that the revisions would be considered at the January 3, 2013 TAC meeting.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odal Protocol Revision Request (NPRR) 505, ERS Weather-Sensitive Loads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ul Wattles presented NPRR505 and stated that he would appreciate ROS endorsement of the item.  Market Participants discussed impacts of proposed testing requirements on Qualified Scheduling Entity (QSE) personnel; concerns for geographic concentration and the need for topology mapping; potential Critical Infrastructure Protection (CIP) implications; and concerns that, depending on timing, these types of participants may create additional difficulties during an Energy Emergency Alert (EEA) event.  Mr. Williams requested that Mr. Wattles return to the January 10, 2013 ROS meeting, where NPRR505 would again be taken up by RO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ype 2 SPS Task Force (SPS2TF) Scop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R. Jones reported on SPS2TF efforts and presented a draft scope for the task force.  Market Participants discussed that the November 14, 2012 WebEx was productive; and that altering ERCOT documents alone will not address NERC requirements.  It was suggested that the draft scope be altered to indicate that the function of the SPS2TF is to “potentially” draft language chang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 Jones moved to approve the SPS2TF scope as modified by ROS.  Bill Hatfield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Williams requested that Mr. R. Jones chair the SPS2TF.  Mr. R. Jones accepted the assignment; there were no objection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ARF Task Force Scope (see Key Documents)</w:t>
      </w:r>
    </w:p>
    <w:p>
      <w:pPr>
        <w:pStyle w:val="Normal"/>
        <w:jc w:val="both"/>
        <w:rPr/>
      </w:pPr>
      <w:r>
        <w:rPr>
          <w:rFonts w:cs="Times New Roman" w:ascii="Times New Roman" w:hAnsi="Times New Roman"/>
          <w:bCs/>
          <w:color w:val="000000"/>
          <w:sz w:val="22"/>
          <w:szCs w:val="22"/>
        </w:rPr>
        <w:t>Harry Holloway reviewed potential scope language, but noted that with the input of task force volunteers, the scope would likely broaden and suggested that consideration of the scope be taken up at the January 10, 2013 ROS meeting.  Market Participants discussed that the focus of the task force should be on engaging the stakeholder process in version control, rather than reviewing data elements; and that after the version process is stabilized, some review should be given to whether all the current data requirements are necessary.</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posal – Voltage Reduction Task Forc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 Carpenter presented preliminary findings concerning Voltage Reduction for Peak Shaving and recommended that ROS establish a task force to investigate the potential use of voltage reduction to assist with ERCOT’s Resource adequacy challenges. Mr. Carpenter proposed that the task force would review other industry practices; facilitate testing across ERCOT to validate the benefits of Voltage Reduction; and determine the applicability of Voltage Reduction in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that the topic is worth review; that Voltage Reduction should not be employed except in final efforts to save the system; that extraordinary measures should not be taken in the ordinary market; and that the solution to Resource Adequacy issues is the installation of more Resources, not the reduction in standard serv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 Jones moved that a task force be established, and that Oncor personnel chair the task force.  Randy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liams requested that the task force invitation be distributed to the entire ROS listserv.  </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 xml:space="preserve">Trieu Vo reported that BSWG will seek additional guidance from ROS regarding requirements in North American Electric Reliability Corporation (NERC) Standard EOP-005-2 – System Restoration from Blackstart Resources, and proposed that ERCOT and BSWG work together to enhance the ERCOT simulator.  Market Participants discussed costs of updating the simulator; the necessity of uniform function statements among Transmission Operators in order to meet the requirement; and that consideration might be given to revising Black Start training and planning.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for David Mercado regarding the posted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ug Evans reported on recent NDSWG activities.</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Recommendation re NOGRR050, </w:t>
      </w:r>
      <w:r>
        <w:rPr>
          <w:rFonts w:cs="Times New Roman" w:ascii="Times New Roman" w:hAnsi="Times New Roman"/>
          <w:i/>
          <w:color w:val="000000"/>
          <w:sz w:val="22"/>
          <w:szCs w:val="22"/>
          <w:shd w:fill="FCFBF5" w:val="clear"/>
        </w:rPr>
        <w:t>Resolution of Reporting Issues Related to NPRR219</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03, </w:t>
      </w:r>
      <w:r>
        <w:rPr>
          <w:rFonts w:cs="Times New Roman" w:ascii="Times New Roman" w:hAnsi="Times New Roman"/>
          <w:i/>
          <w:color w:val="000000"/>
          <w:sz w:val="22"/>
          <w:szCs w:val="22"/>
          <w:shd w:fill="FCFBF5" w:val="clear"/>
        </w:rPr>
        <w:t>Removal of Language Related to NPRR219</w:t>
      </w:r>
    </w:p>
    <w:p>
      <w:pPr>
        <w:pStyle w:val="Normal"/>
        <w:overflowPunct w:val="false"/>
        <w:autoSpaceDE w:val="false"/>
        <w:jc w:val="both"/>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pPr>
      <w:r>
        <w:rPr>
          <w:rFonts w:cs="Times New Roman" w:ascii="Times New Roman" w:hAnsi="Times New Roman"/>
          <w:b/>
          <w:color w:val="000000"/>
          <w:sz w:val="22"/>
          <w:szCs w:val="22"/>
        </w:rPr>
        <w:t xml:space="preserve">John Moore moved to recommend that a project be developed in association with the grey-box in </w:t>
      </w:r>
      <w:r>
        <w:rPr>
          <w:rFonts w:cs="Times New Roman" w:ascii="Times New Roman" w:hAnsi="Times New Roman"/>
          <w:b/>
          <w:sz w:val="22"/>
          <w:szCs w:val="22"/>
        </w:rPr>
        <w:t>Section 9.3.2, Transmission Outage Reporting,</w:t>
      </w:r>
      <w:r>
        <w:rPr>
          <w:rFonts w:cs="Times New Roman" w:ascii="Times New Roman" w:hAnsi="Times New Roman"/>
          <w:b/>
          <w:color w:val="000000"/>
          <w:sz w:val="22"/>
          <w:szCs w:val="22"/>
        </w:rPr>
        <w:t xml:space="preserve"> and to endorse NPRR503 as submitted.  Mr. Ryno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01, Market Notice for DC-Tie Outage Information</w:t>
      </w:r>
    </w:p>
    <w:p>
      <w:pPr>
        <w:pStyle w:val="Normal"/>
        <w:jc w:val="both"/>
        <w:rPr/>
      </w:pPr>
      <w:r>
        <w:rPr>
          <w:rFonts w:cs="Times New Roman" w:ascii="Times New Roman" w:hAnsi="Times New Roman"/>
          <w:color w:val="000000"/>
          <w:sz w:val="22"/>
          <w:szCs w:val="22"/>
        </w:rPr>
        <w:t xml:space="preserve">Jeremy Carpenter reviewed the 10/22/12 Tenaska Power Services Co. comments to NOGRR101 and opined that listing a Generation Resource as the source of the DC-Tie Outage would not pose confidentiality issues.  Mr. R. Jones expressed support for the comments, adding that while the market cannot know the specific Resource involved, the DC-Tie is a significant transaction point on the ERCOT system and deserves transparency as to what is causing its unavailability.  ERCOT Staff reiterated concerns that changes proposed by the 10/22/12 Tenaska Power Services Co. comments could result in providing confidential inform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r. R. Jones moved to recommend approval of NOGRR101 as amended by the 10/22/12 Tenaska Power Services Co. comments and as revised by ROS, with a recommended priority of 2013 and a rank of 815.  Mr. Carpenter seconded the motion.  </w:t>
      </w:r>
      <w:r>
        <w:rPr>
          <w:rFonts w:cs="Times New Roman" w:ascii="Times New Roman" w:hAnsi="Times New Roman"/>
          <w:color w:val="000000"/>
          <w:sz w:val="22"/>
          <w:szCs w:val="22"/>
        </w:rPr>
        <w:t xml:space="preserve">Market Participants discussed administrative revisions to the proposed language; and that </w:t>
      </w:r>
      <w:r>
        <w:rPr>
          <w:rFonts w:cs="Times New Roman" w:ascii="Times New Roman" w:hAnsi="Times New Roman"/>
          <w:sz w:val="22"/>
          <w:szCs w:val="22"/>
        </w:rPr>
        <w:t xml:space="preserve">the intent of the 10/22/12 Tenaska Power Services Co. comments is to provide Outage information on the DC Tie and not transfer capabilities.  </w:t>
      </w:r>
      <w:r>
        <w:rPr>
          <w:rFonts w:cs="Times New Roman" w:ascii="Times New Roman" w:hAnsi="Times New Roman"/>
          <w:b/>
          <w:color w:val="000000"/>
          <w:sz w:val="22"/>
          <w:szCs w:val="22"/>
        </w:rPr>
        <w:t>The motion carried with one objection from the Investor Owned Utility (IOU) Market Segm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dal Protocol and Guides Resolution Task Force (NPGR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presented the final NPGRTF report, reviewed the NPGRTF task list; and opined that the work of the NPGRTF was conclu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thanked Mr. Owens for his work and moved to disband the NPGRTF.  Alan Bern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es Armke reported on recent OPSTF activities; noted that task force members have discussed each of the 40 sub-issues at least once, as reflected in the matrix; and requested that Market Participants review the issues matrix and provide comment to the OPSTF.  Market Participants briefly discussed interest in changing the planning criteria from 100 percent to 95 perc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provided an update on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PRR486, Calculation of Generation to be Dispatch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Kee noted PDCWG’s recommendation that NPRR486 remain tabl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that PRS table NPRR486.  Mr. Hatfield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gio Garza presented an update on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RR024, Clarify Planning Assumptions and Performance Criteria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Market Participants discussed that paragraph (3) of Section 4.1 should be deleted as Entities are required to comply with applicable NERC Reliability Standar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recommend approval of PGRR024 as recommended by PLWG in the 11/29/12 PLWG Report and as revised by ROS.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of Kris Koellner regarding the posted SP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of Brad Myers regarding the posted SS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November 2012 System Planning Repor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noted that some information was not yet available due to the early December meeting date for ROS, but that a revised report would be posted in due time.</w:t>
      </w:r>
    </w:p>
    <w:p>
      <w:pPr>
        <w:pStyle w:val="ListParagraph"/>
        <w:spacing w:before="0" w:after="0"/>
        <w:ind w:left="0" w:hanging="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Update: System Operating Limits Methodology for the Planning Horizon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reviewed the System Operating Limit Methodology for the Planning Horizon, effective January 1, 2013.</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November 2012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RCOT Staff presented the November 2012 Operations Report.  Market participants discussed the DC-Tie event of December 5, 2012.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ERC Long-Term Assessment (2013-2022)</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ERC Winter Assessment (December 2012-February 2013)</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encouraged Market Participants to review recently release assessments and noted significant discussion of ERCOT and the planning reserve marg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i/>
          <w:sz w:val="22"/>
          <w:szCs w:val="22"/>
        </w:rPr>
        <w:t>2013 Leadership/2013 Working Groups</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noted that 2013 ROS leadership would be elected at the January 10, 2013 ROS meeting, and that review would be given at that time to the ROS working group structu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December 6, 2012 ROS meeting at 2: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December 6,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2/12/2012120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2/20121206-RO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2:00Z</dcterms:created>
  <dc:creator>balbracht</dc:creator>
  <dc:description/>
  <cp:keywords/>
  <dc:language>en-US</dc:language>
  <cp:lastModifiedBy>albracht</cp:lastModifiedBy>
  <cp:lastPrinted>2010-05-12T13:40:00Z</cp:lastPrinted>
  <dcterms:modified xsi:type="dcterms:W3CDTF">2013-01-08T22:54:00Z</dcterms:modified>
  <cp:revision>4</cp:revision>
  <dc:subject/>
  <dc:title>DRAFT MINUTES</dc:title>
</cp:coreProperties>
</file>