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lanning Reserve Margi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3,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2.6, Planning Reserve Margin (new)</w:t>
            </w:r>
          </w:p>
          <w:p>
            <w:pPr>
              <w:pStyle w:val="NormalArial"/>
              <w:rPr/>
            </w:pPr>
            <w:r>
              <w:rPr/>
              <w:t>3.2.6.1, Minimum ERCOT Planning Reserve Margin Criterion (new)</w:t>
            </w:r>
          </w:p>
          <w:p>
            <w:pPr>
              <w:pStyle w:val="NormalArial"/>
              <w:rPr/>
            </w:pPr>
            <w:r>
              <w:rPr/>
              <w:t>3.2.6.2, ERCOT Planning Reserve Margin Calculation Methodology (new)</w:t>
            </w:r>
          </w:p>
          <w:p>
            <w:pPr>
              <w:pStyle w:val="NormalArial"/>
              <w:rPr/>
            </w:pPr>
            <w:r>
              <w:rPr/>
              <w:t>3.2.6.2.1, Peak Load Estimate (new)</w:t>
            </w:r>
          </w:p>
          <w:p>
            <w:pPr>
              <w:pStyle w:val="NormalArial"/>
              <w:rPr/>
            </w:pPr>
            <w:r>
              <w:rPr/>
              <w:t>3.2.6.2.2, Total Capacity Estimate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 Planning Reserve Margin</w:t>
            </w:r>
          </w:p>
          <w:p>
            <w:pPr>
              <w:pStyle w:val="NormalArial"/>
              <w:rPr/>
            </w:pPr>
            <w:r>
              <w:rPr/>
              <w:t>8.1, ERCOT Planning Reserve Margin</w:t>
            </w:r>
          </w:p>
          <w:p>
            <w:pPr>
              <w:pStyle w:val="NormalArial"/>
              <w:rPr/>
            </w:pPr>
            <w:r>
              <w:rPr/>
              <w:t>8.2, Minimum ERCOT Planning Reserve Margin Criterion</w:t>
            </w:r>
          </w:p>
          <w:p>
            <w:pPr>
              <w:pStyle w:val="NormalArial"/>
              <w:rPr/>
            </w:pPr>
            <w:r>
              <w:rPr/>
              <w:t>8.3, ERCOT Planning Reserve Margin Calculation Methodology</w:t>
            </w:r>
          </w:p>
          <w:p>
            <w:pPr>
              <w:pStyle w:val="NormalArial"/>
              <w:rPr/>
            </w:pPr>
            <w:r>
              <w:rPr/>
              <w:t>8.3.1, Peak Load Estimate</w:t>
            </w:r>
          </w:p>
          <w:p>
            <w:pPr>
              <w:pStyle w:val="NormalArial"/>
              <w:rPr/>
            </w:pPr>
            <w:r>
              <w:rPr/>
              <w:t>8.3.2, Total Capacity Estima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the Planning Reserve Margin (PRM) methodology, currently in the Planning Guide, to the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alculation methodology used by ERCOT to determine the PRM for the semi-annual Report on Capacity, Demand and Reserves in the ERCOT Region (CDR) has historically been developed by the Generation Adequacy Task Force (GATF), subsequently approved by the Wholesale Market Subcommittee (WMS), and then ultimately approved by the Technical Advisory Committee (TAC).  </w:t>
            </w:r>
          </w:p>
          <w:p>
            <w:pPr>
              <w:pStyle w:val="NormalArial"/>
              <w:rPr>
                <w:rFonts w:eastAsia="Arial"/>
              </w:rPr>
            </w:pPr>
            <w:r>
              <w:rPr>
                <w:rFonts w:eastAsia="Arial"/>
              </w:rPr>
              <w:t xml:space="preserve"> </w:t>
            </w:r>
          </w:p>
          <w:p>
            <w:pPr>
              <w:pStyle w:val="NormalArial"/>
              <w:rPr/>
            </w:pPr>
            <w:r>
              <w:rPr/>
              <w:t xml:space="preserve">In 2010, Market Participants decided that adding the PRM methodology into the Planning Guide would increase the transparency of the PRM methodology, and also provide a formal change and approval procedure via the Planning Guide Revision Request (PGRR) process.  Including the PRM methodology in the Planning Guide also provided for ERCOT Board approval.  The PGRR approval requires a recommendation from the Planning Working Group (PLWG), the Reliability and Operations Subcommittee (ROS), TAC, and finally ERCOT Board approval.  While this approval path achieved its objective (i.e., to improve and formalize the PRM approval process) it did not include language acknowledging that the PRM methodology had historically been under GATF and WMS purview.  </w:t>
            </w:r>
          </w:p>
          <w:p>
            <w:pPr>
              <w:pStyle w:val="NormalArial"/>
              <w:rPr/>
            </w:pPr>
            <w:r>
              <w:rPr/>
            </w:r>
          </w:p>
          <w:p>
            <w:pPr>
              <w:pStyle w:val="NormalArial"/>
              <w:rPr/>
            </w:pPr>
            <w:r>
              <w:rPr/>
              <w:t xml:space="preserve">Discussions at WMS and ROS resulted in both subcommittees agreeing the PRM calculation methodology: </w:t>
            </w:r>
          </w:p>
          <w:p>
            <w:pPr>
              <w:pStyle w:val="NormalArial"/>
              <w:rPr/>
            </w:pPr>
            <w:r>
              <w:rPr/>
            </w:r>
          </w:p>
          <w:p>
            <w:pPr>
              <w:pStyle w:val="NormalArial"/>
              <w:numPr>
                <w:ilvl w:val="0"/>
                <w:numId w:val="3"/>
              </w:numPr>
              <w:rPr/>
            </w:pPr>
            <w:r>
              <w:rPr/>
              <w:t>Is important enough that it needs to be transparent;</w:t>
            </w:r>
          </w:p>
          <w:p>
            <w:pPr>
              <w:pStyle w:val="NormalArial"/>
              <w:rPr/>
            </w:pPr>
            <w:r>
              <w:rPr/>
            </w:r>
          </w:p>
          <w:p>
            <w:pPr>
              <w:pStyle w:val="NormalArial"/>
              <w:numPr>
                <w:ilvl w:val="0"/>
                <w:numId w:val="3"/>
              </w:numPr>
              <w:rPr/>
            </w:pPr>
            <w:r>
              <w:rPr/>
              <w:t xml:space="preserve">Needs input from WMS, ROS, and any other interested stakeholder body or Market Participant; and </w:t>
            </w:r>
          </w:p>
          <w:p>
            <w:pPr>
              <w:pStyle w:val="NormalArial"/>
              <w:rPr/>
            </w:pPr>
            <w:r>
              <w:rPr/>
            </w:r>
          </w:p>
          <w:p>
            <w:pPr>
              <w:pStyle w:val="NormalArial"/>
              <w:numPr>
                <w:ilvl w:val="0"/>
                <w:numId w:val="3"/>
              </w:numPr>
              <w:rPr/>
            </w:pPr>
            <w:r>
              <w:rPr/>
              <w:t xml:space="preserve">Should receive ERCOT Board approval.  </w:t>
            </w:r>
          </w:p>
          <w:p>
            <w:pPr>
              <w:pStyle w:val="NormalArial"/>
              <w:ind w:left="720" w:hanging="0"/>
              <w:rPr/>
            </w:pPr>
            <w:r>
              <w:rPr/>
            </w:r>
          </w:p>
          <w:p>
            <w:pPr>
              <w:pStyle w:val="NormalArial"/>
              <w:rPr/>
            </w:pPr>
            <w:r>
              <w:rPr/>
              <w:t xml:space="preserve">It was also determined the best way to meet these three goals is to move the PRM methodology from the Planning Guide to the Protocol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8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3/12, NPRR489 was posted.</w:t>
            </w:r>
          </w:p>
          <w:p>
            <w:pPr>
              <w:pStyle w:val="NormalArial"/>
              <w:numPr>
                <w:ilvl w:val="0"/>
                <w:numId w:val="6"/>
              </w:numPr>
              <w:tabs>
                <w:tab w:val="clear" w:pos="720"/>
                <w:tab w:val="left" w:pos="432" w:leader="none"/>
              </w:tabs>
              <w:ind w:left="432" w:hanging="360"/>
              <w:rPr/>
            </w:pPr>
            <w:r>
              <w:rPr/>
              <w:t>On 10/17/12, ERCOT comments were posted.</w:t>
            </w:r>
          </w:p>
          <w:p>
            <w:pPr>
              <w:pStyle w:val="NormalArial"/>
              <w:numPr>
                <w:ilvl w:val="0"/>
                <w:numId w:val="6"/>
              </w:numPr>
              <w:tabs>
                <w:tab w:val="clear" w:pos="720"/>
                <w:tab w:val="left" w:pos="432" w:leader="none"/>
              </w:tabs>
              <w:ind w:left="432" w:hanging="360"/>
              <w:rPr/>
            </w:pPr>
            <w:r>
              <w:rPr/>
              <w:t>On 10/17/12, Sierra Club comments were posted.</w:t>
            </w:r>
          </w:p>
          <w:p>
            <w:pPr>
              <w:pStyle w:val="NormalArial"/>
              <w:numPr>
                <w:ilvl w:val="0"/>
                <w:numId w:val="6"/>
              </w:numPr>
              <w:tabs>
                <w:tab w:val="clear" w:pos="720"/>
                <w:tab w:val="left" w:pos="432" w:leader="none"/>
              </w:tabs>
              <w:ind w:left="432" w:hanging="360"/>
              <w:rPr/>
            </w:pPr>
            <w:r>
              <w:rPr/>
              <w:t>On 10/18/12, PRS considered NPRR489.</w:t>
            </w:r>
          </w:p>
          <w:p>
            <w:pPr>
              <w:pStyle w:val="NormalArial"/>
              <w:numPr>
                <w:ilvl w:val="0"/>
                <w:numId w:val="6"/>
              </w:numPr>
              <w:tabs>
                <w:tab w:val="clear" w:pos="720"/>
                <w:tab w:val="left" w:pos="432" w:leader="none"/>
              </w:tabs>
              <w:ind w:left="432" w:hanging="360"/>
              <w:rPr/>
            </w:pPr>
            <w:r>
              <w:rPr/>
              <w:t>On 10/31/12, an Impact Analysis was posted.</w:t>
            </w:r>
          </w:p>
          <w:p>
            <w:pPr>
              <w:pStyle w:val="NormalArial"/>
              <w:numPr>
                <w:ilvl w:val="0"/>
                <w:numId w:val="6"/>
              </w:numPr>
              <w:tabs>
                <w:tab w:val="clear" w:pos="720"/>
                <w:tab w:val="left" w:pos="432" w:leader="none"/>
              </w:tabs>
              <w:ind w:left="432" w:hanging="360"/>
              <w:rPr/>
            </w:pPr>
            <w:r>
              <w:rPr/>
              <w:t>On 11/15/12, PRS considered the 10/18/12 PRS Report and Impact Analysis for NPRR489.</w:t>
            </w:r>
          </w:p>
          <w:p>
            <w:pPr>
              <w:pStyle w:val="NormalArial"/>
              <w:numPr>
                <w:ilvl w:val="0"/>
                <w:numId w:val="6"/>
              </w:numPr>
              <w:tabs>
                <w:tab w:val="clear" w:pos="720"/>
                <w:tab w:val="left" w:pos="432" w:leader="none"/>
              </w:tabs>
              <w:ind w:left="432" w:hanging="360"/>
              <w:rPr/>
            </w:pPr>
            <w:r>
              <w:rPr/>
              <w:t>On 11/29/12, TAC considered NPRR489.</w:t>
            </w:r>
          </w:p>
          <w:p>
            <w:pPr>
              <w:pStyle w:val="NormalArial"/>
              <w:numPr>
                <w:ilvl w:val="0"/>
                <w:numId w:val="6"/>
              </w:numPr>
              <w:tabs>
                <w:tab w:val="clear" w:pos="720"/>
                <w:tab w:val="left" w:pos="432" w:leader="none"/>
              </w:tabs>
              <w:ind w:left="432" w:hanging="360"/>
              <w:rPr/>
            </w:pPr>
            <w:r>
              <w:rPr/>
              <w:t>On 12/7/12, NRG Energy, Inc. comments were posted.</w:t>
            </w:r>
          </w:p>
          <w:p>
            <w:pPr>
              <w:pStyle w:val="NormalArial"/>
              <w:numPr>
                <w:ilvl w:val="0"/>
                <w:numId w:val="6"/>
              </w:numPr>
              <w:tabs>
                <w:tab w:val="clear" w:pos="720"/>
                <w:tab w:val="left" w:pos="432" w:leader="none"/>
              </w:tabs>
              <w:ind w:left="432" w:hanging="360"/>
              <w:rPr/>
            </w:pPr>
            <w:r>
              <w:rPr/>
              <w:t>On 1/3/13, TAC again considered NPRR48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8/12, PRS voted to recommend approval of NPRR489 as amended by the 10/17/12 ERCOT comments and as revised by PRS.  There were two abstentions from the Municipal and Independent Power Marketer (IPM) Market Segments.  All Market Segments were present for the vote.</w:t>
            </w:r>
          </w:p>
          <w:p>
            <w:pPr>
              <w:pStyle w:val="NormalArial"/>
              <w:rPr/>
            </w:pPr>
            <w:r>
              <w:rPr/>
            </w:r>
          </w:p>
          <w:p>
            <w:pPr>
              <w:pStyle w:val="NormalArial"/>
              <w:rPr/>
            </w:pPr>
            <w:r>
              <w:rPr/>
              <w:t>On 11/15/12, PRS voted to endorse and forward the 10/18/12 PRS Report and Impact Analysis for NPRR489 to TAC.  There was one abstention from the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8/12, whether the parameters used for the Loss of Load Expectation (LOLE) study should be included in NPRR489 was discussed.  It was stated that NPRR489 should move forward as submitted and that resource adequacy issues currently being discussed at the Public Utility Commission of Texas (PUCT) and the GATF should be addressed in future NPRRs.</w:t>
            </w:r>
          </w:p>
          <w:p>
            <w:pPr>
              <w:pStyle w:val="NormalArial"/>
              <w:rPr/>
            </w:pPr>
            <w:r>
              <w:rPr/>
            </w:r>
          </w:p>
          <w:p>
            <w:pPr>
              <w:pStyle w:val="NormalArial"/>
              <w:rPr/>
            </w:pPr>
            <w:r>
              <w:rPr/>
              <w:t xml:space="preserve">On 11/15/12, it was noted that adjustments to the CDR are necessary to better incorporate Demand Response efficiency.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9/12, TAC unanimously voted to table NPRR489.  All Market Segments were present for the vote.</w:t>
            </w:r>
          </w:p>
          <w:p>
            <w:pPr>
              <w:pStyle w:val="NormalArial"/>
              <w:rPr/>
            </w:pPr>
            <w:r>
              <w:rPr/>
            </w:r>
          </w:p>
          <w:p>
            <w:pPr>
              <w:pStyle w:val="NormalArial"/>
              <w:rPr/>
            </w:pPr>
            <w:r>
              <w:rPr/>
              <w:t>On 1/3/13, TAC unanimously voted to recommend approval of NPRR489 as amended by the 12/7/12 NRG Energy, Inc.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9/12, whether the parameters used for the LOLE study should be included in NPRR489 was discussed.  It was noted that NPRR489 will be reviewed by GATF to determine the feasibility of separating the CDR portion and that resource adequacy issues should be addressed in future NPRRs.</w:t>
            </w:r>
          </w:p>
          <w:p>
            <w:pPr>
              <w:pStyle w:val="NormalArial"/>
              <w:rPr/>
            </w:pPr>
            <w:r>
              <w:rPr/>
            </w:r>
          </w:p>
          <w:p>
            <w:pPr>
              <w:pStyle w:val="NormalArial"/>
              <w:rPr/>
            </w:pPr>
            <w:r>
              <w:rPr/>
              <w:t>On 1/3/13, it was reiterated that NPRR489 was intended to move the PRM language from the Planning Guides to the Protocols and that resource adequacy issues currently being discussed at the PUCT and the GATF should be addressed in future NPRR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489 as it provides additional transparency into the methodology used by ERCOT to determine the PRM for the semi-annual CD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i/>
                <w:iCs/>
                <w:color w:val="000000"/>
                <w:kern w:val="2"/>
                <w:sz w:val="20"/>
                <w:szCs w:val="20"/>
              </w:rPr>
              <w:t>Improves the transparency and approval process for the PRM calculations performed by ERCOT for the semi-annual CDR.</w:t>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drian.pieniazek@nrg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Energy,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73-889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44-988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define “</w:t>
            </w:r>
            <w:r>
              <w:rPr>
                <w:bCs/>
              </w:rPr>
              <w:t>TOTCAP</w:t>
            </w:r>
            <w:r>
              <w:rPr>
                <w:bCs/>
                <w:i/>
                <w:vertAlign w:val="subscript"/>
              </w:rPr>
              <w:t>s ,i</w:t>
            </w:r>
            <w:r>
              <w:rPr/>
              <w:t xml:space="preserve"> ” in Section 3.2.6.2.2 and to correct uses of Season and Peak Load Season, and proposed additional non-substantiv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ierra Club 10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489 to allow time for discussions at GATF, Demand Side Working Group (DSWG), and the PUCT.  Also proposed new categories for the CD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Energy, Inc. 120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iCs/>
                <w:color w:val="000000"/>
              </w:rPr>
              <w:t>Proposed changes to remove the l</w:t>
            </w:r>
            <w:r>
              <w:rPr/>
              <w:t>inkage between the planning model assumptions and the CDR/PRM assumption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rPr>
      </w:pPr>
      <w:r>
        <w:rPr>
          <w:b/>
        </w:rPr>
      </w:r>
    </w:p>
    <w:p>
      <w:pPr>
        <w:pStyle w:val="Normal"/>
        <w:keepNext w:val="true"/>
        <w:numPr>
          <w:ilvl w:val="0"/>
          <w:numId w:val="0"/>
        </w:numPr>
        <w:tabs>
          <w:tab w:val="clear" w:pos="720"/>
          <w:tab w:val="left" w:pos="900" w:leader="none"/>
        </w:tabs>
        <w:spacing w:before="240" w:after="240"/>
        <w:ind w:left="900" w:hanging="900"/>
        <w:outlineLvl w:val="1"/>
        <w:rPr>
          <w:b/>
          <w:b/>
          <w:ins w:id="0" w:author="NRG Energy, Inc." w:date="2012-10-03T15:33:00Z"/>
        </w:rPr>
      </w:pPr>
      <w:r>
        <w:rPr>
          <w:b/>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highlight w:val="none"/>
          <w:ins w:id="2" w:author="NRG Energy, Inc." w:date="2012-10-03T15:33:00Z"/>
        </w:rPr>
      </w:pPr>
      <w:ins w:id="1" w:author="NRG Energy, Inc." w:date="2012-10-03T15:33:00Z">
        <w:r>
          <w:rPr>
            <w:b/>
          </w:rPr>
          <w:t>Interconnecting Entity (IE)</w:t>
        </w:r>
      </w:ins>
    </w:p>
    <w:p>
      <w:pPr>
        <w:pStyle w:val="Normal"/>
        <w:rPr>
          <w:highlight w:val="none"/>
          <w:ins w:id="4" w:author="NRG Energy, Inc." w:date="2012-10-03T15:33:00Z"/>
        </w:rPr>
      </w:pPr>
      <w:ins w:id="3" w:author="NRG Energy, Inc." w:date="2012-10-03T15:33:00Z">
        <w:r>
          <w:rPr/>
          <w:t>Any Entity that proposes to interconnect an All-Inclusive Generation Resource with the ERCOT System, upgrade the rated capacity of an existing All-Inclusive Generation Resource by ten MW or greater, re-power an All-Inclusive Generation Resource, or change the Point of Interconnection (POI) of an All-Inclusive Generation Resource.</w:t>
        </w:r>
      </w:ins>
    </w:p>
    <w:p>
      <w:pPr>
        <w:pStyle w:val="Normal"/>
        <w:keepNext w:val="true"/>
        <w:numPr>
          <w:ilvl w:val="0"/>
          <w:numId w:val="0"/>
        </w:numPr>
        <w:tabs>
          <w:tab w:val="clear" w:pos="720"/>
          <w:tab w:val="left" w:pos="900" w:leader="none"/>
        </w:tabs>
        <w:spacing w:before="240" w:after="240"/>
        <w:ind w:left="900" w:hanging="900"/>
        <w:outlineLvl w:val="1"/>
        <w:rPr>
          <w:b/>
          <w:b/>
          <w:highlight w:val="none"/>
          <w:ins w:id="6" w:author="NRG Energy, Inc." w:date="2012-10-03T15:33:00Z"/>
        </w:rPr>
      </w:pPr>
      <w:ins w:id="5" w:author="NRG Energy, Inc." w:date="2012-10-03T15:33:00Z">
        <w:r>
          <w:rPr>
            <w:b/>
          </w:rPr>
          <w:t>Peak Load Season</w:t>
        </w:r>
      </w:ins>
    </w:p>
    <w:p>
      <w:pPr>
        <w:pStyle w:val="Normal"/>
        <w:spacing w:before="0" w:after="240"/>
        <w:rPr>
          <w:highlight w:val="none"/>
          <w:ins w:id="8" w:author="NRG Energy, Inc." w:date="2012-10-03T15:33:00Z"/>
        </w:rPr>
      </w:pPr>
      <w:ins w:id="7" w:author="NRG Energy, Inc." w:date="2012-10-03T15:33:00Z">
        <w:r>
          <w:rPr/>
          <w:t>Summer months are June, July, August, and September; Winter months are December, January, and February.</w:t>
        </w:r>
      </w:ins>
    </w:p>
    <w:p>
      <w:pPr>
        <w:pStyle w:val="Normal"/>
        <w:keepNext w:val="true"/>
        <w:numPr>
          <w:ilvl w:val="0"/>
          <w:numId w:val="0"/>
        </w:numPr>
        <w:tabs>
          <w:tab w:val="clear" w:pos="720"/>
          <w:tab w:val="left" w:pos="900" w:leader="none"/>
        </w:tabs>
        <w:spacing w:before="240" w:after="240"/>
        <w:ind w:left="900" w:hanging="900"/>
        <w:outlineLvl w:val="1"/>
        <w:rPr>
          <w:b/>
          <w:b/>
          <w:ins w:id="10" w:author="NRG Energy, Inc." w:date="2012-10-03T15:33:00Z"/>
        </w:rPr>
      </w:pPr>
      <w:ins w:id="9" w:author="NRG Energy, Inc." w:date="2012-10-03T15:33:00Z">
        <w:r>
          <w:rPr>
            <w:b/>
          </w:rPr>
          <w:t>Planning Reserve Margin (PRM)</w:t>
        </w:r>
      </w:ins>
    </w:p>
    <w:p>
      <w:pPr>
        <w:pStyle w:val="Normal"/>
        <w:spacing w:before="0" w:after="240"/>
        <w:rPr>
          <w:ins w:id="44" w:author="NRG Energy, Inc." w:date="2012-10-03T15:33:00Z"/>
        </w:rPr>
      </w:pPr>
      <w:ins w:id="11" w:author="NRG Energy, Inc." w:date="2012-10-03T15:33:00Z">
        <w:r>
          <w:rPr/>
          <w:t xml:space="preserve">The net of total capacity for the </w:t>
        </w:r>
      </w:ins>
      <w:ins w:id="12" w:author="NRG Energy, Inc." w:date="2012-10-03T15:50:00Z">
        <w:r>
          <w:rPr/>
          <w:t>Peak Load Season,</w:t>
        </w:r>
      </w:ins>
      <w:ins w:id="13" w:author="NRG Energy, Inc." w:date="2012-10-03T15:33:00Z">
        <w:r>
          <w:rPr/>
          <w:t xml:space="preserve"> less firm </w:t>
        </w:r>
      </w:ins>
      <w:ins w:id="14" w:author="NRG Energy, Inc." w:date="2012-10-03T15:33:00Z">
        <w:del w:id="15" w:author="ERCOT 101712" w:date="2012-10-17T14:28:00Z">
          <w:r>
            <w:rPr/>
            <w:delText>p</w:delText>
          </w:r>
        </w:del>
      </w:ins>
      <w:ins w:id="16" w:author="ERCOT 101712" w:date="2012-10-17T14:28:00Z">
        <w:del w:id="17" w:author="PRS 101812" w:date="2012-10-18T14:34:00Z">
          <w:r>
            <w:rPr/>
            <w:delText>P</w:delText>
          </w:r>
        </w:del>
      </w:ins>
      <w:ins w:id="18" w:author="PRS 101812" w:date="2012-10-18T14:34:00Z">
        <w:r>
          <w:rPr/>
          <w:t>p</w:t>
        </w:r>
      </w:ins>
      <w:ins w:id="19" w:author="NRG Energy, Inc." w:date="2012-10-03T15:33:00Z">
        <w:r>
          <w:rPr/>
          <w:t xml:space="preserve">eak Load </w:t>
        </w:r>
      </w:ins>
      <w:ins w:id="20" w:author="PRS 101812" w:date="2012-10-18T14:34:00Z">
        <w:r>
          <w:rPr/>
          <w:t xml:space="preserve">for the </w:t>
        </w:r>
      </w:ins>
      <w:ins w:id="21" w:author="PRS 101812" w:date="2012-10-18T14:36:00Z">
        <w:r>
          <w:rPr/>
          <w:t xml:space="preserve">Peak Load </w:t>
        </w:r>
      </w:ins>
      <w:ins w:id="22" w:author="NRG Energy, Inc." w:date="2012-10-03T15:33:00Z">
        <w:del w:id="23" w:author="ERCOT 101712" w:date="2012-10-17T14:28:00Z">
          <w:r>
            <w:rPr/>
            <w:delText>for the s</w:delText>
          </w:r>
        </w:del>
      </w:ins>
      <w:ins w:id="24" w:author="ERCOT 101712" w:date="2012-10-17T14:28:00Z">
        <w:del w:id="25" w:author="PRS 101812" w:date="2012-10-18T14:34:00Z">
          <w:r>
            <w:rPr/>
            <w:delText>S</w:delText>
          </w:r>
        </w:del>
      </w:ins>
      <w:ins w:id="26" w:author="PRS 101812" w:date="2012-10-18T14:36:00Z">
        <w:r>
          <w:rPr/>
          <w:t>S</w:t>
        </w:r>
      </w:ins>
      <w:ins w:id="27" w:author="NRG Energy, Inc." w:date="2012-10-03T15:33:00Z">
        <w:r>
          <w:rPr/>
          <w:t>eason</w:t>
        </w:r>
      </w:ins>
      <w:ins w:id="28" w:author="PRS 101812" w:date="2012-10-18T14:36:00Z">
        <w:r>
          <w:rPr/>
          <w:t>,</w:t>
        </w:r>
      </w:ins>
      <w:ins w:id="29" w:author="NRG Energy, Inc." w:date="2012-10-03T15:33:00Z">
        <w:r>
          <w:rPr/>
          <w:t xml:space="preserve"> divided by </w:t>
        </w:r>
      </w:ins>
      <w:ins w:id="30" w:author="PRS 101812" w:date="2012-10-18T14:36:00Z">
        <w:r>
          <w:rPr/>
          <w:t xml:space="preserve">the </w:t>
        </w:r>
      </w:ins>
      <w:ins w:id="31" w:author="NRG Energy, Inc." w:date="2012-10-03T15:33:00Z">
        <w:r>
          <w:rPr/>
          <w:t xml:space="preserve">firm </w:t>
        </w:r>
      </w:ins>
      <w:ins w:id="32" w:author="NRG Energy, Inc." w:date="2012-10-03T15:33:00Z">
        <w:del w:id="33" w:author="ERCOT 101712" w:date="2012-10-17T14:28:00Z">
          <w:r>
            <w:rPr/>
            <w:delText>p</w:delText>
          </w:r>
        </w:del>
      </w:ins>
      <w:ins w:id="34" w:author="ERCOT 101712" w:date="2012-10-17T14:28:00Z">
        <w:del w:id="35" w:author="PRS 101812" w:date="2012-10-18T14:34:00Z">
          <w:r>
            <w:rPr/>
            <w:delText>P</w:delText>
          </w:r>
        </w:del>
      </w:ins>
      <w:ins w:id="36" w:author="PRS 101812" w:date="2012-10-18T14:36:00Z">
        <w:r>
          <w:rPr/>
          <w:t>p</w:t>
        </w:r>
      </w:ins>
      <w:ins w:id="37" w:author="NRG Energy, Inc." w:date="2012-10-03T15:33:00Z">
        <w:r>
          <w:rPr/>
          <w:t xml:space="preserve">eak Load </w:t>
        </w:r>
      </w:ins>
      <w:ins w:id="38" w:author="PRS 101812" w:date="2012-10-18T14:36:00Z">
        <w:r>
          <w:rPr/>
          <w:t>for the Peak Load S</w:t>
        </w:r>
      </w:ins>
      <w:ins w:id="39" w:author="NRG Energy, Inc." w:date="2012-10-03T15:33:00Z">
        <w:del w:id="40" w:author="ERCOT 101712" w:date="2012-10-17T14:28:00Z">
          <w:r>
            <w:rPr/>
            <w:delText>for the s</w:delText>
          </w:r>
        </w:del>
      </w:ins>
      <w:ins w:id="41" w:author="ERCOT 101712" w:date="2012-10-17T14:28:00Z">
        <w:del w:id="42" w:author="PRS 101812" w:date="2012-10-18T14:34:00Z">
          <w:r>
            <w:rPr/>
            <w:delText>S</w:delText>
          </w:r>
        </w:del>
      </w:ins>
      <w:ins w:id="43" w:author="NRG Energy, Inc." w:date="2012-10-03T15:33:00Z">
        <w:r>
          <w:rPr/>
          <w:t xml:space="preserve">eason (expressed as a percentage).  </w:t>
        </w:r>
      </w:ins>
    </w:p>
    <w:p>
      <w:pPr>
        <w:pStyle w:val="Normal"/>
        <w:spacing w:before="0" w:after="240"/>
        <w:rPr>
          <w:iCs/>
        </w:rPr>
      </w:pPr>
      <w:r>
        <w:rPr>
          <w:iCs/>
        </w:rPr>
      </w:r>
    </w:p>
    <w:p>
      <w:pPr>
        <w:pStyle w:val="Normal"/>
        <w:keepNext w:val="true"/>
        <w:numPr>
          <w:ilvl w:val="0"/>
          <w:numId w:val="0"/>
        </w:numPr>
        <w:tabs>
          <w:tab w:val="clear" w:pos="720"/>
          <w:tab w:val="left" w:pos="900" w:leader="none"/>
        </w:tabs>
        <w:spacing w:before="240" w:after="240"/>
        <w:ind w:left="900" w:hanging="900"/>
        <w:outlineLvl w:val="1"/>
        <w:rPr>
          <w:b/>
          <w:b/>
        </w:rPr>
      </w:pPr>
      <w:r>
        <w:rPr>
          <w:b/>
        </w:rPr>
        <w:t>2.2</w:t>
        <w:tab/>
        <w:t>ACRONYMS AND ABBREVIATIONS</w:t>
      </w:r>
    </w:p>
    <w:p>
      <w:pPr>
        <w:pStyle w:val="Normal"/>
        <w:keepNext w:val="true"/>
        <w:numPr>
          <w:ilvl w:val="0"/>
          <w:numId w:val="0"/>
        </w:numPr>
        <w:tabs>
          <w:tab w:val="clear" w:pos="720"/>
          <w:tab w:val="left" w:pos="900" w:leader="none"/>
        </w:tabs>
        <w:spacing w:before="240" w:after="240"/>
        <w:ind w:left="900" w:hanging="900"/>
        <w:outlineLvl w:val="1"/>
        <w:rPr>
          <w:b/>
          <w:b/>
          <w:ins w:id="47" w:author="NRG Energy, Inc." w:date="2012-10-03T15:33:00Z"/>
        </w:rPr>
      </w:pPr>
      <w:ins w:id="45" w:author="NRG Energy, Inc." w:date="2012-10-03T15:33:00Z">
        <w:r>
          <w:rPr>
            <w:b/>
          </w:rPr>
          <w:t>IE</w:t>
          <w:tab/>
          <w:tab/>
        </w:r>
      </w:ins>
      <w:ins w:id="46" w:author="NRG Energy, Inc." w:date="2012-10-03T15:33:00Z">
        <w:r>
          <w:rPr/>
          <w:t>Interconnecting Entity</w:t>
        </w:r>
      </w:ins>
    </w:p>
    <w:p>
      <w:pPr>
        <w:pStyle w:val="Normal"/>
        <w:keepNext w:val="true"/>
        <w:numPr>
          <w:ilvl w:val="0"/>
          <w:numId w:val="0"/>
        </w:numPr>
        <w:tabs>
          <w:tab w:val="clear" w:pos="720"/>
          <w:tab w:val="left" w:pos="900" w:leader="none"/>
        </w:tabs>
        <w:spacing w:before="240" w:after="240"/>
        <w:ind w:left="900" w:hanging="900"/>
        <w:outlineLvl w:val="1"/>
        <w:rPr>
          <w:ins w:id="50" w:author="NRG Energy, Inc." w:date="2012-10-03T15:33:00Z"/>
        </w:rPr>
      </w:pPr>
      <w:ins w:id="48" w:author="NRG Energy, Inc." w:date="2012-10-03T15:33:00Z">
        <w:r>
          <w:rPr>
            <w:b/>
          </w:rPr>
          <w:t>PRM</w:t>
          <w:tab/>
          <w:tab/>
        </w:r>
      </w:ins>
      <w:ins w:id="49" w:author="NRG Energy, Inc." w:date="2012-10-03T15:33:00Z">
        <w:r>
          <w:rPr/>
          <w:t>Planning Reserve Margin</w:t>
        </w:r>
      </w:ins>
    </w:p>
    <w:p>
      <w:pPr>
        <w:pStyle w:val="H3"/>
        <w:rPr>
          <w:ins w:id="52" w:author="NRG Energy, Inc." w:date="2012-10-03T15:40:00Z"/>
        </w:rPr>
      </w:pPr>
      <w:ins w:id="51" w:author="NRG Energy, Inc." w:date="2012-10-03T15:40:00Z">
        <w:r>
          <w:rPr/>
          <w:t>3.2.6</w:t>
          <w:tab/>
          <w:t>ERCOT Planning Reserve Margin</w:t>
        </w:r>
      </w:ins>
    </w:p>
    <w:p>
      <w:pPr>
        <w:pStyle w:val="Normal"/>
        <w:spacing w:before="0" w:after="240"/>
        <w:rPr>
          <w:ins w:id="56" w:author="NRG Energy, Inc." w:date="2012-10-03T15:40:00Z"/>
        </w:rPr>
      </w:pPr>
      <w:ins w:id="53" w:author="NRG Energy, Inc." w:date="2012-10-03T15:40:00Z">
        <w:r>
          <w:rPr>
            <w:iCs/>
          </w:rPr>
          <w:t>ERCOT shall calculate the Planning Reserve Margin (PRM) for each Peak Load Season</w:t>
        </w:r>
      </w:ins>
      <w:ins w:id="54" w:author="ERCOT 101712" w:date="2012-10-17T14:28:00Z">
        <w:r>
          <w:rPr>
            <w:iCs/>
          </w:rPr>
          <w:t xml:space="preserve"> as follows</w:t>
        </w:r>
      </w:ins>
      <w:ins w:id="55" w:author="NRG Energy, Inc." w:date="2012-10-03T15:40:00Z">
        <w:r>
          <w:rPr>
            <w:iCs/>
          </w:rPr>
          <w:t>:</w:t>
        </w:r>
      </w:ins>
    </w:p>
    <w:p>
      <w:pPr>
        <w:pStyle w:val="Normal"/>
        <w:spacing w:before="0" w:after="240"/>
        <w:jc w:val="center"/>
        <w:rPr>
          <w:ins w:id="70" w:author="NRG Energy, Inc." w:date="2012-10-03T15:40:00Z"/>
        </w:rPr>
      </w:pPr>
      <w:ins w:id="57" w:author="NRG Energy, Inc." w:date="2012-10-03T15:40:00Z">
        <w:r>
          <w:rPr>
            <w:b/>
            <w:bCs/>
          </w:rPr>
          <w:t>PRM</w:t>
        </w:r>
      </w:ins>
      <w:ins w:id="58" w:author="NRG Energy, Inc." w:date="2012-10-03T15:40:00Z">
        <w:r>
          <w:rPr>
            <w:i/>
            <w:vertAlign w:val="subscript"/>
          </w:rPr>
          <w:t>s ,i</w:t>
        </w:r>
      </w:ins>
      <w:ins w:id="59" w:author="NRG Energy, Inc." w:date="2012-10-03T15:40:00Z">
        <w:r>
          <w:rPr>
            <w:b/>
            <w:bCs/>
          </w:rPr>
          <w:tab/>
          <w:t>=</w:t>
          <w:tab/>
          <w:t>(TOTCAP</w:t>
        </w:r>
      </w:ins>
      <w:ins w:id="60" w:author="NRG Energy, Inc." w:date="2012-10-03T15:40:00Z">
        <w:r>
          <w:rPr>
            <w:vertAlign w:val="subscript"/>
          </w:rPr>
          <w:t xml:space="preserve">s, </w:t>
        </w:r>
      </w:ins>
      <w:ins w:id="61" w:author="NRG Energy, Inc." w:date="2012-10-03T15:40:00Z">
        <w:r>
          <w:rPr>
            <w:i/>
            <w:vertAlign w:val="subscript"/>
          </w:rPr>
          <w:t>i</w:t>
        </w:r>
      </w:ins>
      <w:ins w:id="62" w:author="NRG Energy, Inc." w:date="2012-10-03T15:40:00Z">
        <w:r>
          <w:rPr>
            <w:b/>
            <w:bCs/>
          </w:rPr>
          <w:t xml:space="preserve"> – FIRMPKLD</w:t>
        </w:r>
      </w:ins>
      <w:ins w:id="63" w:author="NRG Energy, Inc." w:date="2012-10-03T15:40:00Z">
        <w:r>
          <w:rPr>
            <w:vertAlign w:val="subscript"/>
          </w:rPr>
          <w:t xml:space="preserve">s, </w:t>
        </w:r>
      </w:ins>
      <w:ins w:id="64" w:author="NRG Energy, Inc." w:date="2012-10-03T15:40:00Z">
        <w:r>
          <w:rPr>
            <w:i/>
            <w:vertAlign w:val="subscript"/>
          </w:rPr>
          <w:t>i</w:t>
        </w:r>
      </w:ins>
      <w:ins w:id="65" w:author="NRG Energy, Inc." w:date="2012-10-03T15:40:00Z">
        <w:del w:id="66" w:author="ERCOT 101712" w:date="2012-10-17T14:32:00Z">
          <w:r>
            <w:rPr>
              <w:b/>
              <w:bCs/>
            </w:rPr>
            <w:delText>i</w:delText>
          </w:r>
        </w:del>
      </w:ins>
      <w:ins w:id="67" w:author="NRG Energy, Inc." w:date="2012-10-03T15:40:00Z">
        <w:r>
          <w:rPr>
            <w:b/>
            <w:bCs/>
          </w:rPr>
          <w:t>) / FIRMPKLD</w:t>
        </w:r>
      </w:ins>
      <w:ins w:id="68" w:author="NRG Energy, Inc." w:date="2012-10-03T15:40:00Z">
        <w:r>
          <w:rPr>
            <w:vertAlign w:val="subscript"/>
          </w:rPr>
          <w:t xml:space="preserve">s, </w:t>
        </w:r>
      </w:ins>
      <w:ins w:id="69" w:author="NRG Energy, Inc." w:date="2012-10-03T15:40:00Z">
        <w:r>
          <w:rPr>
            <w:i/>
            <w:vertAlign w:val="subscript"/>
          </w:rPr>
          <w:t>i</w:t>
        </w:r>
      </w:ins>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ins w:id="71" w:author="NRG Energy, Inc." w:date="2012-10-03T15:40:00Z">
              <w:r>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ins w:id="72" w:author="NRG Energy, Inc." w:date="2012-10-03T15:40:00Z">
              <w:r>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ins w:id="73" w:author="NRG Energy, Inc." w:date="2012-10-03T15:40:00Z">
              <w:r>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74" w:author="NRG Energy, Inc." w:date="2012-10-03T15:40:00Z">
              <w:r>
                <w:rPr>
                  <w:iCs/>
                  <w:sz w:val="20"/>
                </w:rPr>
                <w:t xml:space="preserve">PRM </w:t>
              </w:r>
            </w:ins>
            <w:ins w:id="75"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76" w:author="NRG Energy, Inc." w:date="2012-10-03T15:40:00Z">
              <w:r>
                <w:rPr>
                  <w:iCs/>
                  <w:sz w:val="20"/>
                </w:rPr>
                <w:t>%</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77" w:author="NRG Energy, Inc." w:date="2012-10-03T15:40:00Z">
              <w:r>
                <w:rPr>
                  <w:i/>
                  <w:iCs/>
                  <w:sz w:val="20"/>
                </w:rPr>
                <w:t>Planning Reserve Margin</w:t>
              </w:r>
            </w:ins>
            <w:ins w:id="78" w:author="NRG Energy, Inc." w:date="2012-10-03T15:40:00Z">
              <w:r>
                <w:rPr>
                  <w:iCs/>
                  <w:sz w:val="20"/>
                </w:rPr>
                <w:t xml:space="preserve">—The Planning Reserve Margin for the Peak Load Season </w:t>
              </w:r>
            </w:ins>
            <w:ins w:id="79" w:author="NRG Energy, Inc." w:date="2012-10-03T15:40:00Z">
              <w:r>
                <w:rPr>
                  <w:i/>
                  <w:iCs/>
                  <w:sz w:val="20"/>
                </w:rPr>
                <w:t>s</w:t>
              </w:r>
            </w:ins>
            <w:ins w:id="80" w:author="NRG Energy, Inc." w:date="2012-10-03T15:40:00Z">
              <w:r>
                <w:rPr>
                  <w:iCs/>
                  <w:sz w:val="20"/>
                </w:rPr>
                <w:t xml:space="preserve"> for year </w:t>
              </w:r>
            </w:ins>
            <w:ins w:id="81" w:author="NRG Energy, Inc." w:date="2012-10-03T15:40:00Z">
              <w:r>
                <w:rPr>
                  <w:i/>
                  <w:iCs/>
                  <w:sz w:val="20"/>
                </w:rPr>
                <w:t>i</w:t>
              </w:r>
            </w:ins>
            <w:ins w:id="82" w:author="NRG Energy, Inc." w:date="2012-10-03T15:40:00Z">
              <w:r>
                <w:rPr>
                  <w:iCs/>
                  <w:sz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83" w:author="NRG Energy, Inc." w:date="2012-10-03T15:40:00Z">
              <w:r>
                <w:rPr>
                  <w:iCs/>
                  <w:sz w:val="20"/>
                </w:rPr>
                <w:t xml:space="preserve">TOTCAP </w:t>
              </w:r>
            </w:ins>
            <w:ins w:id="84"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85"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86" w:author="NRG Energy, Inc." w:date="2012-10-03T15:40:00Z">
              <w:r>
                <w:rPr>
                  <w:i/>
                  <w:iCs/>
                  <w:sz w:val="20"/>
                </w:rPr>
                <w:t>Total Capacity</w:t>
              </w:r>
            </w:ins>
            <w:ins w:id="87" w:author="NRG Energy, Inc." w:date="2012-10-03T15:40:00Z">
              <w:r>
                <w:rPr>
                  <w:iCs/>
                  <w:sz w:val="20"/>
                </w:rPr>
                <w:t xml:space="preserve">—Total Capacity available during the Peak Load Season </w:t>
              </w:r>
            </w:ins>
            <w:ins w:id="88" w:author="NRG Energy, Inc." w:date="2012-10-03T15:40:00Z">
              <w:r>
                <w:rPr>
                  <w:i/>
                  <w:iCs/>
                  <w:sz w:val="20"/>
                </w:rPr>
                <w:t>s</w:t>
              </w:r>
            </w:ins>
            <w:ins w:id="89" w:author="NRG Energy, Inc." w:date="2012-10-03T15:40:00Z">
              <w:r>
                <w:rPr>
                  <w:iCs/>
                  <w:sz w:val="20"/>
                </w:rPr>
                <w:t xml:space="preserve"> for the year </w:t>
              </w:r>
            </w:ins>
            <w:ins w:id="90" w:author="NRG Energy, Inc." w:date="2012-10-03T15:40:00Z">
              <w:r>
                <w:rPr>
                  <w:i/>
                  <w:iCs/>
                  <w:sz w:val="20"/>
                </w:rPr>
                <w:t>i.</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91" w:author="NRG Energy, Inc." w:date="2012-10-03T15:40:00Z">
              <w:r>
                <w:rPr>
                  <w:iCs/>
                  <w:sz w:val="20"/>
                </w:rPr>
                <w:t xml:space="preserve">FIRMPKLD </w:t>
              </w:r>
            </w:ins>
            <w:ins w:id="92"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93"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94" w:author="NRG Energy, Inc." w:date="2012-10-03T15:40:00Z">
              <w:r>
                <w:rPr>
                  <w:i/>
                  <w:iCs/>
                  <w:sz w:val="20"/>
                </w:rPr>
                <w:t>Firm Peak Load</w:t>
              </w:r>
            </w:ins>
            <w:ins w:id="95" w:author="NRG Energy, Inc." w:date="2012-10-03T15:40:00Z">
              <w:r>
                <w:rPr>
                  <w:iCs/>
                  <w:sz w:val="20"/>
                </w:rPr>
                <w:t xml:space="preserve">—Firm Peak Load for the Peak Load Season </w:t>
              </w:r>
            </w:ins>
            <w:ins w:id="96" w:author="NRG Energy, Inc." w:date="2012-10-03T15:40:00Z">
              <w:r>
                <w:rPr>
                  <w:i/>
                  <w:iCs/>
                  <w:sz w:val="20"/>
                </w:rPr>
                <w:t xml:space="preserve">s </w:t>
              </w:r>
            </w:ins>
            <w:ins w:id="97" w:author="NRG Energy, Inc." w:date="2012-10-03T15:40:00Z">
              <w:r>
                <w:rPr>
                  <w:iCs/>
                  <w:sz w:val="20"/>
                </w:rPr>
                <w:t xml:space="preserve">for the year </w:t>
              </w:r>
            </w:ins>
            <w:ins w:id="98" w:author="NRG Energy, Inc." w:date="2012-10-03T15:40:00Z">
              <w:r>
                <w:rPr>
                  <w:i/>
                  <w:iCs/>
                  <w:sz w:val="20"/>
                </w:rPr>
                <w:t>i</w:t>
              </w:r>
            </w:ins>
            <w:ins w:id="99" w:author="NRG Energy, Inc." w:date="2012-10-03T15:40:00Z">
              <w:r>
                <w:rPr>
                  <w:iCs/>
                  <w:sz w:val="20"/>
                </w:rPr>
                <w:t>.</w:t>
              </w:r>
            </w:ins>
          </w:p>
        </w:tc>
      </w:tr>
      <w:tr>
        <w:trPr>
          <w:trHeight w:val="273" w:hRule="atLeast"/>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00" w:author="NRG Energy, Inc." w:date="2012-10-03T15:40:00Z">
              <w:r>
                <w:rPr>
                  <w:i/>
                </w:rPr>
                <w:t>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1" w:author="NRG Energy, Inc." w:date="2012-10-03T15:40:00Z">
              <w:r>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2" w:author="NRG Energy, Inc." w:date="2012-10-03T15:40:00Z">
              <w:r>
                <w:rPr/>
                <w:t>Year.</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03" w:author="NRG Energy, Inc." w:date="2012-10-03T15:40:00Z">
              <w:r>
                <w:rPr>
                  <w:i/>
                </w:rPr>
                <w:t>s</w:t>
              </w:r>
            </w:ins>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04" w:author="NRG Energy, Inc." w:date="2012-10-03T15:40:00Z">
              <w:r>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05" w:author="NRG Energy, Inc." w:date="2012-10-03T15:40:00Z">
              <w:r>
                <w:rPr/>
                <w:t>Peak Load Season.</w:t>
              </w:r>
            </w:ins>
          </w:p>
        </w:tc>
      </w:tr>
    </w:tbl>
    <w:p>
      <w:pPr>
        <w:pStyle w:val="H4"/>
        <w:rPr>
          <w:bCs w:val="false"/>
          <w:ins w:id="107" w:author="NRG Energy, Inc." w:date="2012-10-03T15:40:00Z"/>
        </w:rPr>
      </w:pPr>
      <w:ins w:id="106" w:author="NRG Energy, Inc." w:date="2012-10-03T15:40:00Z">
        <w:r>
          <w:rPr>
            <w:bCs w:val="false"/>
          </w:rPr>
          <w:t>3.2.6.1</w:t>
          <w:tab/>
          <w:t>Minimum ERCOT Planning Reserve Margin Criterion</w:t>
        </w:r>
      </w:ins>
    </w:p>
    <w:p>
      <w:pPr>
        <w:pStyle w:val="Normal"/>
        <w:spacing w:before="0" w:after="240"/>
        <w:rPr>
          <w:ins w:id="111" w:author="NRG Energy, Inc." w:date="2012-10-03T15:40:00Z"/>
        </w:rPr>
      </w:pPr>
      <w:ins w:id="108" w:author="NRG Energy, Inc." w:date="2012-10-03T15:40:00Z">
        <w:r>
          <w:rPr/>
          <w:t xml:space="preserve">The minimum ERCOT PRM criterion is 13.75%.  </w:t>
        </w:r>
      </w:ins>
      <w:ins w:id="109" w:author="NRG Energy, Inc." w:date="2012-10-03T15:40:00Z">
        <w:r>
          <w:rPr>
            <w:iCs/>
          </w:rPr>
          <w:t>ERCOT shall periodically review and recommend to the ERCOT Board any changes to the minimum ERCOT PRM to ensure adequate reliability of the ERCOT System.</w:t>
        </w:r>
      </w:ins>
      <w:ins w:id="110" w:author="NRG Energy, Inc." w:date="2012-10-03T15:40:00Z">
        <w:r>
          <w:rPr/>
          <w:t xml:space="preserve"> </w:t>
        </w:r>
      </w:ins>
    </w:p>
    <w:p>
      <w:pPr>
        <w:pStyle w:val="H4"/>
        <w:rPr>
          <w:bCs w:val="false"/>
          <w:ins w:id="113" w:author="NRG Energy, Inc." w:date="2012-10-03T15:40:00Z"/>
        </w:rPr>
      </w:pPr>
      <w:ins w:id="112" w:author="NRG Energy, Inc." w:date="2012-10-03T15:40:00Z">
        <w:r>
          <w:rPr>
            <w:bCs w:val="false"/>
          </w:rPr>
          <w:t>3.2.6.2</w:t>
          <w:tab/>
          <w:t>ERCOT Planning Reserve Margin Calculation Methodology</w:t>
        </w:r>
      </w:ins>
    </w:p>
    <w:p>
      <w:pPr>
        <w:pStyle w:val="Normal"/>
        <w:spacing w:before="0" w:after="240"/>
        <w:rPr>
          <w:ins w:id="126" w:author="NRG Energy, Inc." w:date="2012-10-03T15:40:00Z"/>
        </w:rPr>
      </w:pPr>
      <w:ins w:id="114" w:author="NRG Energy, Inc." w:date="2012-10-03T15:40:00Z">
        <w:r>
          <w:rPr/>
          <w:t xml:space="preserve">ERCOT shall prepare and publish on the ERCOT website, at least annually, </w:t>
        </w:r>
      </w:ins>
      <w:ins w:id="115" w:author="ERCOT 101712" w:date="2012-10-17T14:28:00Z">
        <w:r>
          <w:rPr/>
          <w:t xml:space="preserve">the Report on </w:t>
        </w:r>
      </w:ins>
      <w:ins w:id="116" w:author="NRG Energy, Inc." w:date="2012-10-03T15:40:00Z">
        <w:r>
          <w:rPr/>
          <w:t>Capacity, Demand and Reserve</w:t>
        </w:r>
      </w:ins>
      <w:ins w:id="117" w:author="ERCOT 101712" w:date="2012-10-17T14:28:00Z">
        <w:r>
          <w:rPr/>
          <w:t>s in the ERCOT Region</w:t>
        </w:r>
      </w:ins>
      <w:ins w:id="118" w:author="NRG Energy, Inc." w:date="2012-10-03T15:40:00Z">
        <w:del w:id="119" w:author="ERCOT 101712" w:date="2012-10-17T14:29:00Z">
          <w:r>
            <w:rPr/>
            <w:delText xml:space="preserve"> Report</w:delText>
          </w:r>
        </w:del>
      </w:ins>
      <w:ins w:id="120" w:author="NRG Energy, Inc." w:date="2012-10-03T15:40:00Z">
        <w:r>
          <w:rPr/>
          <w:t xml:space="preserve">  containing an estimate of the PRM for the current </w:t>
        </w:r>
      </w:ins>
      <w:ins w:id="121" w:author="NRG Energy, Inc." w:date="2012-10-03T15:40:00Z">
        <w:del w:id="122" w:author="ERCOT 101712" w:date="2012-10-17T14:29:00Z">
          <w:r>
            <w:rPr/>
            <w:delText xml:space="preserve">summer and winter </w:delText>
          </w:r>
        </w:del>
      </w:ins>
      <w:ins w:id="123" w:author="NRG Energy, Inc." w:date="2012-10-03T15:40:00Z">
        <w:r>
          <w:rPr/>
          <w:t xml:space="preserve">Peak Load Seasons as well as a minimum of ten future summer and winter peak Load periods.  The format and content of this report shall be developed by ERCOT, </w:t>
        </w:r>
      </w:ins>
      <w:ins w:id="124" w:author="ERCOT 101712" w:date="2012-10-17T14:29:00Z">
        <w:r>
          <w:rPr/>
          <w:t xml:space="preserve">and </w:t>
        </w:r>
      </w:ins>
      <w:ins w:id="125" w:author="NRG Energy, Inc." w:date="2012-10-03T15:40:00Z">
        <w:r>
          <w:rPr/>
          <w:t>subject to Technical Advisory Committee (TAC) approval.  The estimate of the PRM shall be based on the methodology in Section 3.2.6.2.1, Peak Load Estimate, and Section 3.2.6.2.2, Total Capacity Estimate.</w:t>
        </w:r>
      </w:ins>
    </w:p>
    <w:p>
      <w:pPr>
        <w:pStyle w:val="H5"/>
        <w:rPr>
          <w:ins w:id="128" w:author="NRG Energy, Inc." w:date="2012-10-03T15:40:00Z"/>
        </w:rPr>
      </w:pPr>
      <w:ins w:id="127" w:author="NRG Energy, Inc." w:date="2012-10-03T15:40:00Z">
        <w:r>
          <w:rPr/>
          <w:t>3.2.6.2.1</w:t>
          <w:tab/>
          <w:t>Peak Load Estimate</w:t>
        </w:r>
      </w:ins>
    </w:p>
    <w:p>
      <w:pPr>
        <w:pStyle w:val="Normal"/>
        <w:spacing w:before="0" w:after="240"/>
        <w:rPr>
          <w:ins w:id="134" w:author="NRG Energy, Inc." w:date="2012-10-03T15:40:00Z"/>
        </w:rPr>
      </w:pPr>
      <w:ins w:id="129" w:author="NRG Energy, Inc." w:date="2012-10-03T15:40:00Z">
        <w:r>
          <w:rPr/>
          <w:t xml:space="preserve">ERCOT shall prepare, at least annually, a forecast of the total peak Load for both summer and winter Peak Load Seasons for the current year and a minimum of ten future years using an econometric forecast, taking into account econometric inputs, weather conditions, demographic data and other variables as deemed appropriate by ERCOT.  The firm </w:t>
        </w:r>
      </w:ins>
      <w:ins w:id="130" w:author="NRG Energy, Inc." w:date="2012-10-03T15:40:00Z">
        <w:del w:id="131" w:author="ERCOT 101712" w:date="2012-10-17T14:29:00Z">
          <w:r>
            <w:rPr/>
            <w:delText>p</w:delText>
          </w:r>
        </w:del>
      </w:ins>
      <w:ins w:id="132" w:author="ERCOT 101712" w:date="2012-10-17T14:29:00Z">
        <w:r>
          <w:rPr/>
          <w:t>P</w:t>
        </w:r>
      </w:ins>
      <w:ins w:id="133" w:author="NRG Energy, Inc." w:date="2012-10-03T15:40:00Z">
        <w:r>
          <w:rPr/>
          <w:t xml:space="preserve">eak Load Season estimate shall be determined by the following equation: </w:t>
        </w:r>
      </w:ins>
    </w:p>
    <w:p>
      <w:pPr>
        <w:pStyle w:val="Normal"/>
        <w:tabs>
          <w:tab w:val="clear" w:pos="720"/>
          <w:tab w:val="left" w:pos="2340" w:leader="none"/>
          <w:tab w:val="left" w:pos="3420" w:leader="none"/>
        </w:tabs>
        <w:spacing w:before="0" w:after="240"/>
        <w:ind w:left="3420" w:hanging="2700"/>
        <w:rPr>
          <w:ins w:id="153" w:author="NRG Energy, Inc." w:date="2012-10-03T15:40:00Z"/>
        </w:rPr>
      </w:pPr>
      <w:ins w:id="135" w:author="NRG Energy, Inc." w:date="2012-10-03T15:40:00Z">
        <w:r>
          <w:rPr>
            <w:b/>
            <w:bCs/>
          </w:rPr>
          <w:t xml:space="preserve">FIRMPKLD </w:t>
        </w:r>
      </w:ins>
      <w:ins w:id="136" w:author="NRG Energy, Inc." w:date="2012-10-03T15:40:00Z">
        <w:r>
          <w:rPr>
            <w:b/>
            <w:bCs/>
            <w:i/>
            <w:vertAlign w:val="subscript"/>
          </w:rPr>
          <w:t>s ,i</w:t>
        </w:r>
      </w:ins>
      <w:ins w:id="137" w:author="NRG Energy, Inc." w:date="2012-10-03T15:40:00Z">
        <w:r>
          <w:rPr>
            <w:b/>
            <w:bCs/>
          </w:rPr>
          <w:tab/>
          <w:t>=</w:t>
          <w:tab/>
          <w:t xml:space="preserve">TOTPKLD </w:t>
        </w:r>
      </w:ins>
      <w:ins w:id="138" w:author="NRG Energy, Inc." w:date="2012-10-03T15:40:00Z">
        <w:r>
          <w:rPr>
            <w:b/>
            <w:bCs/>
            <w:vertAlign w:val="subscript"/>
          </w:rPr>
          <w:t xml:space="preserve">s, </w:t>
        </w:r>
      </w:ins>
      <w:ins w:id="139" w:author="NRG Energy, Inc." w:date="2012-10-03T15:40:00Z">
        <w:r>
          <w:rPr>
            <w:b/>
            <w:bCs/>
            <w:i/>
            <w:vertAlign w:val="subscript"/>
          </w:rPr>
          <w:t xml:space="preserve">i </w:t>
        </w:r>
      </w:ins>
      <w:ins w:id="140" w:author="NRG Energy, Inc." w:date="2012-10-03T15:40:00Z">
        <w:r>
          <w:rPr>
            <w:b/>
            <w:bCs/>
          </w:rPr>
          <w:t xml:space="preserve">– LRRRS </w:t>
        </w:r>
      </w:ins>
      <w:ins w:id="141" w:author="NRG Energy, Inc." w:date="2012-10-03T15:40:00Z">
        <w:r>
          <w:rPr>
            <w:b/>
            <w:bCs/>
            <w:i/>
            <w:vertAlign w:val="subscript"/>
          </w:rPr>
          <w:t xml:space="preserve">s, i </w:t>
        </w:r>
      </w:ins>
      <w:ins w:id="142" w:author="NRG Energy, Inc." w:date="2012-10-03T15:40:00Z">
        <w:r>
          <w:rPr>
            <w:b/>
            <w:bCs/>
          </w:rPr>
          <w:t>–</w:t>
        </w:r>
      </w:ins>
      <w:ins w:id="143" w:author="NRG Energy, Inc." w:date="2012-10-03T15:40:00Z">
        <w:r>
          <w:rPr>
            <w:b/>
            <w:bCs/>
            <w:i/>
          </w:rPr>
          <w:t xml:space="preserve"> </w:t>
        </w:r>
      </w:ins>
      <w:ins w:id="144" w:author="NRG Energy, Inc." w:date="2012-10-03T15:40:00Z">
        <w:r>
          <w:rPr>
            <w:b/>
            <w:bCs/>
          </w:rPr>
          <w:t>LRNSRS</w:t>
          <w:softHyphen/>
          <w:t xml:space="preserve"> </w:t>
        </w:r>
      </w:ins>
      <w:ins w:id="145" w:author="NRG Energy, Inc." w:date="2012-10-03T15:40:00Z">
        <w:r>
          <w:rPr>
            <w:b/>
            <w:bCs/>
            <w:i/>
            <w:vertAlign w:val="subscript"/>
          </w:rPr>
          <w:t>s, i</w:t>
        </w:r>
      </w:ins>
      <w:ins w:id="146" w:author="NRG Energy, Inc." w:date="2012-10-03T15:40:00Z">
        <w:r>
          <w:rPr>
            <w:b/>
            <w:bCs/>
          </w:rPr>
          <w:t xml:space="preserve"> – ERS </w:t>
        </w:r>
      </w:ins>
      <w:ins w:id="147" w:author="NRG Energy, Inc." w:date="2012-10-03T15:40:00Z">
        <w:r>
          <w:rPr>
            <w:b/>
            <w:bCs/>
            <w:i/>
            <w:vertAlign w:val="subscript"/>
          </w:rPr>
          <w:t>s, i</w:t>
        </w:r>
      </w:ins>
      <w:ins w:id="148" w:author="NRG Energy, Inc." w:date="2012-10-03T15:40:00Z">
        <w:r>
          <w:rPr>
            <w:b/>
            <w:bCs/>
          </w:rPr>
          <w:t xml:space="preserve"> – CLR </w:t>
        </w:r>
      </w:ins>
      <w:ins w:id="149" w:author="NRG Energy, Inc." w:date="2012-10-03T15:40:00Z">
        <w:r>
          <w:rPr>
            <w:b/>
            <w:bCs/>
            <w:i/>
            <w:vertAlign w:val="subscript"/>
          </w:rPr>
          <w:t>s, i</w:t>
        </w:r>
      </w:ins>
      <w:ins w:id="150" w:author="NRG Energy, Inc." w:date="2012-10-03T15:40:00Z">
        <w:r>
          <w:rPr>
            <w:b/>
            <w:bCs/>
          </w:rPr>
          <w:t xml:space="preserve"> – ENERGYEFF </w:t>
        </w:r>
      </w:ins>
      <w:ins w:id="151" w:author="NRG Energy, Inc." w:date="2012-10-03T15:40:00Z">
        <w:r>
          <w:rPr>
            <w:b/>
            <w:bCs/>
            <w:i/>
            <w:vertAlign w:val="subscript"/>
          </w:rPr>
          <w:t>s, i</w:t>
        </w:r>
      </w:ins>
      <w:ins w:id="152" w:author="NRG Energy, Inc." w:date="2012-10-03T15:40:00Z">
        <w:r>
          <w:rPr>
            <w:b/>
            <w:bCs/>
          </w:rPr>
          <w:t xml:space="preserve"> </w:t>
        </w:r>
      </w:ins>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iCs w:val="false"/>
              </w:rPr>
            </w:pPr>
            <w:ins w:id="154" w:author="NRG Energy, Inc." w:date="2012-10-03T15:40:00Z">
              <w:r>
                <w:rPr>
                  <w:iCs w:val="false"/>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iCs w:val="false"/>
              </w:rPr>
            </w:pPr>
            <w:ins w:id="155" w:author="NRG Energy, Inc." w:date="2012-10-03T15:40:00Z">
              <w:r>
                <w:rPr>
                  <w:iCs w:val="false"/>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iCs w:val="false"/>
              </w:rPr>
            </w:pPr>
            <w:ins w:id="156" w:author="NRG Energy, Inc." w:date="2012-10-03T15:40:00Z">
              <w:r>
                <w:rPr>
                  <w:iCs w:val="false"/>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57" w:author="NRG Energy, Inc." w:date="2012-10-03T15:40:00Z">
              <w:r>
                <w:rPr>
                  <w:iCs/>
                  <w:sz w:val="20"/>
                </w:rPr>
                <w:t xml:space="preserve">FIRMPKLD </w:t>
              </w:r>
            </w:ins>
            <w:ins w:id="158"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59"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160" w:author="NRG Energy, Inc." w:date="2012-10-03T15:40:00Z">
              <w:r>
                <w:rPr>
                  <w:i/>
                  <w:iCs/>
                  <w:sz w:val="20"/>
                </w:rPr>
                <w:t>Firm Peak Load Estimate</w:t>
              </w:r>
            </w:ins>
            <w:ins w:id="161" w:author="NRG Energy, Inc." w:date="2012-10-03T15:40:00Z">
              <w:r>
                <w:rPr>
                  <w:iCs/>
                  <w:sz w:val="20"/>
                </w:rPr>
                <w:t xml:space="preserve">—The Firm Peak Load Estimate for the Peak Load Season </w:t>
              </w:r>
            </w:ins>
            <w:ins w:id="162" w:author="NRG Energy, Inc." w:date="2012-10-03T15:40:00Z">
              <w:r>
                <w:rPr>
                  <w:i/>
                  <w:iCs/>
                  <w:sz w:val="20"/>
                </w:rPr>
                <w:t xml:space="preserve">s </w:t>
              </w:r>
            </w:ins>
            <w:ins w:id="163" w:author="NRG Energy, Inc." w:date="2012-10-03T15:40:00Z">
              <w:r>
                <w:rPr>
                  <w:iCs/>
                  <w:sz w:val="20"/>
                </w:rPr>
                <w:t xml:space="preserve">for the year </w:t>
              </w:r>
            </w:ins>
            <w:ins w:id="164" w:author="NRG Energy, Inc." w:date="2012-10-03T15:40:00Z">
              <w:r>
                <w:rPr>
                  <w:i/>
                  <w:iCs/>
                  <w:sz w:val="20"/>
                </w:rPr>
                <w:t xml:space="preserve">i.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65" w:author="NRG Energy, Inc." w:date="2012-10-03T15:40:00Z">
              <w:r>
                <w:rPr>
                  <w:iCs/>
                  <w:sz w:val="20"/>
                </w:rPr>
                <w:t xml:space="preserve">TOTPKLD </w:t>
              </w:r>
            </w:ins>
            <w:ins w:id="166"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67"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168" w:author="NRG Energy, Inc." w:date="2012-10-03T15:40:00Z">
              <w:r>
                <w:rPr>
                  <w:i/>
                  <w:iCs/>
                  <w:sz w:val="20"/>
                </w:rPr>
                <w:t>Total Peak Load Estimate</w:t>
              </w:r>
            </w:ins>
            <w:ins w:id="169" w:author="NRG Energy, Inc." w:date="2012-10-03T15:40:00Z">
              <w:r>
                <w:rPr>
                  <w:iCs/>
                  <w:sz w:val="20"/>
                </w:rPr>
                <w:t xml:space="preserve">—The Total Peak Load Estimate for the Peak Load Season </w:t>
              </w:r>
            </w:ins>
            <w:ins w:id="170" w:author="NRG Energy, Inc." w:date="2012-10-03T15:40:00Z">
              <w:r>
                <w:rPr>
                  <w:i/>
                  <w:iCs/>
                  <w:sz w:val="20"/>
                </w:rPr>
                <w:t>s</w:t>
              </w:r>
            </w:ins>
            <w:ins w:id="171" w:author="NRG Energy, Inc." w:date="2012-10-03T15:40:00Z">
              <w:r>
                <w:rPr>
                  <w:iCs/>
                  <w:sz w:val="20"/>
                </w:rPr>
                <w:t xml:space="preserve"> for the year </w:t>
              </w:r>
            </w:ins>
            <w:ins w:id="172" w:author="NRG Energy, Inc." w:date="2012-10-03T15:40:00Z">
              <w:r>
                <w:rPr>
                  <w:i/>
                  <w:iCs/>
                  <w:sz w:val="20"/>
                </w:rPr>
                <w:t>i.</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73" w:author="NRG Energy, Inc." w:date="2012-10-03T15:40:00Z">
              <w:r>
                <w:rPr>
                  <w:iCs/>
                  <w:sz w:val="20"/>
                </w:rPr>
                <w:t xml:space="preserve">LRRRS </w:t>
              </w:r>
            </w:ins>
            <w:ins w:id="174" w:author="NRG Energy, Inc." w:date="2012-10-03T15:40:00Z">
              <w:r>
                <w:rPr>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75"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176" w:author="NRG Energy, Inc." w:date="2012-10-03T15:40:00Z">
              <w:r>
                <w:rPr>
                  <w:i/>
                  <w:iCs/>
                  <w:sz w:val="20"/>
                </w:rPr>
                <w:t>Load Resource providing Responsive Reserve (RRS)</w:t>
              </w:r>
            </w:ins>
            <w:ins w:id="177" w:author="NRG Energy, Inc." w:date="2012-10-03T15:40:00Z">
              <w:r>
                <w:rPr>
                  <w:iCs/>
                  <w:sz w:val="20"/>
                </w:rPr>
                <w:t xml:space="preserve">—The amount of RRS a Load Resource is providing for the Peak Load Season </w:t>
              </w:r>
            </w:ins>
            <w:ins w:id="178" w:author="NRG Energy, Inc." w:date="2012-10-03T15:40:00Z">
              <w:r>
                <w:rPr>
                  <w:i/>
                  <w:iCs/>
                  <w:sz w:val="20"/>
                </w:rPr>
                <w:t xml:space="preserve">s </w:t>
              </w:r>
            </w:ins>
            <w:ins w:id="179" w:author="NRG Energy, Inc." w:date="2012-10-03T15:40:00Z">
              <w:r>
                <w:rPr>
                  <w:iCs/>
                  <w:sz w:val="20"/>
                </w:rPr>
                <w:t xml:space="preserve">for the year </w:t>
              </w:r>
            </w:ins>
            <w:ins w:id="180" w:author="NRG Energy, Inc." w:date="2012-10-03T15:40:00Z">
              <w:r>
                <w:rPr>
                  <w:i/>
                  <w:iCs/>
                  <w:sz w:val="20"/>
                </w:rPr>
                <w:t>i</w:t>
              </w:r>
            </w:ins>
            <w:ins w:id="181" w:author="NRG Energy, Inc." w:date="2012-10-03T15:40:00Z">
              <w:r>
                <w:rPr>
                  <w:iCs/>
                  <w:sz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82" w:author="NRG Energy, Inc." w:date="2012-10-03T15:40:00Z">
              <w:r>
                <w:rPr>
                  <w:iCs/>
                  <w:sz w:val="20"/>
                </w:rPr>
                <w:t xml:space="preserve">LRNSRS </w:t>
              </w:r>
            </w:ins>
            <w:ins w:id="183"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84"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185" w:author="NRG Energy, Inc." w:date="2012-10-03T15:40:00Z">
              <w:r>
                <w:rPr>
                  <w:i/>
                  <w:iCs/>
                  <w:sz w:val="20"/>
                </w:rPr>
                <w:t>Load Resource providing Non-Spinning Reserve (Non-Spin)</w:t>
              </w:r>
            </w:ins>
            <w:ins w:id="186" w:author="NRG Energy, Inc." w:date="2012-10-03T15:40:00Z">
              <w:r>
                <w:rPr>
                  <w:iCs/>
                  <w:sz w:val="20"/>
                </w:rPr>
                <w:t xml:space="preserve">— The amount of Non-Spin a Load Resource is providing for the Peak Load Season </w:t>
              </w:r>
            </w:ins>
            <w:ins w:id="187" w:author="NRG Energy, Inc." w:date="2012-10-03T15:40:00Z">
              <w:r>
                <w:rPr>
                  <w:i/>
                  <w:iCs/>
                  <w:sz w:val="20"/>
                </w:rPr>
                <w:t xml:space="preserve">s </w:t>
              </w:r>
            </w:ins>
            <w:ins w:id="188" w:author="NRG Energy, Inc." w:date="2012-10-03T15:40:00Z">
              <w:r>
                <w:rPr>
                  <w:iCs/>
                  <w:sz w:val="20"/>
                </w:rPr>
                <w:t xml:space="preserve">for the year </w:t>
              </w:r>
            </w:ins>
            <w:ins w:id="189" w:author="NRG Energy, Inc." w:date="2012-10-03T15:40:00Z">
              <w:r>
                <w:rPr>
                  <w:i/>
                  <w:iCs/>
                  <w:sz w:val="20"/>
                </w:rPr>
                <w:t xml:space="preserve">i.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90" w:author="NRG Energy, Inc." w:date="2012-10-03T15:40:00Z">
              <w:r>
                <w:rPr>
                  <w:iCs/>
                  <w:sz w:val="20"/>
                </w:rPr>
                <w:t xml:space="preserve">ERS </w:t>
              </w:r>
            </w:ins>
            <w:ins w:id="191"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92"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193" w:author="NRG Energy, Inc." w:date="2012-10-03T15:40:00Z">
              <w:r>
                <w:rPr>
                  <w:i/>
                  <w:iCs/>
                  <w:sz w:val="20"/>
                </w:rPr>
                <w:t>Emergency Response Service (ERS)</w:t>
              </w:r>
            </w:ins>
            <w:ins w:id="194" w:author="NRG Energy, Inc." w:date="2012-10-03T15:40:00Z">
              <w:r>
                <w:rPr>
                  <w:iCs/>
                  <w:sz w:val="20"/>
                </w:rPr>
                <w:t xml:space="preserve">— The amount of ERS for the </w:t>
              </w:r>
            </w:ins>
            <w:ins w:id="195" w:author="NRG Energy, Inc." w:date="2012-10-03T15:40:00Z">
              <w:del w:id="196" w:author="ERCOT 101712" w:date="2012-10-17T14:29:00Z">
                <w:r>
                  <w:rPr>
                    <w:iCs/>
                    <w:sz w:val="20"/>
                  </w:rPr>
                  <w:delText>p</w:delText>
                </w:r>
              </w:del>
            </w:ins>
            <w:ins w:id="197" w:author="ERCOT 101712" w:date="2012-10-17T14:29:00Z">
              <w:r>
                <w:rPr>
                  <w:iCs/>
                  <w:sz w:val="20"/>
                </w:rPr>
                <w:t>P</w:t>
              </w:r>
            </w:ins>
            <w:ins w:id="198" w:author="NRG Energy, Inc." w:date="2012-10-03T15:40:00Z">
              <w:r>
                <w:rPr>
                  <w:iCs/>
                  <w:sz w:val="20"/>
                </w:rPr>
                <w:t xml:space="preserve">eak Load Season </w:t>
              </w:r>
            </w:ins>
            <w:ins w:id="199" w:author="NRG Energy, Inc." w:date="2012-10-03T15:40:00Z">
              <w:r>
                <w:rPr>
                  <w:i/>
                  <w:iCs/>
                  <w:sz w:val="20"/>
                </w:rPr>
                <w:t>s</w:t>
              </w:r>
            </w:ins>
            <w:ins w:id="200" w:author="NRG Energy, Inc." w:date="2012-10-03T15:40:00Z">
              <w:r>
                <w:rPr>
                  <w:iCs/>
                  <w:sz w:val="20"/>
                </w:rPr>
                <w:t xml:space="preserve"> for the year </w:t>
              </w:r>
            </w:ins>
            <w:ins w:id="201" w:author="NRG Energy, Inc." w:date="2012-10-03T15:40:00Z">
              <w:r>
                <w:rPr>
                  <w:i/>
                  <w:iCs/>
                  <w:sz w:val="20"/>
                </w:rPr>
                <w:t xml:space="preserve">i </w:t>
              </w:r>
            </w:ins>
            <w:ins w:id="202" w:author="NRG Energy, Inc." w:date="2012-10-03T15:40:00Z">
              <w:r>
                <w:rPr>
                  <w:iCs/>
                  <w:sz w:val="20"/>
                </w:rPr>
                <w:t xml:space="preserve">based on: (a) For the winter Peak Load Season of the current year, the amount of ERS procured by ERCOT for the October to January ERS Contract Period using the simple average of two time period procurements (Business Hours and non-Business Hours); (b) For the summer Peak Load Season of the current year, the amount of ERS procured by ERCOT for the May procurement (Business Hours); and (c) For all subsequent years and Peak Load Seasons, escalate the amount of ERS from the previous </w:t>
              </w:r>
            </w:ins>
            <w:ins w:id="203" w:author="NRG Energy, Inc." w:date="2012-10-03T15:40:00Z">
              <w:del w:id="204" w:author="ERCOT 101712" w:date="2012-10-17T14:29:00Z">
                <w:r>
                  <w:rPr>
                    <w:iCs/>
                    <w:sz w:val="20"/>
                  </w:rPr>
                  <w:delText>S</w:delText>
                </w:r>
              </w:del>
            </w:ins>
            <w:ins w:id="205" w:author="ERCOT 101712" w:date="2012-10-17T14:29:00Z">
              <w:r>
                <w:rPr>
                  <w:iCs/>
                  <w:sz w:val="20"/>
                </w:rPr>
                <w:t>s</w:t>
              </w:r>
            </w:ins>
            <w:ins w:id="206" w:author="NRG Energy, Inc." w:date="2012-10-03T15:40:00Z">
              <w:r>
                <w:rPr>
                  <w:iCs/>
                  <w:sz w:val="20"/>
                </w:rPr>
                <w:t>eason by 10%.</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07" w:author="NRG Energy, Inc." w:date="2012-10-03T15:40:00Z">
              <w:r>
                <w:rPr>
                  <w:iCs/>
                  <w:sz w:val="20"/>
                </w:rPr>
                <w:t xml:space="preserve">CLR </w:t>
              </w:r>
            </w:ins>
            <w:ins w:id="208" w:author="NRG Energy, Inc." w:date="2012-10-03T15:40:00Z">
              <w:r>
                <w:rPr>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09"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210" w:author="NRG Energy, Inc." w:date="2012-10-03T15:40:00Z">
              <w:r>
                <w:rPr>
                  <w:i/>
                  <w:iCs/>
                  <w:sz w:val="20"/>
                </w:rPr>
                <w:t>Amount of Controllable Load Resource</w:t>
              </w:r>
            </w:ins>
            <w:ins w:id="211" w:author="NRG Energy, Inc." w:date="2012-10-03T15:40:00Z">
              <w:r>
                <w:rPr>
                  <w:iCs/>
                  <w:sz w:val="20"/>
                </w:rPr>
                <w:t xml:space="preserve">—Amount of Controllable Load Resource that is available for Dispatch by ERCOT during the current year </w:t>
              </w:r>
            </w:ins>
            <w:ins w:id="212" w:author="NRG Energy, Inc." w:date="2012-10-03T15:40:00Z">
              <w:r>
                <w:rPr>
                  <w:i/>
                  <w:iCs/>
                  <w:sz w:val="20"/>
                </w:rPr>
                <w:t>i</w:t>
              </w:r>
            </w:ins>
            <w:ins w:id="213" w:author="NRG Energy, Inc." w:date="2012-10-03T15:40:00Z">
              <w:r>
                <w:rPr>
                  <w:iCs/>
                  <w:sz w:val="20"/>
                </w:rPr>
                <w:t xml:space="preserve"> for the Peak Load Season </w:t>
              </w:r>
            </w:ins>
            <w:ins w:id="214" w:author="NRG Energy, Inc." w:date="2012-10-03T15:40:00Z">
              <w:r>
                <w:rPr>
                  <w:i/>
                  <w:iCs/>
                  <w:sz w:val="20"/>
                </w:rPr>
                <w:t xml:space="preserve">s </w:t>
              </w:r>
            </w:ins>
            <w:ins w:id="215" w:author="NRG Energy, Inc." w:date="2012-10-03T15:40:00Z">
              <w:r>
                <w:rPr>
                  <w:iCs/>
                  <w:sz w:val="20"/>
                </w:rPr>
                <w:t>not already included in LRRRS or LRNSRS.</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16" w:author="NRG Energy, Inc." w:date="2012-10-03T15:40:00Z">
              <w:r>
                <w:rPr>
                  <w:iCs/>
                  <w:sz w:val="20"/>
                </w:rPr>
                <w:t xml:space="preserve">ENERGYEFF </w:t>
              </w:r>
            </w:ins>
            <w:ins w:id="217"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18"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219" w:author="NRG Energy, Inc." w:date="2012-10-03T15:40:00Z">
              <w:r>
                <w:rPr>
                  <w:i/>
                  <w:iCs/>
                  <w:sz w:val="20"/>
                </w:rPr>
                <w:t>Amount of Energy Efficiency Programs Procured</w:t>
              </w:r>
            </w:ins>
            <w:ins w:id="220" w:author="NRG Energy, Inc." w:date="2012-10-03T15:40:00Z">
              <w:r>
                <w:rPr>
                  <w:iCs/>
                  <w:sz w:val="20"/>
                </w:rPr>
                <w:t>—Amount of energy efficiency programs procured by Transmission and/or Distribution Service Providers (TDSPs) pursuant to P.U.C. S</w:t>
              </w:r>
            </w:ins>
            <w:ins w:id="221" w:author="NRG Energy, Inc." w:date="2012-10-03T15:40:00Z">
              <w:r>
                <w:rPr>
                  <w:iCs/>
                  <w:smallCaps/>
                  <w:sz w:val="20"/>
                </w:rPr>
                <w:t>ubst</w:t>
              </w:r>
            </w:ins>
            <w:ins w:id="222" w:author="NRG Energy, Inc." w:date="2012-10-03T15:40:00Z">
              <w:r>
                <w:rPr>
                  <w:iCs/>
                  <w:sz w:val="20"/>
                </w:rPr>
                <w:t xml:space="preserve">. R. 25.181, Energy Efficiency Goal, for the Peak Load Season </w:t>
              </w:r>
            </w:ins>
            <w:ins w:id="223" w:author="NRG Energy, Inc." w:date="2012-10-03T15:40:00Z">
              <w:r>
                <w:rPr>
                  <w:i/>
                  <w:iCs/>
                  <w:sz w:val="20"/>
                </w:rPr>
                <w:t xml:space="preserve">s </w:t>
              </w:r>
            </w:ins>
            <w:ins w:id="224" w:author="NRG Energy, Inc." w:date="2012-10-03T15:40:00Z">
              <w:r>
                <w:rPr>
                  <w:iCs/>
                  <w:sz w:val="20"/>
                </w:rPr>
                <w:t xml:space="preserve">for the year </w:t>
              </w:r>
            </w:ins>
            <w:ins w:id="225" w:author="NRG Energy, Inc." w:date="2012-10-03T15:40:00Z">
              <w:r>
                <w:rPr>
                  <w:i/>
                  <w:iCs/>
                  <w:sz w:val="20"/>
                </w:rPr>
                <w:t xml:space="preserve">i.  </w:t>
              </w:r>
            </w:ins>
          </w:p>
        </w:tc>
      </w:tr>
      <w:tr>
        <w:trPr>
          <w:trHeight w:val="318" w:hRule="atLeast"/>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26" w:author="NRG Energy, Inc." w:date="2012-10-03T15:40:00Z">
              <w:r>
                <w:rPr>
                  <w:i/>
                </w:rPr>
                <w:t>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227" w:author="NRG Energy, Inc." w:date="2012-10-03T15:40:00Z">
              <w:r>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28" w:author="NRG Energy, Inc." w:date="2012-10-03T15:40:00Z">
              <w:r>
                <w:rPr/>
                <w:t>Year.</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229" w:author="NRG Energy, Inc." w:date="2012-10-03T15:40:00Z">
              <w:r>
                <w:rPr>
                  <w:i/>
                </w:rPr>
                <w:t>s</w:t>
              </w:r>
            </w:ins>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230" w:author="NRG Energy, Inc." w:date="2012-10-03T15:40:00Z">
              <w:r>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231" w:author="NRG Energy, Inc." w:date="2012-10-03T15:40:00Z">
              <w:r>
                <w:rPr/>
                <w:t>Peak Load Season</w:t>
              </w:r>
            </w:ins>
            <w:ins w:id="232" w:author="NRG Energy, Inc." w:date="2012-10-03T15:46:00Z">
              <w:r>
                <w:rPr/>
                <w:t>.</w:t>
              </w:r>
            </w:ins>
          </w:p>
        </w:tc>
      </w:tr>
    </w:tbl>
    <w:p>
      <w:pPr>
        <w:pStyle w:val="H5"/>
        <w:rPr>
          <w:ins w:id="234" w:author="NRG Energy, Inc." w:date="2012-10-03T15:40:00Z"/>
        </w:rPr>
      </w:pPr>
      <w:ins w:id="233" w:author="NRG Energy, Inc." w:date="2012-10-03T15:40:00Z">
        <w:r>
          <w:rPr/>
          <w:t>3.2.6.2.2</w:t>
          <w:tab/>
          <w:t>Total Capacity Estimate</w:t>
        </w:r>
      </w:ins>
    </w:p>
    <w:p>
      <w:pPr>
        <w:pStyle w:val="Normal"/>
        <w:spacing w:before="0" w:after="240"/>
        <w:rPr>
          <w:ins w:id="236" w:author="NRG Energy, Inc." w:date="2012-10-03T15:40:00Z"/>
        </w:rPr>
      </w:pPr>
      <w:ins w:id="235" w:author="NRG Energy, Inc." w:date="2012-10-03T15:40:00Z">
        <w:r>
          <w:rPr/>
          <w:t>The total capacity estimate shall be determined based on the following equation:</w:t>
        </w:r>
      </w:ins>
    </w:p>
    <w:p>
      <w:pPr>
        <w:pStyle w:val="Normal"/>
        <w:tabs>
          <w:tab w:val="clear" w:pos="720"/>
          <w:tab w:val="left" w:pos="2340" w:leader="none"/>
          <w:tab w:val="left" w:pos="3420" w:leader="none"/>
        </w:tabs>
        <w:spacing w:before="0" w:after="240"/>
        <w:ind w:left="3420" w:hanging="2700"/>
        <w:rPr>
          <w:ins w:id="267" w:author="NRG Energy, Inc." w:date="2012-10-03T15:40:00Z"/>
        </w:rPr>
      </w:pPr>
      <w:ins w:id="237" w:author="NRG Energy, Inc." w:date="2012-10-03T15:40:00Z">
        <w:r>
          <w:rPr>
            <w:b/>
            <w:bCs/>
          </w:rPr>
          <w:t>TOTCAP</w:t>
        </w:r>
      </w:ins>
      <w:ins w:id="238" w:author="NRG Energy, Inc." w:date="2012-10-03T15:40:00Z">
        <w:r>
          <w:rPr>
            <w:b/>
            <w:bCs/>
            <w:i/>
            <w:vertAlign w:val="subscript"/>
          </w:rPr>
          <w:t>s ,i</w:t>
        </w:r>
      </w:ins>
      <w:ins w:id="239" w:author="NRG Energy, Inc." w:date="2012-10-03T15:40:00Z">
        <w:r>
          <w:rPr>
            <w:b/>
            <w:bCs/>
          </w:rPr>
          <w:tab/>
          <w:t>=</w:t>
          <w:tab/>
          <w:t>INSTCAP</w:t>
        </w:r>
      </w:ins>
      <w:ins w:id="240" w:author="NRG Energy, Inc." w:date="2012-10-03T15:40:00Z">
        <w:r>
          <w:rPr>
            <w:b/>
            <w:bCs/>
            <w:vertAlign w:val="subscript"/>
          </w:rPr>
          <w:t xml:space="preserve">s, </w:t>
        </w:r>
      </w:ins>
      <w:ins w:id="241" w:author="NRG Energy, Inc." w:date="2012-10-03T15:40:00Z">
        <w:r>
          <w:rPr>
            <w:b/>
            <w:bCs/>
            <w:i/>
            <w:vertAlign w:val="subscript"/>
          </w:rPr>
          <w:t xml:space="preserve">i </w:t>
        </w:r>
      </w:ins>
      <w:ins w:id="242" w:author="NRG Energy, Inc." w:date="2012-10-03T15:40:00Z">
        <w:r>
          <w:rPr>
            <w:b/>
            <w:bCs/>
            <w:i/>
          </w:rPr>
          <w:t xml:space="preserve">+ </w:t>
        </w:r>
      </w:ins>
      <w:ins w:id="243" w:author="NRG Energy, Inc." w:date="2012-10-03T15:40:00Z">
        <w:r>
          <w:rPr>
            <w:b/>
            <w:bCs/>
          </w:rPr>
          <w:t xml:space="preserve">PUNCAP </w:t>
        </w:r>
      </w:ins>
      <w:ins w:id="244" w:author="NRG Energy, Inc." w:date="2012-10-03T15:40:00Z">
        <w:r>
          <w:rPr>
            <w:b/>
            <w:bCs/>
            <w:i/>
            <w:vertAlign w:val="subscript"/>
          </w:rPr>
          <w:t xml:space="preserve">s, i </w:t>
        </w:r>
      </w:ins>
      <w:ins w:id="245" w:author="NRG Energy, Inc." w:date="2012-10-03T15:40:00Z">
        <w:r>
          <w:rPr>
            <w:b/>
            <w:bCs/>
            <w:i/>
          </w:rPr>
          <w:t xml:space="preserve">+ </w:t>
        </w:r>
      </w:ins>
      <w:ins w:id="246" w:author="NRG Energy, Inc." w:date="2012-10-03T15:40:00Z">
        <w:r>
          <w:rPr>
            <w:b/>
            <w:bCs/>
          </w:rPr>
          <w:t xml:space="preserve">WINDCAP </w:t>
        </w:r>
      </w:ins>
      <w:ins w:id="247" w:author="NRG Energy, Inc." w:date="2012-10-03T15:40:00Z">
        <w:r>
          <w:rPr>
            <w:b/>
            <w:bCs/>
            <w:i/>
            <w:vertAlign w:val="subscript"/>
          </w:rPr>
          <w:t xml:space="preserve">s, i </w:t>
        </w:r>
      </w:ins>
      <w:ins w:id="248" w:author="NRG Energy, Inc." w:date="2012-10-03T15:40:00Z">
        <w:r>
          <w:rPr>
            <w:b/>
            <w:bCs/>
          </w:rPr>
          <w:t xml:space="preserve"> + RMRCAP</w:t>
        </w:r>
      </w:ins>
      <w:ins w:id="249" w:author="NRG Energy, Inc." w:date="2012-10-03T15:40:00Z">
        <w:r>
          <w:rPr>
            <w:b/>
            <w:bCs/>
            <w:i/>
            <w:vertAlign w:val="subscript"/>
          </w:rPr>
          <w:t>s,</w:t>
        </w:r>
      </w:ins>
      <w:ins w:id="250" w:author="NRG Energy, Inc." w:date="2012-10-03T15:40:00Z">
        <w:r>
          <w:rPr/>
          <w:t> </w:t>
        </w:r>
      </w:ins>
      <w:ins w:id="251" w:author="NRG Energy, Inc." w:date="2012-10-03T15:40:00Z">
        <w:r>
          <w:rPr>
            <w:b/>
            <w:bCs/>
            <w:i/>
            <w:vertAlign w:val="subscript"/>
          </w:rPr>
          <w:t>i</w:t>
        </w:r>
      </w:ins>
      <w:ins w:id="252" w:author="NRG Energy, Inc." w:date="2012-10-03T15:40:00Z">
        <w:r>
          <w:rPr>
            <w:b/>
            <w:bCs/>
          </w:rPr>
          <w:t xml:space="preserve"> + DCTIECAP </w:t>
        </w:r>
      </w:ins>
      <w:ins w:id="253" w:author="NRG Energy, Inc." w:date="2012-10-03T15:40:00Z">
        <w:r>
          <w:rPr>
            <w:b/>
            <w:bCs/>
            <w:i/>
            <w:vertAlign w:val="subscript"/>
          </w:rPr>
          <w:t>s, i</w:t>
        </w:r>
      </w:ins>
      <w:ins w:id="254" w:author="NRG Energy, Inc." w:date="2012-10-03T15:40:00Z">
        <w:r>
          <w:rPr>
            <w:b/>
            <w:bCs/>
          </w:rPr>
          <w:t xml:space="preserve"> + SWITCHCAP </w:t>
        </w:r>
      </w:ins>
      <w:ins w:id="255" w:author="NRG Energy, Inc." w:date="2012-10-03T15:40:00Z">
        <w:r>
          <w:rPr>
            <w:b/>
            <w:bCs/>
            <w:i/>
            <w:vertAlign w:val="subscript"/>
          </w:rPr>
          <w:t>s, i</w:t>
        </w:r>
      </w:ins>
      <w:ins w:id="256" w:author="NRG Energy, Inc." w:date="2012-10-03T15:40:00Z">
        <w:r>
          <w:rPr>
            <w:b/>
            <w:bCs/>
          </w:rPr>
          <w:t xml:space="preserve"> + MOTHCAP </w:t>
        </w:r>
      </w:ins>
      <w:ins w:id="257" w:author="NRG Energy, Inc." w:date="2012-10-03T15:40:00Z">
        <w:r>
          <w:rPr>
            <w:b/>
            <w:bCs/>
            <w:i/>
            <w:vertAlign w:val="subscript"/>
          </w:rPr>
          <w:t>s, i</w:t>
        </w:r>
      </w:ins>
      <w:ins w:id="258" w:author="NRG Energy, Inc." w:date="2012-10-03T15:40:00Z">
        <w:r>
          <w:rPr>
            <w:b/>
            <w:bCs/>
          </w:rPr>
          <w:t xml:space="preserve"> + PLANNON </w:t>
        </w:r>
      </w:ins>
      <w:ins w:id="259" w:author="NRG Energy, Inc." w:date="2012-10-03T15:40:00Z">
        <w:r>
          <w:rPr>
            <w:b/>
            <w:bCs/>
            <w:i/>
            <w:vertAlign w:val="subscript"/>
          </w:rPr>
          <w:t>s, i</w:t>
        </w:r>
      </w:ins>
      <w:ins w:id="260" w:author="NRG Energy, Inc." w:date="2012-10-03T15:40:00Z">
        <w:r>
          <w:rPr>
            <w:b/>
            <w:bCs/>
          </w:rPr>
          <w:t xml:space="preserve"> + PLANWIND </w:t>
        </w:r>
      </w:ins>
      <w:ins w:id="261" w:author="NRG Energy, Inc." w:date="2012-10-03T15:40:00Z">
        <w:r>
          <w:rPr>
            <w:b/>
            <w:bCs/>
            <w:i/>
            <w:vertAlign w:val="subscript"/>
          </w:rPr>
          <w:t>s, i</w:t>
        </w:r>
      </w:ins>
      <w:ins w:id="262" w:author="NRG Energy, Inc." w:date="2012-10-03T15:40:00Z">
        <w:r>
          <w:rPr>
            <w:b/>
            <w:bCs/>
          </w:rPr>
          <w:t xml:space="preserve"> – UNSWITCH </w:t>
        </w:r>
      </w:ins>
      <w:ins w:id="263" w:author="NRG Energy, Inc." w:date="2012-10-03T15:40:00Z">
        <w:r>
          <w:rPr>
            <w:b/>
            <w:bCs/>
            <w:i/>
            <w:vertAlign w:val="subscript"/>
          </w:rPr>
          <w:t>s, i</w:t>
        </w:r>
      </w:ins>
      <w:ins w:id="264" w:author="NRG Energy, Inc." w:date="2012-10-03T15:40:00Z">
        <w:r>
          <w:rPr>
            <w:b/>
            <w:bCs/>
          </w:rPr>
          <w:t xml:space="preserve"> – RETCAP </w:t>
        </w:r>
      </w:ins>
      <w:ins w:id="265" w:author="NRG Energy, Inc." w:date="2012-10-03T15:40:00Z">
        <w:r>
          <w:rPr>
            <w:b/>
            <w:bCs/>
            <w:i/>
            <w:vertAlign w:val="subscript"/>
          </w:rPr>
          <w:t>s, i</w:t>
        </w:r>
      </w:ins>
      <w:ins w:id="266" w:author="NRG Energy, Inc." w:date="2012-10-03T15:40:00Z">
        <w:r>
          <w:rPr>
            <w:b/>
            <w:bCs/>
          </w:rPr>
          <w:t xml:space="preserve"> </w:t>
        </w:r>
      </w:ins>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ins w:id="268" w:author="NRG Energy, Inc." w:date="2012-10-03T15:40:00Z">
              <w:r>
                <w:rPr>
                  <w:iCs w:val="false"/>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ins w:id="269" w:author="NRG Energy, Inc." w:date="2012-10-03T15:40:00Z">
              <w:r>
                <w:rPr>
                  <w:iCs w:val="false"/>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ins w:id="270" w:author="NRG Energy, Inc." w:date="2012-10-03T15:40:00Z">
              <w:r>
                <w:rPr>
                  <w:iCs w:val="false"/>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71" w:author="ERCOT 101712" w:date="2012-10-17T14:30:00Z">
              <w:r>
                <w:rPr>
                  <w:iCs/>
                  <w:sz w:val="20"/>
                </w:rPr>
                <w:t xml:space="preserve">TOTCAP </w:t>
              </w:r>
            </w:ins>
            <w:ins w:id="272" w:author="ERCOT 101712" w:date="2012-10-17T14:3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73" w:author="ERCOT 101712" w:date="2012-10-17T14:3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274" w:author="ERCOT 101712" w:date="2012-10-17T14:30:00Z">
              <w:r>
                <w:rPr>
                  <w:i/>
                  <w:iCs/>
                  <w:sz w:val="20"/>
                </w:rPr>
                <w:t>Total Capacity</w:t>
              </w:r>
            </w:ins>
            <w:ins w:id="275" w:author="ERCOT 101712" w:date="2012-10-17T14:30:00Z">
              <w:r>
                <w:rPr>
                  <w:iCs/>
                  <w:sz w:val="20"/>
                </w:rPr>
                <w:t xml:space="preserve">—Total Capacity available during the </w:t>
              </w:r>
            </w:ins>
            <w:ins w:id="276" w:author="ERCOT 101712" w:date="2012-10-17T14:48:00Z">
              <w:r>
                <w:rPr>
                  <w:iCs/>
                  <w:sz w:val="20"/>
                </w:rPr>
                <w:t>Peak Load S</w:t>
              </w:r>
            </w:ins>
            <w:ins w:id="277" w:author="ERCOT 101712" w:date="2012-10-17T14:30:00Z">
              <w:r>
                <w:rPr>
                  <w:iCs/>
                  <w:sz w:val="20"/>
                </w:rPr>
                <w:t xml:space="preserve">eason </w:t>
              </w:r>
            </w:ins>
            <w:ins w:id="278" w:author="ERCOT 101712" w:date="2012-10-17T14:30:00Z">
              <w:r>
                <w:rPr>
                  <w:i/>
                  <w:iCs/>
                  <w:sz w:val="20"/>
                </w:rPr>
                <w:t>s</w:t>
              </w:r>
            </w:ins>
            <w:ins w:id="279" w:author="ERCOT 101712" w:date="2012-10-17T14:30:00Z">
              <w:r>
                <w:rPr>
                  <w:iCs/>
                  <w:sz w:val="20"/>
                </w:rPr>
                <w:t xml:space="preserve"> for the year </w:t>
              </w:r>
            </w:ins>
            <w:ins w:id="280" w:author="ERCOT 101712" w:date="2012-10-17T14:30:00Z">
              <w:r>
                <w:rPr>
                  <w:i/>
                  <w:iCs/>
                  <w:sz w:val="20"/>
                </w:rPr>
                <w:t>i.</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81" w:author="NRG Energy, Inc." w:date="2012-10-03T15:40:00Z">
              <w:r>
                <w:rPr>
                  <w:iCs/>
                  <w:sz w:val="20"/>
                </w:rPr>
                <w:t>INSTCAP</w:t>
              </w:r>
            </w:ins>
            <w:ins w:id="282"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83"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284" w:author="NRG Energy, Inc." w:date="2012-10-03T15:40:00Z">
              <w:r>
                <w:rPr>
                  <w:i/>
                  <w:iCs/>
                  <w:sz w:val="20"/>
                </w:rPr>
                <w:t>Seasonal Net Max Sustainable Rating</w:t>
              </w:r>
            </w:ins>
            <w:ins w:id="285" w:author="NRG Energy, Inc." w:date="2012-10-03T15:40:00Z">
              <w:r>
                <w:rPr>
                  <w:iCs/>
                  <w:sz w:val="20"/>
                </w:rPr>
                <w:t xml:space="preserve">—The Seasonal net max sustainable rating for the Peak Load Season </w:t>
              </w:r>
            </w:ins>
            <w:ins w:id="286" w:author="NRG Energy, Inc." w:date="2012-10-03T15:40:00Z">
              <w:r>
                <w:rPr>
                  <w:i/>
                  <w:iCs/>
                  <w:sz w:val="20"/>
                </w:rPr>
                <w:t>s</w:t>
              </w:r>
            </w:ins>
            <w:ins w:id="287" w:author="NRG Energy, Inc." w:date="2012-10-03T15:40:00Z">
              <w:r>
                <w:rPr>
                  <w:iCs/>
                  <w:sz w:val="20"/>
                </w:rPr>
                <w:t xml:space="preserve"> as reported in the approved Resource registration process for each operating Generation Resource for the year </w:t>
              </w:r>
            </w:ins>
            <w:ins w:id="288" w:author="NRG Energy, Inc." w:date="2012-10-03T15:40:00Z">
              <w:r>
                <w:rPr>
                  <w:i/>
                  <w:iCs/>
                  <w:sz w:val="20"/>
                </w:rPr>
                <w:t>i</w:t>
              </w:r>
            </w:ins>
            <w:ins w:id="289" w:author="NRG Energy, Inc." w:date="2012-10-03T15:40:00Z">
              <w:r>
                <w:rPr>
                  <w:iCs/>
                  <w:sz w:val="20"/>
                </w:rPr>
                <w:t xml:space="preserve"> excluding Wind-powered Generation Resources (WGRs), Resources operating under Reliability Must-Run (RMR) Agreements, and Generation Resources capable of “switching” from the ERCOT Region to a non-ERCOT Reg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90" w:author="NRG Energy, Inc." w:date="2012-10-03T15:40:00Z">
              <w:r>
                <w:rPr>
                  <w:iCs/>
                  <w:sz w:val="20"/>
                </w:rPr>
                <w:t>PUNCAP</w:t>
              </w:r>
            </w:ins>
            <w:ins w:id="291"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92"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293" w:author="NRG Energy, Inc." w:date="2012-10-03T15:40:00Z">
              <w:r>
                <w:rPr>
                  <w:i/>
                  <w:iCs/>
                  <w:sz w:val="20"/>
                </w:rPr>
                <w:t>Private Use Network Capacity</w:t>
              </w:r>
            </w:ins>
            <w:ins w:id="294" w:author="NRG Energy, Inc." w:date="2012-10-03T15:40:00Z">
              <w:r>
                <w:rPr>
                  <w:iCs/>
                  <w:sz w:val="20"/>
                </w:rPr>
                <w:t xml:space="preserve">—The Private Use Network capacities as provided to ERCOT pursuant to </w:t>
              </w:r>
            </w:ins>
            <w:ins w:id="295" w:author="NRG Energy, Inc." w:date="2012-10-03T15:40:00Z">
              <w:del w:id="296" w:author="ERCOT 101712" w:date="2012-10-17T14:35:00Z">
                <w:r>
                  <w:rPr>
                    <w:iCs/>
                    <w:sz w:val="20"/>
                  </w:rPr>
                  <w:delText xml:space="preserve">Protocol </w:delText>
                </w:r>
              </w:del>
            </w:ins>
            <w:ins w:id="297" w:author="NRG Energy, Inc." w:date="2012-10-03T15:40:00Z">
              <w:r>
                <w:rPr>
                  <w:iCs/>
                  <w:sz w:val="20"/>
                </w:rPr>
                <w:t>Section 3.10.7.3, Modeling of Private Use Networks</w:t>
              </w:r>
            </w:ins>
            <w:ins w:id="298" w:author="NRG Energy, Inc." w:date="2012-10-03T15:40:00Z">
              <w:r>
                <w:rPr>
                  <w:i/>
                  <w:iCs/>
                  <w:sz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99" w:author="NRG Energy, Inc." w:date="2012-10-03T15:40:00Z">
              <w:r>
                <w:rPr>
                  <w:iCs/>
                  <w:sz w:val="20"/>
                </w:rPr>
                <w:t>WINDCAP</w:t>
              </w:r>
            </w:ins>
            <w:ins w:id="300"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01"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302" w:author="NRG Energy, Inc." w:date="2012-10-03T15:40:00Z">
              <w:r>
                <w:rPr>
                  <w:i/>
                  <w:iCs/>
                  <w:sz w:val="20"/>
                </w:rPr>
                <w:t>Effective Load Carrying Capability of WGRs</w:t>
              </w:r>
            </w:ins>
            <w:ins w:id="303" w:author="NRG Energy, Inc." w:date="2012-10-03T15:40:00Z">
              <w:r>
                <w:rPr>
                  <w:iCs/>
                  <w:sz w:val="20"/>
                </w:rPr>
                <w:t xml:space="preserve">—The effective Load carrying capability of all existing WGRs as determined by ERCOT for the Peak Load Season </w:t>
              </w:r>
            </w:ins>
            <w:ins w:id="304" w:author="NRG Energy, Inc." w:date="2012-10-03T15:40:00Z">
              <w:r>
                <w:rPr>
                  <w:i/>
                  <w:iCs/>
                  <w:sz w:val="20"/>
                </w:rPr>
                <w:t xml:space="preserve">s </w:t>
              </w:r>
            </w:ins>
            <w:ins w:id="305" w:author="NRG Energy, Inc." w:date="2012-10-03T15:40:00Z">
              <w:r>
                <w:rPr>
                  <w:iCs/>
                  <w:sz w:val="20"/>
                </w:rPr>
                <w:t xml:space="preserve">for the year </w:t>
              </w:r>
            </w:ins>
            <w:ins w:id="306" w:author="NRG Energy, Inc." w:date="2012-10-03T15:40:00Z">
              <w:r>
                <w:rPr>
                  <w:i/>
                  <w:iCs/>
                  <w:sz w:val="20"/>
                </w:rPr>
                <w:t>i</w:t>
              </w:r>
            </w:ins>
            <w:ins w:id="307" w:author="NRG Energy, Inc." w:date="2012-10-03T15:40:00Z">
              <w:r>
                <w:rPr>
                  <w:iCs/>
                  <w:sz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08" w:author="NRG Energy, Inc." w:date="2012-10-03T15:40:00Z">
              <w:r>
                <w:rPr>
                  <w:iCs/>
                  <w:sz w:val="20"/>
                </w:rPr>
                <w:t>RMRCAP</w:t>
              </w:r>
            </w:ins>
            <w:ins w:id="309"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10"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311" w:author="NRG Energy, Inc." w:date="2012-10-03T15:40:00Z">
              <w:r>
                <w:rPr>
                  <w:i/>
                  <w:iCs/>
                  <w:sz w:val="20"/>
                </w:rPr>
                <w:t>Seasonal Net Max Sustainable Rating for Generation Resource providing RMR Service</w:t>
              </w:r>
            </w:ins>
            <w:ins w:id="312" w:author="NRG Energy, Inc." w:date="2012-10-03T15:40:00Z">
              <w:r>
                <w:rPr>
                  <w:iCs/>
                  <w:sz w:val="20"/>
                </w:rPr>
                <w:t xml:space="preserve">—The </w:t>
              </w:r>
            </w:ins>
            <w:ins w:id="313" w:author="NRG Energy, Inc." w:date="2012-10-03T15:40:00Z">
              <w:del w:id="314" w:author="ERCOT 101712" w:date="2012-10-17T14:40:00Z">
                <w:r>
                  <w:rPr>
                    <w:iCs/>
                    <w:sz w:val="20"/>
                  </w:rPr>
                  <w:delText>s</w:delText>
                </w:r>
              </w:del>
            </w:ins>
            <w:ins w:id="315" w:author="ERCOT 101712" w:date="2012-10-17T14:40:00Z">
              <w:r>
                <w:rPr>
                  <w:iCs/>
                  <w:sz w:val="20"/>
                </w:rPr>
                <w:t>S</w:t>
              </w:r>
            </w:ins>
            <w:ins w:id="316" w:author="NRG Energy, Inc." w:date="2012-10-03T15:40:00Z">
              <w:r>
                <w:rPr>
                  <w:iCs/>
                  <w:sz w:val="20"/>
                </w:rPr>
                <w:t xml:space="preserve">easonal net max sustainable rating for the Peak Load Season </w:t>
              </w:r>
            </w:ins>
            <w:ins w:id="317" w:author="NRG Energy, Inc." w:date="2012-10-03T15:40:00Z">
              <w:r>
                <w:rPr>
                  <w:i/>
                  <w:iCs/>
                  <w:sz w:val="20"/>
                </w:rPr>
                <w:t>s</w:t>
              </w:r>
            </w:ins>
            <w:ins w:id="318" w:author="NRG Energy, Inc." w:date="2012-10-03T15:40:00Z">
              <w:r>
                <w:rPr>
                  <w:iCs/>
                  <w:sz w:val="20"/>
                </w:rPr>
                <w:t xml:space="preserve"> as reported in the approved Resource registration process for each Generation Resource providing RMR Service for the year </w:t>
              </w:r>
            </w:ins>
            <w:ins w:id="319" w:author="NRG Energy, Inc." w:date="2012-10-03T15:40:00Z">
              <w:r>
                <w:rPr>
                  <w:i/>
                  <w:iCs/>
                  <w:sz w:val="20"/>
                </w:rPr>
                <w:t>i</w:t>
              </w:r>
            </w:ins>
            <w:ins w:id="320" w:author="NRG Energy, Inc." w:date="2012-10-03T15:40:00Z">
              <w:r>
                <w:rPr>
                  <w:iCs/>
                  <w:sz w:val="20"/>
                </w:rPr>
                <w:t xml:space="preserve"> until the approved exit strategy for the RMR Resource is expected to be completed.</w:t>
              </w:r>
            </w:ins>
            <w:ins w:id="321" w:author="NRG Energy, Inc." w:date="2012-10-03T15:40:00Z">
              <w:r>
                <w:rPr>
                  <w:i/>
                  <w:iCs/>
                  <w:sz w:val="20"/>
                </w:rPr>
                <w:t xml:space="preserve">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pPr>
            <w:ins w:id="322" w:author="NRG Energy, Inc." w:date="2012-10-03T15:40:00Z">
              <w:r>
                <w:rPr>
                  <w:iCs/>
                  <w:sz w:val="20"/>
                </w:rPr>
                <w:t>DCTIECAP</w:t>
              </w:r>
            </w:ins>
            <w:ins w:id="323" w:author="NRG Energy, Inc." w:date="2012-10-03T15:40:00Z">
              <w:r>
                <w:rPr>
                  <w:i/>
                  <w:iCs/>
                  <w:sz w:val="20"/>
                  <w:vertAlign w:val="subscript"/>
                </w:rPr>
                <w:t>s, i</w:t>
              </w:r>
            </w:ins>
            <w:ins w:id="324" w:author="NRG Energy, Inc." w:date="2012-10-03T15:40:00Z">
              <w:r>
                <w:rPr>
                  <w:iCs/>
                  <w:sz w:val="20"/>
                </w:rPr>
                <w:tab/>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25"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326" w:author="NRG Energy, Inc." w:date="2012-10-03T15:40:00Z">
              <w:r>
                <w:rPr>
                  <w:i/>
                  <w:iCs/>
                  <w:sz w:val="20"/>
                </w:rPr>
                <w:t>Seasonal Net Max Sustainable Rating for Direct Current Tie (DC Tie) Resource</w:t>
              </w:r>
            </w:ins>
            <w:ins w:id="327" w:author="NRG Energy, Inc." w:date="2012-10-03T15:40:00Z">
              <w:r>
                <w:rPr>
                  <w:iCs/>
                  <w:sz w:val="20"/>
                </w:rPr>
                <w:t xml:space="preserve">—The </w:t>
              </w:r>
            </w:ins>
            <w:ins w:id="328" w:author="NRG Energy, Inc." w:date="2012-10-03T15:40:00Z">
              <w:del w:id="329" w:author="ERCOT 101712" w:date="2012-10-17T14:40:00Z">
                <w:r>
                  <w:rPr>
                    <w:iCs/>
                    <w:sz w:val="20"/>
                  </w:rPr>
                  <w:delText>s</w:delText>
                </w:r>
              </w:del>
            </w:ins>
            <w:ins w:id="330" w:author="ERCOT 101712" w:date="2012-10-17T14:41:00Z">
              <w:r>
                <w:rPr>
                  <w:iCs/>
                  <w:sz w:val="20"/>
                </w:rPr>
                <w:t>S</w:t>
              </w:r>
            </w:ins>
            <w:ins w:id="331" w:author="NRG Energy, Inc." w:date="2012-10-03T15:40:00Z">
              <w:r>
                <w:rPr>
                  <w:iCs/>
                  <w:sz w:val="20"/>
                </w:rPr>
                <w:t xml:space="preserve">easonal net max sustainable rating for the Peak Load Season </w:t>
              </w:r>
            </w:ins>
            <w:ins w:id="332" w:author="NRG Energy, Inc." w:date="2012-10-03T15:40:00Z">
              <w:r>
                <w:rPr>
                  <w:i/>
                  <w:iCs/>
                  <w:sz w:val="20"/>
                </w:rPr>
                <w:t>s</w:t>
              </w:r>
            </w:ins>
            <w:ins w:id="333" w:author="NRG Energy, Inc." w:date="2012-10-03T15:40:00Z">
              <w:r>
                <w:rPr>
                  <w:iCs/>
                  <w:sz w:val="20"/>
                </w:rPr>
                <w:t xml:space="preserve"> as reported in the approved Resource registration process for each DC Tie Resource for the year </w:t>
              </w:r>
            </w:ins>
            <w:ins w:id="334" w:author="NRG Energy, Inc." w:date="2012-10-03T15:40:00Z">
              <w:r>
                <w:rPr>
                  <w:i/>
                  <w:iCs/>
                  <w:sz w:val="20"/>
                </w:rPr>
                <w:t xml:space="preserve">i </w:t>
              </w:r>
            </w:ins>
            <w:ins w:id="335" w:author="NRG Energy, Inc." w:date="2012-10-03T15:40:00Z">
              <w:r>
                <w:rPr>
                  <w:iCs/>
                  <w:sz w:val="20"/>
                </w:rPr>
                <w:t>multiplied by 50%.</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36" w:author="NRG Energy, Inc." w:date="2012-10-03T15:40:00Z">
              <w:r>
                <w:rPr>
                  <w:iCs/>
                  <w:sz w:val="20"/>
                </w:rPr>
                <w:t>SWITCHCAP</w:t>
              </w:r>
            </w:ins>
            <w:ins w:id="337"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38"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339" w:author="NRG Energy, Inc." w:date="2012-10-03T15:40:00Z">
              <w:r>
                <w:rPr>
                  <w:i/>
                  <w:iCs/>
                  <w:sz w:val="20"/>
                </w:rPr>
                <w:t>Seasonal Net Max Sustainable Rating for Switching Generation Resource</w:t>
              </w:r>
            </w:ins>
            <w:ins w:id="340" w:author="NRG Energy, Inc." w:date="2012-10-03T15:40:00Z">
              <w:r>
                <w:rPr>
                  <w:iCs/>
                  <w:sz w:val="20"/>
                </w:rPr>
                <w:t xml:space="preserve">—The </w:t>
              </w:r>
            </w:ins>
            <w:ins w:id="341" w:author="NRG Energy, Inc." w:date="2012-10-03T15:40:00Z">
              <w:del w:id="342" w:author="ERCOT 101712" w:date="2012-10-17T14:41:00Z">
                <w:r>
                  <w:rPr>
                    <w:iCs/>
                    <w:sz w:val="20"/>
                  </w:rPr>
                  <w:delText>s</w:delText>
                </w:r>
              </w:del>
            </w:ins>
            <w:ins w:id="343" w:author="ERCOT 101712" w:date="2012-10-17T14:41:00Z">
              <w:r>
                <w:rPr>
                  <w:iCs/>
                  <w:sz w:val="20"/>
                </w:rPr>
                <w:t>S</w:t>
              </w:r>
            </w:ins>
            <w:ins w:id="344" w:author="NRG Energy, Inc." w:date="2012-10-03T15:40:00Z">
              <w:r>
                <w:rPr>
                  <w:iCs/>
                  <w:sz w:val="20"/>
                </w:rPr>
                <w:t xml:space="preserve">easonal net max sustainable rating for the Peak Load Season </w:t>
              </w:r>
            </w:ins>
            <w:ins w:id="345" w:author="NRG Energy, Inc." w:date="2012-10-03T15:40:00Z">
              <w:r>
                <w:rPr>
                  <w:i/>
                  <w:iCs/>
                  <w:sz w:val="20"/>
                </w:rPr>
                <w:t>s</w:t>
              </w:r>
            </w:ins>
            <w:ins w:id="346" w:author="NRG Energy, Inc." w:date="2012-10-03T15:40:00Z">
              <w:r>
                <w:rPr>
                  <w:iCs/>
                  <w:sz w:val="20"/>
                </w:rPr>
                <w:t xml:space="preserve"> as reported in the approved Resource asset registration process for each Generation Resource for the year </w:t>
              </w:r>
            </w:ins>
            <w:ins w:id="347" w:author="NRG Energy, Inc." w:date="2012-10-03T15:40:00Z">
              <w:r>
                <w:rPr>
                  <w:i/>
                  <w:iCs/>
                  <w:sz w:val="20"/>
                </w:rPr>
                <w:t>i</w:t>
              </w:r>
            </w:ins>
            <w:ins w:id="348" w:author="NRG Energy, Inc." w:date="2012-10-03T15:40:00Z">
              <w:r>
                <w:rPr>
                  <w:iCs/>
                  <w:sz w:val="20"/>
                </w:rPr>
                <w:t xml:space="preserve"> that can electrically connect (i.e., “switch”) from the ERCOT Region to another power reg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49" w:author="NRG Energy, Inc." w:date="2012-10-03T15:40:00Z">
              <w:r>
                <w:rPr>
                  <w:iCs/>
                  <w:sz w:val="20"/>
                </w:rPr>
                <w:t>MOTHCAP</w:t>
              </w:r>
            </w:ins>
            <w:ins w:id="350"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51"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352" w:author="NRG Energy, Inc." w:date="2012-10-03T15:40:00Z">
              <w:r>
                <w:rPr>
                  <w:i/>
                  <w:iCs/>
                  <w:sz w:val="20"/>
                </w:rPr>
                <w:t>Seasonal Net Max Sustainable Rating for Mothballed Generation Resource</w:t>
              </w:r>
            </w:ins>
            <w:ins w:id="353" w:author="NRG Energy, Inc." w:date="2012-10-03T15:40:00Z">
              <w:r>
                <w:rPr>
                  <w:iCs/>
                  <w:sz w:val="20"/>
                </w:rPr>
                <w:t xml:space="preserve">—The </w:t>
              </w:r>
            </w:ins>
            <w:ins w:id="354" w:author="NRG Energy, Inc." w:date="2012-10-03T15:40:00Z">
              <w:del w:id="355" w:author="ERCOT 101712" w:date="2012-10-17T14:41:00Z">
                <w:r>
                  <w:rPr>
                    <w:iCs/>
                    <w:sz w:val="20"/>
                  </w:rPr>
                  <w:delText>s</w:delText>
                </w:r>
              </w:del>
            </w:ins>
            <w:ins w:id="356" w:author="ERCOT 101712" w:date="2012-10-17T14:41:00Z">
              <w:r>
                <w:rPr>
                  <w:iCs/>
                  <w:sz w:val="20"/>
                </w:rPr>
                <w:t>S</w:t>
              </w:r>
            </w:ins>
            <w:ins w:id="357" w:author="NRG Energy, Inc." w:date="2012-10-03T15:40:00Z">
              <w:r>
                <w:rPr>
                  <w:iCs/>
                  <w:sz w:val="20"/>
                </w:rPr>
                <w:t xml:space="preserve">easonal net max sustainable rating for the Peak Load Season </w:t>
              </w:r>
            </w:ins>
            <w:ins w:id="358" w:author="NRG Energy, Inc." w:date="2012-10-03T15:40:00Z">
              <w:r>
                <w:rPr>
                  <w:i/>
                  <w:iCs/>
                  <w:sz w:val="20"/>
                </w:rPr>
                <w:t>s</w:t>
              </w:r>
            </w:ins>
            <w:ins w:id="359" w:author="NRG Energy, Inc." w:date="2012-10-03T15:40:00Z">
              <w:r>
                <w:rPr>
                  <w:iCs/>
                  <w:sz w:val="20"/>
                </w:rPr>
                <w:t xml:space="preserve"> as reported in the approved Resource registration process for each Mothballed Generation Resource for the year </w:t>
              </w:r>
            </w:ins>
            <w:ins w:id="360" w:author="NRG Energy, Inc." w:date="2012-10-03T15:40:00Z">
              <w:r>
                <w:rPr>
                  <w:i/>
                  <w:iCs/>
                  <w:sz w:val="20"/>
                </w:rPr>
                <w:t>i</w:t>
              </w:r>
            </w:ins>
            <w:ins w:id="361" w:author="NRG Energy, Inc." w:date="2012-10-03T15:40:00Z">
              <w:r>
                <w:rPr>
                  <w:iCs/>
                  <w:sz w:val="20"/>
                </w:rPr>
                <w:t xml:space="preserve"> based on the lead time and probability information furnished by the owners of Mothballed Generation Resources pursuant to </w:t>
              </w:r>
            </w:ins>
            <w:ins w:id="362" w:author="NRG Energy, Inc." w:date="2012-10-03T15:40:00Z">
              <w:del w:id="363" w:author="ERCOT 101712" w:date="2012-10-17T14:36:00Z">
                <w:r>
                  <w:rPr>
                    <w:iCs/>
                    <w:sz w:val="20"/>
                  </w:rPr>
                  <w:delText xml:space="preserve">Protocol </w:delText>
                </w:r>
              </w:del>
            </w:ins>
            <w:ins w:id="364" w:author="NRG Energy, Inc." w:date="2012-10-03T15:40:00Z">
              <w:r>
                <w:rPr>
                  <w:iCs/>
                  <w:sz w:val="20"/>
                </w:rPr>
                <w:t>Section 3.14.1.9, Generation Resource Return to Service Updates.</w:t>
              </w:r>
            </w:ins>
            <w:ins w:id="365" w:author="NRG Energy, Inc." w:date="2012-10-03T15:40:00Z">
              <w:r>
                <w:rPr>
                  <w:i/>
                  <w:iCs/>
                  <w:sz w:val="20"/>
                </w:rPr>
                <w:t xml:space="preserve">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366" w:author="NRG Energy, Inc." w:date="2012-10-03T15:40:00Z">
              <w:r>
                <w:rPr>
                  <w:iCs/>
                  <w:sz w:val="20"/>
                  <w:szCs w:val="20"/>
                </w:rPr>
                <w:t>PLANNON</w:t>
              </w:r>
            </w:ins>
            <w:ins w:id="367" w:author="NRG Energy, Inc." w:date="2012-10-03T15:40:00Z">
              <w:r>
                <w:rPr>
                  <w:bCs/>
                  <w:i/>
                  <w:iCs/>
                  <w:sz w:val="20"/>
                  <w:szCs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368" w:author="NRG Energy, Inc." w:date="2012-10-03T15:40:00Z">
              <w:r>
                <w:rPr>
                  <w:iCs/>
                  <w:sz w:val="20"/>
                  <w:szCs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left" w:pos="576" w:leader="none"/>
              </w:tabs>
              <w:spacing w:before="0" w:after="60"/>
              <w:outlineLvl w:val="1"/>
              <w:rPr>
                <w:b/>
                <w:b/>
                <w:iCs/>
                <w:sz w:val="20"/>
                <w:szCs w:val="20"/>
              </w:rPr>
            </w:pPr>
            <w:ins w:id="369" w:author="NRG Energy, Inc." w:date="2012-10-03T15:40:00Z">
              <w:r>
                <w:rPr>
                  <w:i/>
                  <w:iCs/>
                  <w:sz w:val="20"/>
                  <w:szCs w:val="20"/>
                </w:rPr>
                <w:t>New, non-Wind Generating Capacity</w:t>
              </w:r>
            </w:ins>
            <w:ins w:id="370" w:author="NRG Energy, Inc." w:date="2012-10-03T15:40:00Z">
              <w:r>
                <w:rPr>
                  <w:iCs/>
                  <w:sz w:val="20"/>
                  <w:szCs w:val="20"/>
                </w:rPr>
                <w:t xml:space="preserve">—The amount of new, non-wind generating capacity for the Peak Load Season </w:t>
              </w:r>
            </w:ins>
            <w:ins w:id="371" w:author="NRG Energy, Inc." w:date="2012-10-03T15:40:00Z">
              <w:r>
                <w:rPr>
                  <w:i/>
                  <w:iCs/>
                  <w:sz w:val="20"/>
                  <w:szCs w:val="20"/>
                </w:rPr>
                <w:t>s</w:t>
              </w:r>
            </w:ins>
            <w:ins w:id="372" w:author="NRG Energy, Inc." w:date="2012-10-03T15:40:00Z">
              <w:r>
                <w:rPr>
                  <w:iCs/>
                  <w:sz w:val="20"/>
                  <w:szCs w:val="20"/>
                </w:rPr>
                <w:t xml:space="preserve"> and year </w:t>
              </w:r>
            </w:ins>
            <w:ins w:id="373" w:author="NRG Energy, Inc." w:date="2012-10-03T15:40:00Z">
              <w:r>
                <w:rPr>
                  <w:i/>
                  <w:iCs/>
                  <w:sz w:val="20"/>
                  <w:szCs w:val="20"/>
                </w:rPr>
                <w:t>i</w:t>
              </w:r>
            </w:ins>
            <w:ins w:id="374" w:author="NRG Energy, Inc." w:date="2012-10-03T15:40:00Z">
              <w:r>
                <w:rPr>
                  <w:iCs/>
                  <w:sz w:val="20"/>
                  <w:szCs w:val="20"/>
                </w:rPr>
                <w:t xml:space="preserve"> </w:t>
              </w:r>
            </w:ins>
            <w:ins w:id="375" w:author="NRG Energy, Inc. 120712" w:date="2012-12-07T16:01:00Z">
              <w:r>
                <w:rPr>
                  <w:iCs/>
                  <w:sz w:val="20"/>
                </w:rPr>
                <w:t>that: (a) has a Texas Commission on Environmental Quality (TCEQ)-approved air permit, and (b) has a signed Standard Generation Interconnect Agreement (SGIA), or a public, financially-binding agreement between the Resource owner and Transmission Service Provider (TSP) under which generation interconnection facilities would be constructed; or for a Municipally Owned Utility (MOU) or Electric Cooperative (EC), a public commitment letter to construct a new Resource</w:t>
              </w:r>
            </w:ins>
            <w:ins w:id="376" w:author="NRG Energy, Inc." w:date="2012-10-03T15:40:00Z">
              <w:del w:id="377" w:author="NRG Energy, Inc. 120712" w:date="2012-12-07T16:01:00Z">
                <w:r>
                  <w:rPr>
                    <w:iCs/>
                    <w:sz w:val="20"/>
                    <w:szCs w:val="20"/>
                  </w:rPr>
                  <w:delText xml:space="preserve">for which an Interconnecting Entity (IE) provided the information required by paragraph (1) of </w:delText>
                </w:r>
              </w:del>
            </w:ins>
            <w:ins w:id="378" w:author="ERCOT 101712" w:date="2012-10-17T14:38:00Z">
              <w:del w:id="379" w:author="NRG Energy, Inc. 120712" w:date="2012-12-07T16:01:00Z">
                <w:r>
                  <w:rPr>
                    <w:iCs/>
                    <w:sz w:val="20"/>
                    <w:szCs w:val="20"/>
                  </w:rPr>
                  <w:delText xml:space="preserve">Planning Guide </w:delText>
                </w:r>
              </w:del>
            </w:ins>
            <w:ins w:id="380" w:author="NRG Energy, Inc." w:date="2012-10-03T15:40:00Z">
              <w:del w:id="381" w:author="NRG Energy, Inc. 120712" w:date="2012-12-07T16:01:00Z">
                <w:r>
                  <w:rPr>
                    <w:iCs/>
                    <w:sz w:val="20"/>
                    <w:szCs w:val="20"/>
                  </w:rPr>
                  <w:delText>Section 6.9, Addition of Proposed Generation Resources to the Planning Models, of the Planning Guide</w:delText>
                </w:r>
              </w:del>
            </w:ins>
            <w:ins w:id="382" w:author="NRG Energy, Inc." w:date="2012-10-03T15:40:00Z">
              <w:r>
                <w:rPr>
                  <w:iCs/>
                  <w:sz w:val="20"/>
                  <w:szCs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83" w:author="NRG Energy, Inc." w:date="2012-10-03T15:40:00Z">
              <w:r>
                <w:rPr>
                  <w:iCs/>
                  <w:sz w:val="20"/>
                </w:rPr>
                <w:t>PLANWIND</w:t>
              </w:r>
            </w:ins>
            <w:ins w:id="384"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85"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386" w:author="NRG Energy, Inc." w:date="2012-10-03T15:40:00Z">
              <w:r>
                <w:rPr>
                  <w:i/>
                  <w:iCs/>
                  <w:sz w:val="20"/>
                </w:rPr>
                <w:t>Effective Load Carrying Capability of New Intermittent Renewable Resource (IRR) Capacity</w:t>
              </w:r>
            </w:ins>
            <w:ins w:id="387" w:author="NRG Energy, Inc." w:date="2012-10-03T15:40:00Z">
              <w:r>
                <w:rPr>
                  <w:iCs/>
                  <w:sz w:val="20"/>
                </w:rPr>
                <w:t xml:space="preserve">—The effective Load carrying capability of new IRR capacity as determined by ERCOT for the Peak Load Season </w:t>
              </w:r>
            </w:ins>
            <w:ins w:id="388" w:author="NRG Energy, Inc." w:date="2012-10-03T15:40:00Z">
              <w:r>
                <w:rPr>
                  <w:i/>
                  <w:iCs/>
                  <w:sz w:val="20"/>
                </w:rPr>
                <w:t>s</w:t>
              </w:r>
            </w:ins>
            <w:ins w:id="389" w:author="NRG Energy, Inc." w:date="2012-10-03T15:40:00Z">
              <w:r>
                <w:rPr>
                  <w:iCs/>
                  <w:sz w:val="20"/>
                </w:rPr>
                <w:t xml:space="preserve"> and year </w:t>
              </w:r>
            </w:ins>
            <w:ins w:id="390" w:author="NRG Energy, Inc." w:date="2012-10-03T15:40:00Z">
              <w:r>
                <w:rPr>
                  <w:i/>
                  <w:iCs/>
                  <w:sz w:val="20"/>
                </w:rPr>
                <w:t>i</w:t>
              </w:r>
            </w:ins>
            <w:ins w:id="391" w:author="NRG Energy, Inc." w:date="2012-10-03T15:40:00Z">
              <w:r>
                <w:rPr>
                  <w:iCs/>
                  <w:sz w:val="20"/>
                </w:rPr>
                <w:t xml:space="preserve"> </w:t>
              </w:r>
            </w:ins>
            <w:ins w:id="392" w:author="NRG Energy, Inc. 120712" w:date="2012-12-07T16:01:00Z">
              <w:r>
                <w:rPr>
                  <w:iCs/>
                  <w:sz w:val="20"/>
                </w:rPr>
                <w:t>that has an SGIA or other public, financially-binding agreement between the Resource owner and TSP under which generation interconnection facilities would be constructed or, for a MOU or EC, a public commitment letter to construct a new IRR</w:t>
              </w:r>
            </w:ins>
            <w:ins w:id="393" w:author="NRG Energy, Inc." w:date="2012-10-03T15:40:00Z">
              <w:del w:id="394" w:author="NRG Energy, Inc. 120712" w:date="2012-12-07T16:01:00Z">
                <w:r>
                  <w:rPr>
                    <w:iCs/>
                    <w:sz w:val="20"/>
                    <w:szCs w:val="20"/>
                  </w:rPr>
                  <w:delText xml:space="preserve">for which an IE has provided the information required by paragraph (1) of </w:delText>
                </w:r>
              </w:del>
            </w:ins>
            <w:ins w:id="395" w:author="ERCOT 101712" w:date="2012-10-17T14:39:00Z">
              <w:del w:id="396" w:author="NRG Energy, Inc. 120712" w:date="2012-12-07T16:01:00Z">
                <w:r>
                  <w:rPr>
                    <w:iCs/>
                    <w:sz w:val="20"/>
                    <w:szCs w:val="20"/>
                  </w:rPr>
                  <w:delText xml:space="preserve">Planning Guide </w:delText>
                </w:r>
              </w:del>
            </w:ins>
            <w:ins w:id="397" w:author="NRG Energy, Inc." w:date="2012-10-03T15:40:00Z">
              <w:del w:id="398" w:author="NRG Energy, Inc. 120712" w:date="2012-12-07T16:01:00Z">
                <w:r>
                  <w:rPr>
                    <w:iCs/>
                    <w:sz w:val="20"/>
                    <w:szCs w:val="20"/>
                  </w:rPr>
                  <w:delText>Section 6.9 of the Planning Guide</w:delText>
                </w:r>
              </w:del>
            </w:ins>
            <w:ins w:id="399" w:author="ERCOT 101712" w:date="2012-10-17T14:39:00Z">
              <w:r>
                <w:rPr>
                  <w:iCs/>
                  <w:sz w:val="20"/>
                  <w:szCs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400" w:author="NRG Energy, Inc." w:date="2012-10-03T15:40:00Z">
              <w:r>
                <w:rPr>
                  <w:iCs/>
                  <w:sz w:val="20"/>
                </w:rPr>
                <w:t>UNSWITCH</w:t>
              </w:r>
            </w:ins>
            <w:ins w:id="401" w:author="NRG Energy, Inc." w:date="2012-10-03T15:40:00Z">
              <w:r>
                <w:rPr>
                  <w:bCs/>
                  <w:i/>
                  <w:iCs/>
                  <w:sz w:val="20"/>
                  <w:vertAlign w:val="subscript"/>
                </w:rPr>
                <w:t xml:space="preserve">s, i </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402"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403" w:author="NRG Energy, Inc." w:date="2012-10-03T15:40:00Z">
              <w:r>
                <w:rPr>
                  <w:i/>
                  <w:iCs/>
                  <w:sz w:val="20"/>
                </w:rPr>
                <w:t>Capacity of Unavailable Switchable Generation Resource</w:t>
              </w:r>
            </w:ins>
            <w:ins w:id="404" w:author="NRG Energy, Inc." w:date="2012-10-03T15:40:00Z">
              <w:r>
                <w:rPr>
                  <w:iCs/>
                  <w:sz w:val="20"/>
                </w:rPr>
                <w:t xml:space="preserve">—The amount of capacity reported by the owners of a switchable Generation Resource that will be unavailable to ERCOT during the Peak Load Season </w:t>
              </w:r>
            </w:ins>
            <w:ins w:id="405" w:author="NRG Energy, Inc." w:date="2012-10-03T15:40:00Z">
              <w:r>
                <w:rPr>
                  <w:i/>
                  <w:iCs/>
                  <w:sz w:val="20"/>
                </w:rPr>
                <w:t>s</w:t>
              </w:r>
            </w:ins>
            <w:ins w:id="406" w:author="NRG Energy, Inc." w:date="2012-10-03T15:40:00Z">
              <w:r>
                <w:rPr>
                  <w:iCs/>
                  <w:sz w:val="20"/>
                </w:rPr>
                <w:t xml:space="preserve"> and year </w:t>
              </w:r>
            </w:ins>
            <w:ins w:id="407" w:author="NRG Energy, Inc." w:date="2012-10-03T15:40:00Z">
              <w:r>
                <w:rPr>
                  <w:i/>
                  <w:iCs/>
                  <w:sz w:val="20"/>
                </w:rPr>
                <w:t>i</w:t>
              </w:r>
            </w:ins>
            <w:ins w:id="408" w:author="NRG Energy, Inc." w:date="2012-10-03T15:40:00Z">
              <w:r>
                <w:rPr>
                  <w:iCs/>
                  <w:sz w:val="20"/>
                </w:rPr>
                <w:t xml:space="preserve"> pursuant to paragraph (2) of </w:t>
              </w:r>
            </w:ins>
            <w:ins w:id="409" w:author="NRG Energy, Inc." w:date="2012-10-03T15:40:00Z">
              <w:del w:id="410" w:author="ERCOT 101712" w:date="2012-10-17T14:36:00Z">
                <w:r>
                  <w:rPr>
                    <w:iCs/>
                    <w:sz w:val="20"/>
                  </w:rPr>
                  <w:delText xml:space="preserve">Protocol </w:delText>
                </w:r>
              </w:del>
            </w:ins>
            <w:ins w:id="411" w:author="NRG Energy, Inc." w:date="2012-10-03T15:40:00Z">
              <w:r>
                <w:rPr>
                  <w:iCs/>
                  <w:sz w:val="20"/>
                </w:rPr>
                <w:t>Section 16.5.4, Maintaining and Updating Resource Entity Informa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412" w:author="NRG Energy, Inc." w:date="2012-10-03T15:40:00Z">
              <w:r>
                <w:rPr>
                  <w:iCs/>
                  <w:sz w:val="20"/>
                </w:rPr>
                <w:t>RETCAP</w:t>
              </w:r>
            </w:ins>
            <w:ins w:id="413"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414"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415" w:author="NRG Energy, Inc." w:date="2012-10-03T15:40:00Z">
              <w:r>
                <w:rPr>
                  <w:i/>
                  <w:iCs/>
                  <w:sz w:val="20"/>
                </w:rPr>
                <w:t>Capacity Pending Retirement</w:t>
              </w:r>
            </w:ins>
            <w:ins w:id="416" w:author="NRG Energy, Inc." w:date="2012-10-03T15:40:00Z">
              <w:r>
                <w:rPr>
                  <w:iCs/>
                  <w:sz w:val="20"/>
                </w:rPr>
                <w:t xml:space="preserve">—The amount of capacity in </w:t>
              </w:r>
            </w:ins>
            <w:ins w:id="417" w:author="ERCOT 101712" w:date="2012-10-17T14:39:00Z">
              <w:r>
                <w:rPr>
                  <w:iCs/>
                  <w:sz w:val="20"/>
                </w:rPr>
                <w:t xml:space="preserve">Peak Load </w:t>
              </w:r>
            </w:ins>
            <w:ins w:id="418" w:author="NRG Energy, Inc." w:date="2012-10-03T15:40:00Z">
              <w:r>
                <w:rPr>
                  <w:iCs/>
                  <w:sz w:val="20"/>
                </w:rPr>
                <w:t xml:space="preserve">Season </w:t>
              </w:r>
            </w:ins>
            <w:ins w:id="419" w:author="NRG Energy, Inc." w:date="2012-10-03T15:40:00Z">
              <w:r>
                <w:rPr>
                  <w:i/>
                  <w:iCs/>
                  <w:sz w:val="20"/>
                </w:rPr>
                <w:t>s</w:t>
              </w:r>
            </w:ins>
            <w:ins w:id="420" w:author="NRG Energy, Inc." w:date="2012-10-03T15:40:00Z">
              <w:r>
                <w:rPr>
                  <w:iCs/>
                  <w:sz w:val="20"/>
                </w:rPr>
                <w:t xml:space="preserve"> of year </w:t>
              </w:r>
            </w:ins>
            <w:ins w:id="421" w:author="NRG Energy, Inc." w:date="2012-10-03T15:40:00Z">
              <w:r>
                <w:rPr>
                  <w:i/>
                  <w:iCs/>
                  <w:sz w:val="20"/>
                </w:rPr>
                <w:t>i</w:t>
              </w:r>
            </w:ins>
            <w:ins w:id="422" w:author="NRG Energy, Inc." w:date="2012-10-03T15:40:00Z">
              <w:r>
                <w:rPr>
                  <w:iCs/>
                  <w:sz w:val="20"/>
                </w:rPr>
                <w:t xml:space="preserve"> that is pending retirement based on information </w:t>
              </w:r>
            </w:ins>
            <w:ins w:id="423" w:author="NRG Energy, Inc." w:date="2012-10-03T15:40:00Z">
              <w:del w:id="424" w:author="ERCOT 101712" w:date="2012-10-17T14:39:00Z">
                <w:r>
                  <w:rPr>
                    <w:iCs/>
                    <w:sz w:val="20"/>
                  </w:rPr>
                  <w:delText>that has been</w:delText>
                </w:r>
              </w:del>
            </w:ins>
            <w:ins w:id="425" w:author="NRG Energy, Inc." w:date="2012-10-03T15:40:00Z">
              <w:r>
                <w:rPr>
                  <w:iCs/>
                  <w:sz w:val="20"/>
                </w:rPr>
                <w:t xml:space="preserve"> </w:t>
              </w:r>
            </w:ins>
            <w:ins w:id="426" w:author="ERCOT 101712" w:date="2012-10-17T14:39:00Z">
              <w:r>
                <w:rPr>
                  <w:iCs/>
                  <w:sz w:val="20"/>
                </w:rPr>
                <w:t xml:space="preserve">a </w:t>
              </w:r>
            </w:ins>
            <w:ins w:id="427" w:author="NRG Energy, Inc." w:date="2012-10-03T15:40:00Z">
              <w:r>
                <w:rPr>
                  <w:iCs/>
                  <w:sz w:val="20"/>
                </w:rPr>
                <w:t xml:space="preserve">submitted on a Notification of Suspension of Operations form </w:t>
              </w:r>
            </w:ins>
            <w:ins w:id="428" w:author="ERCOT 101712" w:date="2012-10-17T14:40:00Z">
              <w:r>
                <w:rPr>
                  <w:iCs/>
                  <w:sz w:val="20"/>
                </w:rPr>
                <w:t xml:space="preserve">(Section 22, Attachment E, Notification of Suspension of Operations) </w:t>
              </w:r>
            </w:ins>
            <w:ins w:id="429" w:author="NRG Energy, Inc." w:date="2012-10-03T15:40:00Z">
              <w:r>
                <w:rPr>
                  <w:iCs/>
                  <w:sz w:val="20"/>
                </w:rPr>
                <w:t xml:space="preserve">pursuant to </w:t>
              </w:r>
            </w:ins>
            <w:ins w:id="430" w:author="NRG Energy, Inc." w:date="2012-10-03T15:40:00Z">
              <w:del w:id="431" w:author="ERCOT 101712" w:date="2012-10-17T14:36:00Z">
                <w:r>
                  <w:rPr>
                    <w:iCs/>
                    <w:sz w:val="20"/>
                  </w:rPr>
                  <w:delText xml:space="preserve">Protocol </w:delText>
                </w:r>
              </w:del>
            </w:ins>
            <w:ins w:id="432" w:author="NRG Energy, Inc." w:date="2012-10-03T15:40:00Z">
              <w:r>
                <w:rPr>
                  <w:iCs/>
                  <w:sz w:val="20"/>
                </w:rPr>
                <w:t>Section 3.14.1.11, Budgeting Eligible Costs, but is under review by ERCOT pursuant to</w:t>
              </w:r>
            </w:ins>
            <w:ins w:id="433" w:author="ERCOT 101712" w:date="2012-10-17T14:37:00Z">
              <w:r>
                <w:rPr>
                  <w:iCs/>
                  <w:sz w:val="20"/>
                </w:rPr>
                <w:t xml:space="preserve"> </w:t>
              </w:r>
            </w:ins>
            <w:ins w:id="434" w:author="NRG Energy, Inc." w:date="2012-10-03T15:40:00Z">
              <w:del w:id="435" w:author="ERCOT 101712" w:date="2012-10-17T14:36:00Z">
                <w:r>
                  <w:rPr>
                    <w:iCs/>
                    <w:sz w:val="20"/>
                  </w:rPr>
                  <w:delText xml:space="preserve"> Protocol </w:delText>
                </w:r>
              </w:del>
            </w:ins>
            <w:ins w:id="436" w:author="NRG Energy, Inc." w:date="2012-10-03T15:40:00Z">
              <w:r>
                <w:rPr>
                  <w:iCs/>
                  <w:sz w:val="20"/>
                </w:rPr>
                <w:t>Section 3.14.1.2, ERCOT Evaluation, that has not otherwise been considered in any of the above defined categories.</w:t>
              </w:r>
            </w:ins>
          </w:p>
        </w:tc>
      </w:tr>
      <w:tr>
        <w:trPr>
          <w:trHeight w:val="345" w:hRule="atLeast"/>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37" w:author="NRG Energy, Inc." w:date="2012-10-03T15:40:00Z">
              <w:r>
                <w:rPr>
                  <w:i/>
                </w:rPr>
                <w:t>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438" w:author="NRG Energy, Inc." w:date="2012-10-03T15:40:00Z">
              <w:r>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39" w:author="NRG Energy, Inc." w:date="2012-10-03T15:40:00Z">
              <w:r>
                <w:rPr/>
                <w:t>Year.</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440" w:author="NRG Energy, Inc." w:date="2012-10-03T15:40:00Z">
              <w:r>
                <w:rPr>
                  <w:i/>
                </w:rPr>
                <w:t>s</w:t>
              </w:r>
            </w:ins>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i/>
                <w:i/>
              </w:rPr>
            </w:pPr>
            <w:ins w:id="441" w:author="NRG Energy, Inc." w:date="2012-10-03T15:40:00Z">
              <w:r>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442" w:author="NRG Energy, Inc." w:date="2012-10-03T15:40:00Z">
              <w:r>
                <w:rPr/>
                <w:t>Peak Load Season</w:t>
              </w:r>
            </w:ins>
            <w:ins w:id="443" w:author="NRG Energy, Inc." w:date="2012-10-03T15:46:00Z">
              <w:r>
                <w:rPr/>
                <w:t>.</w:t>
              </w:r>
            </w:ins>
          </w:p>
        </w:tc>
      </w:tr>
    </w:tbl>
    <w:p>
      <w:pPr>
        <w:pStyle w:val="Normal"/>
        <w:rPr>
          <w:ins w:id="445" w:author="NRG Energy, Inc." w:date="2012-10-03T15:40:00Z"/>
        </w:rPr>
      </w:pPr>
      <w:ins w:id="444" w:author="NRG Energy, Inc." w:date="2012-10-03T15:40:00Z">
        <w:r>
          <w:rPr/>
        </w:r>
      </w:ins>
    </w:p>
    <w:p>
      <w:pPr>
        <w:pStyle w:val="Normal"/>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89NPRR-09 TAC Report 0103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
    <w:name w:val="H3 Char"/>
    <w:qFormat/>
    <w:rPr>
      <w:b/>
      <w:bCs/>
      <w:i/>
      <w:sz w:val="24"/>
      <w:lang w:val="en-US" w:bidi="ar-SA"/>
    </w:rPr>
  </w:style>
  <w:style w:type="character" w:styleId="H4Char">
    <w:name w:val="H4 Char"/>
    <w:qFormat/>
    <w:rPr>
      <w:b/>
      <w:bCs/>
      <w:sz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ieniazek@nrg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7:22:00Z</dcterms:created>
  <dc:creator>Jim Street</dc:creator>
  <dc:description/>
  <cp:keywords/>
  <dc:language>en-US</dc:language>
  <cp:lastModifiedBy>Y. Landin</cp:lastModifiedBy>
  <cp:lastPrinted>2012-11-16T14:43:00Z</cp:lastPrinted>
  <dcterms:modified xsi:type="dcterms:W3CDTF">2013-01-04T17:24:00Z</dcterms:modified>
  <cp:revision>3</cp:revision>
  <dc:subject/>
  <dc:title>Protocols Workshop</dc:title>
</cp:coreProperties>
</file>