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December 2012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/2012 12: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with 790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2012 7: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with 650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/2012 13: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with 767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/2012 16: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with 464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/2012 19: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 Deviation of 700 MW in 4 minute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5/2012 4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with 840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8/2012 18: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unit trips with 316 MW net online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9/2012 16: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e unit trips with 655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/2012 12: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with 790 MW net online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88685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PMU Events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/>
        <w:tab/>
        <w:t>None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1080"/>
        <w:gridCol w:w="275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0/12 12:32: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0/12 12:36: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86.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2/12 7:31: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2/12 7:34: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99.8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3/12 13:17: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3/12 13:20: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2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7.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4/12 16:13: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4/12 16:17: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8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4/12 19:16: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4/12 19:21: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68.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25/12 4:30: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25/12 4:35: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4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61.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28/12 18:12: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28/12 18:15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72.0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29/12 16:24: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29/12 16:28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41.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UC Commitments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drawing>
          <wp:inline distT="0" distB="0" distL="0" distR="0">
            <wp:extent cx="5990590" cy="434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Remedial action plan has been developed for the element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510"/>
        <w:gridCol w:w="720"/>
        <w:gridCol w:w="725"/>
      </w:tblGrid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phalt Mines – Uvalde AEP &amp; Odlaw Switchyard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milton Road - Maverick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t Stockton Plant - Barrilla 138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t Stockton Switch - Bar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elson Sharpe - Lon Hill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Celanese Bishop - Kleberg AE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Graham SES - Long Creek &amp; Cook Field Road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Orlando - Verno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Aspermont AEP - Spur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Wolfgang - Rota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Wolfgang - Rota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dland East - Moss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General Tire Switch - Southwestern Portland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ange Grove Switching Station - Lon Hill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Graham SES - Long Creek &amp; Cook Field Road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Abilene Mulberry Creek - Oklaunion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orth Edinburg - Lon Hill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as Pulgas - Rio Hondo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Graham East - Graham Switch &amp; Graham SES 138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raham Switch - Graham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Ena Snyder Wind - Wkn_Bk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4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Graham SES - Long Creek &amp; Cook Field Road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isco - Leon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orth Edinburg - Lon Hill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orth Edinburg - Rachal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sque Switch - Whitney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osque Switch - Lake Whitney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wnee Switching Station - Lon Hill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6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Lewisville Switch - Carrollton Northwest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Lewisville Switch - Jones Street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manche Switch (Oncor) - Comanche Peak SE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manche Switch (Oncor) - Comanche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Sam Switch - Venus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ney Axfmr2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ong Creek - Sweetwater East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bilene Mulberry Creek - Long Creek 345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</w:tr>
      <w:tr>
        <w:trPr>
          <w:trHeight w:val="38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Graham SES - Long Creek &amp; Cook Field Road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int Creek - Murray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North Edinburg - Lon Hill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Yturria Sub - Raymondville 2 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North Edinburg - Lon Hill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s Pulgas - Raymondville 2 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Nelson Sharpe - Lon Hill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elanese Bishop - Nelson Sharp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Aspermont AEP - Spur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ur 138_69_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Limestone - Navarro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ig Brown SES - Jewett 345 kV  (5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Hackberry - Norwood Switch &amp; Carrollton Northwest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FW D-East 1 - DFW C-Ea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ig Spring West - Big Spring Air Park &amp; Big Spring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Martin Capacitor - Stanton East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Salado Switch - Killeen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elton - Belton Southwe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Sacroc - Sun Switch &amp; Snyder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Sun Switch - Morgan Creek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dland East Axfmr1h (3)  345/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ss Switch Axfmr1h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Fort Worth Substation - West Denton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im Christal Substation - North Denton Interchang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Skyline - Calavera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agnon Axfmr4L (3)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lfurrias 138_69A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gnon Axfmr3h (3)  345/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gnon Axfmr4h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Gibbons Creek - Singleton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ewett - Singleton 345kV (260_A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atherford Switch - Oran Sub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an Sub Axfmr2L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Paris Switch - Valley SES And Valley Sout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is Switch Axfmr1h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Salt Creek Bepc - Spur And Scurry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Wolfgang - Rota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nyder Axfmr1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rth Edinburg - Lon Hill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Graham East - Graham Switch &amp; Graham SES 138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lney Xfmr22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sque Switch - Whitney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Lake Whitney TNP - Whitney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Limestone - Navarro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Navarro - Big Brown SES 345kV (10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Limestone - Navarro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Twin Oak Switch - TNP One Plant 345kV (261_A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Lewisville Switch - Carrollton Northwest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Jones Street TNP - Lakepointe TNP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Roans Prairie - Kuykendahl - King and Singleton - Tomball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Singleton - Zenith 345 kV (SNGZEN99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Roans Prairie - Kuykendahl - King and Singleton - Tomball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Singleton - Zenith 345 kV (SNGZEN99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Roanoke Switch - West Denton and Lewisville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t Worth Substation - Teasley Substation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Roanoke Switch - West Denton and Lewisville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im Christal Substation - North Denton Interchang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Valley South - Valley SES &amp; Paris Switch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is Switch Axfmr1h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Falcon Seaboard - Morgan Creek SE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rgan Creek SES Axfmr1h  (3)  345/138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Gibbons Creek - Singleton 345 kV  (SNGXGC75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Gibbons Creek - Singleton 345 kV  (SNGXGC99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Marion - Zorn and Clear Spring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ion 24AT2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leto Creek - Pawnee Switching Station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leto Creek - Kennedy Switch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Gabriel - Glasscock LCRA &amp; Rivery 138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shall Ford - Lago Vista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rton Switch - Graham Switch 138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vance - Shady Grove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Big Lake - Twin Buttes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n Angelo Concho - San Angelo Mathis Field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essa Ehv Switch - Longshore Switch 345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Morgan Creek SES Axfmr1h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Meadow Sub – PH  Robinson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Hastings TNP - Friendswood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rnon 138_69t1 138/69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ke Pauline 138_69_1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Longshore Switch - Quail Switch &amp; Morgan Creek SES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rgan Creek SES Axfmr1h  138/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hitepoint 345A   345/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isco - Putnam 138kV &amp; Leon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Putnam 138kV - Leon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Comanche Peak SES Units 1 &amp; 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Odessa Ehv Switch - Longshore Switch &amp; Quail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rgan Creek SES Axfmr1h  (3)  345/138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leto Creek - Lon Hill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Morgan Creek SES - China Grove Switch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rgan Creek SES Axfmr3h  138/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Nursery Sub - Sam Rayburn Switching Station 69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anevang Switching Station - Plainview Sub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sque Switch - Whitney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mot Axfmr1L (3)  345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Willow Creek Switch - Parker Switch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Fort Worth Substation - Teasley Substatio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bo 2_345_138_H  345/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quinta - Lobo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Jewett - Singleton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Twin Oak Switch - Btu_Jack_Creek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Twin Buttes - Brown Switch &amp; San Angelo Red Creek 345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win Buttes T1H (3)  345/138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CKT Cagnon - Kendall 345kV and Cisco - Helotes 138 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dina Lake - Tally_Rd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CKT Euless To Liggett Switch 138kV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DFW D-East 1 - DFW C-Ea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te: MP column refers to Mitigation plans involving load shed and were only listed which made our recurring congestion criteria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/19 </w:t>
        <w:tab/>
        <w:t>Barney Davis SPS was modified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Procedures/Forms/Operations Bullet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2/26 10:00 </w:t>
      </w:r>
      <w:r>
        <w:rPr>
          <w:bCs/>
          <w:sz w:val="22"/>
          <w:szCs w:val="22"/>
        </w:rPr>
        <w:t xml:space="preserve">45,577 </w:t>
      </w:r>
      <w:r>
        <w:rPr>
          <w:sz w:val="22"/>
          <w:szCs w:val="22"/>
        </w:rPr>
        <w:t xml:space="preserve">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paci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511" w:leader="none"/>
        </w:tabs>
        <w:ind w:left="1440" w:hanging="144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/4 14:34 </w:t>
        <w:tab/>
        <w:t xml:space="preserve">ERCOT issued a transmission watch for Rio Grande Valley area. </w:t>
      </w:r>
      <w:r>
        <w:rPr>
          <w:sz w:val="22"/>
          <w:szCs w:val="22"/>
        </w:rPr>
        <w:t xml:space="preserve">The watch was cancelled at 20:12. </w:t>
      </w:r>
    </w:p>
    <w:p>
      <w:pPr>
        <w:pStyle w:val="Normal"/>
        <w:tabs>
          <w:tab w:val="clear" w:pos="720"/>
          <w:tab w:val="left" w:pos="1511" w:leader="none"/>
        </w:tabs>
        <w:ind w:left="1440" w:hanging="14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tch</w:t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one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ind w:left="1440" w:hanging="1440"/>
        <w:jc w:val="both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None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10:00Z</dcterms:created>
  <dc:creator>nkota</dc:creator>
  <dc:description/>
  <dc:language>en-US</dc:language>
  <cp:lastModifiedBy>Kota, Kiran</cp:lastModifiedBy>
  <cp:lastPrinted>2011-10-06T14:45:00Z</cp:lastPrinted>
  <dcterms:modified xsi:type="dcterms:W3CDTF">2013-01-04T22:10:00Z</dcterms:modified>
  <cp:revision>2</cp:revision>
  <dc:subject/>
  <dc:title/>
</cp:coreProperties>
</file>