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of Reconfiguration SASM Language Inconsist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8.2, Supplemental Ancillary Services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akes corrections to a table describing the timeline for a reconfiguration Supplemental Ancillary Services Market (SASM) such that it is consistent with other Protocol language describing the same time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ensure consistent Protocol language in regards to the timeline for reconfiguration SASM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0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5/12, NPRR506 and an Impact Analysis were posted.</w:t>
            </w:r>
          </w:p>
          <w:p>
            <w:pPr>
              <w:pStyle w:val="NormalArial"/>
              <w:numPr>
                <w:ilvl w:val="0"/>
                <w:numId w:val="5"/>
              </w:numPr>
              <w:tabs>
                <w:tab w:val="clear" w:pos="720"/>
                <w:tab w:val="left" w:pos="432" w:leader="none"/>
              </w:tabs>
              <w:ind w:left="432" w:hanging="360"/>
              <w:rPr/>
            </w:pPr>
            <w:r>
              <w:rPr/>
              <w:t>On 12/13/12, PRS considered NPRR506.</w:t>
            </w:r>
          </w:p>
          <w:p>
            <w:pPr>
              <w:pStyle w:val="NormalArial"/>
              <w:numPr>
                <w:ilvl w:val="0"/>
                <w:numId w:val="5"/>
              </w:numPr>
              <w:tabs>
                <w:tab w:val="clear" w:pos="720"/>
                <w:tab w:val="left" w:pos="432" w:leader="none"/>
              </w:tabs>
              <w:ind w:left="432" w:hanging="360"/>
              <w:rPr/>
            </w:pPr>
            <w:r>
              <w:rPr/>
              <w:t>On 1/3/13, TAC considered NPRR50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PRS unanimously voted to grant NPRR506 Urgent status.  PRS then unanimously voted to recommend approval of NPRR506 as revised by PR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revisions were proposed to clarify the reconfiguration SASM timelin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3/13, TAC unanimously voted to recommend approval of NPRR506 as recommended by PRS in the 12/13/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3/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0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Will ensure consistent Protocol language in regards to the reconfiguration SASM timeline.</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4.8.2</w:t>
        <w:tab/>
        <w:t>Supplemental Ancillary Services Market</w:t>
      </w:r>
    </w:p>
    <w:p>
      <w:pPr>
        <w:pStyle w:val="BodyTextNumbered"/>
        <w:rPr/>
      </w:pPr>
      <w:r>
        <w:rPr/>
        <w:t>(1)</w:t>
        <w:tab/>
        <w:t>During the Adjustment Period, ERCOT may procure additional Reg-Up, Regulation Down (Reg-Down), RRS, and Non-Spin services for the reasons, and in the amounts, specified in Section 6.4.8.1, Evaluation and Maintenance of Ancillary Service Capacity Sufficiency, using a SASM.</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97:  Insert paragraph (2) below and renumber accordingly upon system implementation:]</w:t>
            </w:r>
          </w:p>
          <w:p>
            <w:pPr>
              <w:pStyle w:val="Normal"/>
              <w:spacing w:before="0" w:after="240"/>
              <w:ind w:left="720" w:hanging="720"/>
              <w:rPr/>
            </w:pPr>
            <w:r>
              <w:rPr/>
              <w:t>(2)</w:t>
              <w:tab/>
              <w:t xml:space="preserve">ERCOT shall allow QSEs to request to modify their Ancillary Service positions through a reconfiguration SASM.  The reconfiguration SASM is executed at 0900 daily.  This SASM allows QSEs to potentially change their Ancillary Service Supply Responsibility from </w:t>
            </w:r>
            <w:del w:id="0" w:author="PRS 121312" w:date="2012-12-13T14:30:00Z">
              <w:r>
                <w:rPr/>
                <w:delText xml:space="preserve">the </w:delText>
              </w:r>
            </w:del>
            <w:ins w:id="1" w:author="PRS 121312" w:date="2012-12-13T14:30:00Z">
              <w:r>
                <w:rPr/>
                <w:t>HE13 through HE24</w:t>
              </w:r>
            </w:ins>
            <w:del w:id="2" w:author="PRS 121312" w:date="2012-12-13T14:30:00Z">
              <w:r>
                <w:rPr/>
                <w:delText>hour three hours following the prompt hour through the end</w:delText>
              </w:r>
            </w:del>
            <w:r>
              <w:rPr/>
              <w:t xml:space="preserve"> of the </w:t>
            </w:r>
            <w:ins w:id="3" w:author="PRS 121312" w:date="2012-12-13T14:29:00Z">
              <w:r>
                <w:rPr/>
                <w:t xml:space="preserve">current </w:t>
              </w:r>
            </w:ins>
            <w:r>
              <w:rPr/>
              <w:t>Operating Day.  QSEs attempt to reduce their Ancillary Service Supply Responsibility through the reconfiguration 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econfiguration SASM.  The QSE must also have valid Ancillary Service Offers of an amount equal to or greater than their requested reconfiguration amount.  The reconfiguration SASM shall not be executed if there are not enough offers to procure the Ancillary Service reconfiguration amount.</w:t>
            </w:r>
          </w:p>
        </w:tc>
      </w:tr>
    </w:tbl>
    <w:p>
      <w:pPr>
        <w:pStyle w:val="BodyTextNumbered"/>
        <w:spacing w:before="240" w:after="240"/>
        <w:rPr/>
      </w:pPr>
      <w:r>
        <w:rPr/>
        <w:t>(2)</w:t>
        <w:tab/>
        <w:t>The SASM process for acquiring more Ancillary Service capacity must use the following timelines:</w:t>
      </w:r>
    </w:p>
    <w:p>
      <w:pPr>
        <w:pStyle w:val="BodyTextNumbered"/>
        <w:ind w:left="1440" w:hanging="720"/>
        <w:rPr/>
      </w:pPr>
      <w:r>
        <w:rPr/>
        <w:t>(a)</w:t>
        <w:tab/>
        <w:t>For Ancillary Service capacity related to ERCOT desired increases, 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ind w:left="1440" w:hanging="720"/>
        <w:rPr/>
      </w:pPr>
      <w:r>
        <w:rPr/>
        <w:t>(b)</w:t>
        <w:tab/>
        <w:t>For replacement of Ancillary Service capacity related to undeliverability or failure of a QSE to provide one or more Ancillary Services, ERCOT shall have the option of executing a SASM at time E without providing preliminary notice to the market.  Time E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30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899"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64:  Replace paragraph (2)(b) above with the following upon system implementation:]</w:t>
            </w:r>
          </w:p>
          <w:p>
            <w:pPr>
              <w:pStyle w:val="BodyTextNumbered"/>
              <w:ind w:left="1440" w:hanging="720"/>
              <w:rPr>
                <w:b/>
                <w:b/>
                <w:i/>
                <w:i/>
                <w:iCs w:val="false"/>
                <w:szCs w:val="24"/>
                <w:lang w:val="en-US" w:eastAsia="en-US"/>
              </w:rPr>
            </w:pPr>
            <w:r>
              <w:rPr>
                <w:b/>
                <w:i/>
                <w:iCs w:val="false"/>
                <w:szCs w:val="24"/>
                <w:lang w:val="en-US" w:eastAsia="en-US"/>
              </w:rPr>
              <w:t>(b)</w:t>
              <w:tab/>
              <w:t>For replacement of Ancillary Service capacity related to undeliverability or failure of a QSE to provide one or more Ancillary Services, ERCOT shall have the option of executing a SASM at time E without providing preliminary notice to the market.  Time E may be any time not less than two hours before the start of the Operating Hour for which the additional Ancillary Services capacity is required.</w:t>
            </w:r>
          </w:p>
          <w:tbl>
            <w:tblPr>
              <w:tblW w:w="9360" w:type="dxa"/>
              <w:jc w:val="left"/>
              <w:tblInd w:w="0"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30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62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Notify QSEs that have failed to provide Ancillary Service capacity, or whose Ancillary Service capacity was undeliverable, of SASM procurement results for the QSE.</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ind w:left="720" w:hanging="720"/>
              <w:rPr/>
            </w:pPr>
            <w:r>
              <w:rPr/>
            </w:r>
          </w:p>
        </w:tc>
      </w:tr>
    </w:tbl>
    <w:p>
      <w:pPr>
        <w:pStyle w:val="BodyTextNumbered"/>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97:  Replace paragraph (2) above with the following upon system implementation:]</w:t>
            </w:r>
          </w:p>
          <w:p>
            <w:pPr>
              <w:pStyle w:val="BodyTextNumbered"/>
              <w:rPr>
                <w:iCs w:val="false"/>
                <w:lang w:val="en-US" w:eastAsia="en-US"/>
              </w:rPr>
            </w:pPr>
            <w:r>
              <w:rPr>
                <w:iCs w:val="false"/>
                <w:lang w:val="en-US" w:eastAsia="en-US"/>
              </w:rPr>
              <w:t>(2)</w:t>
              <w:tab/>
              <w:t>The SASM process for acquiring more Ancillary Service capacity or an Ancillary Service reconfiguration must use the following timelines:</w:t>
            </w:r>
          </w:p>
          <w:p>
            <w:pPr>
              <w:pStyle w:val="BodyTextNumbered"/>
              <w:ind w:left="1440" w:hanging="720"/>
              <w:rPr/>
            </w:pPr>
            <w:r>
              <w:rPr/>
              <w:t>(a)</w:t>
              <w:tab/>
              <w:t>For Ancillary Service capacity related to ERCOT desired increases, ERCOT shall send a notice at time X to all QSEs of the SASM.  Time X may be any time not less than two hours before the start of the Operating Hour for which the additional Ancillary Services capacity is required.</w:t>
            </w:r>
          </w:p>
          <w:tbl>
            <w:tblPr>
              <w:tblW w:w="9360" w:type="dxa"/>
              <w:jc w:val="left"/>
              <w:tblInd w:w="0"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ind w:left="1440" w:hanging="720"/>
              <w:rPr/>
            </w:pPr>
            <w:r>
              <w:rPr/>
              <w:t>(b)</w:t>
              <w:tab/>
              <w:t>For replacement of Ancillary Service capacity related to undeliverability or failure of a QSE to provide one or more Ancillary Services, ERCOT shall have the option of executing a SASM at time E without providing preliminary notice to the market.  Time E may be any time not less than two hours before the start of the Operating Hour for which the additional Ancillary Services capacity is required.</w:t>
            </w:r>
          </w:p>
          <w:tbl>
            <w:tblPr>
              <w:tblW w:w="9360" w:type="dxa"/>
              <w:jc w:val="left"/>
              <w:tblInd w:w="0"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30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899"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Notify QSEs that have failed to provide Ancillary Service capacity, or whose Ancillary Service capacity was undeliverable, of SASM procurement results for the QSE.</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pPr>
            <w:r>
              <w:rPr/>
              <w:t>(c)</w:t>
              <w:tab/>
              <w:t xml:space="preserve">For an Ancillary Services reconfiguration, ERCOT shall execute a SASM at 0900 (time E), for </w:t>
            </w:r>
            <w:del w:id="4" w:author="PRS 121312" w:date="2012-12-13T14:29:00Z">
              <w:r>
                <w:rPr/>
                <w:delText xml:space="preserve">the hours </w:delText>
              </w:r>
            </w:del>
            <w:ins w:id="5" w:author="PRS 121312" w:date="2012-12-13T14:28:00Z">
              <w:r>
                <w:rPr/>
                <w:t>HE13 through HE24</w:t>
              </w:r>
            </w:ins>
            <w:del w:id="6" w:author="PRS 121312" w:date="2012-12-13T14:28:00Z">
              <w:r>
                <w:rPr/>
                <w:delText xml:space="preserve">three hours following the prompt hour through the end </w:delText>
              </w:r>
            </w:del>
            <w:r>
              <w:rPr/>
              <w:t xml:space="preserve">of the </w:t>
            </w:r>
            <w:ins w:id="7" w:author="PRS 121312" w:date="2012-12-13T14:28:00Z">
              <w:r>
                <w:rPr/>
                <w:t xml:space="preserve">current </w:t>
              </w:r>
            </w:ins>
            <w:r>
              <w:rPr/>
              <w:t>Operating Day.</w:t>
              <w:tab/>
            </w:r>
          </w:p>
          <w:p>
            <w:pPr>
              <w:pStyle w:val="Normal"/>
              <w:ind w:left="720" w:hanging="720"/>
              <w:rPr/>
            </w:pPr>
            <w:r>
              <w:rPr/>
            </w:r>
          </w:p>
          <w:tbl>
            <w:tblPr>
              <w:tblW w:w="9360" w:type="dxa"/>
              <w:jc w:val="left"/>
              <w:tblInd w:w="0"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econfiguration 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Execute SASM for</w:t>
                  </w:r>
                  <w:ins w:id="8" w:author="ERCOT" w:date="2012-12-04T11:01:00Z">
                    <w:r>
                      <w:rPr/>
                      <w:t xml:space="preserve"> </w:t>
                    </w:r>
                  </w:ins>
                  <w:ins w:id="9" w:author="ERCOT" w:date="2012-12-04T11:01:00Z">
                    <w:del w:id="10" w:author="PRS 121312" w:date="2012-12-13T14:29:00Z">
                      <w:r>
                        <w:rPr/>
                        <w:delText xml:space="preserve">the </w:delText>
                      </w:r>
                    </w:del>
                  </w:ins>
                  <w:ins w:id="11" w:author="PRS 121312" w:date="2012-12-13T14:26:00Z">
                    <w:r>
                      <w:rPr/>
                      <w:t xml:space="preserve">HE13 through HE24 </w:t>
                    </w:r>
                  </w:ins>
                  <w:ins w:id="12" w:author="ERCOT" w:date="2012-12-04T11:01:00Z">
                    <w:del w:id="13" w:author="PRS 121312" w:date="2012-12-13T14:27:00Z">
                      <w:r>
                        <w:rPr/>
                        <w:delText>three</w:delText>
                      </w:r>
                    </w:del>
                  </w:ins>
                  <w:del w:id="14" w:author="PRS 121312" w:date="2012-12-13T14:27:00Z">
                    <w:r>
                      <w:rPr/>
                      <w:delText xml:space="preserve"> hours following the prompt hour (h+</w:delText>
                    </w:r>
                  </w:del>
                  <w:ins w:id="15" w:author="ERCOT" w:date="2012-12-04T11:02:00Z">
                    <w:del w:id="16" w:author="PRS 121312" w:date="2012-12-13T14:27:00Z">
                      <w:r>
                        <w:rPr/>
                        <w:delText>3</w:delText>
                      </w:r>
                    </w:del>
                  </w:ins>
                  <w:del w:id="17" w:author="PRS 121312" w:date="2012-12-13T14:27:00Z">
                    <w:r>
                      <w:rPr/>
                      <w:delText xml:space="preserve">1) through </w:delText>
                    </w:r>
                  </w:del>
                  <w:ins w:id="18" w:author="ERCOT" w:date="2012-12-04T11:03:00Z">
                    <w:del w:id="19" w:author="PRS 121312" w:date="2012-12-13T14:27:00Z">
                      <w:r>
                        <w:rPr/>
                        <w:delText xml:space="preserve">the </w:delText>
                      </w:r>
                    </w:del>
                  </w:ins>
                  <w:del w:id="20" w:author="PRS 121312" w:date="2012-12-13T14:27:00Z">
                    <w:r>
                      <w:rPr/>
                      <w:delText xml:space="preserve">end </w:delText>
                    </w:r>
                  </w:del>
                  <w:r>
                    <w:rPr/>
                    <w:t xml:space="preserve">of </w:t>
                  </w:r>
                  <w:del w:id="21" w:author="ERCOT" w:date="2012-12-04T11:03:00Z">
                    <w:r>
                      <w:rPr/>
                      <w:delText>trade day</w:delText>
                    </w:r>
                  </w:del>
                  <w:ins w:id="22" w:author="ERCOT" w:date="2012-12-04T11:03:00Z">
                    <w:r>
                      <w:rPr/>
                      <w:t xml:space="preserve">the </w:t>
                    </w:r>
                  </w:ins>
                  <w:ins w:id="23" w:author="PRS 121312" w:date="2012-12-13T14:27:00Z">
                    <w:r>
                      <w:rPr/>
                      <w:t xml:space="preserve">current </w:t>
                    </w:r>
                  </w:ins>
                  <w:ins w:id="24" w:author="ERCOT" w:date="2012-12-04T11:03:00Z">
                    <w:r>
                      <w:rPr/>
                      <w:t>Operating Day</w:t>
                    </w:r>
                  </w:ins>
                  <w:r>
                    <w:rPr/>
                    <w:t xml:space="preserve">. </w:t>
                  </w:r>
                </w:p>
                <w:p>
                  <w:pPr>
                    <w:pStyle w:val="TableBody"/>
                    <w:spacing w:before="0" w:after="60"/>
                    <w:rPr/>
                  </w:pPr>
                  <w:r>
                    <w:rPr/>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Validate COPs for Ancillary Service Resource Responsibility.</w:t>
                  </w:r>
                </w:p>
                <w:p>
                  <w:pPr>
                    <w:pStyle w:val="TableBody"/>
                    <w:spacing w:before="0" w:after="60"/>
                    <w:rPr/>
                  </w:pPr>
                  <w:r>
                    <w:rPr/>
                  </w:r>
                </w:p>
              </w:tc>
            </w:tr>
          </w:tbl>
          <w:p>
            <w:pPr>
              <w:pStyle w:val="Normal"/>
              <w:ind w:left="720" w:hanging="720"/>
              <w:rPr/>
            </w:pPr>
            <w:r>
              <w:rPr/>
            </w:r>
          </w:p>
        </w:tc>
      </w:tr>
    </w:tbl>
    <w:p>
      <w:pPr>
        <w:pStyle w:val="BodyTextNumbered"/>
        <w:spacing w:before="240" w:after="240"/>
        <w:rPr/>
      </w:pPr>
      <w:r>
        <w:rPr/>
        <w:t>(3)</w:t>
        <w:tab/>
        <w:t>Each QSE that is awarded capacity in a SASM is paid the SASM MCPC for the quantity it is awarde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97:  Insert paragraph (4) below and renumber accordingly upon system implementation:]</w:t>
            </w:r>
          </w:p>
          <w:p>
            <w:pPr>
              <w:pStyle w:val="Normal"/>
              <w:spacing w:before="0" w:after="240"/>
              <w:ind w:left="720" w:hanging="720"/>
              <w:rPr/>
            </w:pPr>
            <w:r>
              <w:rPr/>
              <w:t>(4)</w:t>
              <w:tab/>
              <w:t>For purpose of Settlement, the reduction to the Ancillary Service Supply Responsibility is considered a failure quantity and each QSE that has their Ancillary Service Supply Responsibility reduced by a reconfiguration SASM is charged in accordance with Sections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p>
        </w:tc>
      </w:tr>
    </w:tbl>
    <w:p>
      <w:pPr>
        <w:pStyle w:val="BodyTextNumbered"/>
        <w:spacing w:before="240" w:after="240"/>
        <w:rPr/>
      </w:pPr>
      <w:r>
        <w:rPr/>
        <w:t>(4)</w:t>
        <w:tab/>
        <w:t>ERCOT shall allocate additional Ancillary Service Obligations to QSEs using the same percentages as the original Day-Ahead allocation of Ancillary Service Obligations.</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NumberedChar">
    <w:name w:val="Body Text Numbered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ggio@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0:53:00Z</dcterms:created>
  <dc:creator>Jim Street</dc:creator>
  <dc:description/>
  <dc:language>en-US</dc:language>
  <cp:lastModifiedBy>A. Boren</cp:lastModifiedBy>
  <cp:lastPrinted>2004-09-29T09:26:00Z</cp:lastPrinted>
  <dcterms:modified xsi:type="dcterms:W3CDTF">2013-01-03T20:53:00Z</dcterms:modified>
  <cp:revision>2</cp:revision>
  <dc:subject/>
  <dc:title>Protocols Workshop</dc:title>
</cp:coreProperties>
</file>