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January 10</w:t>
      </w:r>
      <w:r>
        <w:rPr>
          <w:sz w:val="32"/>
          <w:vertAlign w:val="superscript"/>
        </w:rPr>
        <w:t>th</w:t>
      </w:r>
      <w:r>
        <w:rPr>
          <w:sz w:val="32"/>
        </w:rPr>
        <w:t>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has met once since the December ROS meetin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13DSA Transmission Loss Factor Calculation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ed and Sent to Settlements for MIS Posting on 12/14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ERCOT Filed Contingency Definition Updat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ized and Posted to POI on 12/19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nning Data Dictionary Updat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 In-Progress with TSP Pass 0 Update Submissions on 12/21/2012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nding ERCOT Pass 1 Distribution on 01/04/2013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Anticipated Completion:  01/11/201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December 2012 TPIT Report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Final TSP Update Submissions Due to ERCOT:  12/28/2012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December TPIT Report Posting:  01/09/2013</w:t>
      </w:r>
    </w:p>
    <w:p>
      <w:pPr>
        <w:pStyle w:val="Normal"/>
        <w:numPr>
          <w:ilvl w:val="0"/>
          <w:numId w:val="4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TPIT Case Updates:  Jan – Feb,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Other Upcoming SSWG Activit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WG Procedure Manual Updates: Generator Area Assignments and Extraordinary Dispatch Methodology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SSWG Draft, Review, and Finalization of Administrative Updates  [Jan, 2013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Procedure Manual Updates to ROS for Approval  [Feb, 201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2 SSWG Chair</w:t>
        <w:tab/>
        <w:t>2012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44:00Z</dcterms:created>
  <dc:creator>Anthony Hudson</dc:creator>
  <dc:description/>
  <cp:keywords/>
  <dc:language>en-US</dc:language>
  <cp:lastModifiedBy>Bradley L Myers</cp:lastModifiedBy>
  <dcterms:modified xsi:type="dcterms:W3CDTF">2013-01-03T19:44:00Z</dcterms:modified>
  <cp:revision>2</cp:revision>
  <dc:subject/>
  <dc:title/>
</cp:coreProperties>
</file>