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anuary 10, 2013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Meeting Number:  </w:t>
      </w:r>
      <w:r>
        <w:rPr>
          <w:b/>
          <w:sz w:val="22"/>
          <w:szCs w:val="22"/>
        </w:rPr>
        <w:t xml:space="preserve">655 467 719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329"/>
        <w:gridCol w:w="1440"/>
        <w:gridCol w:w="1372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2013 ROS Chair and Vice Chair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aft December 6, 2012 ROS Meeting Minut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7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lternatives to Definition of Wholesale Storage Load Created by NPRR461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illiam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RR505, ERS Weather-Sensitive Loads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ttle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ype 2 SPS Task Forc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ltage Reduction Task Force Scope (VRTF)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Nashawati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ARF Data Change Process Task Force (DCPTF) Scope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V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 (CIP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rcad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 Working Group (NDS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Evan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GRR105, Generation Resource Frequency Response Test Procedure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 (NR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Culberson 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and Planning Synchronization Task Force (OPSTF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mk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PRR486, Calculation of Generation to be Dispatched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Garz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22, Removal of Planning Reserve Margin Calculation Methodology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23, Contingency Filing Requirement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26, Addition of Year 6 to the SSWG Base Cases (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ellne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ady State Working Group (SSWG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yers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a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Ancillary Services Methodology (Possible Vot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ompso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cember 2012 System Planning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cember 2012 Operations Report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 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ce of Withdrawal – NOGRR106, </w:t>
            </w:r>
            <w:r>
              <w:rPr>
                <w:color w:val="000000"/>
                <w:sz w:val="22"/>
                <w:szCs w:val="22"/>
              </w:rPr>
              <w:t>Delegation of Firm Load Shedding Responsibility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ROS Working Groups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ROS Working Group Leadership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S Chai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Chair</w:t>
            </w:r>
          </w:p>
        </w:tc>
        <w:tc>
          <w:tcPr>
            <w:tcW w:w="13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February 14, 201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4, 201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Action Items</w:t>
        <w:tab/>
        <w:tab/>
        <w:tab/>
        <w:tab/>
        <w:tab/>
        <w:tab/>
        <w:tab/>
        <w:t>Party</w:t>
        <w:tab/>
        <w:tab/>
        <w:t>Timeframe</w:t>
      </w:r>
    </w:p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inciples of Consistency</w:t>
        <w:tab/>
        <w:tab/>
        <w:tab/>
        <w:tab/>
        <w:tab/>
        <w:tab/>
        <w:t>PLWG</w:t>
        <w:tab/>
        <w:tab/>
        <w:t>October 2012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Cs/>
          <w:sz w:val="22"/>
          <w:szCs w:val="22"/>
        </w:rPr>
        <w:t xml:space="preserve">NOGRR034, </w:t>
      </w:r>
      <w:r>
        <w:rPr>
          <w:color w:val="000000"/>
          <w:sz w:val="22"/>
          <w:szCs w:val="22"/>
        </w:rPr>
        <w:t>Rescind Telemetry Performance Calculation Exclusions</w:t>
      </w:r>
      <w:r>
        <w:rPr>
          <w:bCs/>
          <w:sz w:val="22"/>
          <w:szCs w:val="22"/>
        </w:rPr>
        <w:t xml:space="preserve">  </w:t>
        <w:tab/>
        <w:t>NDSWG</w:t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23:00Z</dcterms:created>
  <dc:creator>balbracht</dc:creator>
  <dc:description/>
  <cp:keywords/>
  <dc:language>en-US</dc:language>
  <cp:lastModifiedBy>albracht</cp:lastModifiedBy>
  <cp:lastPrinted>2007-05-08T16:36:00Z</cp:lastPrinted>
  <dcterms:modified xsi:type="dcterms:W3CDTF">2013-01-03T22:23:00Z</dcterms:modified>
  <cp:revision>2</cp:revision>
  <dc:subject/>
  <dc:title>ERCOT Reliability and Operations Subcommittee (ROS) MEETING</dc:title>
</cp:coreProperties>
</file>