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ing of Real-Time LMPs During EEA ERS/Load Resour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shaw@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65-35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is proposing changes to clarify language in paragraph (3) of Section 6.6.12.1, EEA ERS/Load Resource Deployment Pricing Payments, in regards to the payment interv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9">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List"/>
        <w:ind w:left="1440" w:hanging="720"/>
        <w:rPr/>
      </w:pPr>
      <w:r>
        <w:rPr/>
        <w:t>(a)</w:t>
        <w:tab/>
        <w:t>If it is determined that the Real-Time Settlement Point Prices are erroneous and correcting such prices will not affect the Base Points that were received by Qualified Schedu</w:t>
      </w:r>
      <w:del w:id="0" w:author="GDF Suez Marketing NA" w:date="2012-11-27T15:26:00Z">
        <w:r>
          <w:rPr/>
          <w:delText>i</w:delText>
        </w:r>
      </w:del>
      <w:r>
        <w:rPr/>
        <w:t>l</w:t>
      </w:r>
      <w:ins w:id="1" w:author="GDF Suez Marketing NA" w:date="2012-11-27T15:26:00Z">
        <w:r>
          <w:rPr/>
          <w:t>i</w:t>
        </w:r>
      </w:ins>
      <w:r>
        <w:rPr/>
        <w:t>ng Entities (QSEs), then ERCOT shall correct the prices before the prices are considered final in paragraph (4)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 xml:space="preserve">If the Base Points received by QSEs are inconsistent with the Real-Time Settlement Point Prices, </w:t>
      </w:r>
      <w:ins w:id="2" w:author="GDF Suez Marketing NA" w:date="2012-11-14T08:36:00Z">
        <w:r>
          <w:rPr/>
          <w:t xml:space="preserve">and this is not a result of LMP adjustments described in paragraph (6) of Section 6.5.7.3, Security Constrained Economic Dispatch, </w:t>
        </w:r>
      </w:ins>
      <w:r>
        <w:rPr/>
        <w:t>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720" w:hanging="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469:  Replace paragraph (4) above with the following upon system implementation:]</w:t>
            </w:r>
          </w:p>
          <w:p>
            <w:pPr>
              <w:pStyle w:val="Normal"/>
              <w:spacing w:before="120" w:after="240"/>
              <w:ind w:left="720" w:hanging="720"/>
              <w:rPr>
                <w:iCs/>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BodyTextNumbered"/>
        <w:spacing w:before="24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240:  Insert paragraph (5) and renumber accordingly upon system implementation:]</w:t>
            </w:r>
          </w:p>
          <w:p>
            <w:pPr>
              <w:pStyle w:val="BodyTextNumbered"/>
              <w:spacing w:before="120" w:after="240"/>
              <w:rPr>
                <w:iCs/>
                <w:lang w:val="en-US" w:eastAsia="en-US"/>
              </w:rPr>
            </w:pPr>
            <w:r>
              <w:rPr>
                <w:iCs/>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1440" w:hanging="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20" w:author="GDF Suez Marketing NA" w:date="2012-11-14T08:38:00Z"/>
        </w:rPr>
      </w:pPr>
      <w:r>
        <w:rPr>
          <w:iCs/>
        </w:rPr>
        <w:t>(6)</w:t>
        <w:tab/>
      </w:r>
      <w:ins w:id="3" w:author="GDF Suez Marketing NA" w:date="2012-11-14T08:38:00Z">
        <w:r>
          <w:rPr>
            <w:iCs/>
          </w:rPr>
          <w:t xml:space="preserve">During SCED executions in which ERCOT has </w:t>
        </w:r>
      </w:ins>
      <w:ins w:id="4" w:author="GDF Suez Marketing NA" w:date="2012-12-05T15:48:00Z">
        <w:r>
          <w:rPr>
            <w:iCs/>
          </w:rPr>
          <w:t xml:space="preserve">implemented firm load shedding and/or </w:t>
        </w:r>
      </w:ins>
      <w:ins w:id="5" w:author="GDF Suez Marketing NA" w:date="2012-11-14T08:38:00Z">
        <w:r>
          <w:rPr>
            <w:iCs/>
          </w:rPr>
          <w:t xml:space="preserve">deployed </w:t>
        </w:r>
      </w:ins>
      <w:ins w:id="6" w:author="GDF Suez Marketing NA" w:date="2012-11-27T15:28:00Z">
        <w:r>
          <w:rPr>
            <w:iCs/>
          </w:rPr>
          <w:t>Emergency Response Service (</w:t>
        </w:r>
      </w:ins>
      <w:ins w:id="7" w:author="GDF Suez Marketing NA" w:date="2012-11-14T08:38:00Z">
        <w:r>
          <w:rPr>
            <w:iCs/>
          </w:rPr>
          <w:t>ERS</w:t>
        </w:r>
      </w:ins>
      <w:ins w:id="8" w:author="GDF Suez Marketing NA" w:date="2012-11-27T15:28:00Z">
        <w:r>
          <w:rPr>
            <w:iCs/>
          </w:rPr>
          <w:t>)</w:t>
        </w:r>
      </w:ins>
      <w:ins w:id="9" w:author="GDF Suez Marketing NA" w:date="2012-11-14T08:38:00Z">
        <w:r>
          <w:rPr>
            <w:iCs/>
          </w:rPr>
          <w:t xml:space="preserve"> Resources and/or </w:t>
        </w:r>
      </w:ins>
      <w:ins w:id="10" w:author="GDF Suez Marketing NA" w:date="2012-12-05T15:46:00Z">
        <w:r>
          <w:rPr>
            <w:iCs/>
          </w:rPr>
          <w:t xml:space="preserve">manually deployed </w:t>
        </w:r>
      </w:ins>
      <w:ins w:id="11" w:author="GDF Suez Marketing NA" w:date="2012-11-14T08:38:00Z">
        <w:r>
          <w:rPr>
            <w:iCs/>
          </w:rPr>
          <w:t xml:space="preserve">RRS supplied by Load Resources, as described in Section 6.5.9.4.2, EEA Levels, LMPs calculated in Step 2 of the SCED process will be adjusted and set equal to the SWCAP.  This </w:t>
        </w:r>
      </w:ins>
      <w:ins w:id="12" w:author="GDF Suez Marketing NA" w:date="2012-12-03T11:05:00Z">
        <w:r>
          <w:rPr>
            <w:iCs/>
          </w:rPr>
          <w:t xml:space="preserve">LMP </w:t>
        </w:r>
      </w:ins>
      <w:ins w:id="13" w:author="GDF Suez Marketing NA" w:date="2012-11-14T08:38:00Z">
        <w:r>
          <w:rPr>
            <w:iCs/>
          </w:rPr>
          <w:t xml:space="preserve">adjustment shall be performed after the SCED process has completed, but prior to the posting of LMPs to the MIS Public Area.  The LMP adjustment shall remain in effect until all </w:t>
        </w:r>
      </w:ins>
      <w:ins w:id="14" w:author="GDF Suez Marketing NA" w:date="2012-12-05T15:48:00Z">
        <w:r>
          <w:rPr>
            <w:iCs/>
          </w:rPr>
          <w:t xml:space="preserve">firm load, </w:t>
        </w:r>
      </w:ins>
      <w:ins w:id="15" w:author="GDF Suez Marketing NA" w:date="2012-11-14T08:38:00Z">
        <w:r>
          <w:rPr>
            <w:iCs/>
          </w:rPr>
          <w:t xml:space="preserve">ERS Resources and/or </w:t>
        </w:r>
      </w:ins>
      <w:ins w:id="16" w:author="GDF Suez Marketing NA" w:date="2012-12-05T15:49:00Z">
        <w:r>
          <w:rPr>
            <w:iCs/>
          </w:rPr>
          <w:t xml:space="preserve">manually deployed </w:t>
        </w:r>
      </w:ins>
      <w:ins w:id="17" w:author="GDF Suez Marketing NA" w:date="2012-11-14T08:38:00Z">
        <w:r>
          <w:rPr>
            <w:iCs/>
          </w:rPr>
          <w:t>RRS supplied by Load Resources ha</w:t>
        </w:r>
      </w:ins>
      <w:ins w:id="18" w:author="GDF Suez Marketing NA" w:date="2012-11-27T15:30:00Z">
        <w:r>
          <w:rPr>
            <w:iCs/>
          </w:rPr>
          <w:t>ve</w:t>
        </w:r>
      </w:ins>
      <w:ins w:id="19" w:author="GDF Suez Marketing NA" w:date="2012-11-14T08:38:00Z">
        <w:r>
          <w:rPr>
            <w:iCs/>
          </w:rPr>
          <w:t xml:space="preserve"> been recalled by ERCOT. </w:t>
        </w:r>
      </w:ins>
    </w:p>
    <w:p>
      <w:pPr>
        <w:pStyle w:val="List"/>
        <w:rPr/>
      </w:pPr>
      <w:ins w:id="21" w:author="GDF Suez Marketing NA" w:date="2012-11-14T08:38:00Z">
        <w:r>
          <w:rPr>
            <w:iCs/>
          </w:rPr>
          <w:t>(7)</w:t>
        </w:r>
      </w:ins>
      <w:r>
        <w:rPr>
          <w:iCs/>
        </w:rPr>
        <w:tab/>
        <w:t xml:space="preserve">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w:t>
      </w:r>
      <w:ins w:id="22" w:author="GDF Suez Marketing NA" w:date="2012-11-14T08:39:00Z">
        <w:r>
          <w:rPr>
            <w:iCs/>
          </w:rPr>
          <w:t xml:space="preserve">During periods in which ERCOT has </w:t>
        </w:r>
      </w:ins>
      <w:ins w:id="23" w:author="GDF Suez Marketing NA" w:date="2012-12-05T15:50:00Z">
        <w:r>
          <w:rPr>
            <w:iCs/>
          </w:rPr>
          <w:t xml:space="preserve">implemented firm load shedding and/or </w:t>
        </w:r>
      </w:ins>
      <w:ins w:id="24" w:author="GDF Suez Marketing NA" w:date="2012-11-14T08:39:00Z">
        <w:r>
          <w:rPr>
            <w:iCs/>
          </w:rPr>
          <w:t xml:space="preserve">deployed ERS Resources and/or </w:t>
        </w:r>
      </w:ins>
      <w:ins w:id="25" w:author="GDF Suez Marketing NA" w:date="2012-12-05T15:50:00Z">
        <w:r>
          <w:rPr>
            <w:iCs/>
          </w:rPr>
          <w:t xml:space="preserve">manually deployed </w:t>
        </w:r>
      </w:ins>
      <w:ins w:id="26" w:author="GDF Suez Marketing NA" w:date="2012-11-14T08:39:00Z">
        <w:r>
          <w:rPr>
            <w:iCs/>
          </w:rPr>
          <w:t xml:space="preserve">RRS supplied by Load Resources, as described in Section 6.5.9.4.2, the projected non-binding LMPs shall be adjusted and set equal to the SWCAP.  The LMP adjustment shall remain in effect until all </w:t>
        </w:r>
      </w:ins>
      <w:ins w:id="27" w:author="GDF Suez Marketing NA" w:date="2012-12-05T15:50:00Z">
        <w:r>
          <w:rPr>
            <w:iCs/>
          </w:rPr>
          <w:t xml:space="preserve">firm load, </w:t>
        </w:r>
      </w:ins>
      <w:ins w:id="28" w:author="GDF Suez Marketing NA" w:date="2012-11-14T08:39:00Z">
        <w:r>
          <w:rPr>
            <w:iCs/>
          </w:rPr>
          <w:t xml:space="preserve">ERS Resources and/or </w:t>
        </w:r>
      </w:ins>
      <w:ins w:id="29" w:author="GDF Suez Marketing NA" w:date="2012-12-05T15:50:00Z">
        <w:r>
          <w:rPr>
            <w:iCs/>
          </w:rPr>
          <w:t xml:space="preserve">manually deployed </w:t>
        </w:r>
      </w:ins>
      <w:ins w:id="30" w:author="GDF Suez Marketing NA" w:date="2012-11-14T08:39:00Z">
        <w:r>
          <w:rPr>
            <w:iCs/>
          </w:rPr>
          <w:t>RRS supplied by Load Resources ha</w:t>
        </w:r>
      </w:ins>
      <w:ins w:id="31" w:author="GDF Suez Marketing NA" w:date="2012-11-27T15:31:00Z">
        <w:r>
          <w:rPr>
            <w:iCs/>
          </w:rPr>
          <w:t>ve</w:t>
        </w:r>
      </w:ins>
      <w:ins w:id="32" w:author="GDF Suez Marketing NA" w:date="2012-11-14T08:39:00Z">
        <w:r>
          <w:rPr>
            <w:iCs/>
          </w:rPr>
          <w:t xml:space="preserve"> been recalled by ERCOT.  </w:t>
        </w:r>
      </w:ins>
      <w:r>
        <w:rPr>
          <w:iCs/>
        </w:rPr>
        <w:t>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720" w:hanging="0"/>
        <w:rPr/>
      </w:pPr>
      <w:r>
        <w:rPr/>
        <w:t>(a)</w:t>
        <w:tab/>
        <w:t>ERCOT shall:</w:t>
      </w:r>
    </w:p>
    <w:p>
      <w:pPr>
        <w:pStyle w:val="List2"/>
        <w:ind w:left="1440" w:hanging="0"/>
        <w:rPr/>
      </w:pPr>
      <w:r>
        <w:rPr/>
        <w:t>(i)</w:t>
        <w:tab/>
        <w:t>Notify the Southwest Power Pool Reliability Coordinator;</w:t>
      </w:r>
    </w:p>
    <w:p>
      <w:pPr>
        <w:pStyle w:val="List2"/>
        <w:ind w:left="1440" w:hanging="0"/>
        <w:rPr/>
      </w:pPr>
      <w:r>
        <w:rPr/>
        <w:t>(ii)</w:t>
        <w:tab/>
        <w:t xml:space="preserve">Request available Generation Resources that can perform within the expected timeframe of the emergency to come On-Line by initiating manual HRUC or through Dispatch Instruction; </w:t>
      </w:r>
    </w:p>
    <w:p>
      <w:pPr>
        <w:pStyle w:val="List2"/>
        <w:ind w:left="1440" w:hanging="0"/>
        <w:rPr/>
      </w:pPr>
      <w:r>
        <w:rPr/>
        <w:t>(iii)</w:t>
        <w:tab/>
        <w:t>Use available DC Tie import capacity not already being used; and</w:t>
      </w:r>
    </w:p>
    <w:p>
      <w:pPr>
        <w:pStyle w:val="List2"/>
        <w:ind w:left="1440" w:hanging="0"/>
        <w:rPr/>
      </w:pPr>
      <w:r>
        <w:rPr/>
        <w:t>(iv)</w:t>
        <w:tab/>
        <w:t>Issue a Dispatch Instruction for Resources to remain On-Line which, before start of emergency, were scheduled to come Off-Line.</w:t>
      </w:r>
    </w:p>
    <w:p>
      <w:pPr>
        <w:pStyle w:val="List"/>
        <w:ind w:left="720" w:hanging="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720" w:hanging="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ins w:id="33" w:author="GDF Suez Marketing NA" w:date="2012-11-14T08:40:00Z">
        <w:r>
          <w:rPr/>
          <w:t>.  During SCED executions in which these deployments have occurred, LMPs shall be determined as described in paragraphs (6) and (7) of Section 6.5.7.3, Security Constrained Economic Dispatch.</w:t>
        </w:r>
      </w:ins>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 xml:space="preserve">Upon deployment, QSEs shall instruct ERS Resources to perform at contracted levels consistent with the criteria described in Section 8.1.3.1.4, Event Performance Criteria for Emergency Response Service Resources, until ERCOT releases the ERS deployment.  </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rPr>
          <w:ins w:id="35" w:author="GDF Suez Marketing NA" w:date="2012-11-14T08:41:00Z"/>
        </w:rPr>
      </w:pPr>
      <w:ins w:id="34" w:author="GDF Suez Marketing NA" w:date="2012-11-14T08:41:00Z">
        <w:r>
          <w:rPr/>
          <w:t>6.6.12</w:t>
          <w:tab/>
          <w:t xml:space="preserve">EEA ERS/Load Resource Deployment Pricing Make-Whole </w:t>
        </w:r>
      </w:ins>
    </w:p>
    <w:p>
      <w:pPr>
        <w:pStyle w:val="TextBody"/>
        <w:rPr>
          <w:ins w:id="43" w:author="GDF Suez Marketing NA" w:date="2012-11-14T08:41:00Z"/>
        </w:rPr>
      </w:pPr>
      <w:ins w:id="36" w:author="GDF Suez Marketing NA" w:date="2012-11-14T08:41:00Z">
        <w:r>
          <w:rPr/>
          <w:t xml:space="preserve">As a result of the LMP adjustments described in paragraph (6) of Section 6.5.7.3, Security Constrained Economic Dispatch, there may be SCED executions in which a Generation Resource’s Base Points are not in alignment with </w:t>
        </w:r>
      </w:ins>
      <w:ins w:id="37" w:author="GDF Suez Marketing NA" w:date="2012-11-30T12:27:00Z">
        <w:r>
          <w:rPr/>
          <w:t>its</w:t>
        </w:r>
      </w:ins>
      <w:ins w:id="38" w:author="GDF Suez Marketing NA" w:date="2012-11-14T08:41:00Z">
        <w:r>
          <w:rPr/>
          <w:t xml:space="preserve"> </w:t>
        </w:r>
      </w:ins>
      <w:ins w:id="39" w:author="GDF Suez Marketing NA" w:date="2012-11-30T12:38:00Z">
        <w:r>
          <w:rPr/>
          <w:t>m</w:t>
        </w:r>
      </w:ins>
      <w:ins w:id="40" w:author="GDF Suez Marketing NA" w:date="2012-11-14T08:41:00Z">
        <w:r>
          <w:rPr/>
          <w:t xml:space="preserve">itigated Energy Offer Curves used in SCED Step 2 and the adjusted LMPs.  During such </w:t>
        </w:r>
      </w:ins>
      <w:ins w:id="41" w:author="GDF Suez Marketing NA" w:date="2012-11-30T12:29:00Z">
        <w:r>
          <w:rPr/>
          <w:t xml:space="preserve">SCED </w:t>
        </w:r>
      </w:ins>
      <w:ins w:id="42" w:author="GDF Suez Marketing NA" w:date="2012-11-14T08:41:00Z">
        <w:r>
          <w:rPr/>
          <w:t>intervals, additional compensation may be awarded to the QSE representing the Generation Resource.</w:t>
        </w:r>
      </w:ins>
    </w:p>
    <w:p>
      <w:pPr>
        <w:pStyle w:val="H4"/>
        <w:rPr>
          <w:ins w:id="45" w:author="GDF Suez Marketing NA" w:date="2012-11-14T08:41:00Z"/>
        </w:rPr>
      </w:pPr>
      <w:ins w:id="44" w:author="GDF Suez Marketing NA" w:date="2012-11-14T08:41:00Z">
        <w:r>
          <w:rPr/>
          <w:t>6.6.12.1</w:t>
          <w:tab/>
          <w:t xml:space="preserve">EEA ERS/Load Resource Deployment Pricing Payments </w:t>
        </w:r>
      </w:ins>
    </w:p>
    <w:p>
      <w:pPr>
        <w:pStyle w:val="TextBody"/>
        <w:ind w:left="720" w:hanging="720"/>
        <w:rPr>
          <w:ins w:id="49" w:author="GDF Suez Marketing NA" w:date="2012-11-14T08:41:00Z"/>
        </w:rPr>
      </w:pPr>
      <w:ins w:id="46" w:author="GDF Suez Marketing NA" w:date="2012-11-14T08:41:00Z">
        <w:r>
          <w:rPr/>
          <w:t>(1)</w:t>
          <w:tab/>
          <w:t xml:space="preserve">ERCOT shall pay an eligible Generation Resource that follows ERCOT Dispatch Instructions an additional payment during binding SCED intervals in which LMPs have been </w:t>
        </w:r>
      </w:ins>
      <w:ins w:id="47" w:author="GDF Suez Marketing NA" w:date="2012-11-30T12:30:00Z">
        <w:r>
          <w:rPr/>
          <w:t>adjust</w:t>
        </w:r>
      </w:ins>
      <w:ins w:id="48" w:author="GDF Suez Marketing NA" w:date="2012-11-14T08:41:00Z">
        <w:r>
          <w:rPr/>
          <w:t>ed as described in paragraph (6) of Section 6.5.7.3, Security Constrained Economic Dispatch.</w:t>
        </w:r>
      </w:ins>
    </w:p>
    <w:p>
      <w:pPr>
        <w:pStyle w:val="TextBody"/>
        <w:ind w:left="720" w:hanging="720"/>
        <w:rPr>
          <w:ins w:id="61" w:author="GDF Suez Marketing NA" w:date="2012-11-14T08:41:00Z"/>
        </w:rPr>
      </w:pPr>
      <w:ins w:id="50" w:author="GDF Suez Marketing NA" w:date="2012-11-14T08:41:00Z">
        <w:r>
          <w:rPr/>
          <w:t>(2)</w:t>
          <w:tab/>
          <w:t xml:space="preserve">This payment shall only be applicable to </w:t>
        </w:r>
      </w:ins>
      <w:ins w:id="51" w:author="GDF Suez Marketing NA" w:date="2012-11-30T12:31:00Z">
        <w:r>
          <w:rPr/>
          <w:t xml:space="preserve">a </w:t>
        </w:r>
      </w:ins>
      <w:ins w:id="52" w:author="GDF Suez Marketing NA" w:date="2012-11-14T08:41:00Z">
        <w:r>
          <w:rPr/>
          <w:t xml:space="preserve">Generation Resource during the affected SCED intervals when the </w:t>
        </w:r>
      </w:ins>
      <w:ins w:id="53" w:author="GDF Suez Marketing NA" w:date="2012-11-30T12:31:00Z">
        <w:r>
          <w:rPr/>
          <w:t xml:space="preserve">Generation </w:t>
        </w:r>
      </w:ins>
      <w:ins w:id="54" w:author="GDF Suez Marketing NA" w:date="2012-11-14T08:41:00Z">
        <w:r>
          <w:rPr/>
          <w:t xml:space="preserve">Resource’s HDL that was used </w:t>
        </w:r>
      </w:ins>
      <w:ins w:id="55" w:author="GDF Suez Marketing NA" w:date="2012-11-30T12:33:00Z">
        <w:r>
          <w:rPr/>
          <w:t>as an input by</w:t>
        </w:r>
      </w:ins>
      <w:ins w:id="56" w:author="GDF Suez Marketing NA" w:date="2012-11-14T08:41:00Z">
        <w:r>
          <w:rPr/>
          <w:t xml:space="preserve"> the SCED process is greater than the </w:t>
        </w:r>
      </w:ins>
      <w:ins w:id="57" w:author="GDF Suez Marketing NA" w:date="2012-12-03T11:05:00Z">
        <w:r>
          <w:rPr/>
          <w:t xml:space="preserve">Generation </w:t>
        </w:r>
      </w:ins>
      <w:ins w:id="58" w:author="GDF Suez Marketing NA" w:date="2012-11-14T08:41:00Z">
        <w:r>
          <w:rPr/>
          <w:t xml:space="preserve">Resource’s Base Point produced in </w:t>
        </w:r>
      </w:ins>
      <w:ins w:id="59" w:author="GDF Suez Marketing NA" w:date="2012-11-30T12:31:00Z">
        <w:r>
          <w:rPr/>
          <w:t>S</w:t>
        </w:r>
      </w:ins>
      <w:ins w:id="60" w:author="GDF Suez Marketing NA" w:date="2012-11-14T08:41:00Z">
        <w:r>
          <w:rPr/>
          <w:t>tep 2 of that same SCED process.</w:t>
        </w:r>
      </w:ins>
    </w:p>
    <w:p>
      <w:pPr>
        <w:pStyle w:val="Normal"/>
        <w:spacing w:before="0" w:after="240"/>
        <w:ind w:left="720" w:hanging="720"/>
        <w:rPr>
          <w:ins w:id="68" w:author="GDF Suez Marketing NA" w:date="2012-11-14T08:41:00Z"/>
        </w:rPr>
      </w:pPr>
      <w:ins w:id="62" w:author="GDF Suez Marketing NA" w:date="2012-11-14T08:41:00Z">
        <w:r>
          <w:rPr/>
          <w:t xml:space="preserve">(3) </w:t>
          <w:tab/>
          <w:t xml:space="preserve">A Generation Resource does not qualify for this payment in the affected </w:t>
        </w:r>
      </w:ins>
      <w:ins w:id="63" w:author="Shaw, Pamela" w:date="2013-01-02T14:01:00Z">
        <w:r>
          <w:rPr>
            <w:highlight w:val="yellow"/>
          </w:rPr>
          <w:t xml:space="preserve">15-minute Settlement </w:t>
        </w:r>
      </w:ins>
      <w:ins w:id="64" w:author="GDF Suez Marketing NA" w:date="2012-11-14T08:41:00Z">
        <w:del w:id="65" w:author="Shaw, Pamela" w:date="2013-01-02T14:01:00Z">
          <w:r>
            <w:rPr>
              <w:highlight w:val="yellow"/>
            </w:rPr>
            <w:delText>SCED i</w:delText>
          </w:r>
        </w:del>
      </w:ins>
      <w:ins w:id="66" w:author="Shaw, Pamela" w:date="2013-01-02T14:01:00Z">
        <w:r>
          <w:rPr/>
          <w:t>I</w:t>
        </w:r>
      </w:ins>
      <w:ins w:id="67" w:author="GDF Suez Marketing NA" w:date="2012-11-14T08:41:00Z">
        <w:r>
          <w:rPr/>
          <w:t>nterval if:</w:t>
        </w:r>
      </w:ins>
    </w:p>
    <w:p>
      <w:pPr>
        <w:pStyle w:val="List"/>
        <w:ind w:left="1440" w:hanging="720"/>
        <w:rPr>
          <w:ins w:id="74" w:author="GDF Suez Marketing NA" w:date="2012-11-27T15:36:00Z"/>
        </w:rPr>
      </w:pPr>
      <w:ins w:id="69" w:author="GDF Suez Marketing NA" w:date="2012-11-27T15:36:00Z">
        <w:r>
          <w:rPr/>
          <w:t>(</w:t>
        </w:r>
      </w:ins>
      <w:ins w:id="70" w:author="GDF Suez Marketing NA" w:date="2012-11-30T14:12:00Z">
        <w:r>
          <w:rPr/>
          <w:t>a</w:t>
        </w:r>
      </w:ins>
      <w:ins w:id="71" w:author="GDF Suez Marketing NA" w:date="2012-11-27T15:36:00Z">
        <w:r>
          <w:rPr/>
          <w:t>)</w:t>
          <w:tab/>
        </w:r>
      </w:ins>
      <w:ins w:id="72" w:author="GDF Suez Marketing NA" w:date="2012-11-14T08:41:00Z">
        <w:r>
          <w:rPr/>
          <w:t>The Base Point Deviation of the Generation Resource integrated over the SCED intervals is calculated to be greater than X% of the average of the Base Points in the 15-minute Settlement Interval adjusted for any Ancillary Service deployments or Y MW</w:t>
        </w:r>
      </w:ins>
      <w:ins w:id="73" w:author="GDF Suez Marketing NA" w:date="2012-11-27T15:36:00Z">
        <w:r>
          <w:rPr/>
          <w:t>; or</w:t>
        </w:r>
      </w:ins>
    </w:p>
    <w:p>
      <w:pPr>
        <w:pStyle w:val="List"/>
        <w:ind w:left="1440" w:hanging="720"/>
        <w:rPr>
          <w:ins w:id="82" w:author="GDF Suez Marketing NA" w:date="2012-11-14T08:41:00Z"/>
        </w:rPr>
      </w:pPr>
      <w:ins w:id="75" w:author="GDF Suez Marketing NA" w:date="2012-11-27T15:36:00Z">
        <w:r>
          <w:rPr/>
          <w:t>(</w:t>
        </w:r>
      </w:ins>
      <w:ins w:id="76" w:author="GDF Suez Marketing NA" w:date="2012-11-30T14:12:00Z">
        <w:r>
          <w:rPr/>
          <w:t>b</w:t>
        </w:r>
      </w:ins>
      <w:ins w:id="77" w:author="GDF Suez Marketing NA" w:date="2012-11-27T15:36:00Z">
        <w:r>
          <w:rPr/>
          <w:t>)</w:t>
          <w:tab/>
          <w:t>The</w:t>
        </w:r>
      </w:ins>
      <w:ins w:id="78" w:author="GDF Suez Marketing NA" w:date="2012-11-27T15:36:00Z">
        <w:r>
          <w:rPr>
            <w:color w:val="FF0000"/>
          </w:rPr>
          <w:t xml:space="preserve"> </w:t>
        </w:r>
      </w:ins>
      <w:ins w:id="79" w:author="GDF Suez Marketing NA" w:date="2012-11-27T15:36:00Z">
        <w:r>
          <w:rPr/>
          <w:t>Generation Resource is deployed for RMR Service</w:t>
        </w:r>
      </w:ins>
      <w:ins w:id="80" w:author="GDF Suez Marketing NA" w:date="2012-11-30T14:13:00Z">
        <w:r>
          <w:rPr/>
          <w:t xml:space="preserve"> in the interval</w:t>
        </w:r>
      </w:ins>
      <w:ins w:id="81" w:author="GDF Suez Marketing NA" w:date="2012-11-27T15:36:00Z">
        <w:r>
          <w:rPr/>
          <w:t>.</w:t>
        </w:r>
      </w:ins>
    </w:p>
    <w:p>
      <w:pPr>
        <w:pStyle w:val="TextBody"/>
        <w:ind w:left="720" w:hanging="720"/>
        <w:rPr>
          <w:ins w:id="84" w:author="GDF Suez Marketing NA" w:date="2012-11-14T08:41:00Z"/>
        </w:rPr>
      </w:pPr>
      <w:ins w:id="83" w:author="GDF Suez Marketing NA" w:date="2012-11-14T08:41:00Z">
        <w:r>
          <w:rPr/>
          <w:t>(4)</w:t>
          <w:tab/>
          <w:t>The additional payment for each qualifying Generation Resource, for a 15-minute Settlement Interval that includes at least one SCED interval in which LMPs were adjusted as described in paragraph (6) of Section 6.5.7.3 and the HDL used by the SCED process is greater than the resulting Base Point, is calculated as follows;</w:t>
        </w:r>
      </w:ins>
    </w:p>
    <w:p>
      <w:pPr>
        <w:pStyle w:val="FormulaBold"/>
        <w:rPr>
          <w:ins w:id="98" w:author="GDF Suez Marketing NA" w:date="2012-11-14T08:41:00Z"/>
        </w:rPr>
      </w:pPr>
      <w:ins w:id="85" w:author="GDF Suez Marketing NA" w:date="2012-11-14T08:41:00Z">
        <w:r>
          <w:rPr/>
          <w:t>ERSLRDPAMT</w:t>
        </w:r>
      </w:ins>
      <w:ins w:id="86" w:author="GDF Suez Marketing NA" w:date="2012-11-14T08:41:00Z">
        <w:r>
          <w:rPr>
            <w:i/>
            <w:vertAlign w:val="subscript"/>
          </w:rPr>
          <w:t>q, r, i</w:t>
        </w:r>
      </w:ins>
      <w:ins w:id="87" w:author="GDF Suez Marketing NA" w:date="2012-11-14T08:41:00Z">
        <w:r>
          <w:rPr/>
          <w:tab/>
          <w:t xml:space="preserve"> =</w:t>
          <w:tab/>
          <w:t>(-1) * (</w:t>
        </w:r>
      </w:ins>
      <w:ins w:id="88" w:author="GDF Suez Marketing NA" w:date="2012-11-14T08: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9" w:author="GDF Suez Marketing NA" w:date="2012-11-14T08:41:00Z">
        <w:r>
          <w:rPr/>
          <w:t xml:space="preserve"> (WF</w:t>
        </w:r>
      </w:ins>
      <w:ins w:id="90" w:author="GDF Suez Marketing NA" w:date="2012-11-14T08:41:00Z">
        <w:r>
          <w:rPr>
            <w:i/>
            <w:vertAlign w:val="subscript"/>
          </w:rPr>
          <w:t>y</w:t>
        </w:r>
      </w:ins>
      <w:ins w:id="91" w:author="GDF Suez Marketing NA" w:date="2012-11-14T08:41:00Z">
        <w:r>
          <w:rPr/>
          <w:t xml:space="preserve"> * ERSLRDPAR </w:t>
        </w:r>
      </w:ins>
      <w:ins w:id="92" w:author="GDF Suez Marketing NA" w:date="2012-11-14T08:41:00Z">
        <w:r>
          <w:rPr>
            <w:i/>
            <w:vertAlign w:val="subscript"/>
          </w:rPr>
          <w:t>q,</w:t>
        </w:r>
      </w:ins>
      <w:ins w:id="93" w:author="GDF Suez Marketing NA" w:date="2012-12-03T11:03:00Z">
        <w:r>
          <w:rPr>
            <w:i/>
            <w:vertAlign w:val="subscript"/>
          </w:rPr>
          <w:t> </w:t>
        </w:r>
      </w:ins>
      <w:ins w:id="94" w:author="GDF Suez Marketing NA" w:date="2012-11-14T08:41:00Z">
        <w:r>
          <w:rPr>
            <w:i/>
            <w:vertAlign w:val="subscript"/>
          </w:rPr>
          <w:t>r,</w:t>
        </w:r>
      </w:ins>
      <w:ins w:id="95" w:author="GDF Suez Marketing NA" w:date="2012-12-03T11:03:00Z">
        <w:r>
          <w:rPr>
            <w:i/>
            <w:vertAlign w:val="subscript"/>
          </w:rPr>
          <w:t> </w:t>
        </w:r>
      </w:ins>
      <w:ins w:id="96" w:author="GDF Suez Marketing NA" w:date="2012-11-14T08:41:00Z">
        <w:r>
          <w:rPr>
            <w:i/>
            <w:vertAlign w:val="subscript"/>
          </w:rPr>
          <w:t>y</w:t>
        </w:r>
      </w:ins>
      <w:ins w:id="97" w:author="GDF Suez Marketing NA" w:date="2012-11-14T08:41:00Z">
        <w:r>
          <w:rPr/>
          <w:t>)) / 4</w:t>
        </w:r>
      </w:ins>
    </w:p>
    <w:p>
      <w:pPr>
        <w:pStyle w:val="TextBody"/>
        <w:ind w:firstLine="720"/>
        <w:rPr>
          <w:ins w:id="101" w:author="GDF Suez Marketing NA" w:date="2012-11-14T08:41:00Z"/>
        </w:rPr>
      </w:pPr>
      <w:ins w:id="99" w:author="GDF Suez Marketing NA" w:date="2012-11-14T08:41:00Z">
        <w:r>
          <w:rPr>
            <w:iCs/>
            <w:szCs w:val="20"/>
          </w:rPr>
          <w:t>Where</w:t>
        </w:r>
      </w:ins>
      <w:ins w:id="100" w:author="GDF Suez Marketing NA" w:date="2012-11-14T08:41:00Z">
        <w:r>
          <w:rPr/>
          <w:t xml:space="preserve"> the 15-minute Settlement Interval weighting factor is:</w:t>
        </w:r>
      </w:ins>
    </w:p>
    <w:p>
      <w:pPr>
        <w:pStyle w:val="FormulaBold"/>
        <w:rPr>
          <w:ins w:id="112" w:author="GDF Suez Marketing NA" w:date="2012-11-14T08:41:00Z"/>
        </w:rPr>
      </w:pPr>
      <w:ins w:id="102" w:author="GDF Suez Marketing NA" w:date="2012-11-14T08:41:00Z">
        <w:r>
          <w:rPr/>
          <w:t>WF</w:t>
        </w:r>
      </w:ins>
      <w:ins w:id="103" w:author="GDF Suez Marketing NA" w:date="2012-11-14T08:41:00Z">
        <w:r>
          <w:rPr>
            <w:i/>
            <w:vertAlign w:val="subscript"/>
          </w:rPr>
          <w:t>y</w:t>
        </w:r>
      </w:ins>
      <w:ins w:id="104" w:author="GDF Suez Marketing NA" w:date="2012-11-14T08:41:00Z">
        <w:r>
          <w:rPr>
            <w:vertAlign w:val="subscript"/>
          </w:rPr>
          <w:tab/>
        </w:r>
      </w:ins>
      <w:ins w:id="105" w:author="GDF Suez Marketing NA" w:date="2012-11-14T08:41:00Z">
        <w:r>
          <w:rPr/>
          <w:t>=</w:t>
          <w:tab/>
          <w:t>TLMP</w:t>
        </w:r>
      </w:ins>
      <w:ins w:id="106" w:author="GDF Suez Marketing NA" w:date="2012-11-14T08:41:00Z">
        <w:r>
          <w:rPr>
            <w:i/>
            <w:vertAlign w:val="subscript"/>
          </w:rPr>
          <w:t>y</w:t>
        </w:r>
      </w:ins>
      <w:ins w:id="107" w:author="GDF Suez Marketing NA" w:date="2012-11-14T08:41:00Z">
        <w:r>
          <w:rPr/>
          <w:t xml:space="preserve"> </w:t>
        </w:r>
      </w:ins>
      <w:ins w:id="108" w:author="GDF Suez Marketing NA" w:date="2012-11-14T08:41:00Z">
        <w:r>
          <w:rPr>
            <w:color w:val="000000"/>
            <w:sz w:val="32"/>
            <w:szCs w:val="32"/>
          </w:rPr>
          <w:t xml:space="preserve">/ </w:t>
        </w:r>
      </w:ins>
      <w:ins w:id="109" w:author="GDF Suez Marketing NA" w:date="2012-11-14T08: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0" w:author="GDF Suez Marketing NA" w:date="2012-11-14T08:41:00Z">
        <w:r>
          <w:rPr/>
          <w:t>TLMP</w:t>
        </w:r>
      </w:ins>
      <w:ins w:id="111" w:author="GDF Suez Marketing NA" w:date="2012-11-14T08:41:00Z">
        <w:r>
          <w:rPr>
            <w:i/>
            <w:vertAlign w:val="subscript"/>
          </w:rPr>
          <w:t>y</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6"/>
        <w:gridCol w:w="1049"/>
        <w:gridCol w:w="6335"/>
      </w:tblGrid>
      <w:tr>
        <w:trPr>
          <w:tblHeader w:val="true"/>
          <w:cantSplit w:val="true"/>
        </w:trPr>
        <w:tc>
          <w:tcPr>
            <w:tcW w:w="1976"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ins w:id="113" w:author="GDF Suez Marketing NA" w:date="2012-11-14T08:41:00Z">
              <w:r>
                <w:rPr>
                  <w:lang w:val="en-US" w:eastAsia="en-US"/>
                </w:rPr>
                <w:t>Variable</w:t>
              </w:r>
            </w:ins>
          </w:p>
        </w:tc>
        <w:tc>
          <w:tcPr>
            <w:tcW w:w="1049" w:type="dxa"/>
            <w:tcBorders>
              <w:top w:val="single" w:sz="4" w:space="0" w:color="000000"/>
              <w:left w:val="single" w:sz="6" w:space="0" w:color="000000"/>
              <w:bottom w:val="single" w:sz="6" w:space="0" w:color="000000"/>
              <w:right w:val="single" w:sz="6" w:space="0" w:color="000000"/>
            </w:tcBorders>
          </w:tcPr>
          <w:p>
            <w:pPr>
              <w:pStyle w:val="TableHead"/>
              <w:spacing w:before="0" w:after="120"/>
              <w:rPr>
                <w:lang w:val="en-US" w:eastAsia="en-US"/>
              </w:rPr>
            </w:pPr>
            <w:ins w:id="114" w:author="GDF Suez Marketing NA" w:date="2012-11-14T08:41:00Z">
              <w:r>
                <w:rPr>
                  <w:lang w:val="en-US" w:eastAsia="en-US"/>
                </w:rPr>
                <w:t>Unit</w:t>
              </w:r>
            </w:ins>
          </w:p>
        </w:tc>
        <w:tc>
          <w:tcPr>
            <w:tcW w:w="6335"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ins w:id="115" w:author="GDF Suez Marketing NA" w:date="2012-11-14T08:41:00Z">
              <w:r>
                <w:rPr>
                  <w:lang w:val="en-US" w:eastAsia="en-US"/>
                </w:rPr>
                <w:t>Definition</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16" w:author="GDF Suez Marketing NA" w:date="2012-11-14T08:41:00Z">
              <w:r>
                <w:rPr>
                  <w:lang w:val="en-US" w:eastAsia="en-US"/>
                </w:rPr>
                <w:t>ERSLRDPAMT</w:t>
              </w:r>
            </w:ins>
            <w:ins w:id="117" w:author="GDF Suez Marketing NA" w:date="2012-11-14T08:41:00Z">
              <w:r>
                <w:rPr>
                  <w:i/>
                  <w:vertAlign w:val="subscript"/>
                  <w:lang w:val="en-US" w:eastAsia="en-US"/>
                </w:rPr>
                <w:t>q,</w:t>
              </w:r>
            </w:ins>
            <w:ins w:id="118" w:author="GDF Suez Marketing NA" w:date="2012-12-03T11:03:00Z">
              <w:r>
                <w:rPr>
                  <w:i/>
                  <w:vertAlign w:val="subscript"/>
                  <w:lang w:val="en-US" w:eastAsia="en-US"/>
                </w:rPr>
                <w:t> </w:t>
              </w:r>
            </w:ins>
            <w:ins w:id="119" w:author="GDF Suez Marketing NA" w:date="2012-11-14T08:41:00Z">
              <w:r>
                <w:rPr>
                  <w:i/>
                  <w:vertAlign w:val="subscript"/>
                  <w:lang w:val="en-US" w:eastAsia="en-US"/>
                </w:rPr>
                <w:t>r,</w:t>
              </w:r>
            </w:ins>
            <w:ins w:id="120" w:author="GDF Suez Marketing NA" w:date="2012-12-03T11:03:00Z">
              <w:r>
                <w:rPr>
                  <w:i/>
                  <w:vertAlign w:val="subscript"/>
                  <w:lang w:val="en-US" w:eastAsia="en-US"/>
                </w:rPr>
                <w:t> </w:t>
              </w:r>
            </w:ins>
            <w:ins w:id="121" w:author="GDF Suez Marketing NA" w:date="2012-11-14T08:41:00Z">
              <w:r>
                <w:rPr>
                  <w:i/>
                  <w:vertAlign w:val="subscript"/>
                  <w:lang w:val="en-US" w:eastAsia="en-US"/>
                </w:rPr>
                <w:t>i</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22" w:author="GDF Suez Marketing NA" w:date="2012-11-14T08:41:00Z">
              <w:r>
                <w:rPr>
                  <w:lang w:val="en-US" w:eastAsia="en-US"/>
                </w:rPr>
                <w:t>$/15-minute Settlement Interval</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3" w:author="GDF Suez Marketing NA" w:date="2012-11-14T08:41:00Z">
              <w:r>
                <w:rPr>
                  <w:i/>
                  <w:lang w:val="en-US" w:eastAsia="en-US"/>
                </w:rPr>
                <w:t>ERS/Load Resource Deployment Pricing Payment—</w:t>
              </w:r>
            </w:ins>
            <w:ins w:id="124" w:author="GDF Suez Marketing NA" w:date="2012-11-14T08:41:00Z">
              <w:r>
                <w:rPr>
                  <w:lang w:val="en-US" w:eastAsia="en-US"/>
                </w:rPr>
                <w:t xml:space="preserve">The ERS/Load Resource Deployment Pricing Payment to QSE </w:t>
              </w:r>
            </w:ins>
            <w:ins w:id="125" w:author="GDF Suez Marketing NA" w:date="2012-11-14T08:41:00Z">
              <w:r>
                <w:rPr>
                  <w:i/>
                  <w:lang w:val="en-US" w:eastAsia="en-US"/>
                </w:rPr>
                <w:t xml:space="preserve">q </w:t>
              </w:r>
            </w:ins>
            <w:ins w:id="126" w:author="GDF Suez Marketing NA" w:date="2012-11-14T08:41:00Z">
              <w:r>
                <w:rPr>
                  <w:lang w:val="en-US" w:eastAsia="en-US"/>
                </w:rPr>
                <w:t xml:space="preserve">for Resource </w:t>
              </w:r>
            </w:ins>
            <w:ins w:id="127" w:author="GDF Suez Marketing NA" w:date="2012-11-14T08:41:00Z">
              <w:r>
                <w:rPr>
                  <w:i/>
                  <w:lang w:val="en-US" w:eastAsia="en-US"/>
                </w:rPr>
                <w:t xml:space="preserve">r </w:t>
              </w:r>
            </w:ins>
            <w:ins w:id="128" w:author="GDF Suez Marketing NA" w:date="2012-11-14T08:41:00Z">
              <w:r>
                <w:rPr>
                  <w:lang w:val="en-US" w:eastAsia="en-US"/>
                </w:rPr>
                <w:t>for the 15</w:t>
              </w:r>
            </w:ins>
            <w:ins w:id="129" w:author="GDF Suez Marketing NA" w:date="2012-12-03T11:11:00Z">
              <w:r>
                <w:rPr>
                  <w:lang w:val="en-US" w:eastAsia="en-US"/>
                </w:rPr>
                <w:t>-</w:t>
              </w:r>
            </w:ins>
            <w:ins w:id="130" w:author="GDF Suez Marketing NA" w:date="2012-11-14T08:41:00Z">
              <w:r>
                <w:rPr>
                  <w:lang w:val="en-US" w:eastAsia="en-US"/>
                </w:rPr>
                <w:t>minute Settlement Interval</w:t>
              </w:r>
            </w:ins>
            <w:ins w:id="131" w:author="GDF Suez Marketing NA" w:date="2012-11-14T08:41:00Z">
              <w:r>
                <w:rPr>
                  <w:i/>
                  <w:lang w:val="en-US" w:eastAsia="en-US"/>
                </w:rPr>
                <w:t xml:space="preserve"> i</w:t>
              </w:r>
            </w:ins>
            <w:ins w:id="132" w:author="GDF Suez Marketing NA" w:date="2012-11-14T08:41:00Z">
              <w:r>
                <w:rPr>
                  <w:lang w:val="en-US" w:eastAsia="en-US"/>
                </w:rPr>
                <w:t>.  When one or more Combined Cycle Generation Resources are contemplated for payment, payment is made to the Combined Cycle Train for all Combined Cycle Generation Resources</w:t>
              </w:r>
            </w:ins>
            <w:ins w:id="133" w:author="GDF Suez Marketing NA" w:date="2012-11-14T08:41:00Z">
              <w:r>
                <w:rPr>
                  <w:i/>
                  <w:lang w:val="en-US" w:eastAsia="en-US"/>
                </w:rPr>
                <w:t>.</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34" w:author="GDF Suez Marketing NA" w:date="2012-11-27T15:40:00Z">
              <w:r>
                <w:rPr>
                  <w:lang w:val="en-US" w:eastAsia="en-US"/>
                </w:rPr>
                <w:t>WF</w:t>
              </w:r>
            </w:ins>
            <w:ins w:id="135" w:author="GDF Suez Marketing NA" w:date="2012-11-27T15:40:00Z">
              <w:r>
                <w:rPr>
                  <w:i/>
                  <w:vertAlign w:val="subscript"/>
                  <w:lang w:val="en-US" w:eastAsia="en-US"/>
                </w:rPr>
                <w:t>y</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36" w:author="GDF Suez Marketing NA" w:date="2012-11-27T15:40:00Z">
              <w:r>
                <w:rPr>
                  <w:lang w:val="en-US" w:eastAsia="en-US"/>
                </w:rPr>
                <w:t>none</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137" w:author="GDF Suez Marketing NA" w:date="2012-11-27T15:40:00Z">
              <w:r>
                <w:rPr>
                  <w:i/>
                  <w:lang w:val="en-US" w:eastAsia="en-US"/>
                </w:rPr>
                <w:t>Weighting Factor per interval</w:t>
              </w:r>
            </w:ins>
            <w:ins w:id="138" w:author="GDF Suez Marketing NA" w:date="2012-11-27T15:40:00Z">
              <w:r>
                <w:rPr>
                  <w:rFonts w:eastAsia="Symbol" w:cs="Symbol" w:ascii="Symbol" w:hAnsi="Symbol"/>
                  <w:lang w:val="en-US" w:eastAsia="en-US"/>
                </w:rPr>
                <w:t></w:t>
              </w:r>
            </w:ins>
            <w:ins w:id="139" w:author="GDF Suez Marketing NA" w:date="2012-11-27T15:40:00Z">
              <w:r>
                <w:rPr>
                  <w:lang w:val="en-US" w:eastAsia="en-US"/>
                </w:rPr>
                <w:t xml:space="preserve">The weight used in the calculation for the portion of the SCED interval </w:t>
              </w:r>
            </w:ins>
            <w:ins w:id="140" w:author="GDF Suez Marketing NA" w:date="2012-11-27T15:40:00Z">
              <w:r>
                <w:rPr>
                  <w:i/>
                  <w:lang w:val="en-US" w:eastAsia="en-US"/>
                </w:rPr>
                <w:t>y</w:t>
              </w:r>
            </w:ins>
            <w:ins w:id="141" w:author="GDF Suez Marketing NA" w:date="2012-11-27T15:40:00Z">
              <w:r>
                <w:rPr>
                  <w:lang w:val="en-US" w:eastAsia="en-US"/>
                </w:rPr>
                <w:t xml:space="preserve"> within the Settlement Interval.</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142" w:author="GDF Suez Marketing NA" w:date="2012-11-14T08:41:00Z">
              <w:r>
                <w:rPr>
                  <w:lang w:val="en-US" w:eastAsia="en-US"/>
                </w:rPr>
                <w:t>ERSLRDPAR</w:t>
              </w:r>
            </w:ins>
            <w:ins w:id="143" w:author="GDF Suez Marketing NA" w:date="2012-11-14T08:41:00Z">
              <w:r>
                <w:rPr>
                  <w:i/>
                  <w:vertAlign w:val="subscript"/>
                  <w:lang w:val="en-US" w:eastAsia="en-US"/>
                </w:rPr>
                <w:t>q,</w:t>
              </w:r>
            </w:ins>
            <w:ins w:id="144" w:author="GDF Suez Marketing NA" w:date="2012-12-03T11:03:00Z">
              <w:r>
                <w:rPr>
                  <w:i/>
                  <w:vertAlign w:val="subscript"/>
                  <w:lang w:val="en-US" w:eastAsia="en-US"/>
                </w:rPr>
                <w:t> </w:t>
              </w:r>
            </w:ins>
            <w:ins w:id="145" w:author="GDF Suez Marketing NA" w:date="2012-11-14T08:41:00Z">
              <w:r>
                <w:rPr>
                  <w:i/>
                  <w:vertAlign w:val="subscript"/>
                  <w:lang w:val="en-US" w:eastAsia="en-US"/>
                </w:rPr>
                <w:t>r,</w:t>
              </w:r>
            </w:ins>
            <w:ins w:id="146" w:author="GDF Suez Marketing NA" w:date="2012-12-03T11:03:00Z">
              <w:r>
                <w:rPr>
                  <w:i/>
                  <w:vertAlign w:val="subscript"/>
                  <w:lang w:val="en-US" w:eastAsia="en-US"/>
                </w:rPr>
                <w:t> </w:t>
              </w:r>
            </w:ins>
            <w:ins w:id="147" w:author="GDF Suez Marketing NA" w:date="2012-11-14T08:41:00Z">
              <w:r>
                <w:rPr>
                  <w:i/>
                  <w:vertAlign w:val="subscript"/>
                  <w:lang w:val="en-US" w:eastAsia="en-US"/>
                </w:rPr>
                <w:t>y</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48" w:author="GDF Suez Marketing NA" w:date="2012-11-14T08:41:00Z">
              <w:r>
                <w:rPr>
                  <w:lang w:val="en-US" w:eastAsia="en-US"/>
                </w:rPr>
                <w:t>$/hour</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149" w:author="GDF Suez Marketing NA" w:date="2012-11-14T08:41:00Z">
              <w:r>
                <w:rPr>
                  <w:i/>
                  <w:lang w:val="en-US" w:eastAsia="en-US"/>
                </w:rPr>
                <w:t>ERS/Load Resource Deployment Pricing Additional Revenue—</w:t>
              </w:r>
            </w:ins>
            <w:ins w:id="150" w:author="GDF Suez Marketing NA" w:date="2012-11-14T08:41:00Z">
              <w:r>
                <w:rPr>
                  <w:lang w:val="en-US" w:eastAsia="en-US"/>
                </w:rPr>
                <w:t xml:space="preserve">The additional revenue to QSE </w:t>
              </w:r>
            </w:ins>
            <w:ins w:id="151" w:author="GDF Suez Marketing NA" w:date="2012-11-14T08:41:00Z">
              <w:r>
                <w:rPr>
                  <w:i/>
                  <w:lang w:val="en-US" w:eastAsia="en-US"/>
                </w:rPr>
                <w:t>q</w:t>
              </w:r>
            </w:ins>
            <w:ins w:id="152" w:author="GDF Suez Marketing NA" w:date="2012-11-14T08:41:00Z">
              <w:r>
                <w:rPr>
                  <w:lang w:val="en-US" w:eastAsia="en-US"/>
                </w:rPr>
                <w:t xml:space="preserve"> for Resource </w:t>
              </w:r>
            </w:ins>
            <w:ins w:id="153" w:author="GDF Suez Marketing NA" w:date="2012-11-14T08:41:00Z">
              <w:r>
                <w:rPr>
                  <w:i/>
                  <w:lang w:val="en-US" w:eastAsia="en-US"/>
                </w:rPr>
                <w:t>r</w:t>
              </w:r>
            </w:ins>
            <w:ins w:id="154" w:author="GDF Suez Marketing NA" w:date="2012-11-14T08:41:00Z">
              <w:r>
                <w:rPr>
                  <w:lang w:val="en-US" w:eastAsia="en-US"/>
                </w:rPr>
                <w:t xml:space="preserve"> due to SCED interval </w:t>
              </w:r>
            </w:ins>
            <w:ins w:id="155" w:author="GDF Suez Marketing NA" w:date="2012-11-14T08:41:00Z">
              <w:r>
                <w:rPr>
                  <w:i/>
                  <w:lang w:val="en-US" w:eastAsia="en-US"/>
                </w:rPr>
                <w:t>y</w:t>
              </w:r>
            </w:ins>
            <w:ins w:id="156" w:author="GDF Suez Marketing NA" w:date="2012-11-14T08:41:00Z">
              <w:r>
                <w:rPr>
                  <w:lang w:val="en-US" w:eastAsia="en-US"/>
                </w:rPr>
                <w:t xml:space="preserve"> in which the HDL used by the SCED process was greater than </w:t>
              </w:r>
            </w:ins>
            <w:ins w:id="157" w:author="GDF Suez Marketing NA" w:date="2012-11-29T14:44:00Z">
              <w:r>
                <w:rPr>
                  <w:lang w:val="en-US" w:eastAsia="en-US"/>
                </w:rPr>
                <w:t xml:space="preserve">the </w:t>
              </w:r>
            </w:ins>
            <w:ins w:id="158" w:author="GDF Suez Marketing NA" w:date="2012-11-14T08:41:00Z">
              <w:r>
                <w:rPr>
                  <w:lang w:val="en-US" w:eastAsia="en-US"/>
                </w:rPr>
                <w:t xml:space="preserve">resulting Base Point when LMPs were adjusted for SCED interval </w:t>
              </w:r>
            </w:ins>
            <w:ins w:id="159" w:author="GDF Suez Marketing NA" w:date="2012-11-14T08:41:00Z">
              <w:r>
                <w:rPr>
                  <w:i/>
                  <w:lang w:val="en-US" w:eastAsia="en-US"/>
                </w:rPr>
                <w:t>y</w:t>
              </w:r>
            </w:ins>
            <w:ins w:id="160" w:author="GDF Suez Marketing NA" w:date="2012-11-14T08:41:00Z">
              <w:r>
                <w:rPr>
                  <w:lang w:val="en-US" w:eastAsia="en-US"/>
                </w:rPr>
                <w:t xml:space="preserve"> </w:t>
              </w:r>
            </w:ins>
            <w:ins w:id="161" w:author="GDF Suez Marketing NA" w:date="2012-11-29T14:44:00Z">
              <w:r>
                <w:rPr>
                  <w:lang w:val="en-US" w:eastAsia="en-US"/>
                </w:rPr>
                <w:t>pursuant to</w:t>
              </w:r>
            </w:ins>
            <w:ins w:id="162" w:author="GDF Suez Marketing NA" w:date="2012-11-14T08:41:00Z">
              <w:r>
                <w:rPr>
                  <w:lang w:val="en-US" w:eastAsia="en-US"/>
                </w:rPr>
                <w:t xml:space="preserve"> paragraph (6) of Section 6.5.7.3. </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63" w:author="GDF Suez Marketing NA" w:date="2012-11-14T08:41:00Z">
              <w:r>
                <w:rPr>
                  <w:lang w:val="en-US" w:eastAsia="en-US"/>
                </w:rPr>
                <w:t>TLMP</w:t>
              </w:r>
            </w:ins>
            <w:ins w:id="164" w:author="GDF Suez Marketing NA" w:date="2012-11-14T08:41:00Z">
              <w:r>
                <w:rPr>
                  <w:i/>
                  <w:vertAlign w:val="subscript"/>
                  <w:lang w:val="en-US" w:eastAsia="en-US"/>
                </w:rPr>
                <w:t>y</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lang w:val="en-US" w:eastAsia="en-US"/>
              </w:rPr>
            </w:pPr>
            <w:ins w:id="165" w:author="GDF Suez Marketing NA" w:date="2012-11-14T08:41:00Z">
              <w:r>
                <w:rPr>
                  <w:lang w:val="en-US" w:eastAsia="en-US"/>
                </w:rPr>
                <w:t>second</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6" w:author="GDF Suez Marketing NA" w:date="2012-11-14T08:41:00Z">
              <w:r>
                <w:rPr>
                  <w:i/>
                  <w:iCs w:val="false"/>
                  <w:lang w:val="en-US" w:eastAsia="en-US"/>
                </w:rPr>
                <w:t>Duration of SCED interval per interval</w:t>
              </w:r>
            </w:ins>
            <w:ins w:id="167" w:author="GDF Suez Marketing NA" w:date="2012-11-14T08:41:00Z">
              <w:r>
                <w:rPr>
                  <w:rFonts w:eastAsia="Symbol" w:cs="Symbol" w:ascii="Symbol" w:hAnsi="Symbol"/>
                  <w:lang w:val="en-US" w:eastAsia="en-US"/>
                </w:rPr>
                <w:t></w:t>
              </w:r>
            </w:ins>
            <w:ins w:id="168" w:author="GDF Suez Marketing NA" w:date="2012-11-14T08:41:00Z">
              <w:r>
                <w:rPr>
                  <w:lang w:val="en-US" w:eastAsia="en-US"/>
                </w:rPr>
                <w:t xml:space="preserve">The duration of the portion of the SCED interval </w:t>
              </w:r>
            </w:ins>
            <w:ins w:id="169" w:author="GDF Suez Marketing NA" w:date="2012-11-14T08:41:00Z">
              <w:r>
                <w:rPr>
                  <w:i/>
                  <w:iCs w:val="false"/>
                  <w:lang w:val="en-US" w:eastAsia="en-US"/>
                </w:rPr>
                <w:t>y</w:t>
              </w:r>
            </w:ins>
            <w:ins w:id="170" w:author="GDF Suez Marketing NA" w:date="2012-11-14T08:41:00Z">
              <w:r>
                <w:rPr>
                  <w:iCs w:val="false"/>
                  <w:lang w:val="en-US" w:eastAsia="en-US"/>
                </w:rPr>
                <w:t xml:space="preserve"> within the Settlement Interval</w:t>
              </w:r>
            </w:ins>
            <w:ins w:id="171" w:author="GDF Suez Marketing NA" w:date="2012-11-14T08:41:00Z">
              <w:r>
                <w:rPr>
                  <w:lang w:val="en-US" w:eastAsia="en-US"/>
                </w:rPr>
                <w:t>.</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172" w:author="GDF Suez Marketing NA" w:date="2012-11-14T08:41:00Z">
              <w:r>
                <w:rPr>
                  <w:i/>
                  <w:lang w:val="en-US" w:eastAsia="en-US"/>
                </w:rPr>
                <w:t>q</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ins w:id="173" w:author="GDF Suez Marketing NA" w:date="2012-11-14T08:41:00Z">
              <w:r>
                <w:rPr>
                  <w:lang w:val="en-US" w:eastAsia="en-US"/>
                </w:rPr>
                <w:t>none</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174" w:author="GDF Suez Marketing NA" w:date="2012-11-14T08:41:00Z">
              <w:r>
                <w:rPr>
                  <w:lang w:val="en-US" w:eastAsia="en-US"/>
                </w:rPr>
                <w:t>A QSE.</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lang w:val="en-US" w:eastAsia="en-US"/>
              </w:rPr>
            </w:pPr>
            <w:ins w:id="175" w:author="GDF Suez Marketing NA" w:date="2012-11-14T08:41:00Z">
              <w:r>
                <w:rPr>
                  <w:i/>
                  <w:lang w:val="en-US" w:eastAsia="en-US"/>
                </w:rPr>
                <w:t>i</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76" w:author="GDF Suez Marketing NA" w:date="2012-11-14T08:41:00Z">
              <w:r>
                <w:rPr>
                  <w:lang w:val="en-US" w:eastAsia="en-US"/>
                </w:rPr>
                <w:t>none</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177" w:author="GDF Suez Marketing NA" w:date="2012-11-14T08:41:00Z">
              <w:r>
                <w:rPr>
                  <w:lang w:val="en-US" w:eastAsia="en-US"/>
                </w:rPr>
                <w:t>A 15-minute Settlement Interval.</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178" w:author="GDF Suez Marketing NA" w:date="2012-11-14T08:41:00Z">
              <w:r>
                <w:rPr>
                  <w:i/>
                  <w:lang w:val="en-US" w:eastAsia="en-US"/>
                </w:rPr>
                <w:t>r</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ins w:id="179" w:author="GDF Suez Marketing NA" w:date="2012-11-14T08:41:00Z">
              <w:r>
                <w:rPr>
                  <w:lang w:val="en-US" w:eastAsia="en-US"/>
                </w:rPr>
                <w:t>none</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180" w:author="GDF Suez Marketing NA" w:date="2012-11-14T08:41:00Z">
              <w:r>
                <w:rPr>
                  <w:lang w:val="en-US" w:eastAsia="en-US"/>
                </w:rPr>
                <w:t>A Generation Resource.</w:t>
              </w:r>
            </w:ins>
          </w:p>
        </w:tc>
      </w:tr>
      <w:tr>
        <w:trPr>
          <w:cantSplit w:val="true"/>
        </w:trPr>
        <w:tc>
          <w:tcPr>
            <w:tcW w:w="19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181" w:author="GDF Suez Marketing NA" w:date="2012-11-14T08:41:00Z">
              <w:r>
                <w:rPr>
                  <w:i/>
                  <w:lang w:val="en-US" w:eastAsia="en-US"/>
                </w:rPr>
                <w:t>y</w:t>
              </w:r>
            </w:ins>
          </w:p>
        </w:tc>
        <w:tc>
          <w:tcPr>
            <w:tcW w:w="1049"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182" w:author="GDF Suez Marketing NA" w:date="2012-11-14T08:41:00Z">
              <w:r>
                <w:rPr>
                  <w:lang w:val="en-US" w:eastAsia="en-US"/>
                </w:rPr>
                <w:t>none</w:t>
              </w:r>
            </w:ins>
          </w:p>
        </w:tc>
        <w:tc>
          <w:tcPr>
            <w:tcW w:w="6335"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183" w:author="GDF Suez Marketing NA" w:date="2012-11-14T08:41:00Z">
              <w:r>
                <w:rPr>
                  <w:lang w:val="en-US" w:eastAsia="en-US"/>
                </w:rPr>
                <w:t xml:space="preserve">A SCED interval. </w:t>
              </w:r>
            </w:ins>
          </w:p>
        </w:tc>
      </w:tr>
    </w:tbl>
    <w:p>
      <w:pPr>
        <w:pStyle w:val="TextBody"/>
        <w:ind w:firstLine="187"/>
        <w:rPr>
          <w:ins w:id="185" w:author="GDF Suez Marketing NA" w:date="2012-11-14T08:42:00Z"/>
        </w:rPr>
      </w:pPr>
      <w:ins w:id="184" w:author="GDF Suez Marketing NA" w:date="2012-11-14T08:42:00Z">
        <w:r>
          <w:rPr/>
        </w:r>
      </w:ins>
    </w:p>
    <w:p>
      <w:pPr>
        <w:pStyle w:val="H3"/>
        <w:rPr>
          <w:ins w:id="186" w:author="GDF Suez Marketing NA" w:date="2012-11-14T08:42:00Z"/>
        </w:rPr>
      </w:pPr>
      <w:r>
        <w:rPr/>
        <mc:AlternateContent>
          <mc:Choice Requires="wpg">
            <w:drawing>
              <wp:inline distT="0" distB="0" distL="0" distR="0">
                <wp:extent cx="5646420" cy="2820670"/>
                <wp:effectExtent l="0" t="0" r="0" b="0"/>
                <wp:docPr id="2" name="Canvas 22"/>
                <a:graphic xmlns:a="http://schemas.openxmlformats.org/drawingml/2006/main">
                  <a:graphicData uri="http://schemas.microsoft.com/office/word/2010/wordprocessingGroup">
                    <wpg:wgp>
                      <wpg:cNvGrpSpPr/>
                      <wpg:grpSpPr>
                        <a:xfrm>
                          <a:off x="0" y="0"/>
                          <a:ext cx="5646600" cy="2820600"/>
                          <a:chOff x="0" y="0"/>
                          <a:chExt cx="5646600" cy="2820600"/>
                        </a:xfrm>
                      </wpg:grpSpPr>
                      <wps:wsp>
                        <wps:cNvSpPr/>
                        <wps:nvSpPr>
                          <wps:cNvPr id="0" name=""/>
                          <wps:cNvSpPr/>
                        </wps:nvSpPr>
                        <wps:spPr>
                          <a:xfrm>
                            <a:off x="0" y="0"/>
                            <a:ext cx="5646600" cy="2820600"/>
                          </a:xfrm>
                          <a:prstGeom prst="rect">
                            <a:avLst/>
                          </a:prstGeom>
                          <a:noFill/>
                          <a:ln w="0">
                            <a:noFill/>
                          </a:ln>
                        </wps:spPr>
                        <wps:bodyPr/>
                      </wps:wsp>
                      <wps:wsp>
                        <wps:cNvSpPr/>
                        <wps:spPr>
                          <a:xfrm flipV="1">
                            <a:off x="819000" y="2402280"/>
                            <a:ext cx="3753360" cy="1440"/>
                          </a:xfrm>
                          <a:prstGeom prst="line">
                            <a:avLst/>
                          </a:prstGeom>
                          <a:ln w="9360">
                            <a:solidFill>
                              <a:srgbClr val="000000"/>
                            </a:solidFill>
                            <a:miter/>
                          </a:ln>
                        </wps:spPr>
                        <wps:style>
                          <a:lnRef idx="0"/>
                          <a:fillRef idx="0"/>
                          <a:effectRef idx="0"/>
                          <a:fontRef idx="minor"/>
                        </wps:style>
                        <wps:bodyPr/>
                      </wps:wsp>
                      <wps:wsp>
                        <wps:cNvSpPr/>
                        <wps:spPr>
                          <a:xfrm>
                            <a:off x="3280320" y="110952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819000" y="1710000"/>
                            <a:ext cx="306972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818640" y="1109520"/>
                            <a:ext cx="2437920" cy="0"/>
                          </a:xfrm>
                          <a:prstGeom prst="line">
                            <a:avLst/>
                          </a:prstGeom>
                          <a:ln w="6480">
                            <a:solidFill>
                              <a:srgbClr val="000000"/>
                            </a:solidFill>
                            <a:prstDash val="lgDash"/>
                            <a:miter/>
                          </a:ln>
                        </wps:spPr>
                        <wps:style>
                          <a:lnRef idx="0"/>
                          <a:fillRef idx="0"/>
                          <a:effectRef idx="0"/>
                          <a:fontRef idx="minor"/>
                        </wps:style>
                        <wps:bodyPr/>
                      </wps:wsp>
                      <wps:wsp>
                        <wps:cNvSpPr/>
                        <wps:spPr>
                          <a:xfrm>
                            <a:off x="819000" y="112320"/>
                            <a:ext cx="720" cy="2282040"/>
                          </a:xfrm>
                          <a:prstGeom prst="line">
                            <a:avLst/>
                          </a:prstGeom>
                          <a:ln w="9360">
                            <a:solidFill>
                              <a:srgbClr val="000000"/>
                            </a:solidFill>
                            <a:miter/>
                          </a:ln>
                        </wps:spPr>
                        <wps:style>
                          <a:lnRef idx="0"/>
                          <a:fillRef idx="0"/>
                          <a:effectRef idx="0"/>
                          <a:fontRef idx="minor"/>
                        </wps:style>
                        <wps:bodyPr/>
                      </wps:wsp>
                      <wps:wsp>
                        <wps:cNvSpPr txBox="1"/>
                        <wps:spPr>
                          <a:xfrm>
                            <a:off x="818640" y="247788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BP</w:t>
                              </w:r>
                              <w:r>
                                <w:rPr>
                                  <w:kern w:val="2"/>
                                  <w:sz w:val="24"/>
                                  <w:szCs w:val="24"/>
                                  <w:rFonts w:ascii="Arial" w:hAnsi="Arial" w:eastAsia="Times New Roman" w:cs="Arial"/>
                                  <w:color w:val="000000"/>
                                  <w:lang w:val="en-US" w:bidi="ar-SA"/>
                                </w:rPr>
                                <w:t xml:space="preserve">       </w:t>
                              </w:r>
                              <w:r>
                                <w:rPr>
                                  <w:kern w:val="2"/>
                                  <w:sz w:val="24"/>
                                  <w:szCs w:val="24"/>
                                  <w:b/>
                                  <w:i/>
                                  <w:rFonts w:ascii="Arial" w:hAnsi="Arial" w:eastAsia="Times New Roman" w:cs="Arial"/>
                                  <w:color w:val="000000"/>
                                  <w:lang w:val="en-US" w:bidi="ar-SA"/>
                                </w:rPr>
                                <w:t>HDL</w:t>
                              </w:r>
                              <w:r>
                                <w:rPr>
                                  <w:kern w:val="2"/>
                                  <w:sz w:val="24"/>
                                  <w:szCs w:val="24"/>
                                  <w:rFonts w:ascii="Arial" w:hAnsi="Arial" w:eastAsia="Times New Roman" w:cs="Arial"/>
                                  <w:color w:val="000000"/>
                                  <w:lang w:val="en-US" w:bidi="ar-SA"/>
                                </w:rPr>
                                <w:t xml:space="preserve">        </w:t>
                              </w:r>
                              <w:r>
                                <w:rPr>
                                  <w:kern w:val="2"/>
                                  <w:sz w:val="24"/>
                                  <w:szCs w:val="24"/>
                                  <w:b/>
                                  <w:i/>
                                  <w:rFonts w:ascii="Arial" w:hAnsi="Arial" w:eastAsia="Times New Roman" w:cs="Arial"/>
                                  <w:color w:val="000000"/>
                                  <w:lang w:val="en-US" w:bidi="ar-SA"/>
                                </w:rPr>
                                <w:t>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0320" y="1109520"/>
                            <a:ext cx="608400" cy="0"/>
                          </a:xfrm>
                          <a:prstGeom prst="line">
                            <a:avLst/>
                          </a:prstGeom>
                          <a:ln w="25560">
                            <a:solidFill>
                              <a:srgbClr val="000000"/>
                            </a:solidFill>
                            <a:miter/>
                          </a:ln>
                        </wps:spPr>
                        <wps:style>
                          <a:lnRef idx="0"/>
                          <a:fillRef idx="0"/>
                          <a:effectRef idx="0"/>
                          <a:fontRef idx="minor"/>
                        </wps:style>
                        <wps:bodyPr/>
                      </wps:wsp>
                      <wps:wsp>
                        <wps:cNvSpPr/>
                        <wps:spPr>
                          <a:xfrm>
                            <a:off x="3889440" y="110952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819000" cy="2029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LMP</w:t>
                              </w:r>
                              <w:r>
                                <w:rPr>
                                  <w:kern w:val="2"/>
                                  <w:sz w:val="24"/>
                                  <w:szCs w:val="24"/>
                                  <w:vertAlign w:val="subscript"/>
                                  <w:rFonts w:ascii="Arial" w:hAnsi="Arial" w:eastAsia="Times New Roman" w:cs="Arial"/>
                                  <w:color w:val="000000"/>
                                  <w:lang w:val="en-US" w:bidi="ar-SA"/>
                                </w:rPr>
                                <w:t>adj.</w:t>
                              </w:r>
                            </w:p>
                            <w:p>
                              <w:pPr>
                                <w:overflowPunct w:val="false"/>
                                <w:autoSpaceDE w:val="false"/>
                                <w:bidi w:val="0"/>
                                <w:jc w:val="center"/>
                                <w:rPr/>
                              </w:pPr>
                              <w:r>
                                <w:rPr>
                                  <w:kern w:val="2"/>
                                  <w:sz w:val="24"/>
                                  <w:b/>
                                  <w:i/>
                                  <w:szCs w:val="24"/>
                                  <w:rFonts w:ascii="Arial" w:hAnsi="Arial" w:eastAsia="Times New Roman" w:cs="Arial"/>
                                  <w:color w:val="000000"/>
                                  <w:lang w:val="en-US" w:bidi="ar-SA"/>
                                </w:rPr>
                                <w:t>(SWCA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LMP</w:t>
                              </w:r>
                              <w:r>
                                <w:rPr>
                                  <w:kern w:val="2"/>
                                  <w:sz w:val="24"/>
                                  <w:szCs w:val="24"/>
                                  <w:vertAlign w:val="subscript"/>
                                  <w:rFonts w:ascii="Arial" w:hAnsi="Arial" w:eastAsia="Times New Roman" w:cs="Arial"/>
                                  <w:color w:val="000000"/>
                                  <w:lang w:val="en-US" w:bidi="ar-SA"/>
                                </w:rPr>
                                <w:t>unadj.</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1378440" y="181620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8440" y="129096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196880" y="696600"/>
                            <a:ext cx="152280" cy="59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8760" y="11232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w:t>
                              </w:r>
                            </w:p>
                          </w:txbxContent>
                        </wps:txbx>
                        <wps:bodyPr wrap="square" lIns="0" rIns="0" tIns="18360" bIns="18360" anchor="t">
                          <a:noAutofit/>
                        </wps:bodyPr>
                      </wps:wsp>
                      <wps:wsp>
                        <wps:cNvSpPr txBox="1"/>
                        <wps:spPr>
                          <a:xfrm>
                            <a:off x="1378080" y="388800"/>
                            <a:ext cx="2139480" cy="30744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ERSLRDPAR</w:t>
                              </w:r>
                            </w:p>
                          </w:txbxContent>
                        </wps:txbx>
                        <wps:bodyPr wrap="square" lIns="0" rIns="0" tIns="0" bIns="0" anchor="t">
                          <a:noAutofit/>
                        </wps:bodyPr>
                      </wps:wsp>
                      <wps:wsp>
                        <wps:cNvSpPr/>
                        <wps:spPr>
                          <a:xfrm>
                            <a:off x="2529720" y="585000"/>
                            <a:ext cx="93096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0320" y="1109520"/>
                            <a:ext cx="608400" cy="385560"/>
                          </a:xfrm>
                          <a:custGeom>
                            <a:avLst/>
                            <a:gdLst/>
                            <a:ahLst/>
                            <a:rect l="l" t="t" r="r" b="b"/>
                            <a:pathLst>
                              <a:path w="959" h="607">
                                <a:moveTo>
                                  <a:pt x="0" y="1"/>
                                </a:moveTo>
                                <a:lnTo>
                                  <a:pt x="0" y="607"/>
                                </a:lnTo>
                                <a:lnTo>
                                  <a:pt x="959" y="441"/>
                                </a:lnTo>
                                <a:lnTo>
                                  <a:pt x="959" y="0"/>
                                </a:lnTo>
                                <a:lnTo>
                                  <a:pt x="0" y="1"/>
                                </a:lnTo>
                                <a:close/>
                              </a:path>
                            </a:pathLst>
                          </a:custGeom>
                          <a:solidFill>
                            <a:srgbClr val="000000">
                              <a:alpha val="20000"/>
                            </a:srgbClr>
                          </a:solidFill>
                          <a:ln w="9360">
                            <a:solidFill>
                              <a:srgbClr val="000000"/>
                            </a:solidFill>
                            <a:round/>
                          </a:ln>
                        </wps:spPr>
                        <wps:style>
                          <a:lnRef idx="0"/>
                          <a:fillRef idx="0"/>
                          <a:effectRef idx="0"/>
                          <a:fontRef idx="minor"/>
                        </wps:style>
                        <wps:bodyPr/>
                      </wps:wsp>
                    </wpg:wgp>
                  </a:graphicData>
                </a:graphic>
              </wp:inline>
            </w:drawing>
          </mc:Choice>
          <mc:Fallback>
            <w:pict>
              <v:group id="shape_0" alt="Canvas 22" style="position:absolute;margin-left:0pt;margin-top:0pt;width:444.6pt;height:222.1pt" coordorigin="0,0" coordsize="8892,4442">
                <v:rect id="shape_0" stroked="f" o:allowincell="f" style="position:absolute;left:0;top:0;width:8891;height:4441;mso-wrap-style:none;v-text-anchor:middle;mso-position-horizontal-relative:char">
                  <v:fill o:detectmouseclick="t" on="false"/>
                  <v:stroke color="#3465a4" joinstyle="round" endcap="flat"/>
                  <w10:wrap type="none"/>
                </v:rect>
                <v:line id="shape_0" from="1290,3783" to="7200,3784" ID="Line 24" stroked="t" o:allowincell="f" style="position:absolute;flip:y;mso-position-horizontal-relative:char">
                  <v:stroke color="black" weight="9360" joinstyle="miter" endcap="flat"/>
                  <v:fill o:detectmouseclick="t" on="false"/>
                  <w10:wrap type="none"/>
                </v:line>
                <v:line id="shape_0" from="5166,1747" to="5166,3785" ID="Line 25" stroked="t" o:allowincell="f" style="position:absolute;mso-position-horizontal-relative:char">
                  <v:stroke color="black" weight="25560" joinstyle="miter" endcap="flat"/>
                  <v:fill o:detectmouseclick="t" on="false"/>
                  <w10:wrap type="none"/>
                </v:line>
                <v:line id="shape_0" from="1290,2693" to="6123,2693" ID="Line 26" stroked="t" o:allowincell="f" style="position:absolute;flip:xy;mso-position-horizontal-relative:char">
                  <v:stroke color="black" weight="6480" dashstyle="longdash" joinstyle="miter" endcap="flat"/>
                  <v:fill o:detectmouseclick="t" on="false"/>
                  <w10:wrap type="none"/>
                </v:line>
                <v:line id="shape_0" from="1289,1747" to="5127,1747" ID="Line 27" stroked="t" o:allowincell="f" style="position:absolute;flip:x;mso-position-horizontal-relative:char">
                  <v:stroke color="black" weight="6480" dashstyle="longdash" joinstyle="miter" endcap="flat"/>
                  <v:fill o:detectmouseclick="t" on="false"/>
                  <w10:wrap type="none"/>
                </v:line>
                <v:line id="shape_0" from="1290,177" to="1290,3770" ID="Line 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3902;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BP</w:t>
                        </w:r>
                        <w:r>
                          <w:rPr>
                            <w:kern w:val="2"/>
                            <w:sz w:val="24"/>
                            <w:szCs w:val="24"/>
                            <w:rFonts w:ascii="Arial" w:hAnsi="Arial" w:eastAsia="Times New Roman" w:cs="Arial"/>
                            <w:color w:val="000000"/>
                            <w:lang w:val="en-US" w:bidi="ar-SA"/>
                          </w:rPr>
                          <w:t xml:space="preserve">       </w:t>
                        </w:r>
                        <w:r>
                          <w:rPr>
                            <w:kern w:val="2"/>
                            <w:sz w:val="24"/>
                            <w:szCs w:val="24"/>
                            <w:b/>
                            <w:i/>
                            <w:rFonts w:ascii="Arial" w:hAnsi="Arial" w:eastAsia="Times New Roman" w:cs="Arial"/>
                            <w:color w:val="000000"/>
                            <w:lang w:val="en-US" w:bidi="ar-SA"/>
                          </w:rPr>
                          <w:t>HDL</w:t>
                        </w:r>
                        <w:r>
                          <w:rPr>
                            <w:kern w:val="2"/>
                            <w:sz w:val="24"/>
                            <w:szCs w:val="24"/>
                            <w:rFonts w:ascii="Arial" w:hAnsi="Arial" w:eastAsia="Times New Roman" w:cs="Arial"/>
                            <w:color w:val="000000"/>
                            <w:lang w:val="en-US" w:bidi="ar-SA"/>
                          </w:rPr>
                          <w:t xml:space="preserve">        </w:t>
                        </w:r>
                        <w:r>
                          <w:rPr>
                            <w:kern w:val="2"/>
                            <w:sz w:val="24"/>
                            <w:szCs w:val="24"/>
                            <w:b/>
                            <w:i/>
                            <w:rFonts w:ascii="Arial" w:hAnsi="Arial" w:eastAsia="Times New Roman" w:cs="Arial"/>
                            <w:color w:val="000000"/>
                            <w:lang w:val="en-US" w:bidi="ar-SA"/>
                          </w:rPr>
                          <w:t>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6,1747" to="6123,1747" ID="Line 30" stroked="t" o:allowincell="f" style="position:absolute;mso-position-horizontal-relative:char">
                  <v:stroke color="black" weight="25560" joinstyle="miter" endcap="flat"/>
                  <v:fill o:detectmouseclick="t" on="false"/>
                  <w10:wrap type="none"/>
                </v:line>
                <v:line id="shape_0" from="6125,1747" to="6125,3785" ID="Line 31" stroked="t" o:allowincell="f" style="position:absolute;mso-position-horizontal-relative:char">
                  <v:stroke color="black" weight="25560" joinstyle="miter" endcap="flat"/>
                  <v:fill o:detectmouseclick="t" on="false"/>
                  <w10:wrap type="none"/>
                </v:line>
                <v:shape id="shape_0" stroked="f" o:allowincell="f" style="position:absolute;left:0;top:0;width:1289;height:31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LMP</w:t>
                        </w:r>
                        <w:r>
                          <w:rPr>
                            <w:kern w:val="2"/>
                            <w:sz w:val="24"/>
                            <w:szCs w:val="24"/>
                            <w:vertAlign w:val="subscript"/>
                            <w:rFonts w:ascii="Arial" w:hAnsi="Arial" w:eastAsia="Times New Roman" w:cs="Arial"/>
                            <w:color w:val="000000"/>
                            <w:lang w:val="en-US" w:bidi="ar-SA"/>
                          </w:rPr>
                          <w:t>adj.</w:t>
                        </w:r>
                      </w:p>
                      <w:p>
                        <w:pPr>
                          <w:overflowPunct w:val="false"/>
                          <w:autoSpaceDE w:val="false"/>
                          <w:bidi w:val="0"/>
                          <w:jc w:val="center"/>
                          <w:rPr/>
                        </w:pPr>
                        <w:r>
                          <w:rPr>
                            <w:kern w:val="2"/>
                            <w:sz w:val="24"/>
                            <w:b/>
                            <w:i/>
                            <w:szCs w:val="24"/>
                            <w:rFonts w:ascii="Arial" w:hAnsi="Arial" w:eastAsia="Times New Roman" w:cs="Arial"/>
                            <w:color w:val="000000"/>
                            <w:lang w:val="en-US" w:bidi="ar-SA"/>
                          </w:rPr>
                          <w:t>(SWCA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LMP</w:t>
                        </w:r>
                        <w:r>
                          <w:rPr>
                            <w:kern w:val="2"/>
                            <w:sz w:val="24"/>
                            <w:szCs w:val="24"/>
                            <w:vertAlign w:val="subscript"/>
                            <w:rFonts w:ascii="Arial" w:hAnsi="Arial" w:eastAsia="Times New Roman" w:cs="Arial"/>
                            <w:color w:val="000000"/>
                            <w:lang w:val="en-US" w:bidi="ar-SA"/>
                          </w:rPr>
                          <w:t>unadj.</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1,2860" to="2171,3782" ID="Line 33" stroked="t" o:allowincell="f" style="position:absolute;mso-position-horizontal-relative:char">
                  <v:stroke color="black" weight="6480" dashstyle="longdash" joinstyle="miter" endcap="flat"/>
                  <v:fill o:detectmouseclick="t" on="false"/>
                  <w10:wrap type="none"/>
                </v:line>
                <v:line id="shape_0" from="2171,2033" to="7074,2859" ID="Line 34" stroked="t" o:allowincell="f" style="position:absolute;flip:x;mso-position-horizontal-relative:char">
                  <v:stroke color="black" weight="6480" dashstyle="longdash" joinstyle="miter" endcap="flat"/>
                  <v:fill o:detectmouseclick="t" on="false"/>
                  <w10:wrap type="none"/>
                </v:line>
                <v:line id="shape_0" from="6609,1097" to="6848,2032" ID="Line 35"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6;top:177;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w:t>
                        </w:r>
                      </w:p>
                    </w:txbxContent>
                  </v:textbox>
                  <v:fill o:detectmouseclick="t" on="false"/>
                  <v:stroke color="#3465a4" joinstyle="round" endcap="flat"/>
                  <w10:wrap type="none"/>
                </v:shape>
                <v:shape id="shape_0" fillcolor="white" stroked="f" o:allowincell="f" style="position:absolute;left:2170;top:612;width:3368;height:483;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ERSLRDPAR</w:t>
                        </w:r>
                      </w:p>
                    </w:txbxContent>
                  </v:textbox>
                  <v:fill o:detectmouseclick="t" type="solid" color2="black"/>
                  <v:stroke color="#3465a4" joinstyle="round" endcap="flat"/>
                  <w10:wrap type="none"/>
                </v:shape>
                <v:line id="shape_0" from="3984,921" to="5449,1988" ID="Line 38" stroked="t" o:allowincell="f" style="position:absolute;mso-position-horizontal-relative:char">
                  <v:stroke color="black" weight="9360" endarrow="block" endarrowwidth="narrow" endarrowlength="medium" joinstyle="miter" endcap="flat"/>
                  <v:fill o:detectmouseclick="t" on="false"/>
                  <w10:wrap type="none"/>
                </v:line>
                <v:shape id="shape_0" ID="Freeform 39" coordsize="959,607" path="m0,1l0,607l959,441l959,0l0,1xe" fillcolor="black" stroked="t" o:allowincell="f" style="position:absolute;left:5166;top:1747;width:957;height:606;mso-wrap-style:none;v-text-anchor:middle;mso-position-horizontal-relative:char">
                  <v:fill o:detectmouseclick="t" type="solid" color2="white" opacity="0.19"/>
                  <v:stroke color="black" weight="9360" joinstyle="round" endcap="flat"/>
                  <w10:wrap type="none"/>
                </v:shape>
              </v:group>
            </w:pict>
          </mc:Fallback>
        </mc:AlternateContent>
      </w:r>
    </w:p>
    <w:p>
      <w:pPr>
        <w:pStyle w:val="TextBody"/>
        <w:ind w:left="720" w:hanging="720"/>
        <w:rPr>
          <w:ins w:id="188" w:author="GDF Suez Marketing NA" w:date="2012-11-14T08:42:00Z"/>
        </w:rPr>
      </w:pPr>
      <w:ins w:id="187" w:author="GDF Suez Marketing NA" w:date="2012-11-14T08:42:00Z">
        <w:r>
          <w:rPr/>
          <w:t>(5)</w:t>
          <w:tab/>
          <w:t>The total compensation to each QSE for EEA ERS/Load Resource deployment pricing make-whole for Generation Resources for the 15-minute Settlement Interval is calculated as follows:</w:t>
        </w:r>
      </w:ins>
    </w:p>
    <w:p>
      <w:pPr>
        <w:pStyle w:val="FormulaBold"/>
        <w:rPr>
          <w:vertAlign w:val="subscript"/>
          <w:ins w:id="201" w:author="GDF Suez Marketing NA" w:date="2012-11-14T08:43:00Z"/>
        </w:rPr>
      </w:pPr>
      <w:ins w:id="189" w:author="GDF Suez Marketing NA" w:date="2012-11-14T08:42:00Z">
        <w:r>
          <w:rPr/>
          <w:t>ERSLRDPQSETOT</w:t>
        </w:r>
      </w:ins>
      <w:ins w:id="190" w:author="GDF Suez Marketing NA" w:date="2012-11-14T08:42:00Z">
        <w:r>
          <w:rPr>
            <w:i/>
            <w:vertAlign w:val="subscript"/>
          </w:rPr>
          <w:t>q,</w:t>
        </w:r>
      </w:ins>
      <w:ins w:id="191" w:author="GDF Suez Marketing NA" w:date="2012-11-29T14:46:00Z">
        <w:r>
          <w:rPr>
            <w:i/>
            <w:vertAlign w:val="subscript"/>
          </w:rPr>
          <w:t xml:space="preserve"> </w:t>
        </w:r>
      </w:ins>
      <w:ins w:id="192" w:author="GDF Suez Marketing NA" w:date="2012-11-14T08:43:00Z">
        <w:r>
          <w:rPr>
            <w:i/>
            <w:vertAlign w:val="subscript"/>
          </w:rPr>
          <w:t>i</w:t>
        </w:r>
      </w:ins>
      <w:ins w:id="193" w:author="GDF Suez Marketing NA" w:date="2012-11-14T08:43:00Z">
        <w:r>
          <w:rPr/>
          <w:tab/>
          <w:t>=</w:t>
          <w:tab/>
        </w:r>
      </w:ins>
      <w:ins w:id="194" w:author="GDF Suez Marketing NA" w:date="2012-11-14T08: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5" w:author="GDF Suez Marketing NA" w:date="2012-11-14T08:43:00Z">
        <w:r>
          <w:rPr/>
          <w:t xml:space="preserve"> ERSLRDPAMT</w:t>
        </w:r>
      </w:ins>
      <w:ins w:id="196" w:author="GDF Suez Marketing NA" w:date="2012-11-14T08:43:00Z">
        <w:r>
          <w:rPr>
            <w:i/>
            <w:vertAlign w:val="subscript"/>
          </w:rPr>
          <w:t>q,</w:t>
        </w:r>
      </w:ins>
      <w:ins w:id="197" w:author="GDF Suez Marketing NA" w:date="2012-12-03T10:59:00Z">
        <w:r>
          <w:rPr>
            <w:i/>
            <w:vertAlign w:val="subscript"/>
          </w:rPr>
          <w:t> </w:t>
        </w:r>
      </w:ins>
      <w:ins w:id="198" w:author="GDF Suez Marketing NA" w:date="2012-11-14T08:43:00Z">
        <w:r>
          <w:rPr>
            <w:i/>
            <w:vertAlign w:val="subscript"/>
          </w:rPr>
          <w:t>r,</w:t>
        </w:r>
      </w:ins>
      <w:ins w:id="199" w:author="GDF Suez Marketing NA" w:date="2012-12-03T10:59:00Z">
        <w:r>
          <w:rPr>
            <w:i/>
            <w:vertAlign w:val="subscript"/>
          </w:rPr>
          <w:t> </w:t>
        </w:r>
      </w:ins>
      <w:ins w:id="200" w:author="GDF Suez Marketing NA" w:date="2012-11-14T08:43:00Z">
        <w:r>
          <w:rPr>
            <w:i/>
            <w:vertAlign w:val="subscript"/>
          </w:rPr>
          <w:t>i</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02" w:author="GDF Suez Marketing NA" w:date="2012-11-14T08:43:00Z">
              <w:r>
                <w:rPr>
                  <w:lang w:val="en-US" w:eastAsia="en-US"/>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03" w:author="GDF Suez Marketing NA" w:date="2012-11-14T08:43:00Z">
              <w:r>
                <w:rPr>
                  <w:lang w:val="en-US" w:eastAsia="en-US"/>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04" w:author="GDF Suez Marketing NA" w:date="2012-11-14T08:43:00Z">
              <w:r>
                <w:rPr>
                  <w:lang w:val="en-US" w:eastAsia="en-US"/>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5" w:author="GDF Suez Marketing NA" w:date="2012-11-14T08:43:00Z">
              <w:r>
                <w:rPr>
                  <w:lang w:val="en-US" w:eastAsia="en-US"/>
                </w:rPr>
                <w:t>ERSLRDPQSETOT</w:t>
              </w:r>
            </w:ins>
            <w:ins w:id="206" w:author="GDF Suez Marketing NA" w:date="2012-11-14T08:43:00Z">
              <w:r>
                <w:rPr>
                  <w:i/>
                  <w:vertAlign w:val="subscript"/>
                  <w:lang w:val="en-US" w:eastAsia="en-US"/>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7" w:author="GDF Suez Marketing NA" w:date="2012-11-14T08:43:00Z">
              <w:r>
                <w:rPr>
                  <w:lang w:val="en-US" w:eastAsia="en-US"/>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GDF Suez Marketing NA" w:date="2012-11-14T08:43:00Z">
              <w:r>
                <w:rPr>
                  <w:i/>
                  <w:lang w:val="en-US" w:eastAsia="en-US"/>
                </w:rPr>
                <w:t>ERS/Load Resource Deployment Pricing QSE Total per QSE</w:t>
              </w:r>
            </w:ins>
            <w:ins w:id="209" w:author="GDF Suez Marketing NA" w:date="2012-11-14T08:43:00Z">
              <w:r>
                <w:rPr>
                  <w:rFonts w:eastAsia="Symbol" w:cs="Symbol" w:ascii="Symbol" w:hAnsi="Symbol"/>
                  <w:lang w:val="en-US" w:eastAsia="en-US"/>
                </w:rPr>
                <w:t></w:t>
              </w:r>
            </w:ins>
            <w:ins w:id="210" w:author="GDF Suez Marketing NA" w:date="2012-11-14T08:43:00Z">
              <w:r>
                <w:rPr>
                  <w:lang w:val="en-US" w:eastAsia="en-US"/>
                </w:rPr>
                <w:t xml:space="preserve">The total of the payments to QSE </w:t>
              </w:r>
            </w:ins>
            <w:ins w:id="211" w:author="GDF Suez Marketing NA" w:date="2012-11-14T08:43:00Z">
              <w:r>
                <w:rPr>
                  <w:i/>
                  <w:lang w:val="en-US" w:eastAsia="en-US"/>
                </w:rPr>
                <w:t>q</w:t>
              </w:r>
            </w:ins>
            <w:ins w:id="212" w:author="GDF Suez Marketing NA" w:date="2012-11-14T08:43:00Z">
              <w:r>
                <w:rPr>
                  <w:lang w:val="en-US" w:eastAsia="en-US"/>
                </w:rPr>
                <w:t xml:space="preserve"> for an EEA ERS/Load Resource deployment pricing make-whole for the 15-minute Settlement Interval </w:t>
              </w:r>
            </w:ins>
            <w:ins w:id="213" w:author="GDF Suez Marketing NA" w:date="2012-11-14T08:43:00Z">
              <w:r>
                <w:rPr>
                  <w:i/>
                  <w:lang w:val="en-US" w:eastAsia="en-US"/>
                </w:rPr>
                <w:t>i</w:t>
              </w:r>
            </w:ins>
            <w:ins w:id="214" w:author="GDF Suez Marketing NA" w:date="2012-11-14T08:43:00Z">
              <w:r>
                <w:rPr>
                  <w:lang w:val="en-US" w:eastAsia="en-US"/>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5" w:author="GDF Suez Marketing NA" w:date="2012-11-14T08:43:00Z">
              <w:r>
                <w:rPr>
                  <w:lang w:val="en-US" w:eastAsia="en-US"/>
                </w:rPr>
                <w:t>ERSLRDPAMT</w:t>
              </w:r>
            </w:ins>
            <w:ins w:id="216" w:author="GDF Suez Marketing NA" w:date="2012-11-14T08:43:00Z">
              <w:r>
                <w:rPr>
                  <w:i/>
                  <w:vertAlign w:val="subscript"/>
                  <w:lang w:val="en-US" w:eastAsia="en-US"/>
                </w:rPr>
                <w:t>q,</w:t>
              </w:r>
            </w:ins>
            <w:ins w:id="217" w:author="GDF Suez Marketing NA" w:date="2012-12-03T11:00:00Z">
              <w:r>
                <w:rPr>
                  <w:i/>
                  <w:vertAlign w:val="subscript"/>
                  <w:lang w:val="en-US" w:eastAsia="en-US"/>
                </w:rPr>
                <w:t> </w:t>
              </w:r>
            </w:ins>
            <w:ins w:id="218" w:author="GDF Suez Marketing NA" w:date="2012-11-14T08:43:00Z">
              <w:r>
                <w:rPr>
                  <w:i/>
                  <w:vertAlign w:val="subscript"/>
                  <w:lang w:val="en-US" w:eastAsia="en-US"/>
                </w:rPr>
                <w:t>r,</w:t>
              </w:r>
            </w:ins>
            <w:ins w:id="219" w:author="GDF Suez Marketing NA" w:date="2012-12-03T11:00:00Z">
              <w:r>
                <w:rPr>
                  <w:i/>
                  <w:vertAlign w:val="subscript"/>
                  <w:lang w:val="en-US" w:eastAsia="en-US"/>
                </w:rPr>
                <w:t> </w:t>
              </w:r>
            </w:ins>
            <w:ins w:id="220" w:author="GDF Suez Marketing NA" w:date="2012-11-14T08:43:00Z">
              <w:r>
                <w:rPr>
                  <w:i/>
                  <w:vertAlign w:val="subscript"/>
                  <w:lang w:val="en-US" w:eastAsia="en-US"/>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1" w:author="GDF Suez Marketing NA" w:date="2012-11-14T08:43:00Z">
              <w:r>
                <w:rPr>
                  <w:lang w:val="en-US" w:eastAsia="en-US"/>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GDF Suez Marketing NA" w:date="2012-11-14T08:43:00Z">
              <w:r>
                <w:rPr>
                  <w:i/>
                  <w:lang w:val="en-US" w:eastAsia="en-US"/>
                </w:rPr>
                <w:t>ERS/Load Resource Deployment Pricing Payment—</w:t>
              </w:r>
            </w:ins>
            <w:ins w:id="223" w:author="GDF Suez Marketing NA" w:date="2012-11-14T08:43:00Z">
              <w:r>
                <w:rPr>
                  <w:lang w:val="en-US" w:eastAsia="en-US"/>
                </w:rPr>
                <w:t xml:space="preserve">The ERS/Load Resource Deployment Pricing Payment to QSE </w:t>
              </w:r>
            </w:ins>
            <w:ins w:id="224" w:author="GDF Suez Marketing NA" w:date="2012-11-14T08:43:00Z">
              <w:r>
                <w:rPr>
                  <w:i/>
                  <w:lang w:val="en-US" w:eastAsia="en-US"/>
                </w:rPr>
                <w:t xml:space="preserve">q </w:t>
              </w:r>
            </w:ins>
            <w:ins w:id="225" w:author="GDF Suez Marketing NA" w:date="2012-11-14T08:43:00Z">
              <w:r>
                <w:rPr>
                  <w:lang w:val="en-US" w:eastAsia="en-US"/>
                </w:rPr>
                <w:t xml:space="preserve">for Resource </w:t>
              </w:r>
            </w:ins>
            <w:ins w:id="226" w:author="GDF Suez Marketing NA" w:date="2012-11-14T08:43:00Z">
              <w:r>
                <w:rPr>
                  <w:i/>
                  <w:lang w:val="en-US" w:eastAsia="en-US"/>
                </w:rPr>
                <w:t xml:space="preserve">r </w:t>
              </w:r>
            </w:ins>
            <w:ins w:id="227" w:author="GDF Suez Marketing NA" w:date="2012-11-14T08:43:00Z">
              <w:r>
                <w:rPr>
                  <w:lang w:val="en-US" w:eastAsia="en-US"/>
                </w:rPr>
                <w:t>for the 15</w:t>
              </w:r>
            </w:ins>
            <w:ins w:id="228" w:author="GDF Suez Marketing NA" w:date="2012-12-03T11:09:00Z">
              <w:r>
                <w:rPr>
                  <w:lang w:val="en-US" w:eastAsia="en-US"/>
                </w:rPr>
                <w:t>-</w:t>
              </w:r>
            </w:ins>
            <w:ins w:id="229" w:author="GDF Suez Marketing NA" w:date="2012-11-14T08:43:00Z">
              <w:r>
                <w:rPr>
                  <w:lang w:val="en-US" w:eastAsia="en-US"/>
                </w:rPr>
                <w:t>minute Settlement Interval</w:t>
              </w:r>
            </w:ins>
            <w:ins w:id="230" w:author="GDF Suez Marketing NA" w:date="2012-11-14T08:43:00Z">
              <w:r>
                <w:rPr>
                  <w:i/>
                  <w:lang w:val="en-US" w:eastAsia="en-US"/>
                </w:rPr>
                <w:t xml:space="preserve"> i</w:t>
              </w:r>
            </w:ins>
            <w:ins w:id="231" w:author="GDF Suez Marketing NA" w:date="2012-11-14T08:43:00Z">
              <w:r>
                <w:rPr>
                  <w:lang w:val="en-US" w:eastAsia="en-US"/>
                </w:rPr>
                <w:t>.  When one or more Combined Cycle Generation Resources are contemplated for payment, payment is made to the Combined Cycle Train for all Combined Cycle Generation Resources</w:t>
              </w:r>
            </w:ins>
            <w:ins w:id="232" w:author="GDF Suez Marketing NA" w:date="2012-11-14T08:43:00Z">
              <w:r>
                <w:rPr>
                  <w:i/>
                  <w:lang w:val="en-US" w:eastAsia="en-US"/>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33" w:author="GDF Suez Marketing NA" w:date="2012-11-14T08:43:00Z">
              <w:r>
                <w:rPr>
                  <w:i/>
                  <w:lang w:val="en-US" w:eastAsia="en-US"/>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4" w:author="GDF Suez Marketing NA" w:date="2012-11-14T08:43:00Z">
              <w:r>
                <w:rPr>
                  <w:lang w:val="en-US" w:eastAsia="en-US"/>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5" w:author="GDF Suez Marketing NA" w:date="2012-11-14T08:43:00Z">
              <w:r>
                <w:rPr>
                  <w:lang w:val="en-US" w:eastAsia="en-US"/>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36" w:author="GDF Suez Marketing NA" w:date="2012-11-14T08:43:00Z">
              <w:r>
                <w:rPr>
                  <w:i/>
                  <w:lang w:val="en-US" w:eastAsia="en-US"/>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7" w:author="GDF Suez Marketing NA" w:date="2012-11-14T08:43:00Z">
              <w:r>
                <w:rPr>
                  <w:lang w:val="en-US" w:eastAsia="en-US"/>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8" w:author="GDF Suez Marketing NA" w:date="2012-11-14T08:43:00Z">
              <w:r>
                <w:rPr>
                  <w:lang w:val="en-US" w:eastAsia="en-US"/>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lang w:val="en-US" w:eastAsia="en-US"/>
              </w:rPr>
            </w:pPr>
            <w:ins w:id="239" w:author="GDF Suez Marketing NA" w:date="2012-11-14T08:43:00Z">
              <w:r>
                <w:rPr>
                  <w:i/>
                  <w:lang w:val="en-US" w:eastAsia="en-US"/>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40" w:author="GDF Suez Marketing NA" w:date="2012-11-14T08:43:00Z">
              <w:r>
                <w:rPr>
                  <w:lang w:val="en-US" w:eastAsia="en-US"/>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41" w:author="GDF Suez Marketing NA" w:date="2012-11-14T08:43:00Z">
              <w:r>
                <w:rPr>
                  <w:lang w:val="en-US" w:eastAsia="en-US"/>
                </w:rPr>
                <w:t>A 15-minute Settlement Interval.</w:t>
              </w:r>
            </w:ins>
          </w:p>
        </w:tc>
      </w:tr>
    </w:tbl>
    <w:p>
      <w:pPr>
        <w:pStyle w:val="BodyTextNumbered"/>
        <w:rPr/>
      </w:pPr>
      <w:r>
        <w:rPr/>
      </w:r>
    </w:p>
    <w:p>
      <w:pPr>
        <w:pStyle w:val="BodyTextNumbered"/>
        <w:rPr>
          <w:ins w:id="243" w:author="GDF Suez Marketing NA" w:date="2012-11-14T08:43:00Z"/>
        </w:rPr>
      </w:pPr>
      <w:r>
        <w:rPr/>
        <w:t>(6)</w:t>
        <w:tab/>
      </w:r>
      <w:ins w:id="242" w:author="GDF Suez Marketing NA" w:date="2012-11-14T08:43:00Z">
        <w:r>
          <w:rPr/>
          <w:t>The methodologies of the ERS/Load Resource Deployment Pricing Additional Revenue (ERSLRDPAR) calculation are presented below.</w:t>
        </w:r>
      </w:ins>
    </w:p>
    <w:p>
      <w:pPr>
        <w:pStyle w:val="BodyTextNumbered"/>
        <w:ind w:left="1440" w:hanging="720"/>
        <w:rPr/>
      </w:pPr>
      <w:ins w:id="244" w:author="GDF Suez Marketing NA" w:date="2012-11-14T08:43:00Z">
        <w:r>
          <w:rPr/>
          <w:t>(a)</w:t>
          <w:tab/>
          <w:t>Mitigated Energy Offer curve used in SCED Step 2</w:t>
        </w:r>
      </w:ins>
      <w:r>
        <w:rPr/>
        <w:t>:</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ins w:id="245" w:author="GDF Suez Marketing NA" w:date="2012-11-14T08:43:00Z">
              <w:r>
                <w:rPr>
                  <w:lang w:val="en-US" w:eastAsia="en-US"/>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ins w:id="246" w:author="GDF Suez Marketing NA" w:date="2012-11-14T08:43:00Z">
              <w:r>
                <w:rPr>
                  <w:lang w:val="en-US" w:eastAsia="en-US"/>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ins w:id="247" w:author="GDF Suez Marketing NA" w:date="2012-11-14T08:43:00Z">
              <w:r>
                <w:rPr>
                  <w:lang w:val="en-US" w:eastAsia="en-US"/>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48" w:author="GDF Suez Marketing NA" w:date="2012-11-14T08:43:00Z">
              <w:r>
                <w:rPr>
                  <w:lang w:val="en-US" w:eastAsia="en-US"/>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49" w:author="GDF Suez Marketing NA" w:date="2012-11-14T08:43:00Z">
              <w:r>
                <w:rPr>
                  <w:lang w:val="en-US" w:eastAsia="en-US"/>
                </w:rPr>
                <w:t>Q</w:t>
              </w:r>
            </w:ins>
            <w:ins w:id="250" w:author="GDF Suez Marketing NA" w:date="2012-11-14T08:43:00Z">
              <w:r>
                <w:rPr>
                  <w:vertAlign w:val="subscript"/>
                  <w:lang w:val="en-US" w:eastAsia="en-US"/>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1" w:author="GDF Suez Marketing NA" w:date="2012-11-14T08:43:00Z">
              <w:r>
                <w:rPr>
                  <w:lang w:val="en-US" w:eastAsia="en-US"/>
                </w:rPr>
                <w:t>P</w:t>
              </w:r>
            </w:ins>
            <w:ins w:id="252" w:author="GDF Suez Marketing NA" w:date="2012-11-14T08:43:00Z">
              <w:r>
                <w:rPr>
                  <w:vertAlign w:val="subscript"/>
                  <w:lang w:val="en-US" w:eastAsia="en-US"/>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3" w:author="GDF Suez Marketing NA" w:date="2012-11-14T08:43:00Z">
              <w:r>
                <w:rPr>
                  <w:lang w:val="en-US" w:eastAsia="en-US"/>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4" w:author="GDF Suez Marketing NA" w:date="2012-11-14T08:43:00Z">
              <w:r>
                <w:rPr>
                  <w:lang w:val="en-US" w:eastAsia="en-US"/>
                </w:rPr>
                <w:t>Q</w:t>
              </w:r>
            </w:ins>
            <w:ins w:id="255" w:author="GDF Suez Marketing NA" w:date="2012-11-14T08:43:00Z">
              <w:r>
                <w:rPr>
                  <w:vertAlign w:val="subscript"/>
                  <w:lang w:val="en-US" w:eastAsia="en-US"/>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6" w:author="GDF Suez Marketing NA" w:date="2012-11-14T08:43:00Z">
              <w:r>
                <w:rPr>
                  <w:lang w:val="en-US" w:eastAsia="en-US"/>
                </w:rPr>
                <w:t>P</w:t>
              </w:r>
            </w:ins>
            <w:ins w:id="257" w:author="GDF Suez Marketing NA" w:date="2012-11-14T08:43:00Z">
              <w:r>
                <w:rPr>
                  <w:vertAlign w:val="subscript"/>
                  <w:lang w:val="en-US" w:eastAsia="en-US"/>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8" w:author="GDF Suez Marketing NA" w:date="2012-11-14T08:43:00Z">
              <w:r>
                <w:rPr>
                  <w:lang w:val="en-US" w:eastAsia="en-US"/>
                </w:rPr>
                <w:drawing>
                  <wp:inline distT="0" distB="0" distL="0" distR="0">
                    <wp:extent cx="76200" cy="1905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9" w:author="GDF Suez Marketing NA" w:date="2012-11-14T08:43:00Z">
              <w:r>
                <w:rPr>
                  <w:lang w:val="en-US" w:eastAsia="en-US"/>
                </w:rPr>
                <w:drawing>
                  <wp:inline distT="0" distB="0" distL="0" distR="0">
                    <wp:extent cx="76200" cy="1905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60" w:author="GDF Suez Marketing NA" w:date="2012-11-14T08:43:00Z">
              <w:r>
                <w:rPr>
                  <w:lang w:val="en-US" w:eastAsia="en-US"/>
                </w:rPr>
                <w:drawing>
                  <wp:inline distT="0" distB="0" distL="0" distR="0">
                    <wp:extent cx="76200" cy="1905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61" w:author="GDF Suez Marketing NA" w:date="2012-11-14T08:43:00Z">
              <w:r>
                <w:rPr>
                  <w:lang w:val="en-US" w:eastAsia="en-US"/>
                </w:rPr>
                <w:t>N (N</w:t>
              </w:r>
            </w:ins>
            <w:ins w:id="262" w:author="GDF Suez Marketing NA" w:date="2012-11-14T08:43:00Z">
              <w:r>
                <w:rPr>
                  <w:rFonts w:eastAsia="Symbol" w:cs="Symbol" w:ascii="Symbol" w:hAnsi="Symbol"/>
                  <w:lang w:val="en-US" w:eastAsia="en-US"/>
                </w:rPr>
                <w:t></w:t>
              </w:r>
            </w:ins>
            <w:ins w:id="263" w:author="GDF Suez Marketing NA" w:date="2012-11-14T08:43:00Z">
              <w:r>
                <w:rPr>
                  <w:lang w:val="en-US" w:eastAsia="en-US"/>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64" w:author="GDF Suez Marketing NA" w:date="2012-11-14T08:43:00Z">
              <w:r>
                <w:rPr>
                  <w:lang w:val="en-US" w:eastAsia="en-US"/>
                </w:rPr>
                <w:t>Q</w:t>
              </w:r>
            </w:ins>
            <w:ins w:id="265" w:author="GDF Suez Marketing NA" w:date="2012-11-14T08:43:00Z">
              <w:r>
                <w:rPr>
                  <w:vertAlign w:val="subscript"/>
                  <w:lang w:val="en-US" w:eastAsia="en-US"/>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66" w:author="GDF Suez Marketing NA" w:date="2012-11-14T08:43:00Z">
              <w:r>
                <w:rPr>
                  <w:lang w:val="en-US" w:eastAsia="en-US"/>
                </w:rPr>
                <w:t>P</w:t>
              </w:r>
            </w:ins>
            <w:ins w:id="267" w:author="GDF Suez Marketing NA" w:date="2012-11-14T08:43:00Z">
              <w:r>
                <w:rPr>
                  <w:vertAlign w:val="subscript"/>
                  <w:lang w:val="en-US" w:eastAsia="en-US"/>
                </w:rPr>
                <w:t>N</w:t>
              </w:r>
            </w:ins>
          </w:p>
        </w:tc>
      </w:tr>
    </w:tbl>
    <w:p>
      <w:pPr>
        <w:pStyle w:val="BodyTextNumbered"/>
        <w:spacing w:before="240" w:after="240"/>
        <w:ind w:left="1440" w:hanging="720"/>
        <w:rPr>
          <w:ins w:id="275" w:author="GDF Suez Marketing NA" w:date="2012-11-14T08:43:00Z"/>
        </w:rPr>
      </w:pPr>
      <w:ins w:id="268" w:author="GDF Suez Marketing NA" w:date="2012-11-14T08:43:00Z">
        <w:r>
          <w:rPr/>
          <w:t>(b)</w:t>
          <w:tab/>
          <w:t xml:space="preserve">Incremental energy price (ERSLRDPBPCOST) on the </w:t>
        </w:r>
      </w:ins>
      <w:ins w:id="269" w:author="GDF Suez Marketing NA" w:date="2012-11-30T14:29:00Z">
        <w:r>
          <w:rPr/>
          <w:t>m</w:t>
        </w:r>
      </w:ins>
      <w:ins w:id="270" w:author="GDF Suez Marketing NA" w:date="2012-11-14T08:43:00Z">
        <w:r>
          <w:rPr/>
          <w:t xml:space="preserve">itigated </w:t>
        </w:r>
      </w:ins>
      <w:ins w:id="271" w:author="GDF Suez Marketing NA" w:date="2012-11-30T14:29:00Z">
        <w:r>
          <w:rPr/>
          <w:t xml:space="preserve">Energy </w:t>
        </w:r>
      </w:ins>
      <w:ins w:id="272" w:author="GDF Suez Marketing NA" w:date="2012-11-14T08:43:00Z">
        <w:r>
          <w:rPr/>
          <w:t xml:space="preserve">Offer </w:t>
        </w:r>
      </w:ins>
      <w:ins w:id="273" w:author="GDF Suez Marketing NA" w:date="2012-11-30T14:29:00Z">
        <w:r>
          <w:rPr/>
          <w:t>C</w:t>
        </w:r>
      </w:ins>
      <w:ins w:id="274" w:author="GDF Suez Marketing NA" w:date="2012-11-14T08:43:00Z">
        <w:r>
          <w:rPr/>
          <w:t>urve corresponding to the Base Point from SCED Step 2 (BP):</w:t>
        </w:r>
      </w:ins>
    </w:p>
    <w:p>
      <w:pPr>
        <w:pStyle w:val="FormulaBold"/>
        <w:tabs>
          <w:tab w:val="clear" w:pos="2250"/>
          <w:tab w:val="clear" w:pos="3150"/>
          <w:tab w:val="clear" w:pos="3960"/>
          <w:tab w:val="left" w:pos="2340" w:leader="none"/>
          <w:tab w:val="left" w:pos="3420" w:leader="none"/>
        </w:tabs>
        <w:ind w:left="4140" w:hanging="2700"/>
        <w:rPr>
          <w:ins w:id="292" w:author="GDF Suez Marketing NA" w:date="2012-11-14T08:43:00Z"/>
        </w:rPr>
      </w:pPr>
      <w:ins w:id="276" w:author="GDF Suez Marketing NA" w:date="2012-11-14T08:43:00Z">
        <w:r>
          <w:rPr/>
          <w:t>ERSLRDPBPCOST ($/MWh) = P</w:t>
        </w:r>
      </w:ins>
      <w:ins w:id="277" w:author="GDF Suez Marketing NA" w:date="2012-11-14T08:43:00Z">
        <w:r>
          <w:rPr>
            <w:i/>
            <w:vertAlign w:val="subscript"/>
          </w:rPr>
          <w:t>j</w:t>
        </w:r>
      </w:ins>
      <w:ins w:id="278" w:author="GDF Suez Marketing NA" w:date="2012-11-14T08:43:00Z">
        <w:r>
          <w:rPr/>
          <w:t xml:space="preserve"> + [[(P</w:t>
        </w:r>
      </w:ins>
      <w:ins w:id="279" w:author="GDF Suez Marketing NA" w:date="2012-11-14T08:43:00Z">
        <w:r>
          <w:rPr>
            <w:i/>
            <w:vertAlign w:val="subscript"/>
          </w:rPr>
          <w:t>j</w:t>
        </w:r>
      </w:ins>
      <w:ins w:id="280" w:author="GDF Suez Marketing NA" w:date="2012-11-14T08:43:00Z">
        <w:r>
          <w:rPr>
            <w:vertAlign w:val="subscript"/>
          </w:rPr>
          <w:t>+1</w:t>
        </w:r>
      </w:ins>
      <w:ins w:id="281" w:author="GDF Suez Marketing NA" w:date="2012-11-14T08:43:00Z">
        <w:r>
          <w:rPr/>
          <w:t xml:space="preserve"> – P</w:t>
        </w:r>
      </w:ins>
      <w:ins w:id="282" w:author="GDF Suez Marketing NA" w:date="2012-11-14T08:43:00Z">
        <w:r>
          <w:rPr>
            <w:i/>
            <w:vertAlign w:val="subscript"/>
          </w:rPr>
          <w:t>j</w:t>
        </w:r>
      </w:ins>
      <w:ins w:id="283" w:author="GDF Suez Marketing NA" w:date="2012-11-14T08:43:00Z">
        <w:r>
          <w:rPr/>
          <w:t>) / (Q</w:t>
        </w:r>
      </w:ins>
      <w:ins w:id="284" w:author="GDF Suez Marketing NA" w:date="2012-11-14T08:43:00Z">
        <w:r>
          <w:rPr>
            <w:i/>
            <w:vertAlign w:val="subscript"/>
          </w:rPr>
          <w:t>j</w:t>
        </w:r>
      </w:ins>
      <w:ins w:id="285" w:author="GDF Suez Marketing NA" w:date="2012-11-14T08:43:00Z">
        <w:r>
          <w:rPr>
            <w:vertAlign w:val="subscript"/>
          </w:rPr>
          <w:t>+1</w:t>
        </w:r>
      </w:ins>
      <w:ins w:id="286" w:author="GDF Suez Marketing NA" w:date="2012-11-14T08:43:00Z">
        <w:r>
          <w:rPr/>
          <w:t xml:space="preserve"> – Q</w:t>
        </w:r>
      </w:ins>
      <w:ins w:id="287" w:author="GDF Suez Marketing NA" w:date="2012-11-14T08:43:00Z">
        <w:r>
          <w:rPr>
            <w:i/>
            <w:vertAlign w:val="subscript"/>
          </w:rPr>
          <w:t>j</w:t>
        </w:r>
      </w:ins>
      <w:ins w:id="288" w:author="GDF Suez Marketing NA" w:date="2012-11-14T08:43:00Z">
        <w:r>
          <w:rPr/>
          <w:t>)] * (BP – Q</w:t>
        </w:r>
      </w:ins>
      <w:ins w:id="289" w:author="GDF Suez Marketing NA" w:date="2012-11-14T08:43:00Z">
        <w:r>
          <w:rPr>
            <w:i/>
            <w:vertAlign w:val="subscript"/>
          </w:rPr>
          <w:t>j</w:t>
        </w:r>
      </w:ins>
      <w:ins w:id="290" w:author="GDF Suez Marketing NA" w:date="2012-11-14T08:43:00Z">
        <w:r>
          <w:rPr/>
          <w:t>)]</w:t>
        </w:r>
      </w:ins>
      <w:ins w:id="291" w:author="GDF Suez Marketing NA" w:date="2012-11-14T08:43:00Z">
        <w:r>
          <w:rPr>
            <w:position w:val="-32"/>
          </w:rPr>
          <w:t xml:space="preserve"> </w:t>
        </w:r>
      </w:ins>
    </w:p>
    <w:p>
      <w:pPr>
        <w:pStyle w:val="TextBody"/>
        <w:ind w:left="720" w:firstLine="720"/>
        <w:rPr>
          <w:ins w:id="295" w:author="GDF Suez Marketing NA" w:date="2012-11-14T08:45:00Z"/>
        </w:rPr>
      </w:pPr>
      <w:ins w:id="293" w:author="GDF Suez Marketing NA" w:date="2012-11-14T08:45:00Z">
        <w:r>
          <w:rPr>
            <w:iCs/>
            <w:szCs w:val="20"/>
          </w:rPr>
          <w:t>Where</w:t>
        </w:r>
      </w:ins>
      <w:ins w:id="294" w:author="GDF Suez Marketing NA" w:date="2012-11-14T08:45:00Z">
        <w:r>
          <w:rPr/>
          <w:t>:</w:t>
        </w:r>
      </w:ins>
    </w:p>
    <w:p>
      <w:pPr>
        <w:pStyle w:val="TextBody"/>
        <w:ind w:left="720" w:firstLine="720"/>
        <w:rPr>
          <w:ins w:id="301" w:author="GDF Suez Marketing NA" w:date="2012-11-14T08:45:00Z"/>
        </w:rPr>
      </w:pPr>
      <w:ins w:id="296" w:author="GDF Suez Marketing NA" w:date="2012-11-14T08:45:00Z">
        <w:r>
          <w:rPr/>
          <w:t>Q</w:t>
        </w:r>
      </w:ins>
      <w:ins w:id="297" w:author="GDF Suez Marketing NA" w:date="2012-11-14T08:45:00Z">
        <w:r>
          <w:rPr>
            <w:i/>
            <w:vertAlign w:val="subscript"/>
          </w:rPr>
          <w:t>j</w:t>
        </w:r>
      </w:ins>
      <w:ins w:id="298" w:author="GDF Suez Marketing NA" w:date="2012-11-14T08:45:00Z">
        <w:r>
          <w:rPr/>
          <w:t xml:space="preserve"> ≤ BP ≤ Q</w:t>
        </w:r>
      </w:ins>
      <w:ins w:id="299" w:author="GDF Suez Marketing NA" w:date="2012-11-14T08:45:00Z">
        <w:r>
          <w:rPr>
            <w:i/>
            <w:vertAlign w:val="subscript"/>
          </w:rPr>
          <w:t>j</w:t>
        </w:r>
      </w:ins>
      <w:ins w:id="300" w:author="GDF Suez Marketing NA" w:date="2012-11-14T08:45:00Z">
        <w:r>
          <w:rPr>
            <w:vertAlign w:val="subscript"/>
          </w:rPr>
          <w:t>+1</w:t>
        </w:r>
      </w:ins>
    </w:p>
    <w:p>
      <w:pPr>
        <w:pStyle w:val="BodyTextNumbered"/>
        <w:ind w:left="1440" w:hanging="720"/>
        <w:rPr>
          <w:ins w:id="309" w:author="GDF Suez Marketing NA" w:date="2012-11-14T08:45:00Z"/>
        </w:rPr>
      </w:pPr>
      <w:ins w:id="302" w:author="GDF Suez Marketing NA" w:date="2012-11-14T08:45:00Z">
        <w:r>
          <w:rPr/>
          <w:t>(c)</w:t>
          <w:tab/>
          <w:t xml:space="preserve">Incremental energy price (ERSLRDPHDLCOST) on the </w:t>
        </w:r>
      </w:ins>
      <w:ins w:id="303" w:author="GDF Suez Marketing NA" w:date="2012-11-30T14:29:00Z">
        <w:r>
          <w:rPr/>
          <w:t>m</w:t>
        </w:r>
      </w:ins>
      <w:ins w:id="304" w:author="GDF Suez Marketing NA" w:date="2012-11-14T08:45:00Z">
        <w:r>
          <w:rPr/>
          <w:t xml:space="preserve">itigated </w:t>
        </w:r>
      </w:ins>
      <w:ins w:id="305" w:author="GDF Suez Marketing NA" w:date="2012-11-30T14:29:00Z">
        <w:r>
          <w:rPr/>
          <w:t xml:space="preserve">Energy </w:t>
        </w:r>
      </w:ins>
      <w:ins w:id="306" w:author="GDF Suez Marketing NA" w:date="2012-11-14T08:45:00Z">
        <w:r>
          <w:rPr/>
          <w:t xml:space="preserve">Offer </w:t>
        </w:r>
      </w:ins>
      <w:ins w:id="307" w:author="GDF Suez Marketing NA" w:date="2012-11-30T14:30:00Z">
        <w:r>
          <w:rPr/>
          <w:t>C</w:t>
        </w:r>
      </w:ins>
      <w:ins w:id="308" w:author="GDF Suez Marketing NA" w:date="2012-11-14T08:45:00Z">
        <w:r>
          <w:rPr/>
          <w:t>urve corresponding to the HDL used in the SCED process (HDL):</w:t>
        </w:r>
      </w:ins>
    </w:p>
    <w:p>
      <w:pPr>
        <w:pStyle w:val="FormulaBold"/>
        <w:tabs>
          <w:tab w:val="clear" w:pos="2250"/>
          <w:tab w:val="clear" w:pos="3150"/>
          <w:tab w:val="clear" w:pos="3960"/>
          <w:tab w:val="left" w:pos="2340" w:leader="none"/>
          <w:tab w:val="left" w:pos="3420" w:leader="none"/>
        </w:tabs>
        <w:ind w:left="4140" w:hanging="2700"/>
        <w:rPr>
          <w:ins w:id="326" w:author="GDF Suez Marketing NA" w:date="2012-11-14T08:45:00Z"/>
        </w:rPr>
      </w:pPr>
      <w:ins w:id="310" w:author="GDF Suez Marketing NA" w:date="2012-11-14T08:45:00Z">
        <w:r>
          <w:rPr/>
          <w:t>ERSLRDPHDLCOST ($/MWh) = P</w:t>
        </w:r>
      </w:ins>
      <w:ins w:id="311" w:author="GDF Suez Marketing NA" w:date="2012-11-14T08:45:00Z">
        <w:r>
          <w:rPr>
            <w:i/>
            <w:vertAlign w:val="subscript"/>
          </w:rPr>
          <w:t>k</w:t>
        </w:r>
      </w:ins>
      <w:ins w:id="312" w:author="GDF Suez Marketing NA" w:date="2012-11-14T08:45:00Z">
        <w:r>
          <w:rPr/>
          <w:t xml:space="preserve"> + [[(P</w:t>
        </w:r>
      </w:ins>
      <w:ins w:id="313" w:author="GDF Suez Marketing NA" w:date="2012-11-14T08:45:00Z">
        <w:r>
          <w:rPr>
            <w:i/>
            <w:vertAlign w:val="subscript"/>
          </w:rPr>
          <w:t>k</w:t>
        </w:r>
      </w:ins>
      <w:ins w:id="314" w:author="GDF Suez Marketing NA" w:date="2012-11-14T08:45:00Z">
        <w:r>
          <w:rPr>
            <w:vertAlign w:val="subscript"/>
          </w:rPr>
          <w:t>+1</w:t>
        </w:r>
      </w:ins>
      <w:ins w:id="315" w:author="GDF Suez Marketing NA" w:date="2012-11-14T08:45:00Z">
        <w:r>
          <w:rPr/>
          <w:t xml:space="preserve"> – P</w:t>
        </w:r>
      </w:ins>
      <w:ins w:id="316" w:author="GDF Suez Marketing NA" w:date="2012-11-14T08:45:00Z">
        <w:r>
          <w:rPr>
            <w:i/>
            <w:vertAlign w:val="subscript"/>
          </w:rPr>
          <w:t>k</w:t>
        </w:r>
      </w:ins>
      <w:ins w:id="317" w:author="GDF Suez Marketing NA" w:date="2012-11-14T08:45:00Z">
        <w:r>
          <w:rPr/>
          <w:t>) / (Q</w:t>
        </w:r>
      </w:ins>
      <w:ins w:id="318" w:author="GDF Suez Marketing NA" w:date="2012-11-14T08:45:00Z">
        <w:r>
          <w:rPr>
            <w:i/>
            <w:vertAlign w:val="subscript"/>
          </w:rPr>
          <w:t>k</w:t>
        </w:r>
      </w:ins>
      <w:ins w:id="319" w:author="GDF Suez Marketing NA" w:date="2012-11-14T08:45:00Z">
        <w:r>
          <w:rPr>
            <w:vertAlign w:val="subscript"/>
          </w:rPr>
          <w:t>+1</w:t>
        </w:r>
      </w:ins>
      <w:ins w:id="320" w:author="GDF Suez Marketing NA" w:date="2012-11-14T08:45:00Z">
        <w:r>
          <w:rPr/>
          <w:t xml:space="preserve"> – Q</w:t>
        </w:r>
      </w:ins>
      <w:ins w:id="321" w:author="GDF Suez Marketing NA" w:date="2012-11-14T08:45:00Z">
        <w:r>
          <w:rPr>
            <w:i/>
            <w:vertAlign w:val="subscript"/>
          </w:rPr>
          <w:t>k</w:t>
        </w:r>
      </w:ins>
      <w:ins w:id="322" w:author="GDF Suez Marketing NA" w:date="2012-11-14T08:45:00Z">
        <w:r>
          <w:rPr/>
          <w:t>)] * (HDL – Q</w:t>
        </w:r>
      </w:ins>
      <w:ins w:id="323" w:author="GDF Suez Marketing NA" w:date="2012-11-14T08:45:00Z">
        <w:r>
          <w:rPr>
            <w:i/>
            <w:vertAlign w:val="subscript"/>
          </w:rPr>
          <w:t>k</w:t>
        </w:r>
      </w:ins>
      <w:ins w:id="324" w:author="GDF Suez Marketing NA" w:date="2012-11-14T08:45:00Z">
        <w:r>
          <w:rPr/>
          <w:t>)]</w:t>
        </w:r>
      </w:ins>
      <w:ins w:id="325" w:author="GDF Suez Marketing NA" w:date="2012-11-14T08:45:00Z">
        <w:r>
          <w:rPr>
            <w:position w:val="-30"/>
          </w:rPr>
          <w:t xml:space="preserve"> </w:t>
        </w:r>
      </w:ins>
    </w:p>
    <w:p>
      <w:pPr>
        <w:pStyle w:val="TextBody"/>
        <w:ind w:left="720" w:firstLine="720"/>
        <w:rPr>
          <w:ins w:id="333" w:author="GDF Suez Marketing NA" w:date="2012-11-14T08:45:00Z"/>
        </w:rPr>
      </w:pPr>
      <w:ins w:id="327" w:author="GDF Suez Marketing NA" w:date="2012-11-14T08:45:00Z">
        <w:r>
          <w:rPr>
            <w:iCs/>
            <w:szCs w:val="20"/>
          </w:rPr>
          <w:t>Where</w:t>
        </w:r>
      </w:ins>
      <w:ins w:id="328" w:author="GDF Suez Marketing NA" w:date="2012-11-14T08:45:00Z">
        <w:r>
          <w:rPr/>
          <w:t>: Q</w:t>
        </w:r>
      </w:ins>
      <w:ins w:id="329" w:author="GDF Suez Marketing NA" w:date="2012-11-14T08:45:00Z">
        <w:r>
          <w:rPr>
            <w:i/>
            <w:vertAlign w:val="subscript"/>
          </w:rPr>
          <w:t>k</w:t>
        </w:r>
      </w:ins>
      <w:ins w:id="330" w:author="GDF Suez Marketing NA" w:date="2012-11-14T08:45:00Z">
        <w:r>
          <w:rPr/>
          <w:t xml:space="preserve"> ≤ HDL ≤ Q</w:t>
        </w:r>
      </w:ins>
      <w:ins w:id="331" w:author="GDF Suez Marketing NA" w:date="2012-11-14T08:45:00Z">
        <w:r>
          <w:rPr>
            <w:i/>
            <w:vertAlign w:val="subscript"/>
          </w:rPr>
          <w:t>k</w:t>
        </w:r>
      </w:ins>
      <w:ins w:id="332" w:author="GDF Suez Marketing NA" w:date="2012-11-14T08:45:00Z">
        <w:r>
          <w:rPr>
            <w:vertAlign w:val="subscript"/>
          </w:rPr>
          <w:t>+1</w:t>
        </w:r>
      </w:ins>
    </w:p>
    <w:p>
      <w:pPr>
        <w:pStyle w:val="BodyTextNumbered"/>
        <w:ind w:left="1440" w:hanging="720"/>
        <w:rPr>
          <w:ins w:id="341" w:author="GDF Suez Marketing NA" w:date="2012-11-14T08:46:00Z"/>
        </w:rPr>
      </w:pPr>
      <w:ins w:id="334" w:author="GDF Suez Marketing NA" w:date="2012-11-14T08:45:00Z">
        <w:r>
          <w:rPr/>
          <w:t>(d)</w:t>
          <w:tab/>
          <w:t xml:space="preserve">Area below </w:t>
        </w:r>
      </w:ins>
      <w:ins w:id="335" w:author="GDF Suez Marketing NA" w:date="2012-11-30T14:30:00Z">
        <w:r>
          <w:rPr/>
          <w:t>m</w:t>
        </w:r>
      </w:ins>
      <w:ins w:id="336" w:author="GDF Suez Marketing NA" w:date="2012-11-14T08:46:00Z">
        <w:r>
          <w:rPr/>
          <w:t xml:space="preserve">itigated </w:t>
        </w:r>
      </w:ins>
      <w:ins w:id="337" w:author="GDF Suez Marketing NA" w:date="2012-11-30T14:30:00Z">
        <w:r>
          <w:rPr/>
          <w:t xml:space="preserve">Energy </w:t>
        </w:r>
      </w:ins>
      <w:ins w:id="338" w:author="GDF Suez Marketing NA" w:date="2012-11-14T08:46:00Z">
        <w:r>
          <w:rPr/>
          <w:t xml:space="preserve">Offer </w:t>
        </w:r>
      </w:ins>
      <w:ins w:id="339" w:author="GDF Suez Marketing NA" w:date="2012-11-30T14:30:00Z">
        <w:r>
          <w:rPr/>
          <w:t>C</w:t>
        </w:r>
      </w:ins>
      <w:ins w:id="340" w:author="GDF Suez Marketing NA" w:date="2012-11-14T08:46:00Z">
        <w:r>
          <w:rPr/>
          <w:t>urve between the SCED Base Point (BP) and the HDL:</w:t>
        </w:r>
      </w:ins>
    </w:p>
    <w:p>
      <w:pPr>
        <w:pStyle w:val="TextBody"/>
        <w:ind w:left="1440" w:firstLine="720"/>
        <w:rPr>
          <w:ins w:id="346" w:author="GDF Suez Marketing NA" w:date="2012-11-14T08:46:00Z"/>
        </w:rPr>
      </w:pPr>
      <w:ins w:id="342" w:author="GDF Suez Marketing NA" w:date="2012-11-14T08:46:00Z">
        <w:r>
          <w:rPr/>
          <w:t xml:space="preserve">If </w:t>
        </w:r>
      </w:ins>
      <w:ins w:id="343" w:author="GDF Suez Marketing NA" w:date="2012-11-14T08:46:00Z">
        <w:r>
          <w:rPr>
            <w:i/>
          </w:rPr>
          <w:t xml:space="preserve">l </w:t>
        </w:r>
      </w:ins>
      <w:ins w:id="344" w:author="GDF Suez Marketing NA" w:date="2012-11-14T08:46:00Z">
        <w:r>
          <w:rPr/>
          <w:t xml:space="preserve">≥ </w:t>
        </w:r>
      </w:ins>
      <w:ins w:id="345" w:author="GDF Suez Marketing NA" w:date="2012-11-14T08:46:00Z">
        <w:r>
          <w:rPr>
            <w:i/>
          </w:rPr>
          <w:t>m</w:t>
        </w:r>
      </w:ins>
    </w:p>
    <w:p>
      <w:pPr>
        <w:pStyle w:val="TextBody"/>
        <w:ind w:left="1440" w:firstLine="720"/>
        <w:rPr>
          <w:ins w:id="354" w:author="GDF Suez Marketing NA" w:date="2012-11-14T08:46:00Z"/>
        </w:rPr>
      </w:pPr>
      <w:ins w:id="347" w:author="GDF Suez Marketing NA" w:date="2012-11-14T08:46:00Z">
        <w:r>
          <w:rPr/>
          <w:t>ARM</w:t>
        </w:r>
      </w:ins>
      <w:ins w:id="348" w:author="GDF Suez Marketing NA" w:date="2012-11-30T14:31:00Z">
        <w:r>
          <w:rPr/>
          <w:t>E</w:t>
        </w:r>
      </w:ins>
      <w:ins w:id="349" w:author="GDF Suez Marketing NA" w:date="2012-11-14T08:46:00Z">
        <w:r>
          <w:rPr/>
          <w:t>OCBPHDL = ½ * [(Q</w:t>
        </w:r>
      </w:ins>
      <w:ins w:id="350" w:author="GDF Suez Marketing NA" w:date="2012-11-14T08:46:00Z">
        <w:r>
          <w:rPr>
            <w:i/>
            <w:vertAlign w:val="subscript"/>
          </w:rPr>
          <w:t>m</w:t>
        </w:r>
      </w:ins>
      <w:ins w:id="351" w:author="GDF Suez Marketing NA" w:date="2012-11-14T08:46:00Z">
        <w:r>
          <w:rPr/>
          <w:t xml:space="preserve"> – BP)(P</w:t>
        </w:r>
      </w:ins>
      <w:ins w:id="352" w:author="GDF Suez Marketing NA" w:date="2012-11-14T08:46:00Z">
        <w:r>
          <w:rPr>
            <w:i/>
            <w:vertAlign w:val="subscript"/>
          </w:rPr>
          <w:t>m</w:t>
        </w:r>
      </w:ins>
      <w:ins w:id="353" w:author="GDF Suez Marketing NA" w:date="2012-11-14T08:46:00Z">
        <w:r>
          <w:rPr/>
          <w:t xml:space="preserve"> + ERSLRDPBPCOST)] +</w:t>
        </w:r>
      </w:ins>
    </w:p>
    <w:p>
      <w:pPr>
        <w:pStyle w:val="TextBody"/>
        <w:ind w:left="1440" w:firstLine="720"/>
        <w:rPr>
          <w:ins w:id="368" w:author="GDF Suez Marketing NA" w:date="2012-11-14T08:46: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355" w:author="GDF Suez Marketing NA" w:date="2012-11-14T08:46:00Z">
        <w:r>
          <w:rPr/>
          <w:t>½[(Q</w:t>
        </w:r>
      </w:ins>
      <w:ins w:id="356" w:author="GDF Suez Marketing NA" w:date="2012-11-14T08:46:00Z">
        <w:r>
          <w:rPr>
            <w:i/>
            <w:vertAlign w:val="subscript"/>
          </w:rPr>
          <w:t>j+1</w:t>
        </w:r>
      </w:ins>
      <w:ins w:id="357" w:author="GDF Suez Marketing NA" w:date="2012-11-14T08:46:00Z">
        <w:r>
          <w:rPr/>
          <w:t xml:space="preserve"> – Q</w:t>
        </w:r>
      </w:ins>
      <w:ins w:id="358" w:author="GDF Suez Marketing NA" w:date="2012-11-14T08:46:00Z">
        <w:r>
          <w:rPr>
            <w:i/>
            <w:vertAlign w:val="subscript"/>
          </w:rPr>
          <w:t>j</w:t>
        </w:r>
      </w:ins>
      <w:ins w:id="359" w:author="GDF Suez Marketing NA" w:date="2012-11-14T08:46:00Z">
        <w:r>
          <w:rPr/>
          <w:t>)(P</w:t>
        </w:r>
      </w:ins>
      <w:ins w:id="360" w:author="GDF Suez Marketing NA" w:date="2012-11-14T08:46:00Z">
        <w:r>
          <w:rPr>
            <w:i/>
            <w:vertAlign w:val="subscript"/>
          </w:rPr>
          <w:t>j+1</w:t>
        </w:r>
      </w:ins>
      <w:ins w:id="361" w:author="GDF Suez Marketing NA" w:date="2012-11-14T08:46:00Z">
        <w:r>
          <w:rPr/>
          <w:t xml:space="preserve"> + P</w:t>
        </w:r>
      </w:ins>
      <w:ins w:id="362" w:author="GDF Suez Marketing NA" w:date="2012-11-14T08:46:00Z">
        <w:r>
          <w:rPr>
            <w:i/>
            <w:vertAlign w:val="subscript"/>
          </w:rPr>
          <w:t>j</w:t>
        </w:r>
      </w:ins>
      <w:ins w:id="363" w:author="GDF Suez Marketing NA" w:date="2012-11-14T08:46:00Z">
        <w:r>
          <w:rPr/>
          <w:t>)] + ½[(HDL – Q</w:t>
        </w:r>
      </w:ins>
      <w:ins w:id="364" w:author="GDF Suez Marketing NA" w:date="2012-11-14T08:46:00Z">
        <w:r>
          <w:rPr>
            <w:i/>
            <w:vertAlign w:val="subscript"/>
          </w:rPr>
          <w:t>l</w:t>
        </w:r>
      </w:ins>
      <w:ins w:id="365" w:author="GDF Suez Marketing NA" w:date="2012-11-14T08:46:00Z">
        <w:r>
          <w:rPr/>
          <w:t>)(ERSLRDPHDLCOST + P</w:t>
        </w:r>
      </w:ins>
      <w:ins w:id="366" w:author="GDF Suez Marketing NA" w:date="2012-11-14T08:46:00Z">
        <w:r>
          <w:rPr>
            <w:i/>
            <w:vertAlign w:val="subscript"/>
          </w:rPr>
          <w:t>l</w:t>
        </w:r>
      </w:ins>
      <w:ins w:id="367" w:author="GDF Suez Marketing NA" w:date="2012-11-14T08:46:00Z">
        <w:r>
          <w:rPr/>
          <w:t>)]</w:t>
        </w:r>
      </w:ins>
    </w:p>
    <w:p>
      <w:pPr>
        <w:pStyle w:val="TextBody"/>
        <w:ind w:left="1440" w:firstLine="720"/>
        <w:rPr>
          <w:ins w:id="373" w:author="GDF Suez Marketing NA" w:date="2012-11-14T08:46:00Z"/>
        </w:rPr>
      </w:pPr>
      <w:ins w:id="369" w:author="GDF Suez Marketing NA" w:date="2012-11-14T08:46:00Z">
        <w:r>
          <w:rPr/>
          <w:t xml:space="preserve">If </w:t>
        </w:r>
      </w:ins>
      <w:ins w:id="370" w:author="GDF Suez Marketing NA" w:date="2012-11-14T08:46:00Z">
        <w:r>
          <w:rPr>
            <w:i/>
          </w:rPr>
          <w:t>l</w:t>
        </w:r>
      </w:ins>
      <w:ins w:id="371" w:author="GDF Suez Marketing NA" w:date="2012-11-14T08:46:00Z">
        <w:r>
          <w:rPr/>
          <w:t xml:space="preserve"> = </w:t>
        </w:r>
      </w:ins>
      <w:ins w:id="372" w:author="GDF Suez Marketing NA" w:date="2012-11-14T08:46:00Z">
        <w:r>
          <w:rPr>
            <w:i/>
          </w:rPr>
          <w:t>m-1</w:t>
        </w:r>
      </w:ins>
    </w:p>
    <w:p>
      <w:pPr>
        <w:pStyle w:val="TextBody"/>
        <w:ind w:left="2160" w:hanging="0"/>
        <w:rPr>
          <w:ins w:id="377" w:author="GDF Suez Marketing NA" w:date="2012-11-14T08:46:00Z"/>
        </w:rPr>
      </w:pPr>
      <w:ins w:id="374" w:author="GDF Suez Marketing NA" w:date="2012-11-14T08:46:00Z">
        <w:r>
          <w:rPr/>
          <w:t>ARM</w:t>
        </w:r>
      </w:ins>
      <w:ins w:id="375" w:author="GDF Suez Marketing NA" w:date="2012-11-30T14:31:00Z">
        <w:r>
          <w:rPr/>
          <w:t>E</w:t>
        </w:r>
      </w:ins>
      <w:ins w:id="376" w:author="GDF Suez Marketing NA" w:date="2012-11-14T08:46:00Z">
        <w:r>
          <w:rPr/>
          <w:t xml:space="preserve">OCBPHDL = ½ * [(HDL – BP)( ERSLRDPHDLCOST + ERSLRDPBPCOST)] </w:t>
        </w:r>
      </w:ins>
    </w:p>
    <w:p>
      <w:pPr>
        <w:pStyle w:val="TextBody"/>
        <w:ind w:left="1440" w:firstLine="720"/>
        <w:rPr>
          <w:ins w:id="380" w:author="GDF Suez Marketing NA" w:date="2012-11-14T08:46:00Z"/>
        </w:rPr>
      </w:pPr>
      <w:ins w:id="378" w:author="GDF Suez Marketing NA" w:date="2012-11-14T08:46:00Z">
        <w:r>
          <w:rPr>
            <w:iCs/>
            <w:szCs w:val="20"/>
          </w:rPr>
          <w:t>Where</w:t>
        </w:r>
      </w:ins>
      <w:ins w:id="379" w:author="GDF Suez Marketing NA" w:date="2012-11-14T08:46:00Z">
        <w:r>
          <w:rPr/>
          <w:t>:</w:t>
        </w:r>
      </w:ins>
    </w:p>
    <w:p>
      <w:pPr>
        <w:pStyle w:val="TextBody"/>
        <w:ind w:left="1440" w:firstLine="720"/>
        <w:rPr>
          <w:ins w:id="383" w:author="GDF Suez Marketing NA" w:date="2012-11-14T08:46:00Z"/>
        </w:rPr>
      </w:pPr>
      <w:ins w:id="381" w:author="GDF Suez Marketing NA" w:date="2012-11-14T08:46:00Z">
        <w:r>
          <w:rPr/>
          <w:t>BP &lt; Q</w:t>
        </w:r>
      </w:ins>
      <w:ins w:id="382" w:author="GDF Suez Marketing NA" w:date="2012-11-14T08:46:00Z">
        <w:r>
          <w:rPr>
            <w:i/>
            <w:vertAlign w:val="subscript"/>
          </w:rPr>
          <w:t>m</w:t>
        </w:r>
      </w:ins>
    </w:p>
    <w:p>
      <w:pPr>
        <w:pStyle w:val="TextBody"/>
        <w:ind w:left="1440" w:firstLine="720"/>
        <w:rPr>
          <w:ins w:id="386" w:author="GDF Suez Marketing NA" w:date="2012-11-14T08:46:00Z"/>
        </w:rPr>
      </w:pPr>
      <w:ins w:id="384" w:author="GDF Suez Marketing NA" w:date="2012-11-14T08:46:00Z">
        <w:r>
          <w:rPr/>
          <w:t>HDL &gt; Q</w:t>
        </w:r>
      </w:ins>
      <w:ins w:id="385" w:author="GDF Suez Marketing NA" w:date="2012-11-14T08:46:00Z">
        <w:r>
          <w:rPr>
            <w:i/>
            <w:vertAlign w:val="subscript"/>
          </w:rPr>
          <w:t>l</w:t>
        </w:r>
      </w:ins>
    </w:p>
    <w:p>
      <w:pPr>
        <w:pStyle w:val="TextBody"/>
        <w:tabs>
          <w:tab w:val="clear" w:pos="720"/>
          <w:tab w:val="left" w:pos="1440" w:leader="none"/>
        </w:tabs>
        <w:ind w:left="2160" w:hanging="0"/>
        <w:rPr>
          <w:ins w:id="398" w:author="GDF Suez Marketing NA" w:date="2012-11-14T08:46:00Z"/>
        </w:rPr>
      </w:pPr>
      <w:ins w:id="387" w:author="GDF Suez Marketing NA" w:date="2012-11-14T08:46:00Z">
        <w:r>
          <w:rPr/>
          <w:t xml:space="preserve">The index </w:t>
        </w:r>
      </w:ins>
      <w:ins w:id="388" w:author="GDF Suez Marketing NA" w:date="2012-11-14T08:46:00Z">
        <w:r>
          <w:rPr>
            <w:i/>
          </w:rPr>
          <w:t>m</w:t>
        </w:r>
      </w:ins>
      <w:ins w:id="389" w:author="GDF Suez Marketing NA" w:date="2012-11-14T08:46:00Z">
        <w:r>
          <w:rPr/>
          <w:t xml:space="preserve"> corresponds to the first break point on the </w:t>
        </w:r>
      </w:ins>
      <w:ins w:id="390" w:author="GDF Suez Marketing NA" w:date="2012-11-30T14:31:00Z">
        <w:r>
          <w:rPr/>
          <w:t>m</w:t>
        </w:r>
      </w:ins>
      <w:ins w:id="391" w:author="GDF Suez Marketing NA" w:date="2012-11-14T08:46:00Z">
        <w:r>
          <w:rPr/>
          <w:t xml:space="preserve">itigated </w:t>
        </w:r>
      </w:ins>
      <w:ins w:id="392" w:author="GDF Suez Marketing NA" w:date="2012-11-30T14:31:00Z">
        <w:r>
          <w:rPr/>
          <w:t xml:space="preserve">Energy </w:t>
        </w:r>
      </w:ins>
      <w:ins w:id="393" w:author="GDF Suez Marketing NA" w:date="2012-11-14T08:46:00Z">
        <w:r>
          <w:rPr/>
          <w:t xml:space="preserve">Offer </w:t>
        </w:r>
      </w:ins>
      <w:ins w:id="394" w:author="GDF Suez Marketing NA" w:date="2012-11-30T14:31:00Z">
        <w:r>
          <w:rPr/>
          <w:t>C</w:t>
        </w:r>
      </w:ins>
      <w:ins w:id="395" w:author="GDF Suez Marketing NA" w:date="2012-11-14T08:46:00Z">
        <w:r>
          <w:rPr/>
          <w:t>urve (as one goes up the curve) where the quantity Q</w:t>
        </w:r>
      </w:ins>
      <w:ins w:id="396" w:author="GDF Suez Marketing NA" w:date="2012-11-14T08:46:00Z">
        <w:r>
          <w:rPr>
            <w:i/>
            <w:vertAlign w:val="subscript"/>
          </w:rPr>
          <w:t>m</w:t>
        </w:r>
      </w:ins>
      <w:ins w:id="397" w:author="GDF Suez Marketing NA" w:date="2012-11-14T08:46:00Z">
        <w:r>
          <w:rPr/>
          <w:t xml:space="preserve"> is greater than the SCED Base Point (BP)</w:t>
        </w:r>
      </w:ins>
    </w:p>
    <w:p>
      <w:pPr>
        <w:pStyle w:val="TextBody"/>
        <w:tabs>
          <w:tab w:val="clear" w:pos="720"/>
          <w:tab w:val="left" w:pos="1440" w:leader="none"/>
        </w:tabs>
        <w:ind w:left="2160" w:hanging="0"/>
        <w:rPr>
          <w:ins w:id="410" w:author="GDF Suez Marketing NA" w:date="2012-11-14T08:46:00Z"/>
        </w:rPr>
      </w:pPr>
      <w:ins w:id="399" w:author="GDF Suez Marketing NA" w:date="2012-11-14T08:46:00Z">
        <w:r>
          <w:rPr/>
          <w:t xml:space="preserve">The index </w:t>
        </w:r>
      </w:ins>
      <w:ins w:id="400" w:author="GDF Suez Marketing NA" w:date="2012-11-14T08:46:00Z">
        <w:r>
          <w:rPr>
            <w:i/>
          </w:rPr>
          <w:t>l</w:t>
        </w:r>
      </w:ins>
      <w:ins w:id="401" w:author="GDF Suez Marketing NA" w:date="2012-11-14T08:46:00Z">
        <w:r>
          <w:rPr/>
          <w:t xml:space="preserve"> corresponds to the last break point on the </w:t>
        </w:r>
      </w:ins>
      <w:ins w:id="402" w:author="GDF Suez Marketing NA" w:date="2012-11-30T14:31:00Z">
        <w:r>
          <w:rPr/>
          <w:t>m</w:t>
        </w:r>
      </w:ins>
      <w:ins w:id="403" w:author="GDF Suez Marketing NA" w:date="2012-11-14T08:46:00Z">
        <w:r>
          <w:rPr/>
          <w:t xml:space="preserve">itigated </w:t>
        </w:r>
      </w:ins>
      <w:ins w:id="404" w:author="GDF Suez Marketing NA" w:date="2012-11-30T14:31:00Z">
        <w:r>
          <w:rPr/>
          <w:t xml:space="preserve">Energy </w:t>
        </w:r>
      </w:ins>
      <w:ins w:id="405" w:author="GDF Suez Marketing NA" w:date="2012-11-14T08:46:00Z">
        <w:r>
          <w:rPr/>
          <w:t xml:space="preserve">Offer </w:t>
        </w:r>
      </w:ins>
      <w:ins w:id="406" w:author="GDF Suez Marketing NA" w:date="2012-11-30T14:32:00Z">
        <w:r>
          <w:rPr/>
          <w:t>C</w:t>
        </w:r>
      </w:ins>
      <w:ins w:id="407" w:author="GDF Suez Marketing NA" w:date="2012-11-14T08:46:00Z">
        <w:r>
          <w:rPr/>
          <w:t>urve (as one goes up the curve) where the quantity Q</w:t>
        </w:r>
      </w:ins>
      <w:ins w:id="408" w:author="GDF Suez Marketing NA" w:date="2012-11-14T08:46:00Z">
        <w:r>
          <w:rPr>
            <w:i/>
            <w:vertAlign w:val="subscript"/>
          </w:rPr>
          <w:t>l</w:t>
        </w:r>
      </w:ins>
      <w:ins w:id="409" w:author="GDF Suez Marketing NA" w:date="2012-11-14T08:46:00Z">
        <w:r>
          <w:rPr/>
          <w:t xml:space="preserve"> is less than the HDL</w:t>
        </w:r>
      </w:ins>
    </w:p>
    <w:p>
      <w:pPr>
        <w:pStyle w:val="BodyTextNumbered"/>
        <w:ind w:left="1440" w:hanging="720"/>
        <w:rPr>
          <w:ins w:id="412" w:author="GDF Suez Marketing NA" w:date="2012-11-14T08:46:00Z"/>
        </w:rPr>
      </w:pPr>
      <w:ins w:id="411" w:author="GDF Suez Marketing NA" w:date="2012-11-14T08:46:00Z">
        <w:r>
          <w:rPr/>
          <w:t>(e)</w:t>
          <w:tab/>
          <w:t>The ERS/Load Resource Deployment Pricing Additional Revenue (ERSLRDPAR) for a given SCED interval:</w:t>
        </w:r>
      </w:ins>
    </w:p>
    <w:p>
      <w:pPr>
        <w:pStyle w:val="FormulaBold"/>
        <w:tabs>
          <w:tab w:val="clear" w:pos="2250"/>
          <w:tab w:val="clear" w:pos="3150"/>
          <w:tab w:val="clear" w:pos="3960"/>
          <w:tab w:val="left" w:pos="2340" w:leader="none"/>
          <w:tab w:val="left" w:pos="3420" w:leader="none"/>
        </w:tabs>
        <w:ind w:left="4140" w:hanging="2700"/>
        <w:rPr>
          <w:ins w:id="419" w:author="GDF Suez Marketing NA" w:date="2012-11-14T08:46:00Z"/>
        </w:rPr>
      </w:pPr>
      <w:ins w:id="413" w:author="GDF Suez Marketing NA" w:date="2012-11-14T08:46:00Z">
        <w:r>
          <w:rPr/>
          <w:t>ERSLRDPAR</w:t>
        </w:r>
      </w:ins>
      <w:ins w:id="414" w:author="GDF Suez Marketing NA" w:date="2012-11-14T08:46:00Z">
        <w:r>
          <w:rPr>
            <w:i/>
            <w:vertAlign w:val="subscript"/>
          </w:rPr>
          <w:t>q, r, y</w:t>
        </w:r>
      </w:ins>
      <w:ins w:id="415" w:author="GDF Suez Marketing NA" w:date="2012-11-14T08:46:00Z">
        <w:r>
          <w:rPr>
            <w:i/>
          </w:rPr>
          <w:t xml:space="preserve"> </w:t>
        </w:r>
      </w:ins>
      <w:ins w:id="416" w:author="GDF Suez Marketing NA" w:date="2012-11-14T08:46:00Z">
        <w:r>
          <w:rPr/>
          <w:t>= RTLMP * (HDL – BP) – ARM</w:t>
        </w:r>
      </w:ins>
      <w:ins w:id="417" w:author="GDF Suez Marketing NA" w:date="2012-11-30T14:33:00Z">
        <w:r>
          <w:rPr/>
          <w:t>E</w:t>
        </w:r>
      </w:ins>
      <w:ins w:id="418" w:author="GDF Suez Marketing NA" w:date="2012-11-14T08:46:00Z">
        <w:r>
          <w:rPr/>
          <w:t>OCBPHDL</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ins w:id="420" w:author="GDF Suez Marketing NA" w:date="2012-11-14T08:47:00Z">
              <w:r>
                <w:rPr>
                  <w:lang w:val="en-US" w:eastAsia="en-US"/>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ins w:id="421" w:author="GDF Suez Marketing NA" w:date="2012-11-14T08:47:00Z">
              <w:r>
                <w:rPr>
                  <w:lang w:val="en-US" w:eastAsia="en-US"/>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ins w:id="422" w:author="GDF Suez Marketing NA" w:date="2012-11-14T08:47:00Z">
              <w:r>
                <w:rPr>
                  <w:lang w:val="en-US" w:eastAsia="en-US"/>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423" w:author="GDF Suez Marketing NA" w:date="2012-11-14T08:47:00Z">
              <w:r>
                <w:rPr>
                  <w:lang w:val="en-US" w:eastAsia="en-US"/>
                </w:rPr>
                <w:t>ERSLRDPAR</w:t>
              </w:r>
            </w:ins>
            <w:ins w:id="424" w:author="GDF Suez Marketing NA" w:date="2012-11-14T08:47:00Z">
              <w:r>
                <w:rPr>
                  <w:i/>
                  <w:vertAlign w:val="subscript"/>
                  <w:lang w:val="en-US" w:eastAsia="en-US"/>
                </w:rPr>
                <w:t>q,</w:t>
              </w:r>
            </w:ins>
            <w:ins w:id="425" w:author="GDF Suez Marketing NA" w:date="2012-12-03T11:03:00Z">
              <w:r>
                <w:rPr>
                  <w:i/>
                  <w:vertAlign w:val="subscript"/>
                  <w:lang w:val="en-US" w:eastAsia="en-US"/>
                </w:rPr>
                <w:t> </w:t>
              </w:r>
            </w:ins>
            <w:ins w:id="426" w:author="GDF Suez Marketing NA" w:date="2012-11-14T08:47:00Z">
              <w:r>
                <w:rPr>
                  <w:i/>
                  <w:vertAlign w:val="subscript"/>
                  <w:lang w:val="en-US" w:eastAsia="en-US"/>
                </w:rPr>
                <w:t>r,</w:t>
              </w:r>
            </w:ins>
            <w:ins w:id="427" w:author="GDF Suez Marketing NA" w:date="2012-12-03T11:03:00Z">
              <w:r>
                <w:rPr>
                  <w:i/>
                  <w:vertAlign w:val="subscript"/>
                  <w:lang w:val="en-US" w:eastAsia="en-US"/>
                </w:rPr>
                <w:t> </w:t>
              </w:r>
            </w:ins>
            <w:ins w:id="428" w:author="GDF Suez Marketing NA" w:date="2012-11-14T08:47:00Z">
              <w:r>
                <w:rPr>
                  <w:i/>
                  <w:vertAlign w:val="subscript"/>
                  <w:lang w:val="en-US" w:eastAsia="en-US"/>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29" w:author="GDF Suez Marketing NA" w:date="2012-11-14T08:47:00Z">
              <w:r>
                <w:rPr>
                  <w:lang w:val="en-US" w:eastAsia="en-US"/>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430" w:author="GDF Suez Marketing NA" w:date="2012-11-14T08:47:00Z">
              <w:r>
                <w:rPr>
                  <w:i/>
                  <w:lang w:val="en-US" w:eastAsia="en-US"/>
                </w:rPr>
                <w:t>ERS/Load Resource Deployment Pricing Additional Revenue—</w:t>
              </w:r>
            </w:ins>
            <w:ins w:id="431" w:author="GDF Suez Marketing NA" w:date="2012-11-14T08:47:00Z">
              <w:r>
                <w:rPr>
                  <w:lang w:val="en-US" w:eastAsia="en-US"/>
                </w:rPr>
                <w:t xml:space="preserve">The additional revenue to QSE </w:t>
              </w:r>
            </w:ins>
            <w:ins w:id="432" w:author="GDF Suez Marketing NA" w:date="2012-11-14T08:47:00Z">
              <w:r>
                <w:rPr>
                  <w:i/>
                  <w:lang w:val="en-US" w:eastAsia="en-US"/>
                </w:rPr>
                <w:t>q</w:t>
              </w:r>
            </w:ins>
            <w:ins w:id="433" w:author="GDF Suez Marketing NA" w:date="2012-11-14T08:47:00Z">
              <w:r>
                <w:rPr>
                  <w:lang w:val="en-US" w:eastAsia="en-US"/>
                </w:rPr>
                <w:t xml:space="preserve"> for Resource </w:t>
              </w:r>
            </w:ins>
            <w:ins w:id="434" w:author="GDF Suez Marketing NA" w:date="2012-11-14T08:47:00Z">
              <w:r>
                <w:rPr>
                  <w:i/>
                  <w:lang w:val="en-US" w:eastAsia="en-US"/>
                </w:rPr>
                <w:t>r</w:t>
              </w:r>
            </w:ins>
            <w:ins w:id="435" w:author="GDF Suez Marketing NA" w:date="2012-11-14T08:47:00Z">
              <w:r>
                <w:rPr>
                  <w:lang w:val="en-US" w:eastAsia="en-US"/>
                </w:rPr>
                <w:t xml:space="preserve"> due to SCED interval </w:t>
              </w:r>
            </w:ins>
            <w:ins w:id="436" w:author="GDF Suez Marketing NA" w:date="2012-11-14T08:47:00Z">
              <w:r>
                <w:rPr>
                  <w:i/>
                  <w:lang w:val="en-US" w:eastAsia="en-US"/>
                </w:rPr>
                <w:t>y</w:t>
              </w:r>
            </w:ins>
            <w:ins w:id="437" w:author="GDF Suez Marketing NA" w:date="2012-11-14T08:47:00Z">
              <w:r>
                <w:rPr>
                  <w:lang w:val="en-US" w:eastAsia="en-US"/>
                </w:rPr>
                <w:t xml:space="preserve"> in which the HDL used by the SCED process was greater than resulting Base Point when LMPs were adjusted for SCED interval </w:t>
              </w:r>
            </w:ins>
            <w:ins w:id="438" w:author="GDF Suez Marketing NA" w:date="2012-11-14T08:47:00Z">
              <w:r>
                <w:rPr>
                  <w:i/>
                  <w:lang w:val="en-US" w:eastAsia="en-US"/>
                </w:rPr>
                <w:t>y</w:t>
              </w:r>
            </w:ins>
            <w:ins w:id="439" w:author="GDF Suez Marketing NA" w:date="2012-11-14T08:47:00Z">
              <w:r>
                <w:rPr>
                  <w:lang w:val="en-US" w:eastAsia="en-US"/>
                </w:rPr>
                <w:t xml:space="preserve"> per paragraph (6) of Section 6.5.7.3</w:t>
              </w:r>
            </w:ins>
            <w:ins w:id="440" w:author="GDF Suez Marketing NA" w:date="2012-11-30T15:01:00Z">
              <w:r>
                <w:rPr>
                  <w:lang w:val="en-US" w:eastAsia="en-US"/>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441" w:author="GDF Suez Marketing NA" w:date="2012-11-14T08:47:00Z">
              <w:r>
                <w:rPr>
                  <w:lang w:val="en-US" w:eastAsia="en-US"/>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42" w:author="GDF Suez Marketing NA" w:date="2012-11-14T08:47:00Z">
              <w:r>
                <w:rPr>
                  <w:lang w:val="en-US" w:eastAsia="en-US"/>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443" w:author="GDF Suez Marketing NA" w:date="2012-11-14T08:47:00Z">
              <w:r>
                <w:rPr>
                  <w:i/>
                  <w:lang w:val="en-US" w:eastAsia="en-US"/>
                </w:rPr>
                <w:t>Real-Time Locational Marginal Price</w:t>
              </w:r>
            </w:ins>
            <w:ins w:id="444" w:author="GDF Suez Marketing NA" w:date="2012-11-14T08:47:00Z">
              <w:r>
                <w:rPr>
                  <w:rFonts w:eastAsia="Symbol" w:cs="Symbol" w:ascii="Symbol" w:hAnsi="Symbol"/>
                  <w:lang w:val="en-US" w:eastAsia="en-US"/>
                </w:rPr>
                <w:t></w:t>
              </w:r>
            </w:ins>
            <w:ins w:id="445" w:author="GDF Suez Marketing NA" w:date="2012-11-14T08:47:00Z">
              <w:r>
                <w:rPr>
                  <w:lang w:val="en-US" w:eastAsia="en-US"/>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6" w:author="GDF Suez Marketing NA" w:date="2012-11-14T08:47:00Z">
              <w:r>
                <w:rPr>
                  <w:lang w:val="en-US" w:eastAsia="en-US"/>
                </w:rPr>
                <w:t>ARM</w:t>
              </w:r>
            </w:ins>
            <w:ins w:id="447" w:author="GDF Suez Marketing NA" w:date="2012-11-30T14:33:00Z">
              <w:r>
                <w:rPr>
                  <w:lang w:val="en-US" w:eastAsia="en-US"/>
                </w:rPr>
                <w:t>E</w:t>
              </w:r>
            </w:ins>
            <w:ins w:id="448" w:author="GDF Suez Marketing NA" w:date="2012-11-14T08:47:00Z">
              <w:r>
                <w:rPr>
                  <w:lang w:val="en-US" w:eastAsia="en-US"/>
                </w:rPr>
                <w:t>OCBPHDL</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49" w:author="GDF Suez Marketing NA" w:date="2012-11-14T08:47:00Z">
              <w:r>
                <w:rPr>
                  <w:lang w:val="en-US" w:eastAsia="en-US"/>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0" w:author="GDF Suez Marketing NA" w:date="2012-11-14T08:47:00Z">
              <w:r>
                <w:rPr>
                  <w:i/>
                  <w:lang w:val="en-US" w:eastAsia="en-US"/>
                </w:rPr>
                <w:t xml:space="preserve">Area below </w:t>
              </w:r>
            </w:ins>
            <w:ins w:id="451" w:author="GDF Suez Marketing NA" w:date="2012-11-30T14:33:00Z">
              <w:r>
                <w:rPr>
                  <w:i/>
                  <w:lang w:val="en-US" w:eastAsia="en-US"/>
                </w:rPr>
                <w:t>m</w:t>
              </w:r>
            </w:ins>
            <w:ins w:id="452" w:author="GDF Suez Marketing NA" w:date="2012-11-14T08:47:00Z">
              <w:r>
                <w:rPr>
                  <w:i/>
                  <w:lang w:val="en-US" w:eastAsia="en-US"/>
                </w:rPr>
                <w:t xml:space="preserve">itigated </w:t>
              </w:r>
            </w:ins>
            <w:ins w:id="453" w:author="GDF Suez Marketing NA" w:date="2012-11-30T14:33:00Z">
              <w:r>
                <w:rPr>
                  <w:i/>
                  <w:lang w:val="en-US" w:eastAsia="en-US"/>
                </w:rPr>
                <w:t xml:space="preserve">Energy </w:t>
              </w:r>
            </w:ins>
            <w:ins w:id="454" w:author="GDF Suez Marketing NA" w:date="2012-11-14T08:47:00Z">
              <w:r>
                <w:rPr>
                  <w:i/>
                  <w:lang w:val="en-US" w:eastAsia="en-US"/>
                </w:rPr>
                <w:t xml:space="preserve">Offer </w:t>
              </w:r>
            </w:ins>
            <w:ins w:id="455" w:author="GDF Suez Marketing NA" w:date="2012-11-30T14:33:00Z">
              <w:r>
                <w:rPr>
                  <w:i/>
                  <w:lang w:val="en-US" w:eastAsia="en-US"/>
                </w:rPr>
                <w:t>C</w:t>
              </w:r>
            </w:ins>
            <w:ins w:id="456" w:author="GDF Suez Marketing NA" w:date="2012-11-14T08:47:00Z">
              <w:r>
                <w:rPr>
                  <w:i/>
                  <w:lang w:val="en-US" w:eastAsia="en-US"/>
                </w:rPr>
                <w:t>urve between SCED Base Point and the HDL used by the SCED process.</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457" w:author="GDF Suez Marketing NA" w:date="2012-11-14T08:47:00Z">
              <w:r>
                <w:rPr>
                  <w:lang w:val="en-US" w:eastAsia="en-US"/>
                </w:rPr>
                <w:t>ERSLRDPBP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58" w:author="GDF Suez Marketing NA" w:date="2012-11-14T08:47:00Z">
              <w:r>
                <w:rPr>
                  <w:lang w:val="en-US" w:eastAsia="en-US"/>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9" w:author="GDF Suez Marketing NA" w:date="2012-11-14T08:47:00Z">
              <w:r>
                <w:rPr>
                  <w:i/>
                  <w:lang w:val="en-US" w:eastAsia="en-US"/>
                </w:rPr>
                <w:t xml:space="preserve">Incremental energy price on the </w:t>
              </w:r>
            </w:ins>
            <w:ins w:id="460" w:author="GDF Suez Marketing NA" w:date="2012-11-30T14:33:00Z">
              <w:r>
                <w:rPr>
                  <w:i/>
                  <w:lang w:val="en-US" w:eastAsia="en-US"/>
                </w:rPr>
                <w:t>m</w:t>
              </w:r>
            </w:ins>
            <w:ins w:id="461" w:author="GDF Suez Marketing NA" w:date="2012-11-14T08:47:00Z">
              <w:r>
                <w:rPr>
                  <w:i/>
                  <w:lang w:val="en-US" w:eastAsia="en-US"/>
                </w:rPr>
                <w:t xml:space="preserve">itigated </w:t>
              </w:r>
            </w:ins>
            <w:ins w:id="462" w:author="GDF Suez Marketing NA" w:date="2012-11-30T14:33:00Z">
              <w:r>
                <w:rPr>
                  <w:i/>
                  <w:lang w:val="en-US" w:eastAsia="en-US"/>
                </w:rPr>
                <w:t xml:space="preserve">Energy </w:t>
              </w:r>
            </w:ins>
            <w:ins w:id="463" w:author="GDF Suez Marketing NA" w:date="2012-11-14T08:47:00Z">
              <w:r>
                <w:rPr>
                  <w:i/>
                  <w:lang w:val="en-US" w:eastAsia="en-US"/>
                </w:rPr>
                <w:t xml:space="preserve">Offer </w:t>
              </w:r>
            </w:ins>
            <w:ins w:id="464" w:author="GDF Suez Marketing NA" w:date="2012-11-30T14:33:00Z">
              <w:r>
                <w:rPr>
                  <w:i/>
                  <w:lang w:val="en-US" w:eastAsia="en-US"/>
                </w:rPr>
                <w:t>C</w:t>
              </w:r>
            </w:ins>
            <w:ins w:id="465" w:author="GDF Suez Marketing NA" w:date="2012-11-14T08:47:00Z">
              <w:r>
                <w:rPr>
                  <w:i/>
                  <w:lang w:val="en-US" w:eastAsia="en-US"/>
                </w:rPr>
                <w:t>urve corresponding to the SCED Base Poin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466" w:author="GDF Suez Marketing NA" w:date="2012-11-14T08:47:00Z">
              <w:r>
                <w:rPr>
                  <w:lang w:val="en-US" w:eastAsia="en-US"/>
                </w:rPr>
                <w:t>ERSLRDPHDL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67" w:author="GDF Suez Marketing NA" w:date="2012-11-14T08:47:00Z">
              <w:r>
                <w:rPr>
                  <w:lang w:val="en-US" w:eastAsia="en-US"/>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468" w:author="GDF Suez Marketing NA" w:date="2012-11-14T08:47:00Z">
              <w:r>
                <w:rPr>
                  <w:i/>
                  <w:lang w:val="en-US" w:eastAsia="en-US"/>
                </w:rPr>
                <w:t xml:space="preserve">Incremental energy price on the </w:t>
              </w:r>
            </w:ins>
            <w:ins w:id="469" w:author="GDF Suez Marketing NA" w:date="2012-11-30T14:33:00Z">
              <w:r>
                <w:rPr>
                  <w:i/>
                  <w:lang w:val="en-US" w:eastAsia="en-US"/>
                </w:rPr>
                <w:t>m</w:t>
              </w:r>
            </w:ins>
            <w:ins w:id="470" w:author="GDF Suez Marketing NA" w:date="2012-11-14T08:47:00Z">
              <w:r>
                <w:rPr>
                  <w:i/>
                  <w:lang w:val="en-US" w:eastAsia="en-US"/>
                </w:rPr>
                <w:t xml:space="preserve">itigated </w:t>
              </w:r>
            </w:ins>
            <w:ins w:id="471" w:author="GDF Suez Marketing NA" w:date="2012-11-30T14:33:00Z">
              <w:r>
                <w:rPr>
                  <w:i/>
                  <w:lang w:val="en-US" w:eastAsia="en-US"/>
                </w:rPr>
                <w:t xml:space="preserve">Energy </w:t>
              </w:r>
            </w:ins>
            <w:ins w:id="472" w:author="GDF Suez Marketing NA" w:date="2012-11-14T08:47:00Z">
              <w:r>
                <w:rPr>
                  <w:i/>
                  <w:lang w:val="en-US" w:eastAsia="en-US"/>
                </w:rPr>
                <w:t xml:space="preserve">Offer </w:t>
              </w:r>
            </w:ins>
            <w:ins w:id="473" w:author="GDF Suez Marketing NA" w:date="2012-11-30T14:33:00Z">
              <w:r>
                <w:rPr>
                  <w:i/>
                  <w:lang w:val="en-US" w:eastAsia="en-US"/>
                </w:rPr>
                <w:t>C</w:t>
              </w:r>
            </w:ins>
            <w:ins w:id="474" w:author="GDF Suez Marketing NA" w:date="2012-11-14T08:47:00Z">
              <w:r>
                <w:rPr>
                  <w:i/>
                  <w:lang w:val="en-US" w:eastAsia="en-US"/>
                </w:rPr>
                <w:t>urve corresponding to the HDL used by the SCED process</w:t>
              </w:r>
            </w:ins>
            <w:ins w:id="475" w:author="GDF Suez Marketing NA" w:date="2012-11-30T14:33:00Z">
              <w:r>
                <w:rPr>
                  <w:i/>
                  <w:lang w:val="en-US" w:eastAsia="en-US"/>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476" w:author="GDF Suez Marketing NA" w:date="2012-11-14T08:47:00Z">
              <w:r>
                <w:rPr>
                  <w:lang w:val="en-US" w:eastAsia="en-US"/>
                </w:rPr>
                <w:t>B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77" w:author="GDF Suez Marketing NA" w:date="2012-11-14T08:47:00Z">
              <w:r>
                <w:rPr>
                  <w:lang w:val="en-US" w:eastAsia="en-US"/>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78" w:author="GDF Suez Marketing NA" w:date="2012-11-14T08:47:00Z">
              <w:r>
                <w:rPr>
                  <w:i/>
                  <w:lang w:val="en-US" w:eastAsia="en-US"/>
                </w:rPr>
                <w:t>Base Point from SCED</w:t>
              </w:r>
            </w:ins>
            <w:ins w:id="479" w:author="GDF Suez Marketing NA" w:date="2012-11-14T08:47:00Z">
              <w:r>
                <w:rPr>
                  <w:rFonts w:eastAsia="Symbol" w:cs="Symbol" w:ascii="Symbol" w:hAnsi="Symbol"/>
                  <w:lang w:val="en-US" w:eastAsia="en-US"/>
                </w:rPr>
                <w:t></w:t>
              </w:r>
            </w:ins>
            <w:ins w:id="480" w:author="GDF Suez Marketing NA" w:date="2012-11-14T08:47:00Z">
              <w:r>
                <w:rPr>
                  <w:lang w:val="en-US" w:eastAsia="en-US"/>
                </w:rPr>
                <w:t>The Base Point from SCED for a Generation Resource for a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481" w:author="GDF Suez Marketing NA" w:date="2012-11-14T08:47:00Z">
              <w:r>
                <w:rPr>
                  <w:lang w:val="en-US" w:eastAsia="en-US"/>
                </w:rPr>
                <w:t>HDL</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82" w:author="GDF Suez Marketing NA" w:date="2012-11-14T08:47:00Z">
              <w:r>
                <w:rPr>
                  <w:lang w:val="en-US" w:eastAsia="en-US"/>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83" w:author="GDF Suez Marketing NA" w:date="2012-11-14T08:47:00Z">
              <w:r>
                <w:rPr>
                  <w:i/>
                  <w:lang w:val="en-US" w:eastAsia="en-US"/>
                </w:rPr>
                <w:t>HDL from the SCED process</w:t>
              </w:r>
            </w:ins>
            <w:ins w:id="484" w:author="GDF Suez Marketing NA" w:date="2012-11-14T08:47:00Z">
              <w:r>
                <w:rPr>
                  <w:rFonts w:eastAsia="Symbol" w:cs="Symbol" w:ascii="Symbol" w:hAnsi="Symbol"/>
                  <w:lang w:val="en-US" w:eastAsia="en-US"/>
                </w:rPr>
                <w:t></w:t>
              </w:r>
            </w:ins>
            <w:ins w:id="485" w:author="GDF Suez Marketing NA" w:date="2012-11-14T08:47:00Z">
              <w:r>
                <w:rPr>
                  <w:lang w:val="en-US" w:eastAsia="en-US"/>
                </w:rPr>
                <w:t>The HDL used in the SCED process for 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486" w:author="GDF Suez Marketing NA" w:date="2012-11-14T08:47:00Z">
              <w:r>
                <w:rPr>
                  <w:i/>
                  <w:lang w:val="en-US" w:eastAsia="en-US"/>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487" w:author="GDF Suez Marketing NA" w:date="2012-11-14T08:47:00Z">
              <w:r>
                <w:rPr>
                  <w:lang w:val="en-US" w:eastAsia="en-US"/>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488" w:author="GDF Suez Marketing NA" w:date="2012-11-14T08:47:00Z">
              <w:r>
                <w:rPr>
                  <w:lang w:val="en-US" w:eastAsia="en-US"/>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489" w:author="GDF Suez Marketing NA" w:date="2012-11-14T08:47:00Z">
              <w:r>
                <w:rPr>
                  <w:i/>
                  <w:lang w:val="en-US" w:eastAsia="en-US"/>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490" w:author="GDF Suez Marketing NA" w:date="2012-11-14T08:47:00Z">
              <w:r>
                <w:rPr>
                  <w:lang w:val="en-US" w:eastAsia="en-US"/>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491" w:author="GDF Suez Marketing NA" w:date="2012-11-14T08:47:00Z">
              <w:r>
                <w:rPr>
                  <w:lang w:val="en-US" w:eastAsia="en-US"/>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492" w:author="GDF Suez Marketing NA" w:date="2012-11-14T08:47:00Z">
              <w:r>
                <w:rPr>
                  <w:i/>
                  <w:lang w:val="en-US" w:eastAsia="en-US"/>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493" w:author="GDF Suez Marketing NA" w:date="2012-11-14T08:47:00Z">
              <w:r>
                <w:rPr>
                  <w:lang w:val="en-US" w:eastAsia="en-US"/>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494" w:author="GDF Suez Marketing NA" w:date="2012-11-14T08:47:00Z">
              <w:r>
                <w:rPr>
                  <w:lang w:val="en-US" w:eastAsia="en-US"/>
                </w:rPr>
                <w:t>A SCED interval.</w:t>
              </w:r>
            </w:ins>
          </w:p>
        </w:tc>
      </w:tr>
    </w:tbl>
    <w:p>
      <w:pPr>
        <w:pStyle w:val="H4"/>
        <w:rPr>
          <w:ins w:id="496" w:author="GDF Suez Marketing NA" w:date="2012-11-14T08:48:00Z"/>
        </w:rPr>
      </w:pPr>
      <w:ins w:id="495" w:author="GDF Suez Marketing NA" w:date="2012-11-14T08:48:00Z">
        <w:r>
          <w:rPr/>
          <w:t>6.6.12.2</w:t>
          <w:tab/>
          <w:t>EEA ERS/Load Resource Deployment Pricing Charges</w:t>
        </w:r>
      </w:ins>
    </w:p>
    <w:p>
      <w:pPr>
        <w:pStyle w:val="TextBody"/>
        <w:rPr>
          <w:ins w:id="498" w:author="GDF Suez Marketing NA" w:date="2012-11-14T08:48:00Z"/>
        </w:rPr>
      </w:pPr>
      <w:ins w:id="497" w:author="GDF Suez Marketing NA" w:date="2012-11-14T08:48:00Z">
        <w:r>
          <w:rPr/>
          <w:t>The total cost for additional compensation for EEA ERS/Load Resource deployment pricing payments is allocated to the QSEs representing Loads based on their LRS.  The charge to each QSE for a given 15-minute Settlement Interval is calculated as follows:</w:t>
        </w:r>
      </w:ins>
    </w:p>
    <w:p>
      <w:pPr>
        <w:pStyle w:val="FormulaBold"/>
        <w:tabs>
          <w:tab w:val="clear" w:pos="2250"/>
          <w:tab w:val="clear" w:pos="3150"/>
          <w:tab w:val="clear" w:pos="3960"/>
          <w:tab w:val="left" w:pos="2340" w:leader="none"/>
          <w:tab w:val="left" w:pos="3420" w:leader="none"/>
        </w:tabs>
        <w:ind w:left="3420" w:hanging="2700"/>
        <w:rPr>
          <w:ins w:id="507" w:author="GDF Suez Marketing NA" w:date="2012-11-14T08:48:00Z"/>
        </w:rPr>
      </w:pPr>
      <w:ins w:id="499" w:author="GDF Suez Marketing NA" w:date="2012-11-14T08:48:00Z">
        <w:r>
          <w:rPr/>
          <w:t>LAERSLRDPAMT</w:t>
        </w:r>
      </w:ins>
      <w:ins w:id="500" w:author="GDF Suez Marketing NA" w:date="2012-11-14T08:48:00Z">
        <w:r>
          <w:rPr>
            <w:i/>
            <w:vertAlign w:val="subscript"/>
          </w:rPr>
          <w:t>q</w:t>
        </w:r>
      </w:ins>
      <w:ins w:id="501" w:author="GDF Suez Marketing NA" w:date="2012-11-14T08:48:00Z">
        <w:r>
          <w:rPr/>
          <w:tab/>
          <w:t>=</w:t>
          <w:tab/>
          <w:t>(-1) * ERSLRDPTOT</w:t>
        </w:r>
      </w:ins>
      <w:ins w:id="502" w:author="GDF Suez Marketing NA" w:date="2012-11-14T08:48:00Z">
        <w:r>
          <w:rPr>
            <w:i/>
            <w:vertAlign w:val="subscript"/>
          </w:rPr>
          <w:t>i</w:t>
        </w:r>
      </w:ins>
      <w:ins w:id="503" w:author="GDF Suez Marketing NA" w:date="2012-11-14T08:48:00Z">
        <w:r>
          <w:rPr/>
          <w:t xml:space="preserve"> * LRS</w:t>
        </w:r>
      </w:ins>
      <w:ins w:id="504" w:author="GDF Suez Marketing NA" w:date="2012-11-14T08:48:00Z">
        <w:r>
          <w:rPr>
            <w:i/>
            <w:vertAlign w:val="subscript"/>
          </w:rPr>
          <w:t>q,</w:t>
        </w:r>
      </w:ins>
      <w:ins w:id="505" w:author="GDF Suez Marketing NA" w:date="2012-12-03T11:02:00Z">
        <w:r>
          <w:rPr>
            <w:i/>
            <w:vertAlign w:val="subscript"/>
          </w:rPr>
          <w:t> </w:t>
        </w:r>
      </w:ins>
      <w:ins w:id="506" w:author="GDF Suez Marketing NA" w:date="2012-11-14T08:48:00Z">
        <w:r>
          <w:rPr>
            <w:i/>
            <w:vertAlign w:val="subscript"/>
          </w:rPr>
          <w:t>i</w:t>
        </w:r>
      </w:ins>
    </w:p>
    <w:p>
      <w:pPr>
        <w:pStyle w:val="TextBody"/>
        <w:rPr>
          <w:ins w:id="509" w:author="GDF Suez Marketing NA" w:date="2012-11-14T08:48:00Z"/>
        </w:rPr>
      </w:pPr>
      <w:ins w:id="508" w:author="GDF Suez Marketing NA" w:date="2012-11-14T08:48:00Z">
        <w:r>
          <w:rPr/>
          <w:t>Where:</w:t>
        </w:r>
      </w:ins>
    </w:p>
    <w:p>
      <w:pPr>
        <w:pStyle w:val="Formula"/>
        <w:ind w:left="2880" w:hanging="2160"/>
        <w:rPr>
          <w:ins w:id="517" w:author="GDF Suez Marketing NA" w:date="2012-11-14T08:48:00Z"/>
        </w:rPr>
      </w:pPr>
      <w:ins w:id="510" w:author="GDF Suez Marketing NA" w:date="2012-11-14T08:48:00Z">
        <w:r>
          <w:rPr/>
          <w:t>ERSLRDPTOT</w:t>
        </w:r>
      </w:ins>
      <w:ins w:id="511" w:author="GDF Suez Marketing NA" w:date="2012-11-14T08:48:00Z">
        <w:r>
          <w:rPr>
            <w:i/>
            <w:vertAlign w:val="subscript"/>
          </w:rPr>
          <w:t>i</w:t>
        </w:r>
      </w:ins>
      <w:ins w:id="512" w:author="GDF Suez Marketing NA" w:date="2012-11-14T08:48: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13" w:author="GDF Suez Marketing NA" w:date="2012-11-14T08:48:00Z">
        <w:r>
          <w:rPr/>
          <w:t>ERSLRDPQSETOT</w:t>
        </w:r>
      </w:ins>
      <w:ins w:id="514" w:author="GDF Suez Marketing NA" w:date="2012-11-14T08:48:00Z">
        <w:r>
          <w:rPr>
            <w:i/>
            <w:vertAlign w:val="subscript"/>
          </w:rPr>
          <w:t>q,</w:t>
        </w:r>
      </w:ins>
      <w:ins w:id="515" w:author="GDF Suez Marketing NA" w:date="2012-12-03T11:02:00Z">
        <w:r>
          <w:rPr>
            <w:i/>
            <w:vertAlign w:val="subscript"/>
          </w:rPr>
          <w:t> </w:t>
        </w:r>
      </w:ins>
      <w:ins w:id="516" w:author="GDF Suez Marketing NA" w:date="2012-11-14T08:48:00Z">
        <w:r>
          <w:rPr>
            <w:i/>
            <w:vertAlign w:val="subscript"/>
          </w:rPr>
          <w:t>i</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18" w:author="GDF Suez Marketing NA" w:date="2012-11-14T08:48:00Z">
              <w:r>
                <w:rPr>
                  <w:lang w:val="en-US" w:eastAsia="en-US"/>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19" w:author="GDF Suez Marketing NA" w:date="2012-11-14T08:48:00Z">
              <w:r>
                <w:rPr>
                  <w:lang w:val="en-US" w:eastAsia="en-US"/>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20" w:author="GDF Suez Marketing NA" w:date="2012-11-14T08:48:00Z">
              <w:r>
                <w:rPr>
                  <w:lang w:val="en-US" w:eastAsia="en-US"/>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21" w:author="GDF Suez Marketing NA" w:date="2012-11-14T08:48:00Z">
              <w:r>
                <w:rPr>
                  <w:lang w:val="en-US" w:eastAsia="en-US"/>
                </w:rPr>
                <w:t>LAERSLRDPAMT</w:t>
              </w:r>
            </w:ins>
            <w:ins w:id="522" w:author="GDF Suez Marketing NA" w:date="2012-11-14T08:48:00Z">
              <w:r>
                <w:rPr>
                  <w:i/>
                  <w:vertAlign w:val="subscript"/>
                  <w:lang w:val="en-US" w:eastAsia="en-US"/>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23" w:author="GDF Suez Marketing NA" w:date="2012-11-14T08:48: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GDF Suez Marketing NA" w:date="2012-11-14T08:48:00Z">
              <w:r>
                <w:rPr>
                  <w:i/>
                  <w:lang w:val="en-US" w:eastAsia="en-US"/>
                </w:rPr>
                <w:t>Load-Allocated ERS/Load Resource Deployment Pricing Amount per QSE</w:t>
              </w:r>
            </w:ins>
            <w:ins w:id="525" w:author="GDF Suez Marketing NA" w:date="2012-11-14T08:48:00Z">
              <w:r>
                <w:rPr>
                  <w:lang w:val="en-US" w:eastAsia="en-US"/>
                </w:rPr>
                <w:t xml:space="preserve">—The QSE </w:t>
              </w:r>
            </w:ins>
            <w:ins w:id="526" w:author="GDF Suez Marketing NA" w:date="2012-11-14T08:48:00Z">
              <w:r>
                <w:rPr>
                  <w:i/>
                  <w:lang w:val="en-US" w:eastAsia="en-US"/>
                </w:rPr>
                <w:t>q</w:t>
              </w:r>
            </w:ins>
            <w:ins w:id="527" w:author="GDF Suez Marketing NA" w:date="2012-11-14T08:48:00Z">
              <w:r>
                <w:rPr>
                  <w:lang w:val="en-US" w:eastAsia="en-US"/>
                </w:rPr>
                <w:t>’s Load-allocated amount of the total payments for the EEA ERS/Load Resource deployment pricing make-w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GDF Suez Marketing NA" w:date="2012-11-14T08:48:00Z">
              <w:r>
                <w:rPr>
                  <w:lang w:val="en-US" w:eastAsia="en-US"/>
                </w:rPr>
                <w:t>ERSLRDPTOT</w:t>
              </w:r>
            </w:ins>
            <w:ins w:id="529" w:author="GDF Suez Marketing NA" w:date="2012-11-14T08:48:00Z">
              <w:r>
                <w:rPr>
                  <w:i/>
                  <w:vertAlign w:val="subscript"/>
                  <w:lang w:val="en-US" w:eastAsia="en-US"/>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30" w:author="GDF Suez Marketing NA" w:date="2012-11-14T08:48: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GDF Suez Marketing NA" w:date="2012-11-14T08:48:00Z">
              <w:r>
                <w:rPr>
                  <w:i/>
                  <w:lang w:val="en-US" w:eastAsia="en-US"/>
                </w:rPr>
                <w:t>ERS/Load Resource Deployment Pricing Total</w:t>
              </w:r>
            </w:ins>
            <w:ins w:id="532" w:author="GDF Suez Marketing NA" w:date="2012-11-14T08:48:00Z">
              <w:r>
                <w:rPr>
                  <w:rFonts w:eastAsia="Symbol" w:cs="Symbol" w:ascii="Symbol" w:hAnsi="Symbol"/>
                  <w:lang w:val="en-US" w:eastAsia="en-US"/>
                </w:rPr>
                <w:t></w:t>
              </w:r>
            </w:ins>
            <w:ins w:id="533" w:author="GDF Suez Marketing NA" w:date="2012-11-14T08:48:00Z">
              <w:r>
                <w:rPr>
                  <w:lang w:val="en-US" w:eastAsia="en-US"/>
                </w:rPr>
                <w:t xml:space="preserve">The total of the payments to all QSEs for an EEA ERS/Load Resource deployment pricing make-whole for the 15-minute Settlement Interval </w:t>
              </w:r>
            </w:ins>
            <w:ins w:id="534" w:author="GDF Suez Marketing NA" w:date="2012-11-14T08:48:00Z">
              <w:r>
                <w:rPr>
                  <w:i/>
                  <w:lang w:val="en-US" w:eastAsia="en-US"/>
                </w:rPr>
                <w:t>i</w:t>
              </w:r>
            </w:ins>
            <w:ins w:id="535" w:author="GDF Suez Marketing NA" w:date="2012-11-14T08:48:00Z">
              <w:r>
                <w:rPr>
                  <w:lang w:val="en-US" w:eastAsia="en-US"/>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36" w:author="GDF Suez Marketing NA" w:date="2012-11-14T08:48:00Z">
              <w:r>
                <w:rPr>
                  <w:lang w:val="en-US" w:eastAsia="en-US"/>
                </w:rPr>
                <w:t>ERSLRDPQSETOT</w:t>
              </w:r>
            </w:ins>
            <w:ins w:id="537" w:author="GDF Suez Marketing NA" w:date="2012-11-14T08:48:00Z">
              <w:r>
                <w:rPr>
                  <w:i/>
                  <w:vertAlign w:val="subscript"/>
                  <w:lang w:val="en-US" w:eastAsia="en-US"/>
                </w:rPr>
                <w:t>q,</w:t>
              </w:r>
            </w:ins>
            <w:ins w:id="538" w:author="GDF Suez Marketing NA" w:date="2012-12-03T11:02:00Z">
              <w:r>
                <w:rPr>
                  <w:i/>
                  <w:vertAlign w:val="subscript"/>
                  <w:lang w:val="en-US" w:eastAsia="en-US"/>
                </w:rPr>
                <w:t> </w:t>
              </w:r>
            </w:ins>
            <w:ins w:id="539" w:author="GDF Suez Marketing NA" w:date="2012-11-14T08:48:00Z">
              <w:r>
                <w:rPr>
                  <w:i/>
                  <w:vertAlign w:val="subscript"/>
                  <w:lang w:val="en-US" w:eastAsia="en-US"/>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40" w:author="GDF Suez Marketing NA" w:date="2012-11-14T08:48: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GDF Suez Marketing NA" w:date="2012-11-14T08:48:00Z">
              <w:r>
                <w:rPr>
                  <w:i/>
                  <w:lang w:val="en-US" w:eastAsia="en-US"/>
                </w:rPr>
                <w:t>ERS/Load Resource Deployment Pricing QSE Total per QSE</w:t>
              </w:r>
            </w:ins>
            <w:ins w:id="542" w:author="GDF Suez Marketing NA" w:date="2012-11-14T08:48:00Z">
              <w:r>
                <w:rPr>
                  <w:rFonts w:eastAsia="Symbol" w:cs="Symbol" w:ascii="Symbol" w:hAnsi="Symbol"/>
                  <w:lang w:val="en-US" w:eastAsia="en-US"/>
                </w:rPr>
                <w:t></w:t>
              </w:r>
            </w:ins>
            <w:ins w:id="543" w:author="GDF Suez Marketing NA" w:date="2012-11-14T08:48:00Z">
              <w:r>
                <w:rPr>
                  <w:lang w:val="en-US" w:eastAsia="en-US"/>
                </w:rPr>
                <w:t xml:space="preserve">The total of the payments to QSE </w:t>
              </w:r>
            </w:ins>
            <w:ins w:id="544" w:author="GDF Suez Marketing NA" w:date="2012-11-14T08:48:00Z">
              <w:r>
                <w:rPr>
                  <w:i/>
                  <w:lang w:val="en-US" w:eastAsia="en-US"/>
                </w:rPr>
                <w:t>q</w:t>
              </w:r>
            </w:ins>
            <w:ins w:id="545" w:author="GDF Suez Marketing NA" w:date="2012-11-14T08:48:00Z">
              <w:r>
                <w:rPr>
                  <w:lang w:val="en-US" w:eastAsia="en-US"/>
                </w:rPr>
                <w:t xml:space="preserve"> for an EEA ERS/Load Resource deployment pricing make-whole for the 15-minute Settlement Interval </w:t>
              </w:r>
            </w:ins>
            <w:ins w:id="546" w:author="GDF Suez Marketing NA" w:date="2012-11-14T08:48:00Z">
              <w:r>
                <w:rPr>
                  <w:i/>
                  <w:lang w:val="en-US" w:eastAsia="en-US"/>
                </w:rPr>
                <w:t>i</w:t>
              </w:r>
            </w:ins>
            <w:ins w:id="547" w:author="GDF Suez Marketing NA" w:date="2012-11-14T08:48:00Z">
              <w:r>
                <w:rPr>
                  <w:lang w:val="en-US" w:eastAsia="en-US"/>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48" w:author="GDF Suez Marketing NA" w:date="2012-11-14T08:48:00Z">
              <w:r>
                <w:rPr>
                  <w:lang w:val="en-US" w:eastAsia="en-US"/>
                </w:rPr>
                <w:t>LRS</w:t>
              </w:r>
            </w:ins>
            <w:ins w:id="549" w:author="GDF Suez Marketing NA" w:date="2012-11-14T08:48:00Z">
              <w:r>
                <w:rPr>
                  <w:i/>
                  <w:vertAlign w:val="subscript"/>
                  <w:lang w:val="en-US" w:eastAsia="en-US"/>
                </w:rPr>
                <w:t>q,</w:t>
              </w:r>
            </w:ins>
            <w:ins w:id="550" w:author="GDF Suez Marketing NA" w:date="2012-12-03T11:02:00Z">
              <w:r>
                <w:rPr>
                  <w:i/>
                  <w:vertAlign w:val="subscript"/>
                  <w:lang w:val="en-US" w:eastAsia="en-US"/>
                </w:rPr>
                <w:t> </w:t>
              </w:r>
            </w:ins>
            <w:ins w:id="551" w:author="GDF Suez Marketing NA" w:date="2012-11-14T08:48:00Z">
              <w:r>
                <w:rPr>
                  <w:i/>
                  <w:vertAlign w:val="subscript"/>
                  <w:lang w:val="en-US" w:eastAsia="en-US"/>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2" w:author="GDF Suez Marketing NA" w:date="2012-11-14T08:48:00Z">
              <w:r>
                <w:rPr>
                  <w:lang w:val="en-US" w:eastAsia="en-US"/>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GDF Suez Marketing NA" w:date="2012-11-14T08:48:00Z">
              <w:r>
                <w:rPr>
                  <w:i/>
                  <w:lang w:val="en-US" w:eastAsia="en-US"/>
                </w:rPr>
                <w:t>Load Ratio Share per QSE</w:t>
              </w:r>
            </w:ins>
            <w:ins w:id="554" w:author="GDF Suez Marketing NA" w:date="2012-11-14T08:48:00Z">
              <w:r>
                <w:rPr>
                  <w:rFonts w:eastAsia="Symbol" w:cs="Symbol" w:ascii="Symbol" w:hAnsi="Symbol"/>
                  <w:lang w:val="en-US" w:eastAsia="en-US"/>
                </w:rPr>
                <w:t></w:t>
              </w:r>
            </w:ins>
            <w:ins w:id="555" w:author="GDF Suez Marketing NA" w:date="2012-11-14T08:48:00Z">
              <w:r>
                <w:rPr>
                  <w:lang w:val="en-US" w:eastAsia="en-US"/>
                </w:rPr>
                <w:t xml:space="preserve">The LRS calculated for QSE </w:t>
              </w:r>
            </w:ins>
            <w:ins w:id="556" w:author="GDF Suez Marketing NA" w:date="2012-11-14T08:48:00Z">
              <w:r>
                <w:rPr>
                  <w:i/>
                  <w:lang w:val="en-US" w:eastAsia="en-US"/>
                </w:rPr>
                <w:t>q</w:t>
              </w:r>
            </w:ins>
            <w:ins w:id="557" w:author="GDF Suez Marketing NA" w:date="2012-11-14T08:48:00Z">
              <w:r>
                <w:rPr>
                  <w:lang w:val="en-US" w:eastAsia="en-US"/>
                </w:rPr>
                <w:t xml:space="preserve"> for the 15-minute Settlement Interval.  See Section 6.6.2.2, QSE Load Ratio Share for a 15-Minute Settlement Interval </w:t>
              </w:r>
            </w:ins>
            <w:ins w:id="558" w:author="GDF Suez Marketing NA" w:date="2012-11-14T08:48:00Z">
              <w:r>
                <w:rPr>
                  <w:i/>
                  <w:lang w:val="en-US" w:eastAsia="en-US"/>
                </w:rPr>
                <w:t>i</w:t>
              </w:r>
            </w:ins>
            <w:ins w:id="559" w:author="GDF Suez Marketing NA" w:date="2012-11-14T08:48:00Z">
              <w:r>
                <w:rPr>
                  <w:lang w:val="en-US" w:eastAsia="en-US"/>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60" w:author="GDF Suez Marketing NA" w:date="2012-11-14T08:48:00Z">
              <w:r>
                <w:rPr>
                  <w:i/>
                  <w:lang w:val="en-US" w:eastAsia="en-US"/>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1" w:author="GDF Suez Marketing NA" w:date="2012-11-14T08:48:00Z">
              <w:r>
                <w:rPr>
                  <w:lang w:val="en-US" w:eastAsia="en-US"/>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62" w:author="GDF Suez Marketing NA" w:date="2012-11-14T08:48:00Z">
              <w:r>
                <w:rPr>
                  <w:lang w:val="en-US" w:eastAsia="en-US"/>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63" w:author="GDF Suez Marketing NA" w:date="2012-11-14T08:48:00Z">
              <w:r>
                <w:rPr>
                  <w:i/>
                  <w:lang w:val="en-US" w:eastAsia="en-US"/>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4" w:author="GDF Suez Marketing NA" w:date="2012-11-14T08:48:00Z">
              <w:r>
                <w:rPr>
                  <w:lang w:val="en-US" w:eastAsia="en-US"/>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5" w:author="GDF Suez Marketing NA" w:date="2012-11-14T08:48:00Z">
              <w:r>
                <w:rPr>
                  <w:lang w:val="en-US" w:eastAsia="en-US"/>
                </w:rPr>
                <w:t>A 15-minute Settlement Interval.</w:t>
              </w:r>
            </w:ins>
          </w:p>
        </w:tc>
      </w:tr>
    </w:tbl>
    <w:p>
      <w:pPr>
        <w:pStyle w:val="TextBody"/>
        <w:rPr>
          <w:b/>
          <w:b/>
          <w:ins w:id="567" w:author="GDF Suez Marketing NA" w:date="2012-11-14T08:48:00Z"/>
        </w:rPr>
      </w:pPr>
      <w:ins w:id="566" w:author="GDF Suez Marketing NA" w:date="2012-11-14T08:48:00Z">
        <w:r>
          <w:rPr>
            <w:b/>
          </w:rPr>
        </w:r>
      </w:ins>
    </w:p>
    <w:p>
      <w:pPr>
        <w:pStyle w:val="Normal"/>
        <w:ind w:left="720" w:hanging="720"/>
        <w:rPr>
          <w:b/>
          <w:b/>
        </w:rPr>
      </w:pPr>
      <w:r>
        <w:rPr>
          <w:b/>
        </w:rPr>
      </w:r>
    </w:p>
    <w:p>
      <w:pPr>
        <w:pStyle w:val="TextBody"/>
        <w:spacing w:before="120" w:after="12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02T14:43:00Z" w:initials="JML">
    <w:p>
      <w:r>
        <w:rPr>
          <w:rFonts w:ascii="Times New Roman" w:hAnsi="Times New Roman" w:eastAsia="Times New Roman" w:cs="Times New Roman"/>
          <w:color w:val="auto"/>
          <w:sz w:val="20"/>
          <w:szCs w:val="20"/>
          <w:lang w:eastAsia="en-US" w:val="en-US" w:bidi="ar-SA"/>
        </w:rPr>
        <w:t xml:space="preserve">Please note that NPRR444 and NPRR474 also propose revisions to this section.  </w:t>
      </w:r>
    </w:p>
  </w:comment>
  <w:comment w:id="1" w:author="ERCOT Market Rules" w:date="2013-01-02T14:43:00Z" w:initials="JML">
    <w:p>
      <w:r>
        <w:rPr>
          <w:rFonts w:ascii="Times New Roman" w:hAnsi="Times New Roman" w:eastAsia="Times New Roman" w:cs="Times New Roman"/>
          <w:color w:val="auto"/>
          <w:sz w:val="20"/>
          <w:szCs w:val="20"/>
          <w:lang w:eastAsia="en-US" w:val="en-US" w:bidi="ar-SA"/>
        </w:rPr>
        <w:t>Please note that NPRR444 and NPRR48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lang w:val="en-US"/>
    </w:rPr>
  </w:style>
  <w:style w:type="character" w:styleId="BodyTextNumberedChar">
    <w:name w:val="Body Text Numbered Char"/>
    <w:qFormat/>
    <w:rPr>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FormulaBoldChar">
    <w:name w:val="Formula Bold Char"/>
    <w:qFormat/>
    <w:rPr>
      <w:b/>
      <w:bCs/>
      <w:sz w:val="24"/>
      <w:szCs w:val="24"/>
    </w:rPr>
  </w:style>
  <w:style w:type="character" w:styleId="H3Char">
    <w:name w:val="H3 Char"/>
    <w:qFormat/>
    <w:rPr>
      <w:b/>
      <w:bCs/>
      <w:i/>
      <w:sz w:val="24"/>
      <w:lang w:val="en-US"/>
    </w:rPr>
  </w:style>
  <w:style w:type="character" w:styleId="FormulaChar">
    <w:name w:val="Formula Char"/>
    <w:qFormat/>
    <w:rPr>
      <w:bCs/>
      <w:sz w:val="24"/>
      <w:szCs w:val="24"/>
      <w:lang w:val="en-US"/>
    </w:rPr>
  </w:style>
  <w:style w:type="character" w:styleId="ListChar">
    <w:name w:val="List Char"/>
    <w:qFormat/>
    <w:rPr>
      <w:sz w:val="24"/>
      <w:lang w:val="en-U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BodyTextNumbered">
    <w:name w:val="Body Text Numbered"/>
    <w:basedOn w:val="TextBody"/>
    <w:qFormat/>
    <w:pPr>
      <w:spacing w:before="0" w:after="240"/>
      <w:ind w:left="720" w:hanging="720"/>
    </w:pPr>
    <w:rPr>
      <w:szCs w:val="20"/>
      <w:lang w:val="en-U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aw@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23:00Z</dcterms:created>
  <dc:creator>ERCOT/if</dc:creator>
  <dc:description/>
  <dc:language>en-US</dc:language>
  <cp:lastModifiedBy>ERCOT</cp:lastModifiedBy>
  <cp:lastPrinted>2001-06-20T11:28:00Z</cp:lastPrinted>
  <dcterms:modified xsi:type="dcterms:W3CDTF">2013-01-02T21:23:00Z</dcterms:modified>
  <cp:revision>2</cp:revision>
  <dc:subject/>
  <dc:title>Protocols Workshop</dc:title>
</cp:coreProperties>
</file>