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Year 6 to the SSWG Base Ca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minor impacts to the following departments to implement the business processes related to this NPRR, which can be absorbed with existing staff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Coordination/Model Administration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Transmission Planning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Existing business processes will be updated to accommodate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2NPRR-03 Impact Analysis 01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54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1-02T17:1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