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legation of Firm Load Shedding Responsibi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Gary Miller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gmiller@btutilities.com</w:t>
              </w:r>
            </w:hyperlink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yan Texas Utilitie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979) 821-5621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979) 820-048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s the original sponsor of NOGRR106, BTU hereby withdraws NOGRR099 pursuant to Section 1.3.4.2, Withdrawal of a Nodal Operating Guide Revision Request.  BTU was able to address this issue through Transmission Operator (TO) designation.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6NOGRR-04 Request for Withdrawal 0102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ller@btutiliti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38:00Z</dcterms:created>
  <dc:creator>ERCOT/if</dc:creator>
  <dc:description/>
  <cp:keywords/>
  <dc:language>en-US</dc:language>
  <cp:lastModifiedBy>Y. Landin</cp:lastModifiedBy>
  <cp:lastPrinted>2001-06-20T11:28:00Z</cp:lastPrinted>
  <dcterms:modified xsi:type="dcterms:W3CDTF">2013-01-02T15:54:00Z</dcterms:modified>
  <cp:revision>3</cp:revision>
  <dc:subject/>
  <dc:title>Protocols Workshop</dc:title>
</cp:coreProperties>
</file>