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cretion in Operating Days in OUT Calculation, Clarification of Source of ACP and Clarification of the Definition of Financial Stat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December 20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10NPRR-02 Impact Analysis 1220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3:45:00Z</dcterms:created>
  <dc:creator>ERCOT/if</dc:creator>
  <dc:description/>
  <dc:language>en-US</dc:language>
  <cp:lastModifiedBy>ERCOT</cp:lastModifiedBy>
  <cp:lastPrinted>2007-01-12T08:31:00Z</cp:lastPrinted>
  <dcterms:modified xsi:type="dcterms:W3CDTF">2012-12-20T23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