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hortened RTM Settlement Time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0,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status is requested as this Nodal Protocol Revision Request (NPRR) addresses concerns raised at the Public Utility Commission of Texas (PUCT) in regards to the impact of the increase to the high System-Wide Offer Cap (SWCAP) pursuant to the adoption of amendments to </w:t>
            </w:r>
            <w:r>
              <w:rPr>
                <w:bCs/>
              </w:rPr>
              <w:t xml:space="preserve">P.U.C. Subst. R. </w:t>
            </w:r>
            <w:r>
              <w:rPr/>
              <w:t>25.505, Resource Adequacy in the Electric Reliability Council of Texas Power Region, on 10/25/12.  An effective date of 4/1/13 is requested in order to allow time for the shortened Settlement timeline to be implemented and evaluated prior to the 6/1/13 increase to the SWCA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5.4, RTM Initial Statement </w:t>
            </w:r>
          </w:p>
          <w:p>
            <w:pPr>
              <w:pStyle w:val="NormalArial"/>
              <w:rPr/>
            </w:pPr>
            <w:r>
              <w:rPr/>
              <w:t>9.5.5, RTM Final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PRR proposes a phased approach to reduce the posting date for the Initial Settlement Statement from nine days after the Operating Day to seven days after the Operating Day and reduces the posting date of the Final Settlement Statement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PRR provides for a shortened Settlement timeline as discussed at the 9/28/12 PUCT Open Meeting, under Project 40000, Commission Proceeding to Ensure Resource Adequacy in Texas, and as agreed upon at the 12/14/12 Commercial Operations Subcommittee (COPS) meeting.  </w:t>
            </w:r>
          </w:p>
          <w:p>
            <w:pPr>
              <w:pStyle w:val="NormalArial"/>
              <w:spacing w:before="120" w:after="0"/>
              <w:rPr/>
            </w:pPr>
            <w:r>
              <w:rPr/>
              <w:t>COPS recommends that the two phased approach described below be taken to reduce the Settlement timeline:</w:t>
            </w:r>
          </w:p>
          <w:p>
            <w:pPr>
              <w:pStyle w:val="NormalArial"/>
              <w:numPr>
                <w:ilvl w:val="0"/>
                <w:numId w:val="3"/>
              </w:numPr>
              <w:spacing w:before="120" w:after="120"/>
              <w:ind w:left="522" w:hanging="360"/>
              <w:rPr/>
            </w:pPr>
            <w:r>
              <w:rPr/>
              <w:t xml:space="preserve">Phase one reduces the posting requirement for the Initial Settlement Statement to eight days after the Operating Day.  COPS recommends that phase one implementation occur 4/1/13 or the first day of the month following ERCOT Board approval of this NPRR.  </w:t>
            </w:r>
          </w:p>
          <w:p>
            <w:pPr>
              <w:pStyle w:val="NormalArial"/>
              <w:numPr>
                <w:ilvl w:val="0"/>
                <w:numId w:val="3"/>
              </w:numPr>
              <w:spacing w:before="120" w:after="120"/>
              <w:ind w:left="522" w:hanging="360"/>
              <w:rPr/>
            </w:pPr>
            <w:r>
              <w:rPr/>
              <w:t xml:space="preserve">Phase two further reduces the posting requirement for the Initial Settlement Statement to seven days after the Operating Day.  Additionally, the posting date of Final Settlement Statements is reduced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to compensate for the two days eliminated from the Initial Settlement Statement posting.  COPS recommends that phase two implementation occur three months after the implementation of phase one in order to allow time to address any issues or concerns that may arise from the initial reduction in the Settlement timeline and also to evaluate the accuracy and completeness of meter data.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Shortened Settlement timelines will reduce the credit risk by lowering collateral requirements and reducing default uplift risk.</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iCs/>
                <w:kern w:val="2"/>
                <w:sz w:val="20"/>
                <w:szCs w:val="20"/>
              </w:rPr>
              <w:t xml:space="preserve">Addresses concerns raised at the PUCT regarding impacts of the forthcoming increase to the SWCAP.  </w:t>
            </w:r>
          </w:p>
          <w:p>
            <w:pPr>
              <w:pStyle w:val="NormalArial"/>
              <w:numPr>
                <w:ilvl w:val="0"/>
                <w:numId w:val="5"/>
              </w:numPr>
              <w:ind w:left="612" w:hanging="360"/>
              <w:rPr>
                <w:sz w:val="20"/>
                <w:szCs w:val="20"/>
              </w:rPr>
            </w:pPr>
            <w:r>
              <w:rPr>
                <w:i/>
                <w:iCs/>
                <w:kern w:val="2"/>
                <w:sz w:val="20"/>
                <w:szCs w:val="20"/>
              </w:rPr>
              <w:t>Reduces credit exposure, thereby reducing the risk of uplift charge.</w:t>
            </w:r>
          </w:p>
          <w:p>
            <w:pPr>
              <w:pStyle w:val="NormalArial"/>
              <w:numPr>
                <w:ilvl w:val="0"/>
                <w:numId w:val="5"/>
              </w:numPr>
              <w:ind w:left="612" w:hanging="360"/>
              <w:rPr>
                <w:sz w:val="20"/>
                <w:szCs w:val="20"/>
              </w:rPr>
            </w:pPr>
            <w:r>
              <w:rPr>
                <w:i/>
                <w:iCs/>
                <w:kern w:val="2"/>
                <w:sz w:val="20"/>
                <w:szCs w:val="20"/>
              </w:rPr>
              <w:t>Reduces credit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5"/>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iCs/>
          <w:szCs w:val="20"/>
        </w:rPr>
      </w:pPr>
      <w:ins w:id="0" w:author="COPS" w:date="2012-12-19T15:38:00Z">
        <w:r>
          <w:rPr>
            <w:iCs/>
            <w:szCs w:val="20"/>
          </w:rPr>
          <w:t xml:space="preserve">ERCOT shall issue an RTM Initial Statement for each Statement Recipient for a given Operating Day on the </w:t>
        </w:r>
      </w:ins>
      <w:del w:id="1" w:author="COPS" w:date="2012-12-14T14:42:00Z">
        <w:r>
          <w:rPr>
            <w:iCs/>
            <w:szCs w:val="20"/>
          </w:rPr>
          <w:delText>ninth</w:delText>
        </w:r>
      </w:del>
      <w:ins w:id="2" w:author="COPS" w:date="2012-12-19T15:38:00Z">
        <w:r>
          <w:rPr>
            <w:iCs/>
            <w:szCs w:val="20"/>
          </w:rPr>
          <w:t xml:space="preserve">eighth day after the Operating Day, unless that </w:t>
        </w:r>
      </w:ins>
      <w:del w:id="3" w:author="COPS" w:date="2012-12-14T14:42:00Z">
        <w:r>
          <w:rPr>
            <w:iCs/>
            <w:szCs w:val="20"/>
          </w:rPr>
          <w:delText>ninth</w:delText>
        </w:r>
      </w:del>
      <w:ins w:id="4" w:author="COPS" w:date="2012-12-19T15:38:00Z">
        <w:r>
          <w:rPr>
            <w:iCs/>
            <w:szCs w:val="20"/>
          </w:rPr>
          <w:t xml:space="preserve">eighth day is not a Business Day.  If the </w:t>
        </w:r>
      </w:ins>
      <w:del w:id="5" w:author="COPS" w:date="2012-12-14T14:42:00Z">
        <w:r>
          <w:rPr>
            <w:iCs/>
            <w:szCs w:val="20"/>
          </w:rPr>
          <w:delText>ninth</w:delText>
        </w:r>
      </w:del>
      <w:ins w:id="6" w:author="COPS" w:date="2012-12-19T15:38:00Z">
        <w:r>
          <w:rPr>
            <w:iCs/>
            <w:szCs w:val="20"/>
          </w:rPr>
          <w:t xml:space="preserve">eighth day is not a Business Day, then ERCOT shall issue the RTM Initial Statement on the next Business Day after the </w:t>
        </w:r>
      </w:ins>
      <w:del w:id="7" w:author="COPS" w:date="2012-12-14T14:42:00Z">
        <w:r>
          <w:rPr>
            <w:iCs/>
            <w:szCs w:val="20"/>
          </w:rPr>
          <w:delText>ninth</w:delText>
        </w:r>
      </w:del>
      <w:ins w:id="8" w:author="COPS" w:date="2012-12-19T15:38:00Z">
        <w:r>
          <w:rPr>
            <w:iCs/>
            <w:szCs w:val="20"/>
          </w:rPr>
          <w:t>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4" w:author="COPS" w:date="2012-12-20T10:58:00Z"/>
              </w:rPr>
            </w:pPr>
            <w:ins w:id="9" w:author="COPS" w:date="2012-12-20T10:58:00Z">
              <w:r>
                <w:rPr/>
                <w:t>[NPRR</w:t>
              </w:r>
            </w:ins>
            <w:ins w:id="10" w:author="COPS" w:date="2012-12-20T12:46:00Z">
              <w:r>
                <w:rPr/>
                <w:t>509</w:t>
              </w:r>
            </w:ins>
            <w:ins w:id="11" w:author="COPS" w:date="2012-12-20T10:58:00Z">
              <w:r>
                <w:rPr/>
                <w:t>:  Replace Section 9.5.4 above with the following on [insert date for three months after implementation of NPRR</w:t>
              </w:r>
            </w:ins>
            <w:ins w:id="12" w:author="COPS" w:date="2012-12-20T12:46:00Z">
              <w:r>
                <w:rPr/>
                <w:t>509</w:t>
              </w:r>
            </w:ins>
            <w:ins w:id="13" w:author="COPS" w:date="2012-12-20T10:58:00Z">
              <w:r>
                <w:rPr/>
                <w:t>] unless TAC affirmatively votes to delay implementation of this paragraph to a later date or condition by [insert date for 11 days prior to implementation date].]</w:t>
              </w:r>
            </w:ins>
          </w:p>
          <w:p>
            <w:pPr>
              <w:pStyle w:val="TextBody"/>
              <w:spacing w:before="0" w:after="240"/>
              <w:rPr/>
            </w:pPr>
            <w:ins w:id="15" w:author="COPS" w:date="2012-12-19T15:45:00Z">
              <w:r>
                <w:rPr>
                  <w:iCs/>
                  <w:szCs w:val="20"/>
                </w:rPr>
                <w:t xml:space="preserve">ERCOT shall issue an RTM Initial Statement for each Statement Recipient for a given Operating Day on the </w:t>
              </w:r>
            </w:ins>
            <w:ins w:id="16" w:author="COPS" w:date="2012-12-19T15:45:00Z">
              <w:r>
                <w:rPr/>
                <w:t>seventh</w:t>
              </w:r>
            </w:ins>
            <w:ins w:id="17" w:author="COPS" w:date="2012-12-19T15:45:00Z">
              <w:r>
                <w:rPr>
                  <w:iCs/>
                  <w:szCs w:val="20"/>
                </w:rPr>
                <w:t xml:space="preserve"> day after the Operating Day, unless that </w:t>
              </w:r>
            </w:ins>
            <w:ins w:id="18" w:author="COPS" w:date="2012-12-19T15:45:00Z">
              <w:r>
                <w:rPr/>
                <w:t>seventh</w:t>
              </w:r>
            </w:ins>
            <w:ins w:id="19" w:author="COPS" w:date="2012-12-19T15:45:00Z">
              <w:r>
                <w:rPr>
                  <w:iCs/>
                  <w:szCs w:val="20"/>
                </w:rPr>
                <w:t xml:space="preserve"> day is not a Business Day.  If the </w:t>
              </w:r>
            </w:ins>
            <w:ins w:id="20" w:author="COPS" w:date="2012-12-19T15:47:00Z">
              <w:r>
                <w:rPr>
                  <w:iCs/>
                  <w:szCs w:val="20"/>
                </w:rPr>
                <w:t>seventh</w:t>
              </w:r>
            </w:ins>
            <w:ins w:id="21" w:author="COPS" w:date="2012-12-19T15:45:00Z">
              <w:r>
                <w:rPr>
                  <w:iCs/>
                  <w:szCs w:val="20"/>
                </w:rPr>
                <w:t xml:space="preserve"> day is not a Business Day, then ERCOT shall issue the RTM Initial Statement on the next Business Day after the </w:t>
              </w:r>
            </w:ins>
            <w:ins w:id="22" w:author="COPS" w:date="2012-12-19T15:47:00Z">
              <w:r>
                <w:rPr>
                  <w:iCs/>
                  <w:szCs w:val="20"/>
                </w:rPr>
                <w:t>seventh</w:t>
              </w:r>
            </w:ins>
            <w:ins w:id="23" w:author="COPS" w:date="2012-12-19T15:45:00Z">
              <w:r>
                <w:rPr>
                  <w:iCs/>
                  <w:szCs w:val="20"/>
                </w:rPr>
                <w:t xml:space="preserve"> day.</w:t>
              </w:r>
            </w:ins>
            <w:ins w:id="24" w:author="COPS" w:date="2012-12-19T16:01:00Z">
              <w:r>
                <w:rPr>
                  <w:iCs/>
                  <w:szCs w:val="20"/>
                </w:rPr>
                <w:t xml:space="preserve">  </w:t>
              </w:r>
            </w:ins>
            <w:ins w:id="25" w:author="COPS" w:date="2012-12-19T16:01:00Z">
              <w:r>
                <w:rPr/>
                <w:t xml:space="preserve">However, if the RTM Initial Statement would normally be issued on the administrative holidays associated with Thanksgiving, the day after Thanksgiving, Christmas, or Christmas Eve holidays, </w:t>
              </w:r>
            </w:ins>
            <w:ins w:id="26" w:author="COPS" w:date="2012-12-20T12:47:00Z">
              <w:r>
                <w:rPr/>
                <w:t>at</w:t>
              </w:r>
            </w:ins>
            <w:ins w:id="27" w:author="COPS" w:date="2012-12-19T16:02:00Z">
              <w:r>
                <w:rPr/>
                <w:t xml:space="preserve"> ERCOT’s </w:t>
              </w:r>
            </w:ins>
            <w:ins w:id="28" w:author="COPS" w:date="2012-12-20T12:48:00Z">
              <w:r>
                <w:rPr/>
                <w:t>discretion,</w:t>
              </w:r>
            </w:ins>
            <w:ins w:id="29" w:author="COPS" w:date="2012-12-19T16:02:00Z">
              <w:r>
                <w:rPr/>
                <w:t xml:space="preserve"> then the eighth day shall be used instead of the seventh.  ERCOT shall publish the holiday schedule </w:t>
              </w:r>
            </w:ins>
            <w:ins w:id="30" w:author="COPS" w:date="2012-12-20T12:49:00Z">
              <w:r>
                <w:rPr/>
                <w:t xml:space="preserve">on the MIS Public Area </w:t>
              </w:r>
            </w:ins>
            <w:ins w:id="31" w:author="COPS" w:date="2012-12-19T16:02:00Z">
              <w:r>
                <w:rPr/>
                <w:t>at least 60 days prior to the relevant holiday.</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32" w:author="COPS" w:date="2012-12-19T15:48:00Z">
        <w:r>
          <w:rPr>
            <w:szCs w:val="20"/>
          </w:rPr>
          <w:t>(1)</w:t>
          <w:tab/>
          <w:t>ERCOT shall issue an RTM Final Statement for each Statement Recipient for a given Operating Day on the 59</w:t>
        </w:r>
      </w:ins>
      <w:ins w:id="33" w:author="COPS" w:date="2012-12-19T15:48:00Z">
        <w:r>
          <w:rPr>
            <w:szCs w:val="20"/>
            <w:vertAlign w:val="superscript"/>
          </w:rPr>
          <w:t>th</w:t>
        </w:r>
      </w:ins>
      <w:ins w:id="34" w:author="COPS" w:date="2012-12-19T15:48:00Z">
        <w:r>
          <w:rPr>
            <w:szCs w:val="20"/>
          </w:rPr>
          <w:t xml:space="preserve"> day after the Operating Day, unless that 59</w:t>
        </w:r>
      </w:ins>
      <w:ins w:id="35" w:author="COPS" w:date="2012-12-19T15:48:00Z">
        <w:r>
          <w:rPr>
            <w:szCs w:val="20"/>
            <w:vertAlign w:val="superscript"/>
          </w:rPr>
          <w:t>th</w:t>
        </w:r>
      </w:ins>
      <w:ins w:id="36" w:author="COPS" w:date="2012-12-19T15:48:00Z">
        <w:r>
          <w:rPr>
            <w:szCs w:val="20"/>
          </w:rPr>
          <w:t xml:space="preserve"> day is not a Business Day.  If the 59</w:t>
        </w:r>
      </w:ins>
      <w:ins w:id="37" w:author="COPS" w:date="2012-12-19T15:48:00Z">
        <w:r>
          <w:rPr>
            <w:szCs w:val="20"/>
            <w:vertAlign w:val="superscript"/>
          </w:rPr>
          <w:t>th</w:t>
        </w:r>
      </w:ins>
      <w:ins w:id="38" w:author="COPS" w:date="2012-12-19T15:48:00Z">
        <w:r>
          <w:rPr>
            <w:szCs w:val="20"/>
          </w:rPr>
          <w:t xml:space="preserve"> day is not a Business Day, then ERCOT shall issue the RTM Final Statement on the first Business Day after the 59</w:t>
        </w:r>
      </w:ins>
      <w:ins w:id="39" w:author="COPS" w:date="2012-12-19T15:48:00Z">
        <w:r>
          <w:rPr>
            <w:szCs w:val="20"/>
            <w:vertAlign w:val="superscript"/>
          </w:rPr>
          <w:t>th</w:t>
        </w:r>
      </w:ins>
      <w:ins w:id="40" w:author="COPS" w:date="2012-12-19T15:48:00Z">
        <w:r>
          <w:rPr>
            <w:szCs w:val="20"/>
          </w:rPr>
          <w:t xml:space="preserve">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6" w:author="COPS" w:date="2012-12-20T10:58:00Z"/>
              </w:rPr>
            </w:pPr>
            <w:ins w:id="41" w:author="COPS" w:date="2012-12-20T10:58:00Z">
              <w:r>
                <w:rPr/>
                <w:t>[[NPRR</w:t>
              </w:r>
            </w:ins>
            <w:ins w:id="42" w:author="COPS" w:date="2012-12-20T12:47:00Z">
              <w:r>
                <w:rPr/>
                <w:t>509</w:t>
              </w:r>
            </w:ins>
            <w:ins w:id="43" w:author="COPS" w:date="2012-12-20T10:58:00Z">
              <w:r>
                <w:rPr/>
                <w:t>:  Replace paragraph (1) above with the following on [insert date for three months after implementation of NPRR</w:t>
              </w:r>
            </w:ins>
            <w:ins w:id="44" w:author="COPS" w:date="2012-12-20T12:47:00Z">
              <w:r>
                <w:rPr/>
                <w:t>509</w:t>
              </w:r>
            </w:ins>
            <w:ins w:id="45" w:author="COPS" w:date="2012-12-20T10:58:00Z">
              <w:r>
                <w:rPr/>
                <w:t>] unless TAC affirmatively votes to delay implementation of this paragraph to a later date or condition by [insert date for 11 days prior to implementation date].]</w:t>
              </w:r>
            </w:ins>
          </w:p>
          <w:p>
            <w:pPr>
              <w:pStyle w:val="Normal"/>
              <w:spacing w:before="0" w:after="240"/>
              <w:ind w:left="720" w:hanging="720"/>
              <w:rPr/>
            </w:pPr>
            <w:ins w:id="47" w:author="COPS" w:date="2012-12-19T15:49:00Z">
              <w:r>
                <w:rPr>
                  <w:szCs w:val="20"/>
                </w:rPr>
                <w:t>(1)</w:t>
                <w:tab/>
                <w:t>ERCOT shall issue an RTM Final Statement for each Statement Recipient for a given Operating Day on the 5</w:t>
              </w:r>
            </w:ins>
            <w:ins w:id="48" w:author="COPS" w:date="2012-12-19T15:51:00Z">
              <w:r>
                <w:rPr>
                  <w:szCs w:val="20"/>
                </w:rPr>
                <w:t>7</w:t>
              </w:r>
            </w:ins>
            <w:ins w:id="49" w:author="COPS" w:date="2012-12-19T15:49:00Z">
              <w:r>
                <w:rPr>
                  <w:vertAlign w:val="superscript"/>
                </w:rPr>
                <w:t>th</w:t>
              </w:r>
            </w:ins>
            <w:ins w:id="50" w:author="COPS" w:date="2012-12-19T15:49:00Z">
              <w:r>
                <w:rPr>
                  <w:szCs w:val="20"/>
                </w:rPr>
                <w:t xml:space="preserve"> day after the Operating Day, unless that 5</w:t>
              </w:r>
            </w:ins>
            <w:ins w:id="51" w:author="COPS" w:date="2012-12-19T15:51:00Z">
              <w:r>
                <w:rPr>
                  <w:szCs w:val="20"/>
                </w:rPr>
                <w:t>7</w:t>
              </w:r>
            </w:ins>
            <w:ins w:id="52" w:author="COPS" w:date="2012-12-19T15:49:00Z">
              <w:r>
                <w:rPr>
                  <w:szCs w:val="20"/>
                  <w:vertAlign w:val="superscript"/>
                </w:rPr>
                <w:t>th</w:t>
              </w:r>
            </w:ins>
            <w:ins w:id="53" w:author="COPS" w:date="2012-12-19T15:49:00Z">
              <w:r>
                <w:rPr>
                  <w:szCs w:val="20"/>
                </w:rPr>
                <w:t xml:space="preserve"> day is not a Business Day.  If the 5</w:t>
              </w:r>
            </w:ins>
            <w:ins w:id="54" w:author="COPS" w:date="2012-12-19T15:51:00Z">
              <w:r>
                <w:rPr>
                  <w:szCs w:val="20"/>
                </w:rPr>
                <w:t>7</w:t>
              </w:r>
            </w:ins>
            <w:ins w:id="55" w:author="COPS" w:date="2012-12-19T15:49:00Z">
              <w:r>
                <w:rPr>
                  <w:vertAlign w:val="superscript"/>
                </w:rPr>
                <w:t>th</w:t>
              </w:r>
            </w:ins>
            <w:ins w:id="56" w:author="COPS" w:date="2012-12-19T15:49:00Z">
              <w:r>
                <w:rPr>
                  <w:szCs w:val="20"/>
                </w:rPr>
                <w:t xml:space="preserve"> day is not a Business Day, then ERCOT shall issue the RTM Final Statement on the first Business Day after the 5</w:t>
              </w:r>
            </w:ins>
            <w:ins w:id="57" w:author="COPS" w:date="2012-12-19T15:51:00Z">
              <w:r>
                <w:rPr>
                  <w:szCs w:val="20"/>
                </w:rPr>
                <w:t>7</w:t>
              </w:r>
            </w:ins>
            <w:ins w:id="58" w:author="COPS" w:date="2012-12-19T15:49:00Z">
              <w:r>
                <w:rPr>
                  <w:vertAlign w:val="superscript"/>
                </w:rPr>
                <w:t>th</w:t>
              </w:r>
            </w:ins>
            <w:ins w:id="59" w:author="COPS" w:date="2012-12-19T15:49:00Z">
              <w:r>
                <w:rPr>
                  <w:szCs w:val="20"/>
                </w:rPr>
                <w:t xml:space="preserve"> day.</w:t>
              </w:r>
            </w:ins>
          </w:p>
        </w:tc>
      </w:tr>
    </w:tbl>
    <w:p>
      <w:pPr>
        <w:pStyle w:val="Normal"/>
        <w:spacing w:before="240" w:after="240"/>
        <w:ind w:left="720" w:hanging="720"/>
        <w:rPr>
          <w:szCs w:val="20"/>
        </w:rPr>
      </w:pPr>
      <w:r>
        <w:rPr>
          <w:szCs w:val="20"/>
        </w:rPr>
        <w:t>(2)</w:t>
        <w:tab/>
        <w:t>An RTM Final Statement will reflect differences to financial records generated on the previous Settlement Statement for the given Operating Day.</w:t>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9NPRR-01 Shortened RTM Settlement Timeline 12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00:00Z</dcterms:created>
  <dc:creator>Jim Street</dc:creator>
  <dc:description/>
  <dc:language>en-US</dc:language>
  <cp:lastModifiedBy>ERCOT</cp:lastModifiedBy>
  <cp:lastPrinted>2001-06-20T11:28:00Z</cp:lastPrinted>
  <dcterms:modified xsi:type="dcterms:W3CDTF">2012-12-21T00:00:00Z</dcterms:modified>
  <cp:revision>2</cp:revision>
  <dc:subject/>
  <dc:title>Protocols Workshop</dc:title>
</cp:coreProperties>
</file>