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szCs w:val="24"/>
                <w:lang w:val="en-US" w:eastAsia="en-US"/>
              </w:rPr>
            </w:pPr>
            <w:r>
              <w:rPr>
                <w:szCs w:val="24"/>
                <w:lang w:val="en-US" w:eastAsia="en-US"/>
              </w:rPr>
            </w:r>
          </w:p>
        </w:tc>
        <w:tc>
          <w:tcPr>
            <w:tcW w:w="7560" w:type="dxa"/>
            <w:gridSpan w:val="2"/>
            <w:tcBorders>
              <w:top w:val="single" w:sz="4" w:space="0" w:color="000000"/>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December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lang w:val="en-US" w:eastAsia="en-US"/>
              </w:rPr>
            </w:pPr>
            <w:r>
              <w:rPr>
                <w:szCs w:val="24"/>
                <w:lang w:val="en-US" w:eastAsia="en-US"/>
              </w:rPr>
            </w:r>
          </w:p>
        </w:tc>
        <w:tc>
          <w:tcPr>
            <w:tcW w:w="7560" w:type="dxa"/>
            <w:gridSpan w:val="2"/>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t>Sai Moorty</w:t>
            </w:r>
            <w:r>
              <w:rPr>
                <w:lang w:val="en-US"/>
              </w:rPr>
              <w:t>; Pam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hyperlink r:id="rId2">
              <w:r>
                <w:rPr>
                  <w:rStyle w:val="InternetLink"/>
                </w:rPr>
                <w:t>smoorty@ercot.com</w:t>
              </w:r>
            </w:hyperlink>
            <w:r>
              <w:rPr>
                <w:lang w:val="en-US" w:eastAsia="en-US"/>
              </w:rPr>
              <w:t xml:space="preserve">; </w:t>
            </w:r>
            <w:hyperlink r:id="rId3">
              <w:r>
                <w:rPr>
                  <w:rStyle w:val="InternetLink"/>
                  <w:lang w:val="en-US" w:eastAsia="en-US"/>
                </w:rPr>
                <w:t>pshaw@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t>512-248-6633</w:t>
            </w:r>
            <w:r>
              <w:rPr>
                <w:lang w:val="en-US"/>
              </w:rPr>
              <w:t>; 512-248-42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lang w:val="en-US" w:eastAsia="en-US"/>
              </w:rPr>
            </w:pPr>
            <w:r>
              <w:rPr>
                <w:szCs w:val="24"/>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lang w:val="en-US"/>
        </w:rPr>
      </w:pPr>
      <w:r>
        <w:rPr>
          <w:rFonts w:cs="Arial"/>
        </w:rPr>
        <w:t xml:space="preserve">ERCOT offers the following clarifying language to address the concerns raised at the </w:t>
      </w:r>
      <w:r>
        <w:rPr>
          <w:rFonts w:cs="Arial"/>
          <w:lang w:val="en-US"/>
        </w:rPr>
        <w:t>Resource Cost Working Group (</w:t>
      </w:r>
      <w:r>
        <w:rPr>
          <w:rFonts w:cs="Arial"/>
        </w:rPr>
        <w:t>RCWG</w:t>
      </w:r>
      <w:r>
        <w:rPr>
          <w:rFonts w:cs="Arial"/>
          <w:lang w:val="en-US"/>
        </w:rPr>
        <w:t>)</w:t>
      </w:r>
      <w:r>
        <w:rPr>
          <w:rFonts w:cs="Arial"/>
        </w:rPr>
        <w:t xml:space="preserve"> </w:t>
      </w:r>
      <w:r>
        <w:rPr>
          <w:rFonts w:cs="Arial"/>
          <w:lang w:val="en-US"/>
        </w:rPr>
        <w:t xml:space="preserve">meeting </w:t>
      </w:r>
      <w:r>
        <w:rPr>
          <w:rFonts w:cs="Arial"/>
        </w:rPr>
        <w:t>on November 16, 2012.</w:t>
      </w:r>
    </w:p>
    <w:p>
      <w:pPr>
        <w:pStyle w:val="NormalArial"/>
        <w:rPr>
          <w:rFonts w:cs="Arial"/>
          <w:lang w:val="en-US"/>
        </w:rPr>
      </w:pPr>
      <w:r>
        <w:rPr>
          <w:rFonts w:cs="Arial"/>
          <w:lang w:val="en-US"/>
        </w:rPr>
      </w:r>
    </w:p>
    <w:p>
      <w:pPr>
        <w:pStyle w:val="NormalArial"/>
        <w:rPr>
          <w:rFonts w:cs="Arial"/>
          <w:lang w:val="en-US"/>
        </w:rPr>
      </w:pPr>
      <w:r>
        <w:rPr>
          <w:rFonts w:cs="Arial"/>
          <w:lang w:val="en-US"/>
        </w:rPr>
        <w:t>Please note that the baseline Protocol language in the following sections has been updated to reflect the passage of the following Nodal Protocol Revision Requests (NPRRs) since NPRR444 was tabled by PRS on May 17, 2012:</w:t>
      </w:r>
    </w:p>
    <w:p>
      <w:pPr>
        <w:pStyle w:val="NormalArial"/>
        <w:rPr>
          <w:rFonts w:cs="Arial"/>
          <w:lang w:val="en-US"/>
        </w:rPr>
      </w:pPr>
      <w:r>
        <w:rPr>
          <w:rFonts w:cs="Arial"/>
          <w:lang w:val="en-US"/>
        </w:rPr>
      </w:r>
    </w:p>
    <w:p>
      <w:pPr>
        <w:pStyle w:val="NormalArial"/>
        <w:numPr>
          <w:ilvl w:val="0"/>
          <w:numId w:val="5"/>
        </w:numPr>
        <w:rPr>
          <w:rFonts w:cs="Arial"/>
          <w:lang w:val="en-US"/>
        </w:rPr>
      </w:pPr>
      <w:r>
        <w:rPr>
          <w:rFonts w:cs="Arial"/>
          <w:lang w:val="en-US"/>
        </w:rPr>
        <w:t>Section 4.4.11, System-Wide Offer Caps</w:t>
      </w:r>
    </w:p>
    <w:p>
      <w:pPr>
        <w:pStyle w:val="NormalArial"/>
        <w:numPr>
          <w:ilvl w:val="1"/>
          <w:numId w:val="5"/>
        </w:numPr>
        <w:rPr/>
      </w:pPr>
      <w:r>
        <w:rPr>
          <w:rFonts w:cs="Arial"/>
          <w:lang w:val="en-US"/>
        </w:rPr>
        <w:t>NPRR468, Alignment of System-Wide Offer Cap and Scarcity Pricing Mechanism Language with PUCT Substantive Rules (incorporated August 1, 2012)</w:t>
      </w:r>
    </w:p>
    <w:p>
      <w:pPr>
        <w:pStyle w:val="NormalArial"/>
        <w:rPr>
          <w:rFonts w:cs="Arial"/>
          <w:lang w:val="en-US"/>
        </w:rPr>
      </w:pPr>
      <w:r>
        <w:rPr>
          <w:rFonts w:cs="Arial"/>
          <w:lang w:val="en-US"/>
        </w:rPr>
      </w:r>
    </w:p>
    <w:p>
      <w:pPr>
        <w:pStyle w:val="NormalArial"/>
        <w:numPr>
          <w:ilvl w:val="0"/>
          <w:numId w:val="5"/>
        </w:numPr>
        <w:rPr>
          <w:rFonts w:cs="Arial"/>
          <w:lang w:val="en-US"/>
        </w:rPr>
      </w:pPr>
      <w:r>
        <w:rPr>
          <w:rFonts w:cs="Arial"/>
          <w:lang w:val="en-US"/>
        </w:rPr>
        <w:t xml:space="preserve">Section 6.5.7.3, </w:t>
      </w:r>
      <w:r>
        <w:rPr/>
        <w:t>Security Constrained Economic Dispatch</w:t>
      </w:r>
    </w:p>
    <w:p>
      <w:pPr>
        <w:pStyle w:val="NormalArial"/>
        <w:numPr>
          <w:ilvl w:val="1"/>
          <w:numId w:val="5"/>
        </w:numPr>
        <w:rPr>
          <w:rFonts w:cs="Arial"/>
          <w:lang w:val="en-US"/>
        </w:rPr>
      </w:pPr>
      <w:r>
        <w:rPr>
          <w:lang w:val="en-US"/>
        </w:rPr>
        <w:t>NPRR351, SCED Look-Ahead Step 1: Pricing: Calculate Non-Binding Prices and Basepoints for Initial Research into SCED Look-Ahead and allow Consumers to have a Forward Price Projection (unboxed June 28, 2012)</w:t>
      </w:r>
    </w:p>
    <w:p>
      <w:pPr>
        <w:pStyle w:val="NormalArial"/>
        <w:numPr>
          <w:ilvl w:val="1"/>
          <w:numId w:val="5"/>
        </w:numPr>
        <w:rPr>
          <w:rFonts w:cs="Arial"/>
          <w:lang w:val="en-US"/>
        </w:rPr>
      </w:pPr>
      <w:r>
        <w:rPr>
          <w:rFonts w:cs="Arial"/>
          <w:lang w:val="en-US"/>
        </w:rPr>
        <w:t>NPRR469, Modifications to CCTs (incorporated August 1, 2012)</w:t>
      </w:r>
    </w:p>
    <w:p>
      <w:pPr>
        <w:pStyle w:val="NormalArial"/>
        <w:rPr>
          <w:rFonts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lang w:val="en-US"/>
        </w:rPr>
      </w:pPr>
      <w:r>
        <w:rPr/>
        <w:t>Non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keepNext w:val="false"/>
        <w:tabs>
          <w:tab w:val="clear" w:pos="720"/>
          <w:tab w:val="left" w:pos="540" w:leader="none"/>
        </w:tabs>
        <w:ind w:left="540" w:hanging="540"/>
        <w:rPr/>
      </w:pPr>
      <w:r>
        <w:rPr/>
        <w:t>2.1</w:t>
        <w:tab/>
        <w:t>DEFINITIONS</w:t>
      </w:r>
    </w:p>
    <w:p>
      <w:pPr>
        <w:pStyle w:val="H2"/>
        <w:ind w:left="0" w:hanging="0"/>
        <w:rPr>
          <w:ins w:id="4" w:author="Morgan Stanley 051412" w:date="2012-03-22T12:29:00Z"/>
        </w:rPr>
      </w:pPr>
      <w:ins w:id="0" w:author="Morgan Stanley 051412" w:date="2012-05-10T14:45:00Z">
        <w:r>
          <w:rPr/>
          <w:t>Security-Constrained Economic Dispatch (</w:t>
        </w:r>
      </w:ins>
      <w:ins w:id="1" w:author="Morgan Stanley 051412" w:date="2012-03-22T12:29:00Z">
        <w:r>
          <w:rPr/>
          <w:t>SCED</w:t>
        </w:r>
      </w:ins>
      <w:ins w:id="2" w:author="Morgan Stanley 051412" w:date="2012-05-10T14:45:00Z">
        <w:r>
          <w:rPr/>
          <w:t>)</w:t>
        </w:r>
      </w:ins>
      <w:ins w:id="3" w:author="Morgan Stanley 051412" w:date="2012-03-22T12:29:00Z">
        <w:r>
          <w:rPr/>
          <w:t xml:space="preserve"> Mitigated Energy Offer Curve (SMEOC)</w:t>
        </w:r>
      </w:ins>
    </w:p>
    <w:p>
      <w:pPr>
        <w:pStyle w:val="TextBody"/>
        <w:spacing w:before="0" w:after="240"/>
        <w:rPr>
          <w:sz w:val="23"/>
          <w:szCs w:val="23"/>
          <w:ins w:id="6" w:author="Morgan Stanley 051412" w:date="2012-03-22T12:29:00Z"/>
        </w:rPr>
      </w:pPr>
      <w:ins w:id="5" w:author="Morgan Stanley 051412" w:date="2012-03-22T12:29:00Z">
        <w:r>
          <w:rPr>
            <w:sz w:val="23"/>
            <w:szCs w:val="23"/>
          </w:rPr>
          <w:t>A Generation Resource’s Energy Offer Curve as adjusted by any applicable caps and floors for use in SCED Step 2 and SCED Step 3.</w:t>
        </w:r>
      </w:ins>
    </w:p>
    <w:p>
      <w:pPr>
        <w:pStyle w:val="H4"/>
        <w:keepNext w:val="false"/>
        <w:tabs>
          <w:tab w:val="clear" w:pos="720"/>
          <w:tab w:val="left" w:pos="540" w:leader="none"/>
        </w:tabs>
        <w:ind w:left="540" w:hanging="540"/>
        <w:rPr/>
      </w:pPr>
      <w:r>
        <w:rPr/>
        <w:t>2.2</w:t>
        <w:tab/>
        <w:t>ACRONYMS AND ABBREVIATIONS</w:t>
      </w:r>
    </w:p>
    <w:p>
      <w:pPr>
        <w:pStyle w:val="Normal"/>
        <w:tabs>
          <w:tab w:val="clear" w:pos="720"/>
          <w:tab w:val="left" w:pos="2160" w:leader="none"/>
        </w:tabs>
        <w:rPr/>
      </w:pPr>
      <w:ins w:id="7" w:author="Morgan Stanley 051412" w:date="2012-05-10T14:44:00Z">
        <w:r>
          <w:rPr>
            <w:b/>
            <w:szCs w:val="20"/>
          </w:rPr>
          <w:t>SMEOC</w:t>
        </w:r>
      </w:ins>
      <w:ins w:id="8" w:author="Morgan Stanley 051412" w:date="2012-05-10T14:44:00Z">
        <w:r>
          <w:rPr/>
          <w:tab/>
          <w:t>SCED Mitigated Energy Offer Curve</w:t>
        </w:r>
      </w:ins>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2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9" w:author="Morgan Stanley" w:date="2012-02-02T20:15:00Z">
        <w:r>
          <w:rPr/>
          <w:t>.</w:t>
        </w:r>
      </w:ins>
      <w:del w:id="10" w:author="Morgan Stanley" w:date="2012-02-02T20:15:00Z">
        <w:r>
          <w:rPr/>
          <w:delText>,</w:delText>
        </w:r>
      </w:del>
      <w:r>
        <w:rPr/>
        <w:t xml:space="preserve"> </w:t>
      </w:r>
      <w:del w:id="11" w:author="Morgan Stanley" w:date="2012-02-02T20:15:00Z">
        <w:r>
          <w:rPr/>
          <w:delText>and</w:delText>
        </w:r>
      </w:del>
      <w:ins w:id="12" w:author="Morgan Stanley" w:date="2012-02-02T20:15:00Z">
        <w:r>
          <w:rPr/>
          <w:t xml:space="preserve">Energy Offer </w:t>
        </w:r>
      </w:ins>
      <w:ins w:id="13" w:author="Morgan Stanley" w:date="2012-02-20T08:41:00Z">
        <w:r>
          <w:rPr/>
          <w:t>C</w:t>
        </w:r>
      </w:ins>
      <w:ins w:id="14" w:author="Morgan Stanley" w:date="2012-02-02T20:15:00Z">
        <w:r>
          <w:rPr/>
          <w:t xml:space="preserve">urves will be </w:t>
        </w:r>
      </w:ins>
      <w:r>
        <w:rPr/>
        <w:t>bounded in SCED by the LSL and HSL of the Generation Resource as shown by telemetry</w:t>
      </w:r>
      <w:ins w:id="15" w:author="Morgan Stanley" w:date="2012-02-02T20:16:00Z">
        <w:r>
          <w:rPr/>
          <w:t xml:space="preserve"> except for the following </w:t>
        </w:r>
      </w:ins>
      <w:ins w:id="16" w:author="Morgan Stanley" w:date="2012-02-02T20:18:00Z">
        <w:r>
          <w:rPr/>
          <w:t>Generation Resource</w:t>
        </w:r>
      </w:ins>
      <w:ins w:id="17" w:author="Morgan Stanley" w:date="2012-02-02T20:16:00Z">
        <w:r>
          <w:rPr/>
          <w:t>s</w:t>
        </w:r>
      </w:ins>
      <w:ins w:id="18" w:author="Morgan Stanley" w:date="2012-02-20T08:42:00Z">
        <w:r>
          <w:rPr/>
          <w:t>,</w:t>
        </w:r>
      </w:ins>
      <w:ins w:id="19" w:author="Morgan Stanley" w:date="2012-02-02T20:16:00Z">
        <w:r>
          <w:rPr/>
          <w:t xml:space="preserve"> which shall be bounded in SCED </w:t>
        </w:r>
      </w:ins>
      <w:ins w:id="20" w:author="Morgan Stanley 051412" w:date="2012-03-22T11:40:00Z">
        <w:r>
          <w:rPr/>
          <w:t xml:space="preserve">Step1 and Step 3 </w:t>
        </w:r>
      </w:ins>
      <w:ins w:id="21" w:author="Morgan Stanley" w:date="2012-02-20T14:27:00Z">
        <w:r>
          <w:rPr/>
          <w:t xml:space="preserve">by </w:t>
        </w:r>
      </w:ins>
      <w:ins w:id="22" w:author="Morgan Stanley" w:date="2012-02-02T20:16:00Z">
        <w:r>
          <w:rPr/>
          <w:t xml:space="preserve">zero MW and </w:t>
        </w:r>
      </w:ins>
      <w:ins w:id="23" w:author="Morgan Stanley" w:date="2012-02-20T14:27:00Z">
        <w:r>
          <w:rPr/>
          <w:t xml:space="preserve">the </w:t>
        </w:r>
      </w:ins>
      <w:ins w:id="24" w:author="Morgan Stanley" w:date="2012-02-02T20:16:00Z">
        <w:r>
          <w:rPr/>
          <w:t>HSL:</w:t>
        </w:r>
      </w:ins>
      <w:del w:id="25" w:author="Morgan Stanley" w:date="2012-02-02T20:16:00Z">
        <w:r>
          <w:rPr/>
          <w:delText>.</w:delText>
        </w:r>
      </w:del>
    </w:p>
    <w:p>
      <w:pPr>
        <w:pStyle w:val="List"/>
        <w:ind w:left="1440" w:hanging="720"/>
        <w:rPr>
          <w:ins w:id="30" w:author="Morgan Stanley" w:date="2012-02-02T20:16:00Z"/>
        </w:rPr>
      </w:pPr>
      <w:ins w:id="27" w:author="Morgan Stanley" w:date="2012-02-02T20:16:00Z">
        <w:r>
          <w:rPr/>
          <w:t>(a)</w:t>
          <w:tab/>
          <w:t xml:space="preserve">RMR </w:t>
        </w:r>
      </w:ins>
      <w:ins w:id="28" w:author="Morgan Stanley" w:date="2012-02-02T20:18:00Z">
        <w:r>
          <w:rPr/>
          <w:t>Resources</w:t>
        </w:r>
      </w:ins>
      <w:ins w:id="29" w:author="Morgan Stanley" w:date="2012-02-02T20:16:00Z">
        <w:r>
          <w:rPr/>
          <w:t>;</w:t>
        </w:r>
      </w:ins>
    </w:p>
    <w:p>
      <w:pPr>
        <w:pStyle w:val="List"/>
        <w:ind w:left="1440" w:hanging="720"/>
        <w:rPr>
          <w:ins w:id="33" w:author="Morgan Stanley" w:date="2012-02-02T20:16:00Z"/>
        </w:rPr>
      </w:pPr>
      <w:ins w:id="31" w:author="Morgan Stanley" w:date="2012-02-02T20:16:00Z">
        <w:r>
          <w:rPr/>
          <w:t>(b)</w:t>
          <w:tab/>
          <w:t>RUC Resources;</w:t>
        </w:r>
      </w:ins>
      <w:del w:id="32" w:author="Morgan Stanley 051412" w:date="2012-03-16T12:49:00Z">
        <w:r>
          <w:rPr/>
          <w:delText xml:space="preserve"> and</w:delText>
        </w:r>
      </w:del>
    </w:p>
    <w:p>
      <w:pPr>
        <w:pStyle w:val="List"/>
        <w:ind w:left="1440" w:hanging="720"/>
        <w:rPr>
          <w:ins w:id="41" w:author="Morgan Stanley 051412" w:date="2012-03-16T12:49:00Z"/>
        </w:rPr>
      </w:pPr>
      <w:ins w:id="34" w:author="Morgan Stanley" w:date="2012-02-02T20:16:00Z">
        <w:r>
          <w:rPr/>
          <w:t>(c)</w:t>
          <w:tab/>
          <w:t>Off</w:t>
        </w:r>
      </w:ins>
      <w:ins w:id="35" w:author="Morgan Stanley" w:date="2012-02-02T21:32:00Z">
        <w:r>
          <w:rPr/>
          <w:t>-</w:t>
        </w:r>
      </w:ins>
      <w:ins w:id="36" w:author="Morgan Stanley" w:date="2012-02-20T16:05:00Z">
        <w:r>
          <w:rPr/>
          <w:t>L</w:t>
        </w:r>
      </w:ins>
      <w:ins w:id="37" w:author="Morgan Stanley" w:date="2012-02-02T20:17:00Z">
        <w:r>
          <w:rPr/>
          <w:t xml:space="preserve">ine </w:t>
        </w:r>
      </w:ins>
      <w:ins w:id="38" w:author="Morgan Stanley" w:date="2012-02-20T08:43:00Z">
        <w:r>
          <w:rPr/>
          <w:t>Non-Spin</w:t>
        </w:r>
      </w:ins>
      <w:ins w:id="39" w:author="Morgan Stanley" w:date="2012-02-02T20:17:00Z">
        <w:r>
          <w:rPr/>
          <w:t xml:space="preserve"> Resources</w:t>
        </w:r>
      </w:ins>
      <w:ins w:id="40" w:author="Morgan Stanley 051412" w:date="2012-03-16T12:49:00Z">
        <w:r>
          <w:rPr/>
          <w:t>; and</w:t>
        </w:r>
      </w:ins>
    </w:p>
    <w:p>
      <w:pPr>
        <w:pStyle w:val="List"/>
        <w:ind w:left="1440" w:hanging="720"/>
        <w:rPr/>
      </w:pPr>
      <w:ins w:id="42" w:author="Morgan Stanley 051412" w:date="2012-03-16T12:49:00Z">
        <w:r>
          <w:rPr/>
          <w:t>(d)</w:t>
          <w:tab/>
          <w:t>Quick Start Generation Resources</w:t>
        </w:r>
      </w:ins>
      <w:ins w:id="43" w:author="Morgan Stanley 051412" w:date="2012-05-10T15:45:00Z">
        <w:r>
          <w:rPr/>
          <w:t xml:space="preserve"> (QSGRs)</w:t>
        </w:r>
      </w:ins>
      <w:ins w:id="44" w:author="ERCOT 122012" w:date="2012-12-12T11:43:00Z">
        <w:r>
          <w:rPr/>
          <w:t xml:space="preserve"> operating pursuant to Section 3.8.3, Quick Start Generation Resources</w:t>
        </w:r>
      </w:ins>
      <w:ins w:id="45" w:author="Morgan Stanley" w:date="2012-02-02T20:18:00Z">
        <w:r>
          <w:rPr/>
          <w:t>.</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46"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47" w:author="Morgan Stanley" w:date="2012-02-02T20:23:00Z"/>
        </w:rPr>
      </w:pPr>
      <w:r>
        <w:rPr/>
        <w:t>(3)</w:t>
        <w:tab/>
        <w:t>The minimum amount per Resource for each Energy Offer Curve that may be offered is one MW.</w:t>
      </w:r>
    </w:p>
    <w:p>
      <w:pPr>
        <w:pStyle w:val="BodyTextNumbered"/>
        <w:rPr>
          <w:ins w:id="53" w:author="Morgan Stanley" w:date="2012-02-02T20:27:00Z"/>
        </w:rPr>
      </w:pPr>
      <w:ins w:id="48" w:author="Morgan Stanley" w:date="2012-02-02T20:23:00Z">
        <w:r>
          <w:rPr/>
          <w:t>(4)</w:t>
          <w:tab/>
        </w:r>
      </w:ins>
      <w:ins w:id="49" w:author="Morgan Stanley" w:date="2012-02-02T20:26:00Z">
        <w:r>
          <w:rPr/>
          <w:t xml:space="preserve">Generation Resources providing the following </w:t>
        </w:r>
      </w:ins>
      <w:ins w:id="50" w:author="Morgan Stanley" w:date="2012-02-20T08:45:00Z">
        <w:r>
          <w:rPr/>
          <w:t>s</w:t>
        </w:r>
      </w:ins>
      <w:ins w:id="51" w:author="Morgan Stanley" w:date="2012-02-02T20:26:00Z">
        <w:r>
          <w:rPr/>
          <w:t>ervices</w:t>
        </w:r>
      </w:ins>
      <w:ins w:id="52"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57" w:author="Morgan Stanley" w:date="2012-02-02T20:27:00Z"/>
        </w:rPr>
      </w:pPr>
      <w:ins w:id="54" w:author="Morgan Stanley" w:date="2012-02-02T20:27:00Z">
        <w:r>
          <w:rPr/>
          <w:t>(a)</w:t>
          <w:tab/>
          <w:t>RMR</w:t>
        </w:r>
      </w:ins>
      <w:ins w:id="55" w:author="Morgan Stanley" w:date="2012-02-20T09:55:00Z">
        <w:r>
          <w:rPr/>
          <w:t xml:space="preserve"> Service</w:t>
        </w:r>
      </w:ins>
      <w:ins w:id="56" w:author="Morgan Stanley" w:date="2012-02-20T16:06:00Z">
        <w:r>
          <w:rPr/>
          <w:t>;</w:t>
        </w:r>
      </w:ins>
    </w:p>
    <w:p>
      <w:pPr>
        <w:pStyle w:val="List"/>
        <w:ind w:left="1440" w:hanging="720"/>
        <w:rPr>
          <w:ins w:id="62" w:author="Morgan Stanley" w:date="2012-02-02T20:27:00Z"/>
        </w:rPr>
      </w:pPr>
      <w:ins w:id="58" w:author="Morgan Stanley" w:date="2012-02-02T20:27:00Z">
        <w:r>
          <w:rPr/>
          <w:t>(b)</w:t>
          <w:tab/>
          <w:t>RUC</w:t>
        </w:r>
      </w:ins>
      <w:ins w:id="59" w:author="Morgan Stanley" w:date="2012-02-20T16:06:00Z">
        <w:r>
          <w:rPr/>
          <w:t>;</w:t>
        </w:r>
      </w:ins>
      <w:ins w:id="60" w:author="Morgan Stanley" w:date="2012-02-02T20:27:00Z">
        <w:r>
          <w:rPr/>
          <w:t xml:space="preserve"> </w:t>
        </w:r>
      </w:ins>
      <w:del w:id="61" w:author="Morgan Stanley 051412" w:date="2012-03-16T12:47:00Z">
        <w:r>
          <w:rPr/>
          <w:delText>and</w:delText>
        </w:r>
      </w:del>
    </w:p>
    <w:p>
      <w:pPr>
        <w:pStyle w:val="List"/>
        <w:ind w:left="1440" w:hanging="720"/>
        <w:rPr>
          <w:ins w:id="70" w:author="Morgan Stanley 051412" w:date="2012-03-16T12:47:00Z"/>
        </w:rPr>
      </w:pPr>
      <w:ins w:id="63" w:author="Morgan Stanley" w:date="2012-02-02T20:27:00Z">
        <w:r>
          <w:rPr/>
          <w:t>(c)</w:t>
          <w:tab/>
          <w:t>Off</w:t>
        </w:r>
      </w:ins>
      <w:ins w:id="64" w:author="Morgan Stanley" w:date="2012-02-02T21:31:00Z">
        <w:r>
          <w:rPr/>
          <w:t>-</w:t>
        </w:r>
      </w:ins>
      <w:ins w:id="65" w:author="Morgan Stanley" w:date="2012-02-20T08:44:00Z">
        <w:r>
          <w:rPr/>
          <w:t>L</w:t>
        </w:r>
      </w:ins>
      <w:ins w:id="66" w:author="Morgan Stanley" w:date="2012-02-02T20:27:00Z">
        <w:r>
          <w:rPr/>
          <w:t xml:space="preserve">ine </w:t>
        </w:r>
      </w:ins>
      <w:ins w:id="67" w:author="Morgan Stanley" w:date="2012-02-20T08:44:00Z">
        <w:r>
          <w:rPr/>
          <w:t>Non-Spin</w:t>
        </w:r>
      </w:ins>
      <w:ins w:id="68" w:author="Morgan Stanley" w:date="2012-02-20T09:55:00Z">
        <w:r>
          <w:rPr/>
          <w:t xml:space="preserve"> Service</w:t>
        </w:r>
      </w:ins>
      <w:ins w:id="69" w:author="Morgan Stanley 051412" w:date="2012-03-16T12:47:00Z">
        <w:r>
          <w:rPr/>
          <w:t>; and</w:t>
        </w:r>
      </w:ins>
    </w:p>
    <w:p>
      <w:pPr>
        <w:pStyle w:val="List"/>
        <w:ind w:left="1440" w:hanging="720"/>
        <w:rPr>
          <w:ins w:id="76" w:author="Morgan Stanley" w:date="2012-02-02T20:27:00Z"/>
        </w:rPr>
      </w:pPr>
      <w:ins w:id="71" w:author="Morgan Stanley 051412" w:date="2012-03-16T12:47:00Z">
        <w:r>
          <w:rPr/>
          <w:t>(d)</w:t>
          <w:tab/>
        </w:r>
      </w:ins>
      <w:ins w:id="72" w:author="Morgan Stanley 051412" w:date="2012-05-10T15:47:00Z">
        <w:r>
          <w:rPr/>
          <w:t>QSGR</w:t>
        </w:r>
      </w:ins>
      <w:ins w:id="73" w:author="Morgan Stanley 051412" w:date="2012-03-16T12:47:00Z">
        <w:r>
          <w:rPr/>
          <w:t>s</w:t>
        </w:r>
      </w:ins>
      <w:ins w:id="74" w:author="ERCOT 122012" w:date="2012-12-12T11:44:00Z">
        <w:r>
          <w:rPr/>
          <w:t xml:space="preserve"> operating pursuant to Section 3.8.3, Quick Start Generation Resources</w:t>
        </w:r>
      </w:ins>
      <w:ins w:id="75" w:author="Morgan Stanley" w:date="2012-02-02T20:31:00Z">
        <w:r>
          <w:rPr/>
          <w:t>.</w:t>
        </w:r>
      </w:ins>
    </w:p>
    <w:p>
      <w:pPr>
        <w:pStyle w:val="H3"/>
        <w:rPr/>
      </w:pPr>
      <w:r>
        <w:rPr/>
        <w:t>4.4.11</w:t>
        <w:tab/>
        <w:t>System-Wide Offer Caps</w:t>
      </w:r>
    </w:p>
    <w:p>
      <w:pPr>
        <w:pStyle w:val="TextBody"/>
        <w:ind w:left="720" w:hanging="720"/>
        <w:rPr/>
      </w:pPr>
      <w:r>
        <w:rPr/>
        <w:t>(1)</w:t>
        <w:tab/>
        <w:t>The SWCAP shall be determined in accordance with the Public Utility Commission of Texas (PUCT) Substantive Rules.  The System-Wide Offer Cap and Scarcity Pricing Mechanism Methodology, posted on the ERCOT website, shall describe the methodology for determining the SWCAP.</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77" w:author="Morgan Stanley" w:date="2012-02-20T15:25:00Z">
        <w:r>
          <w:rPr/>
          <w:delText>i</w:delText>
        </w:r>
      </w:del>
      <w:r>
        <w:rPr/>
        <w:t>l</w:t>
      </w:r>
      <w:ins w:id="78"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79" w:author="Morgan Stanley" w:date="2012-02-16T12:29:00Z">
        <w:r>
          <w:rPr/>
          <w:t xml:space="preserve"> and this is not due to </w:t>
        </w:r>
      </w:ins>
      <w:ins w:id="80" w:author="Morgan Stanley" w:date="2012-02-16T12:29:00Z">
        <w:del w:id="81" w:author="Morgan Stanley 051412" w:date="2012-05-10T14:54:00Z">
          <w:r>
            <w:rPr/>
            <w:delText>a</w:delText>
          </w:r>
        </w:del>
      </w:ins>
      <w:ins w:id="82" w:author="Morgan Stanley 051412" w:date="2012-05-10T14:54:00Z">
        <w:r>
          <w:rPr/>
          <w:t xml:space="preserve">modifications made in response to a </w:t>
        </w:r>
      </w:ins>
      <w:ins w:id="83" w:author="Morgan Stanley" w:date="2012-02-20T08:51:00Z">
        <w:r>
          <w:rPr/>
          <w:t>s</w:t>
        </w:r>
      </w:ins>
      <w:ins w:id="84" w:author="Morgan Stanley" w:date="2012-02-16T12:29:00Z">
        <w:r>
          <w:rPr/>
          <w:t xml:space="preserve">upplemental </w:t>
        </w:r>
      </w:ins>
      <w:ins w:id="85" w:author="Morgan Stanley" w:date="2012-02-20T08:51:00Z">
        <w:r>
          <w:rPr/>
          <w:t>r</w:t>
        </w:r>
      </w:ins>
      <w:ins w:id="86" w:author="Morgan Stanley" w:date="2012-02-16T12:29:00Z">
        <w:r>
          <w:rPr/>
          <w:t xml:space="preserve">eliability </w:t>
        </w:r>
      </w:ins>
      <w:ins w:id="87" w:author="Morgan Stanley" w:date="2012-02-20T08:51:00Z">
        <w:r>
          <w:rPr/>
          <w:t>d</w:t>
        </w:r>
      </w:ins>
      <w:ins w:id="88" w:author="Morgan Stanley" w:date="2012-02-16T12:29:00Z">
        <w:r>
          <w:rPr/>
          <w:t>eployment</w:t>
        </w:r>
      </w:ins>
      <w:ins w:id="89" w:author="Morgan Stanley" w:date="2012-02-16T12:31:00Z">
        <w:r>
          <w:rPr/>
          <w:t xml:space="preserve"> </w:t>
        </w:r>
      </w:ins>
      <w:ins w:id="90" w:author="Morgan Stanley" w:date="2012-02-20T08:51:00Z">
        <w:del w:id="91" w:author="Morgan Stanley 051412" w:date="2012-05-10T14:55:00Z">
          <w:r>
            <w:rPr/>
            <w:delText>i</w:delText>
          </w:r>
        </w:del>
      </w:ins>
      <w:ins w:id="92" w:author="Morgan Stanley" w:date="2012-02-16T12:31:00Z">
        <w:del w:id="93" w:author="Morgan Stanley 051412" w:date="2012-05-10T14:55:00Z">
          <w:r>
            <w:rPr/>
            <w:delText xml:space="preserve">ncrease or </w:delText>
          </w:r>
        </w:del>
      </w:ins>
      <w:ins w:id="94" w:author="Morgan Stanley" w:date="2012-02-20T08:51:00Z">
        <w:del w:id="95" w:author="Morgan Stanley 051412" w:date="2012-05-10T14:55:00Z">
          <w:r>
            <w:rPr/>
            <w:delText>d</w:delText>
          </w:r>
        </w:del>
      </w:ins>
      <w:ins w:id="96" w:author="Morgan Stanley" w:date="2012-02-16T12:31:00Z">
        <w:del w:id="97" w:author="Morgan Stanley 051412" w:date="2012-05-10T14:55:00Z">
          <w:r>
            <w:rPr/>
            <w:delText>ecrease</w:delText>
          </w:r>
        </w:del>
      </w:ins>
      <w:ins w:id="98" w:author="Morgan Stanley 051412" w:date="2012-05-10T14:55:00Z">
        <w:r>
          <w:rPr/>
          <w:t>as defined in paragraph (5) of Section 6.5.7.3, Security Constrained Economic Dispatch</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99"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100" w:author="Morgan Stanley" w:date="2012-02-02T22:16:00Z">
        <w:r>
          <w:rPr/>
          <w:delText>two</w:delText>
        </w:r>
      </w:del>
      <w:ins w:id="101" w:author="Morgan Stanley" w:date="2012-02-02T21:40:00Z">
        <w:r>
          <w:rPr/>
          <w:t>three</w:t>
        </w:r>
      </w:ins>
      <w:r>
        <w:rPr/>
        <w:t>-step methodology</w:t>
      </w:r>
      <w:ins w:id="102"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Cs/>
                <w:szCs w:val="24"/>
                <w:lang w:val="en-US" w:eastAsia="en-US"/>
              </w:rPr>
            </w:pPr>
            <w:r>
              <w:rPr>
                <w:iCs/>
                <w:szCs w:val="24"/>
                <w:lang w:val="en-US" w:eastAsia="en-US"/>
              </w:rPr>
              <w:t>[NPRR257:  Replace paragraph (1) above with the following upon system implementation:]</w:t>
            </w:r>
          </w:p>
          <w:p>
            <w:pPr>
              <w:pStyle w:val="BodyTextNumbered"/>
              <w:spacing w:before="0" w:after="240"/>
              <w:ind w:left="720" w:hanging="720"/>
              <w:rPr>
                <w:lang w:val="en-US" w:eastAsia="en-US"/>
              </w:rPr>
            </w:pPr>
            <w:r>
              <w:rPr>
                <w:lang w:val="en-US" w:eastAsia="en-US"/>
              </w:rPr>
              <w:t>(1)</w:t>
              <w:tab/>
              <w:t xml:space="preserve">The SCED process is designed to simultaneously manage energy, the system </w:t>
            </w:r>
            <w:r>
              <w:rPr>
                <w:iCs/>
                <w:lang w:val="en-US" w:eastAsia="en-US"/>
              </w:rPr>
              <w:t>power</w:t>
            </w:r>
            <w:r>
              <w:rPr>
                <w:lang w:val="en-US" w:eastAsia="en-US"/>
              </w:rPr>
              <w:t xml:space="preserve"> balance and network congestion through Resource Base Points and calculation of LMPs every five minutes.  The SCED process uses a </w:t>
            </w:r>
            <w:del w:id="103" w:author="Morgan Stanley" w:date="2012-02-20T08:58:00Z">
              <w:r>
                <w:rPr>
                  <w:lang w:val="en-US" w:eastAsia="en-US"/>
                </w:rPr>
                <w:delText>two</w:delText>
              </w:r>
            </w:del>
            <w:ins w:id="104" w:author="Morgan Stanley" w:date="2012-02-20T08:58:00Z">
              <w:r>
                <w:rPr>
                  <w:lang w:val="en-US" w:eastAsia="en-US"/>
                </w:rPr>
                <w:t>three</w:t>
              </w:r>
            </w:ins>
            <w:r>
              <w:rPr>
                <w:lang w:val="en-US" w:eastAsia="en-US"/>
              </w:rPr>
              <w:t xml:space="preserve">-step methodology </w:t>
            </w:r>
            <w:ins w:id="105" w:author="Morgan Stanley" w:date="2012-02-20T15:39:00Z">
              <w:r>
                <w:rPr>
                  <w:lang w:val="en-US" w:eastAsia="en-US"/>
                </w:rPr>
                <w:t xml:space="preserve">described in paragraph (5) below </w:t>
              </w:r>
            </w:ins>
            <w:r>
              <w:rPr>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BodyTextNumbered"/>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lang w:val="en-US"/>
        </w:rPr>
      </w:pPr>
      <w:r>
        <w:rPr>
          <w:lang w:val="en-US"/>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69:  Replace paragraph (4) above with the following upon system implementation:]</w:t>
            </w:r>
          </w:p>
          <w:p>
            <w:pPr>
              <w:pStyle w:val="Normal"/>
              <w:spacing w:before="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Cs/>
                <w:szCs w:val="24"/>
                <w:lang w:val="en-US" w:eastAsia="en-US"/>
              </w:rPr>
            </w:pPr>
            <w:r>
              <w:rPr>
                <w:iCs/>
                <w:szCs w:val="24"/>
                <w:lang w:val="en-US" w:eastAsia="en-US"/>
              </w:rPr>
              <w:t>[NPRR240:  Insert paragraph (5) and renumber accordingly upon system implementation:]</w:t>
            </w:r>
          </w:p>
          <w:p>
            <w:pPr>
              <w:pStyle w:val="BodyTextNumbered"/>
              <w:spacing w:before="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106" w:author="Morgan Stanley" w:date="2012-02-02T22:05:00Z">
        <w:r>
          <w:rPr/>
          <w:delText>two</w:delText>
        </w:r>
      </w:del>
      <w:ins w:id="107" w:author="Morgan Stanley" w:date="2012-02-02T22:05:00Z">
        <w:r>
          <w:rPr/>
          <w:t>three</w:t>
        </w:r>
      </w:ins>
      <w:r>
        <w:rPr/>
        <w:t>-step SCED methodology referenced in paragraph (1) above is:</w:t>
      </w:r>
    </w:p>
    <w:p>
      <w:pPr>
        <w:pStyle w:val="BodyTextNumbered"/>
        <w:ind w:left="1440" w:hanging="720"/>
        <w:rPr>
          <w:ins w:id="118" w:author="Morgan Stanley" w:date="2012-02-03T13:05:00Z"/>
        </w:rPr>
      </w:pPr>
      <w:r>
        <w:rPr/>
        <w:t>(a)</w:t>
        <w:tab/>
      </w:r>
      <w:del w:id="108" w:author="Morgan Stanley" w:date="2012-02-20T14:35:00Z">
        <w:r>
          <w:rPr/>
          <w:delText>The first step</w:delText>
        </w:r>
      </w:del>
      <w:del w:id="109" w:author="Morgan Stanley" w:date="2012-02-21T12:29:00Z">
        <w:r>
          <w:rPr/>
          <w:delText xml:space="preserve"> </w:delText>
        </w:r>
      </w:del>
      <w:del w:id="110" w:author="Morgan Stanley" w:date="2012-02-20T14:36:00Z">
        <w:r>
          <w:rPr/>
          <w:delText>is</w:delText>
        </w:r>
      </w:del>
      <w:del w:id="111" w:author="Morgan Stanley" w:date="2012-02-21T12:28:00Z">
        <w:r>
          <w:rPr/>
          <w:delText xml:space="preserve"> </w:delText>
        </w:r>
      </w:del>
      <w:ins w:id="112" w:author="Morgan Stanley" w:date="2012-02-20T14:35:00Z">
        <w:r>
          <w:rPr/>
          <w:t>Step 1</w:t>
        </w:r>
      </w:ins>
      <w:ins w:id="113" w:author="Morgan Stanley" w:date="2012-02-21T12:27:00Z">
        <w:r>
          <w:rPr/>
          <w:t xml:space="preserve"> –</w:t>
        </w:r>
      </w:ins>
      <w:ins w:id="114" w:author="Morgan Stanley" w:date="2012-02-20T14:36:00Z">
        <w:r>
          <w:rPr/>
          <w:t xml:space="preserve"> T</w:t>
        </w:r>
      </w:ins>
      <w:del w:id="115"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116" w:author="Morgan Stanley" w:date="2012-02-20T14:35:00Z">
        <w:r>
          <w:rPr/>
          <w:t>Step 1</w:t>
        </w:r>
      </w:ins>
      <w:ins w:id="117" w:author="Morgan Stanley" w:date="2012-02-03T13:05:00Z">
        <w:r>
          <w:rPr/>
          <w:t xml:space="preserve"> must:</w:t>
        </w:r>
      </w:ins>
    </w:p>
    <w:p>
      <w:pPr>
        <w:pStyle w:val="List2"/>
        <w:ind w:left="2160" w:hanging="720"/>
        <w:rPr>
          <w:ins w:id="127" w:author="Morgan Stanley" w:date="2012-02-03T13:06:00Z"/>
        </w:rPr>
      </w:pPr>
      <w:ins w:id="119" w:author="Morgan Stanley" w:date="2012-02-03T13:05:00Z">
        <w:r>
          <w:rPr>
            <w:iCs/>
          </w:rPr>
          <w:t>(i)</w:t>
        </w:r>
      </w:ins>
      <w:ins w:id="120" w:author="Morgan Stanley" w:date="2012-02-03T13:05:00Z">
        <w:r>
          <w:rPr/>
          <w:tab/>
        </w:r>
      </w:ins>
      <w:ins w:id="121" w:author="Morgan Stanley" w:date="2012-02-03T13:05:00Z">
        <w:r>
          <w:rPr>
            <w:iCs/>
          </w:rPr>
          <w:t xml:space="preserve">Use </w:t>
        </w:r>
      </w:ins>
      <w:r>
        <w:rPr>
          <w:iCs/>
        </w:rPr>
        <w:t xml:space="preserve">Energy Offer Curves for all On-Line Generation Resources, whether submitted by QSEs or created by ERCOT </w:t>
      </w:r>
      <w:del w:id="122" w:author="Morgan Stanley" w:date="2012-02-03T13:06:00Z">
        <w:r>
          <w:rPr>
            <w:iCs/>
          </w:rPr>
          <w:delText xml:space="preserve">under this Section, are used in the SCED </w:delText>
        </w:r>
      </w:del>
      <w:r>
        <w:rPr>
          <w:iCs/>
        </w:rPr>
        <w:t xml:space="preserve">to determine </w:t>
      </w:r>
      <w:del w:id="123" w:author="Morgan Stanley" w:date="2012-02-20T15:03:00Z">
        <w:r>
          <w:rPr>
            <w:iCs/>
          </w:rPr>
          <w:delText>“</w:delText>
        </w:r>
      </w:del>
      <w:r>
        <w:rPr>
          <w:iCs/>
        </w:rPr>
        <w:t>Reference LMPs</w:t>
      </w:r>
      <w:del w:id="124" w:author="Morgan Stanley" w:date="2012-02-03T13:06:00Z">
        <w:r>
          <w:rPr>
            <w:iCs/>
          </w:rPr>
          <w:delText>.</w:delText>
        </w:r>
      </w:del>
      <w:del w:id="125" w:author="Morgan Stanley" w:date="2012-02-20T15:03:00Z">
        <w:r>
          <w:rPr>
            <w:iCs/>
          </w:rPr>
          <w:delText>”</w:delText>
        </w:r>
      </w:del>
      <w:ins w:id="126" w:author="Morgan Stanley" w:date="2012-02-03T13:06:00Z">
        <w:r>
          <w:rPr>
            <w:iCs/>
          </w:rPr>
          <w:t>;</w:t>
        </w:r>
      </w:ins>
    </w:p>
    <w:p>
      <w:pPr>
        <w:pStyle w:val="List2"/>
        <w:ind w:left="2160" w:hanging="720"/>
        <w:rPr>
          <w:ins w:id="134" w:author="ERCOT 122012" w:date="2012-12-18T09:56:00Z"/>
        </w:rPr>
      </w:pPr>
      <w:ins w:id="128" w:author="Morgan Stanley" w:date="2012-02-20T09:02:00Z">
        <w:r>
          <w:rPr/>
          <w:t>(ii)</w:t>
          <w:tab/>
        </w:r>
      </w:ins>
      <w:ins w:id="129" w:author="Morgan Stanley" w:date="2012-02-03T13:10:00Z">
        <w:del w:id="130" w:author="ERCOT 122012" w:date="2012-12-18T09:56:00Z">
          <w:r>
            <w:rPr/>
            <w:delText xml:space="preserve">Set the LSL and </w:delText>
          </w:r>
        </w:del>
      </w:ins>
      <w:ins w:id="131" w:author="ERCOT 122012" w:date="2012-12-18T09:56:00Z">
        <w:r>
          <w:rPr/>
          <w:t xml:space="preserve">Determine the “total-relaxed-MWs” to be considered by a given SCED execution as the sum of </w:t>
        </w:r>
      </w:ins>
      <w:ins w:id="132" w:author="ERCOT 122012" w:date="2012-12-18T10:04:00Z">
        <w:r>
          <w:rPr/>
          <w:t>items (A), (B) and (C) below.  The total-relaxed-MWs shall not exceed XX% of the total available system ramp as measured by system HDL minus the current system output.  If the total-relaxed-MWs exceed the system ramp, each value shall be multiplied by a ratio that achieves that level</w:t>
        </w:r>
      </w:ins>
      <w:ins w:id="133" w:author="ERCOT 122012" w:date="2012-12-18T09:56:00Z">
        <w:r>
          <w:rPr/>
          <w:t>:</w:t>
        </w:r>
      </w:ins>
    </w:p>
    <w:p>
      <w:pPr>
        <w:pStyle w:val="List3"/>
        <w:ind w:left="2880" w:hanging="720"/>
        <w:rPr>
          <w:ins w:id="179" w:author="ERCOT 122012" w:date="2012-12-18T10:01:00Z"/>
        </w:rPr>
      </w:pPr>
      <w:ins w:id="135" w:author="ERCOT 122012" w:date="2012-12-18T09:56:00Z">
        <w:r>
          <w:rPr/>
          <w:t>(A)</w:t>
          <w:tab/>
          <w:t xml:space="preserve">The sum of </w:t>
        </w:r>
      </w:ins>
      <w:ins w:id="136" w:author="ERCOT 122012" w:date="2012-12-18T09:58:00Z">
        <w:r>
          <w:rPr/>
          <w:t xml:space="preserve">Max (0, </w:t>
        </w:r>
      </w:ins>
      <w:ins w:id="137" w:author="Morgan Stanley" w:date="2012-02-03T13:10:00Z">
        <w:r>
          <w:rPr/>
          <w:t xml:space="preserve">LDL </w:t>
        </w:r>
      </w:ins>
      <w:ins w:id="138" w:author="Morgan Stanley" w:date="2012-02-03T13:10:00Z">
        <w:del w:id="139" w:author="ERCOT 122012" w:date="2012-12-18T09:58:00Z">
          <w:r>
            <w:rPr/>
            <w:delText>of</w:delText>
          </w:r>
        </w:del>
      </w:ins>
      <w:ins w:id="140" w:author="ERCOT 122012" w:date="2012-12-18T09:58:00Z">
        <w:r>
          <w:rPr/>
          <w:t>minus Ancillary Service Resource Responsibility for Reg-Down</w:t>
        </w:r>
      </w:ins>
      <w:ins w:id="141" w:author="ERCOT 122012" w:date="2012-12-20T10:39:00Z">
        <w:r>
          <w:rPr/>
          <w:t>)</w:t>
        </w:r>
      </w:ins>
      <w:ins w:id="142" w:author="ERCOT 122012" w:date="2012-12-18T09:58:00Z">
        <w:r>
          <w:rPr/>
          <w:t xml:space="preserve"> for</w:t>
        </w:r>
      </w:ins>
      <w:ins w:id="143" w:author="Morgan Stanley" w:date="2012-02-03T13:10:00Z">
        <w:r>
          <w:rPr/>
          <w:t xml:space="preserve"> Generation Resources </w:t>
        </w:r>
      </w:ins>
      <w:ins w:id="144" w:author="Morgan Stanley" w:date="2012-02-17T12:58:00Z">
        <w:r>
          <w:rPr/>
          <w:t>that are On-</w:t>
        </w:r>
      </w:ins>
      <w:ins w:id="145" w:author="Morgan Stanley" w:date="2012-02-20T09:52:00Z">
        <w:r>
          <w:rPr/>
          <w:t>L</w:t>
        </w:r>
      </w:ins>
      <w:ins w:id="146" w:author="Morgan Stanley" w:date="2012-02-17T12:58:00Z">
        <w:r>
          <w:rPr/>
          <w:t xml:space="preserve">ine </w:t>
        </w:r>
      </w:ins>
      <w:ins w:id="147" w:author="Morgan Stanley" w:date="2012-02-20T09:54:00Z">
        <w:r>
          <w:rPr/>
          <w:t>Quick Start Generation Resources (</w:t>
        </w:r>
      </w:ins>
      <w:ins w:id="148" w:author="Morgan Stanley" w:date="2012-02-17T12:58:00Z">
        <w:r>
          <w:rPr/>
          <w:t>QSGRs</w:t>
        </w:r>
      </w:ins>
      <w:ins w:id="149" w:author="Morgan Stanley" w:date="2012-02-20T09:54:00Z">
        <w:r>
          <w:rPr/>
          <w:t>)</w:t>
        </w:r>
      </w:ins>
      <w:ins w:id="150" w:author="ERCOT 122012" w:date="2012-12-12T11:44:00Z">
        <w:r>
          <w:rPr/>
          <w:t xml:space="preserve"> operating pursuant to Section 3.8.3, Quick Start Generation Resources</w:t>
        </w:r>
      </w:ins>
      <w:ins w:id="151" w:author="Morgan Stanley" w:date="2012-02-20T09:56:00Z">
        <w:r>
          <w:rPr/>
          <w:t>,</w:t>
        </w:r>
      </w:ins>
      <w:ins w:id="152" w:author="Morgan Stanley" w:date="2012-02-17T12:58:00Z">
        <w:r>
          <w:rPr/>
          <w:t xml:space="preserve"> </w:t>
        </w:r>
      </w:ins>
      <w:ins w:id="153" w:author="Morgan Stanley" w:date="2012-02-20T09:57:00Z">
        <w:r>
          <w:rPr/>
          <w:t xml:space="preserve">have been committed by RUC, </w:t>
        </w:r>
      </w:ins>
      <w:ins w:id="154" w:author="Morgan Stanley" w:date="2012-02-17T12:58:00Z">
        <w:r>
          <w:rPr/>
          <w:t xml:space="preserve">or are </w:t>
        </w:r>
      </w:ins>
      <w:ins w:id="155" w:author="Morgan Stanley" w:date="2012-02-03T13:10:00Z">
        <w:r>
          <w:rPr/>
          <w:t xml:space="preserve">providing RMR </w:t>
        </w:r>
      </w:ins>
      <w:ins w:id="156" w:author="Morgan Stanley" w:date="2012-02-20T09:52:00Z">
        <w:r>
          <w:rPr/>
          <w:t xml:space="preserve">Service </w:t>
        </w:r>
      </w:ins>
      <w:ins w:id="157" w:author="Morgan Stanley" w:date="2012-02-03T13:10:00Z">
        <w:r>
          <w:rPr/>
          <w:t>or Off</w:t>
        </w:r>
      </w:ins>
      <w:ins w:id="158" w:author="Morgan Stanley" w:date="2012-02-20T09:52:00Z">
        <w:r>
          <w:rPr/>
          <w:t>-L</w:t>
        </w:r>
      </w:ins>
      <w:ins w:id="159" w:author="Morgan Stanley" w:date="2012-02-03T13:10:00Z">
        <w:r>
          <w:rPr/>
          <w:t xml:space="preserve">ine </w:t>
        </w:r>
      </w:ins>
      <w:ins w:id="160" w:author="Morgan Stanley" w:date="2012-02-20T09:53:00Z">
        <w:r>
          <w:rPr/>
          <w:t>Non-Spin Service</w:t>
        </w:r>
      </w:ins>
      <w:ins w:id="161" w:author="Morgan Stanley" w:date="2012-02-03T13:10:00Z">
        <w:r>
          <w:rPr/>
          <w:t xml:space="preserve"> </w:t>
        </w:r>
      </w:ins>
      <w:ins w:id="162" w:author="Morgan Stanley" w:date="2012-02-03T13:10:00Z">
        <w:del w:id="163" w:author="ERCOT 122012" w:date="2012-12-18T09:59:00Z">
          <w:r>
            <w:rPr/>
            <w:delText>to zero when</w:delText>
          </w:r>
        </w:del>
      </w:ins>
      <w:ins w:id="164" w:author="ERCOT 122012" w:date="2012-12-18T09:59:00Z">
        <w:r>
          <w:rPr/>
          <w:t>and also satisfy the condition that</w:t>
        </w:r>
      </w:ins>
      <w:ins w:id="165" w:author="Morgan Stanley" w:date="2012-02-03T13:10:00Z">
        <w:r>
          <w:rPr/>
          <w:t xml:space="preserve"> the</w:t>
        </w:r>
      </w:ins>
      <w:ins w:id="166" w:author="ERCOT 122012" w:date="2012-12-18T10:00:00Z">
        <w:r>
          <w:rPr/>
          <w:t xml:space="preserve"> Resource’s</w:t>
        </w:r>
      </w:ins>
      <w:ins w:id="167" w:author="Morgan Stanley" w:date="2012-02-03T13:10:00Z">
        <w:r>
          <w:rPr/>
          <w:t xml:space="preserve"> LDL equals</w:t>
        </w:r>
      </w:ins>
      <w:ins w:id="168" w:author="Morgan Stanley 051412" w:date="2012-03-16T12:58:00Z">
        <w:r>
          <w:rPr/>
          <w:t xml:space="preserve"> or is below</w:t>
        </w:r>
      </w:ins>
      <w:ins w:id="169" w:author="Morgan Stanley" w:date="2012-02-03T13:10:00Z">
        <w:r>
          <w:rPr/>
          <w:t xml:space="preserve"> the LSL</w:t>
        </w:r>
      </w:ins>
      <w:ins w:id="170" w:author="Morgan Stanley 051412" w:date="2012-03-16T12:58:00Z">
        <w:r>
          <w:rPr/>
          <w:t xml:space="preserve"> or LASL</w:t>
        </w:r>
      </w:ins>
      <w:ins w:id="171" w:author="Morgan Stanley" w:date="2012-02-03T13:10:00Z">
        <w:del w:id="172" w:author="ERCOT 122012" w:date="2012-12-18T10:00:00Z">
          <w:r>
            <w:rPr/>
            <w:delText xml:space="preserve"> for the Resource</w:delText>
          </w:r>
        </w:del>
      </w:ins>
      <w:ins w:id="173" w:author="Morgan Stanley" w:date="2012-02-03T13:10:00Z">
        <w:del w:id="174" w:author="ERCOT 122012" w:date="2012-12-12T14:25:00Z">
          <w:r>
            <w:rPr/>
            <w:delText xml:space="preserve">; </w:delText>
          </w:r>
        </w:del>
      </w:ins>
      <w:ins w:id="175" w:author="Morgan Stanley" w:date="2012-02-03T13:10:00Z">
        <w:del w:id="176" w:author="ERCOT 122012" w:date="2012-12-20T10:45:00Z">
          <w:r>
            <w:rPr/>
            <w:delText>and</w:delText>
          </w:r>
        </w:del>
      </w:ins>
      <w:ins w:id="177" w:author="ERCOT 122012" w:date="2012-12-12T14:25:00Z">
        <w:r>
          <w:rPr/>
          <w:t xml:space="preserve">.  </w:t>
        </w:r>
      </w:ins>
      <w:ins w:id="178" w:author="ERCOT 122012" w:date="2012-12-18T10:01:00Z">
        <w:r>
          <w:rPr/>
          <w:t>This MW amount will be calculated for each SCED execution.</w:t>
        </w:r>
      </w:ins>
    </w:p>
    <w:p>
      <w:pPr>
        <w:pStyle w:val="List3"/>
        <w:ind w:left="2880" w:hanging="720"/>
        <w:rPr>
          <w:ins w:id="185" w:author="ERCOT 122012" w:date="2012-12-18T10:02:00Z"/>
        </w:rPr>
      </w:pPr>
      <w:ins w:id="180" w:author="ERCOT 122012" w:date="2012-12-18T10:01:00Z">
        <w:r>
          <w:rPr/>
          <w:t>(B)</w:t>
          <w:tab/>
          <w:t xml:space="preserve">The total quantity of MW that is currently deployed manually by ERCOT from Emergency Response Service (ERS). </w:t>
        </w:r>
      </w:ins>
      <w:ins w:id="181" w:author="ERCOT 122012" w:date="2012-12-18T10:47:00Z">
        <w:r>
          <w:rPr/>
          <w:t xml:space="preserve"> </w:t>
        </w:r>
      </w:ins>
      <w:ins w:id="182" w:author="ERCOT 122012" w:date="2012-12-18T10:02:00Z">
        <w:r>
          <w:rPr/>
          <w:t>This quantity will be the sum of the individual capacity amount</w:t>
        </w:r>
      </w:ins>
      <w:ins w:id="183" w:author="ERCOT 122012" w:date="2012-12-18T10:47:00Z">
        <w:r>
          <w:rPr/>
          <w:t>s</w:t>
        </w:r>
      </w:ins>
      <w:ins w:id="184" w:author="ERCOT 122012" w:date="2012-12-18T10:02:00Z">
        <w:r>
          <w:rPr/>
          <w:t xml:space="preserve"> under contract and will be calculated for each SCED execution for the duration of the manual deployment by ERCOT.</w:t>
        </w:r>
      </w:ins>
    </w:p>
    <w:p>
      <w:pPr>
        <w:pStyle w:val="List3"/>
        <w:ind w:left="2880" w:hanging="720"/>
        <w:rPr>
          <w:ins w:id="189" w:author="ERCOT 122012" w:date="2012-12-18T10:05:00Z"/>
        </w:rPr>
      </w:pPr>
      <w:ins w:id="186" w:author="ERCOT 122012" w:date="2012-12-18T10:02:00Z">
        <w:r>
          <w:rPr/>
          <w:t>(C)</w:t>
          <w:tab/>
          <w:t xml:space="preserve">The total quantity of MW that is currently deployed manually by ERCOT from Load Resources for the Ancillary Service Resource Responsibility. </w:t>
        </w:r>
      </w:ins>
      <w:ins w:id="187" w:author="ERCOT 122012" w:date="2012-12-18T10:47:00Z">
        <w:r>
          <w:rPr/>
          <w:t xml:space="preserve"> </w:t>
        </w:r>
      </w:ins>
      <w:ins w:id="188" w:author="ERCOT 122012" w:date="2012-12-18T10:02:00Z">
        <w:r>
          <w:rPr/>
          <w:t>This quantity will be the sum of deployed Ancillary Service as measured by telemetry from each Load Resource and will be calculated for each SCED execution for the duration of the manual deployment by ERCOT.</w:t>
        </w:r>
      </w:ins>
    </w:p>
    <w:p>
      <w:pPr>
        <w:pStyle w:val="List2"/>
        <w:ind w:left="2160" w:hanging="720"/>
        <w:rPr>
          <w:ins w:id="201" w:author="Morgan Stanley" w:date="2012-02-03T13:10:00Z"/>
        </w:rPr>
      </w:pPr>
      <w:ins w:id="190" w:author="ERCOT 122012" w:date="2012-12-18T10:05:00Z">
        <w:r>
          <w:rPr/>
          <w:t>(i</w:t>
        </w:r>
      </w:ins>
      <w:ins w:id="191" w:author="ERCOT 122012" w:date="2012-12-18T10:37:00Z">
        <w:r>
          <w:rPr/>
          <w:t>ii</w:t>
        </w:r>
      </w:ins>
      <w:ins w:id="192" w:author="ERCOT 122012" w:date="2012-12-18T10:06:00Z">
        <w:r>
          <w:rPr/>
          <w:t>)</w:t>
          <w:tab/>
          <w:t xml:space="preserve">Set the LSL and LDL of Generation Resources that are On-Line QSGRs operating pursuant to Section 3.8.3, </w:t>
        </w:r>
      </w:ins>
      <w:ins w:id="193" w:author="ERCOT 122012" w:date="2012-12-20T14:14:00Z">
        <w:r>
          <w:rPr/>
          <w:t xml:space="preserve">that </w:t>
        </w:r>
      </w:ins>
      <w:ins w:id="194" w:author="ERCOT 122012" w:date="2012-12-18T10:06:00Z">
        <w:r>
          <w:rPr/>
          <w:t xml:space="preserve">have been committed by RUC, or are providing RMR Service or Off-Line Non-Spin Service to zero plus their Ancillary Service Resource Responsibility for Reg-Down or the appropriate ratio reduction when the LDL equals or is below the LSL or LASL for the Resource. </w:t>
        </w:r>
      </w:ins>
      <w:ins w:id="195" w:author="ERCOT 122012" w:date="2012-12-18T10:49:00Z">
        <w:r>
          <w:rPr/>
          <w:t xml:space="preserve"> </w:t>
        </w:r>
      </w:ins>
      <w:ins w:id="196" w:author="ERCOT 122012" w:date="2012-12-18T10:06:00Z">
        <w:r>
          <w:rPr/>
          <w:t xml:space="preserve">The processing must also ensure that </w:t>
        </w:r>
      </w:ins>
      <w:ins w:id="197" w:author="ERCOT 122012" w:date="2012-12-18T10:49:00Z">
        <w:r>
          <w:rPr/>
          <w:t xml:space="preserve">the </w:t>
        </w:r>
      </w:ins>
      <w:ins w:id="198" w:author="ERCOT 122012" w:date="2012-12-18T10:06:00Z">
        <w:r>
          <w:rPr/>
          <w:t xml:space="preserve">HDL is greater than or equal to </w:t>
        </w:r>
      </w:ins>
      <w:ins w:id="199" w:author="ERCOT 122012" w:date="2012-12-18T10:49:00Z">
        <w:r>
          <w:rPr/>
          <w:t xml:space="preserve">the </w:t>
        </w:r>
      </w:ins>
      <w:ins w:id="200" w:author="ERCOT 122012" w:date="2012-12-18T10:06:00Z">
        <w:r>
          <w:rPr/>
          <w:t>final LDL used by SCED.</w:t>
        </w:r>
      </w:ins>
    </w:p>
    <w:p>
      <w:pPr>
        <w:pStyle w:val="List2"/>
        <w:ind w:left="2160" w:hanging="720"/>
        <w:rPr>
          <w:ins w:id="232" w:author="Morgan Stanley 051412" w:date="2012-03-16T12:37:00Z"/>
        </w:rPr>
      </w:pPr>
      <w:ins w:id="202" w:author="Morgan Stanley" w:date="2012-02-20T09:02:00Z">
        <w:r>
          <w:rPr/>
          <w:t>(</w:t>
        </w:r>
      </w:ins>
      <w:ins w:id="203" w:author="Morgan Stanley" w:date="2012-02-20T09:02:00Z">
        <w:del w:id="204" w:author="ERCOT 122012" w:date="2012-12-18T10:06:00Z">
          <w:r>
            <w:rPr/>
            <w:delText>iii</w:delText>
          </w:r>
        </w:del>
      </w:ins>
      <w:ins w:id="205" w:author="ERCOT 122012" w:date="2012-12-18T10:37:00Z">
        <w:r>
          <w:rPr/>
          <w:t>i</w:t>
        </w:r>
      </w:ins>
      <w:ins w:id="206" w:author="ERCOT 122012" w:date="2012-12-18T10:06:00Z">
        <w:r>
          <w:rPr/>
          <w:t>v</w:t>
        </w:r>
      </w:ins>
      <w:ins w:id="207" w:author="Morgan Stanley" w:date="2012-02-20T09:02:00Z">
        <w:r>
          <w:rPr/>
          <w:t>)</w:t>
          <w:tab/>
        </w:r>
      </w:ins>
      <w:ins w:id="208" w:author="Morgan Stanley" w:date="2012-02-03T13:10:00Z">
        <w:r>
          <w:rPr/>
          <w:t xml:space="preserve">Add the quantity of MW deployed from </w:t>
        </w:r>
      </w:ins>
      <w:ins w:id="209" w:author="Morgan Stanley" w:date="2012-02-20T10:11:00Z">
        <w:del w:id="210" w:author="ERCOT 122012" w:date="2012-12-20T10:48:00Z">
          <w:r>
            <w:rPr/>
            <w:delText>Emergency Interruptible Load Service (</w:delText>
          </w:r>
        </w:del>
      </w:ins>
      <w:ins w:id="211" w:author="Morgan Stanley" w:date="2012-02-03T13:10:00Z">
        <w:r>
          <w:rPr/>
          <w:t>E</w:t>
        </w:r>
      </w:ins>
      <w:ins w:id="212" w:author="Morgan Stanley" w:date="2012-02-03T13:10:00Z">
        <w:del w:id="213" w:author="ERCOT 122012" w:date="2012-12-12T11:45:00Z">
          <w:r>
            <w:rPr/>
            <w:delText>IL</w:delText>
          </w:r>
        </w:del>
      </w:ins>
      <w:ins w:id="214" w:author="ERCOT 122012" w:date="2012-12-12T11:45:00Z">
        <w:r>
          <w:rPr/>
          <w:t>R</w:t>
        </w:r>
      </w:ins>
      <w:ins w:id="215" w:author="Morgan Stanley" w:date="2012-02-03T13:10:00Z">
        <w:r>
          <w:rPr/>
          <w:t>S</w:t>
        </w:r>
      </w:ins>
      <w:ins w:id="216" w:author="Morgan Stanley" w:date="2012-02-20T10:11:00Z">
        <w:del w:id="217" w:author="ERCOT 122012" w:date="2012-12-18T10:47:00Z">
          <w:r>
            <w:rPr/>
            <w:delText>)</w:delText>
          </w:r>
        </w:del>
      </w:ins>
      <w:ins w:id="218" w:author="Morgan Stanley" w:date="2012-02-03T13:10:00Z">
        <w:r>
          <w:rPr/>
          <w:t xml:space="preserve"> and </w:t>
        </w:r>
      </w:ins>
      <w:ins w:id="219" w:author="Morgan Stanley" w:date="2012-02-20T09:58:00Z">
        <w:r>
          <w:rPr/>
          <w:t>Load</w:t>
        </w:r>
      </w:ins>
      <w:ins w:id="220" w:author="Morgan Stanley" w:date="2012-02-03T13:10:00Z">
        <w:r>
          <w:rPr/>
          <w:t xml:space="preserve"> Resources into the </w:t>
        </w:r>
      </w:ins>
      <w:ins w:id="221" w:author="Morgan Stanley" w:date="2012-02-20T10:04:00Z">
        <w:r>
          <w:rPr/>
          <w:t>g</w:t>
        </w:r>
      </w:ins>
      <w:ins w:id="222" w:author="Morgan Stanley" w:date="2012-02-03T13:10:00Z">
        <w:r>
          <w:rPr/>
          <w:t>eneration</w:t>
        </w:r>
      </w:ins>
      <w:ins w:id="223" w:author="Morgan Stanley" w:date="2012-02-20T10:04:00Z">
        <w:r>
          <w:rPr/>
          <w:t>-t</w:t>
        </w:r>
      </w:ins>
      <w:ins w:id="224" w:author="Morgan Stanley" w:date="2012-02-03T13:10:00Z">
        <w:r>
          <w:rPr/>
          <w:t>o</w:t>
        </w:r>
      </w:ins>
      <w:ins w:id="225" w:author="Morgan Stanley" w:date="2012-02-20T10:04:00Z">
        <w:r>
          <w:rPr/>
          <w:t>-b</w:t>
        </w:r>
      </w:ins>
      <w:ins w:id="226" w:author="Morgan Stanley" w:date="2012-02-03T13:10:00Z">
        <w:r>
          <w:rPr/>
          <w:t>e</w:t>
        </w:r>
      </w:ins>
      <w:ins w:id="227" w:author="Morgan Stanley" w:date="2012-02-20T10:09:00Z">
        <w:r>
          <w:rPr/>
          <w:t>-</w:t>
        </w:r>
      </w:ins>
      <w:ins w:id="228" w:author="Morgan Stanley" w:date="2012-02-03T13:10:00Z">
        <w:r>
          <w:rPr/>
          <w:t>Dispatched value</w:t>
        </w:r>
      </w:ins>
      <w:ins w:id="229" w:author="Morgan Stanley" w:date="2012-02-21T12:31:00Z">
        <w:del w:id="230" w:author="Morgan Stanley 051412" w:date="2012-03-16T12:37:00Z">
          <w:r>
            <w:rPr/>
            <w:delText>.</w:delText>
          </w:r>
        </w:del>
      </w:ins>
      <w:ins w:id="231" w:author="Morgan Stanley 051412" w:date="2012-03-16T12:37:00Z">
        <w:r>
          <w:rPr/>
          <w:t xml:space="preserve"> for the following durations:</w:t>
        </w:r>
      </w:ins>
    </w:p>
    <w:p>
      <w:pPr>
        <w:pStyle w:val="List3"/>
        <w:ind w:left="2880" w:hanging="720"/>
        <w:rPr>
          <w:ins w:id="242" w:author="Morgan Stanley 051412" w:date="2012-03-16T12:37:00Z"/>
        </w:rPr>
      </w:pPr>
      <w:ins w:id="233" w:author="Morgan Stanley 051412" w:date="2012-03-16T12:37:00Z">
        <w:r>
          <w:rPr/>
          <w:t>(A)</w:t>
          <w:tab/>
          <w:t>E</w:t>
        </w:r>
      </w:ins>
      <w:ins w:id="234" w:author="Morgan Stanley 051412" w:date="2012-03-16T12:37:00Z">
        <w:del w:id="235" w:author="ERCOT 122012" w:date="2012-12-12T11:45:00Z">
          <w:r>
            <w:rPr/>
            <w:delText>IL</w:delText>
          </w:r>
        </w:del>
      </w:ins>
      <w:ins w:id="236" w:author="ERCOT 122012" w:date="2012-12-12T11:45:00Z">
        <w:r>
          <w:rPr/>
          <w:t>R</w:t>
        </w:r>
      </w:ins>
      <w:ins w:id="237" w:author="Morgan Stanley 051412" w:date="2012-03-16T12:37:00Z">
        <w:r>
          <w:rPr/>
          <w:t xml:space="preserve">S – The duration of the </w:t>
        </w:r>
      </w:ins>
      <w:ins w:id="238" w:author="ERCOT 122012" w:date="2012-12-12T11:46:00Z">
        <w:r>
          <w:rPr/>
          <w:t xml:space="preserve">manual </w:t>
        </w:r>
      </w:ins>
      <w:ins w:id="239" w:author="Morgan Stanley 051412" w:date="2012-03-16T12:37:00Z">
        <w:r>
          <w:rPr/>
          <w:t xml:space="preserve">deployment </w:t>
        </w:r>
      </w:ins>
      <w:ins w:id="240" w:author="ERCOT 122012" w:date="2012-12-12T11:46:00Z">
        <w:r>
          <w:rPr/>
          <w:t xml:space="preserve">by ERCOT </w:t>
        </w:r>
      </w:ins>
      <w:ins w:id="241" w:author="Morgan Stanley 051412" w:date="2012-03-16T12:37:00Z">
        <w:r>
          <w:rPr/>
          <w:t>for the capacity amount under contract; and</w:t>
        </w:r>
      </w:ins>
    </w:p>
    <w:p>
      <w:pPr>
        <w:pStyle w:val="List3"/>
        <w:ind w:left="2880" w:hanging="720"/>
        <w:rPr>
          <w:ins w:id="248" w:author="Morgan Stanley" w:date="2012-02-03T13:10:00Z"/>
        </w:rPr>
      </w:pPr>
      <w:ins w:id="243" w:author="Morgan Stanley 051412" w:date="2012-03-16T12:37:00Z">
        <w:r>
          <w:rPr/>
          <w:t>(B)</w:t>
          <w:tab/>
          <w:t xml:space="preserve">Load Resources – The duration of the </w:t>
        </w:r>
      </w:ins>
      <w:ins w:id="244" w:author="ERCOT 122012" w:date="2012-12-12T11:46:00Z">
        <w:r>
          <w:rPr/>
          <w:t xml:space="preserve">manual </w:t>
        </w:r>
      </w:ins>
      <w:ins w:id="245" w:author="Morgan Stanley 051412" w:date="2012-03-16T12:37:00Z">
        <w:r>
          <w:rPr/>
          <w:t xml:space="preserve">deployment </w:t>
        </w:r>
      </w:ins>
      <w:ins w:id="246" w:author="ERCOT 122012" w:date="2012-12-12T11:46:00Z">
        <w:r>
          <w:rPr/>
          <w:t xml:space="preserve">by ERCOT for the Ancillary Service Resource Responsibility </w:t>
        </w:r>
      </w:ins>
      <w:ins w:id="247" w:author="Morgan Stanley 051412" w:date="2012-03-16T12:37:00Z">
        <w:r>
          <w:rPr/>
          <w:t xml:space="preserve">as measured by the telemetry of the Resource. </w:t>
        </w:r>
      </w:ins>
    </w:p>
    <w:p>
      <w:pPr>
        <w:pStyle w:val="BodyTextNumbered"/>
        <w:ind w:left="1440" w:hanging="720"/>
        <w:rPr/>
      </w:pPr>
      <w:r>
        <w:rPr/>
        <w:t>(b)</w:t>
        <w:tab/>
      </w:r>
      <w:del w:id="249" w:author="Morgan Stanley" w:date="2012-02-20T14:37:00Z">
        <w:r>
          <w:rPr/>
          <w:delText>The second step is t</w:delText>
        </w:r>
      </w:del>
      <w:ins w:id="250" w:author="Morgan Stanley" w:date="2012-02-20T14:37:00Z">
        <w:r>
          <w:rPr/>
          <w:t xml:space="preserve">Step 2 </w:t>
        </w:r>
      </w:ins>
      <w:ins w:id="251" w:author="Morgan Stanley" w:date="2012-02-21T12:28:00Z">
        <w:r>
          <w:rPr/>
          <w:t>–</w:t>
        </w:r>
      </w:ins>
      <w:ins w:id="252" w:author="Morgan Stanley" w:date="2012-02-20T14:37:00Z">
        <w:r>
          <w:rPr/>
          <w:t xml:space="preserve"> T</w:t>
        </w:r>
      </w:ins>
      <w:r>
        <w:rPr/>
        <w:t>o execute the SCED process to produce Base Points</w:t>
      </w:r>
      <w:del w:id="253" w:author="Morgan Stanley" w:date="2012-02-02T22:07:00Z">
        <w:r>
          <w:rPr/>
          <w:delText>, Shadow Prices, and LMPs,</w:delText>
        </w:r>
      </w:del>
      <w:r>
        <w:rPr/>
        <w:t xml:space="preserve"> subject to security constraints (including Competitive and Non-Competitive Constraints) and other Resource constraints.  </w:t>
      </w:r>
      <w:del w:id="254" w:author="Morgan Stanley" w:date="2012-02-20T14:38:00Z">
        <w:r>
          <w:rPr/>
          <w:delText>The second step</w:delText>
        </w:r>
      </w:del>
      <w:ins w:id="255"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t>
      </w:r>
      <w:ins w:id="256" w:author="Morgan Stanley 051412" w:date="2012-03-22T11:37:00Z">
        <w:r>
          <w:rPr/>
          <w:t>.</w:t>
        </w:r>
      </w:ins>
      <w:ins w:id="257" w:author="Morgan Stanley 051412" w:date="2012-05-10T15:59:00Z">
        <w:r>
          <w:rPr/>
          <w:t xml:space="preserve"> </w:t>
        </w:r>
      </w:ins>
      <w:ins w:id="258" w:author="Morgan Stanley 051412" w:date="2012-03-22T11:37:00Z">
        <w:r>
          <w:rPr/>
          <w:t xml:space="preserve"> This resultant Energy Offer Curve used by Step 2 is the SCED Mitigated Energy Offer Curve (SMEOC)</w:t>
        </w:r>
      </w:ins>
      <w:r>
        <w:rPr/>
        <w:t>; and</w:t>
      </w:r>
    </w:p>
    <w:p>
      <w:pPr>
        <w:pStyle w:val="List2"/>
        <w:ind w:left="2160" w:hanging="720"/>
        <w:rPr/>
      </w:pPr>
      <w:r>
        <w:rPr/>
        <w:t>(ii)</w:t>
        <w:tab/>
        <w:t>Observe all Competitive and Non-Competitive Constraints.</w:t>
      </w:r>
    </w:p>
    <w:p>
      <w:pPr>
        <w:pStyle w:val="BodyTextNumbered"/>
        <w:ind w:left="1440" w:hanging="720"/>
        <w:rPr>
          <w:ins w:id="302" w:author="Morgan Stanley" w:date="2012-02-02T22:07:00Z"/>
        </w:rPr>
      </w:pPr>
      <w:ins w:id="259" w:author="Morgan Stanley" w:date="2012-02-02T22:07:00Z">
        <w:r>
          <w:rPr/>
          <w:t>(c)</w:t>
          <w:tab/>
        </w:r>
      </w:ins>
      <w:ins w:id="260" w:author="Morgan Stanley" w:date="2012-02-20T14:37:00Z">
        <w:r>
          <w:rPr/>
          <w:t xml:space="preserve">Step 3 </w:t>
        </w:r>
      </w:ins>
      <w:ins w:id="261" w:author="Morgan Stanley" w:date="2012-02-21T12:28:00Z">
        <w:r>
          <w:rPr/>
          <w:t>–</w:t>
        </w:r>
      </w:ins>
      <w:ins w:id="262" w:author="Morgan Stanley" w:date="2012-02-20T14:37:00Z">
        <w:r>
          <w:rPr/>
          <w:t xml:space="preserve"> T</w:t>
        </w:r>
      </w:ins>
      <w:ins w:id="263" w:author="Morgan Stanley" w:date="2012-02-02T22:07:00Z">
        <w:r>
          <w:rPr/>
          <w:t xml:space="preserve">o execute the SCED process to produce </w:t>
        </w:r>
      </w:ins>
      <w:ins w:id="264" w:author="Morgan Stanley" w:date="2012-02-02T22:09:00Z">
        <w:r>
          <w:rPr/>
          <w:t>Shadow Prices and LMPs,</w:t>
        </w:r>
      </w:ins>
      <w:ins w:id="265" w:author="Morgan Stanley" w:date="2012-02-02T22:07:00Z">
        <w:r>
          <w:rPr/>
          <w:t xml:space="preserve"> subject to security constraints (including Competitive and Non-Competitive Constraints) and other Resource constraints.</w:t>
        </w:r>
      </w:ins>
      <w:ins w:id="266" w:author="Morgan Stanley 051412" w:date="2012-05-10T14:30:00Z">
        <w:r>
          <w:rPr/>
          <w:t xml:space="preserve">  The total</w:t>
        </w:r>
      </w:ins>
      <w:ins w:id="267" w:author="Morgan Stanley 051412" w:date="2012-05-10T14:30:00Z">
        <w:del w:id="268" w:author="ERCOT 122012" w:date="2012-12-13T14:48:00Z">
          <w:r>
            <w:rPr/>
            <w:delText xml:space="preserve"> </w:delText>
          </w:r>
        </w:del>
      </w:ins>
      <w:ins w:id="269" w:author="ERCOT 122012" w:date="2012-12-13T14:48:00Z">
        <w:r>
          <w:rPr>
            <w:lang w:val="en-US"/>
          </w:rPr>
          <w:t>-</w:t>
        </w:r>
      </w:ins>
      <w:ins w:id="270" w:author="ERCOT 122012" w:date="2012-12-12T11:48:00Z">
        <w:r>
          <w:rPr>
            <w:lang w:val="en-US"/>
          </w:rPr>
          <w:t>relaxed</w:t>
        </w:r>
      </w:ins>
      <w:ins w:id="271" w:author="ERCOT 122012" w:date="2012-12-13T14:48:00Z">
        <w:r>
          <w:rPr>
            <w:lang w:val="en-US"/>
          </w:rPr>
          <w:t>-</w:t>
        </w:r>
      </w:ins>
      <w:ins w:id="272" w:author="Morgan Stanley 051412" w:date="2012-05-10T14:30:00Z">
        <w:r>
          <w:rPr/>
          <w:t>MW</w:t>
        </w:r>
      </w:ins>
      <w:ins w:id="273" w:author="ERCOT 122012" w:date="2012-12-13T14:48:00Z">
        <w:r>
          <w:rPr>
            <w:lang w:val="en-US"/>
          </w:rPr>
          <w:t>s</w:t>
        </w:r>
      </w:ins>
      <w:ins w:id="274" w:author="Morgan Stanley 051412" w:date="2012-05-10T14:30:00Z">
        <w:r>
          <w:rPr/>
          <w:t xml:space="preserve"> </w:t>
        </w:r>
      </w:ins>
      <w:ins w:id="275" w:author="Morgan Stanley 051412" w:date="2012-05-10T14:30:00Z">
        <w:del w:id="276" w:author="ERCOT 122012" w:date="2012-12-12T11:48:00Z">
          <w:r>
            <w:rPr/>
            <w:delText xml:space="preserve">change </w:delText>
          </w:r>
        </w:del>
      </w:ins>
      <w:ins w:id="277" w:author="Morgan Stanley 051412" w:date="2012-05-10T14:32:00Z">
        <w:del w:id="278" w:author="ERCOT 122012" w:date="2012-12-12T11:48:00Z">
          <w:r>
            <w:rPr/>
            <w:delText xml:space="preserve">in </w:delText>
          </w:r>
        </w:del>
      </w:ins>
      <w:ins w:id="279" w:author="Morgan Stanley 051412" w:date="2012-05-10T16:00:00Z">
        <w:del w:id="280" w:author="ERCOT 122012" w:date="2012-12-12T11:48:00Z">
          <w:r>
            <w:rPr/>
            <w:delText>Resource</w:delText>
          </w:r>
        </w:del>
      </w:ins>
      <w:ins w:id="281" w:author="Morgan Stanley 051412" w:date="2012-05-10T14:32:00Z">
        <w:del w:id="282" w:author="ERCOT 122012" w:date="2012-12-12T11:48:00Z">
          <w:r>
            <w:rPr/>
            <w:delText xml:space="preserve"> deployments </w:delText>
          </w:r>
        </w:del>
      </w:ins>
      <w:ins w:id="283" w:author="Morgan Stanley 051412" w:date="2012-05-10T14:32:00Z">
        <w:del w:id="284" w:author="ERCOT 122012" w:date="2012-12-20T11:23:00Z">
          <w:r>
            <w:rPr/>
            <w:delText xml:space="preserve">and generation-to-be-Dispatched </w:delText>
          </w:r>
        </w:del>
      </w:ins>
      <w:ins w:id="285" w:author="Morgan Stanley 051412" w:date="2012-05-10T14:32:00Z">
        <w:r>
          <w:rPr/>
          <w:t>shall not exceed XX% of the total available system ramp as measured by system HDL minus the current system output.  If the total</w:t>
        </w:r>
      </w:ins>
      <w:ins w:id="286" w:author="Morgan Stanley 051412" w:date="2012-05-10T14:32:00Z">
        <w:del w:id="287" w:author="ERCOT 122012" w:date="2012-12-13T14:48:00Z">
          <w:r>
            <w:rPr/>
            <w:delText xml:space="preserve"> </w:delText>
          </w:r>
        </w:del>
      </w:ins>
      <w:ins w:id="288" w:author="Morgan Stanley 051412" w:date="2012-05-10T14:32:00Z">
        <w:del w:id="289" w:author="ERCOT 122012" w:date="2012-12-12T11:48:00Z">
          <w:r>
            <w:rPr/>
            <w:delText>values</w:delText>
          </w:r>
        </w:del>
      </w:ins>
      <w:ins w:id="290" w:author="ERCOT 122012" w:date="2012-12-13T14:48:00Z">
        <w:r>
          <w:rPr>
            <w:lang w:val="en-US"/>
          </w:rPr>
          <w:t>-</w:t>
        </w:r>
      </w:ins>
      <w:ins w:id="291" w:author="ERCOT 122012" w:date="2012-12-12T11:48:00Z">
        <w:r>
          <w:rPr>
            <w:lang w:val="en-US"/>
          </w:rPr>
          <w:t>relaxed</w:t>
        </w:r>
      </w:ins>
      <w:ins w:id="292" w:author="ERCOT 122012" w:date="2012-12-13T14:48:00Z">
        <w:r>
          <w:rPr>
            <w:lang w:val="en-US"/>
          </w:rPr>
          <w:t>-</w:t>
        </w:r>
      </w:ins>
      <w:ins w:id="293" w:author="ERCOT 122012" w:date="2012-12-12T11:48:00Z">
        <w:r>
          <w:rPr>
            <w:lang w:val="en-US"/>
          </w:rPr>
          <w:t>MW</w:t>
        </w:r>
      </w:ins>
      <w:ins w:id="294" w:author="ERCOT 122012" w:date="2012-12-13T14:48:00Z">
        <w:r>
          <w:rPr>
            <w:lang w:val="en-US"/>
          </w:rPr>
          <w:t>s</w:t>
        </w:r>
      </w:ins>
      <w:ins w:id="295" w:author="Morgan Stanley 051412" w:date="2012-05-10T14:33:00Z">
        <w:r>
          <w:rPr/>
          <w:t xml:space="preserve"> exceed the system ramp, each value shall be </w:t>
        </w:r>
      </w:ins>
      <w:ins w:id="296" w:author="Morgan Stanley 051412" w:date="2012-05-10T14:36:00Z">
        <w:r>
          <w:rPr/>
          <w:t xml:space="preserve">multiplied by a </w:t>
        </w:r>
      </w:ins>
      <w:ins w:id="297" w:author="Morgan Stanley 051412" w:date="2012-05-10T14:33:00Z">
        <w:r>
          <w:rPr/>
          <w:t>ratio</w:t>
        </w:r>
      </w:ins>
      <w:ins w:id="298" w:author="Morgan Stanley 051412" w:date="2012-05-10T14:36:00Z">
        <w:r>
          <w:rPr/>
          <w:t xml:space="preserve"> that achieves that level.</w:t>
        </w:r>
      </w:ins>
      <w:ins w:id="299" w:author="Morgan Stanley" w:date="2012-02-02T22:07:00Z">
        <w:r>
          <w:rPr/>
          <w:t xml:space="preserve">  </w:t>
        </w:r>
      </w:ins>
      <w:ins w:id="300" w:author="Morgan Stanley" w:date="2012-02-20T14:38:00Z">
        <w:r>
          <w:rPr/>
          <w:t>Step 3</w:t>
        </w:r>
      </w:ins>
      <w:ins w:id="301" w:author="Morgan Stanley" w:date="2012-02-02T22:07:00Z">
        <w:r>
          <w:rPr/>
          <w:t xml:space="preserve"> must:</w:t>
        </w:r>
      </w:ins>
    </w:p>
    <w:p>
      <w:pPr>
        <w:pStyle w:val="List2"/>
        <w:ind w:left="2160" w:hanging="720"/>
        <w:rPr>
          <w:ins w:id="312" w:author="Morgan Stanley" w:date="2012-02-02T22:07:00Z"/>
        </w:rPr>
      </w:pPr>
      <w:ins w:id="303" w:author="Morgan Stanley" w:date="2012-02-02T22:07:00Z">
        <w:r>
          <w:rPr/>
          <w:t>(i)</w:t>
          <w:tab/>
          <w:t xml:space="preserve">Use </w:t>
        </w:r>
      </w:ins>
      <w:ins w:id="304" w:author="Morgan Stanley" w:date="2012-02-02T22:07:00Z">
        <w:del w:id="305" w:author="Morgan Stanley 051412" w:date="2012-05-14T08:44:00Z">
          <w:r>
            <w:rPr/>
            <w:delText>Energy Offer Curves</w:delText>
          </w:r>
        </w:del>
      </w:ins>
      <w:ins w:id="306" w:author="Morgan Stanley 051412" w:date="2012-05-10T15:59:00Z">
        <w:r>
          <w:rPr/>
          <w:t xml:space="preserve">the </w:t>
        </w:r>
      </w:ins>
      <w:ins w:id="307" w:author="Morgan Stanley 051412" w:date="2012-03-22T11:39:00Z">
        <w:r>
          <w:rPr/>
          <w:t>SMEOC</w:t>
        </w:r>
      </w:ins>
      <w:ins w:id="308" w:author="Morgan Stanley" w:date="2012-02-02T22:07:00Z">
        <w:r>
          <w:rPr/>
          <w:t xml:space="preserve"> for all On-Line Generation Resources</w:t>
        </w:r>
      </w:ins>
      <w:ins w:id="309" w:author="Morgan Stanley" w:date="2012-02-02T22:07:00Z">
        <w:del w:id="310" w:author="Morgan Stanley 051412" w:date="2012-03-22T12:22:00Z">
          <w:r>
            <w:rPr/>
            <w:delText>,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delText>
          </w:r>
        </w:del>
      </w:ins>
      <w:ins w:id="311" w:author="Morgan Stanley" w:date="2012-02-02T22:07:00Z">
        <w:r>
          <w:rPr/>
          <w:t xml:space="preserve">; </w:t>
        </w:r>
      </w:ins>
    </w:p>
    <w:p>
      <w:pPr>
        <w:pStyle w:val="List2"/>
        <w:ind w:left="2160" w:hanging="720"/>
        <w:rPr>
          <w:ins w:id="315" w:author="Morgan Stanley" w:date="2012-02-02T22:10:00Z"/>
        </w:rPr>
      </w:pPr>
      <w:ins w:id="313" w:author="Morgan Stanley" w:date="2012-02-02T22:07:00Z">
        <w:r>
          <w:rPr/>
          <w:t>(ii)</w:t>
          <w:tab/>
          <w:t>Observe all Competitive and Non-Competitive Constraints</w:t>
        </w:r>
      </w:ins>
      <w:ins w:id="314" w:author="Morgan Stanley" w:date="2012-02-02T22:10:00Z">
        <w:r>
          <w:rPr/>
          <w:t>;</w:t>
        </w:r>
      </w:ins>
    </w:p>
    <w:p>
      <w:pPr>
        <w:pStyle w:val="List2"/>
        <w:ind w:left="2160" w:hanging="720"/>
        <w:rPr>
          <w:del w:id="351" w:author="Morgan Stanley 051412" w:date="2012-03-16T12:32:00Z"/>
        </w:rPr>
      </w:pPr>
      <w:ins w:id="316" w:author="Morgan Stanley" w:date="2012-02-20T08:34:00Z">
        <w:del w:id="317" w:author="Morgan Stanley 051412" w:date="2012-03-15T16:22:00Z">
          <w:r>
            <w:rPr/>
            <w:delText>(iii)</w:delText>
            <w:tab/>
          </w:r>
        </w:del>
      </w:ins>
      <w:ins w:id="318" w:author="Morgan Stanley" w:date="2012-02-02T22:10:00Z">
        <w:del w:id="319" w:author="Morgan Stanley 051412" w:date="2012-03-16T12:32:00Z">
          <w:r>
            <w:rPr/>
            <w:delText>Set the LSL and LDL of Generation Resources</w:delText>
          </w:r>
        </w:del>
      </w:ins>
      <w:ins w:id="320" w:author="Morgan Stanley" w:date="2012-02-17T12:57:00Z">
        <w:del w:id="321" w:author="Morgan Stanley 051412" w:date="2012-03-16T12:32:00Z">
          <w:r>
            <w:rPr/>
            <w:delText xml:space="preserve"> that are</w:delText>
          </w:r>
        </w:del>
      </w:ins>
      <w:ins w:id="322" w:author="Morgan Stanley" w:date="2012-02-17T12:59:00Z">
        <w:del w:id="323" w:author="Morgan Stanley 051412" w:date="2012-03-16T12:32:00Z">
          <w:r>
            <w:rPr/>
            <w:delText xml:space="preserve"> On-</w:delText>
          </w:r>
        </w:del>
      </w:ins>
      <w:ins w:id="324" w:author="Morgan Stanley" w:date="2012-02-20T10:07:00Z">
        <w:del w:id="325" w:author="Morgan Stanley 051412" w:date="2012-03-16T12:32:00Z">
          <w:r>
            <w:rPr/>
            <w:delText>L</w:delText>
          </w:r>
        </w:del>
      </w:ins>
      <w:ins w:id="326" w:author="Morgan Stanley" w:date="2012-02-17T12:59:00Z">
        <w:del w:id="327" w:author="Morgan Stanley 051412" w:date="2012-03-16T12:32:00Z">
          <w:r>
            <w:rPr/>
            <w:delText>ine</w:delText>
          </w:r>
        </w:del>
      </w:ins>
      <w:ins w:id="328" w:author="Morgan Stanley" w:date="2012-02-17T12:57:00Z">
        <w:del w:id="329" w:author="Morgan Stanley 051412" w:date="2012-03-16T12:32:00Z">
          <w:r>
            <w:rPr/>
            <w:delText xml:space="preserve"> QSGRs, </w:delText>
          </w:r>
        </w:del>
      </w:ins>
      <w:ins w:id="330" w:author="Morgan Stanley" w:date="2012-02-20T10:08:00Z">
        <w:del w:id="331" w:author="Morgan Stanley 051412" w:date="2012-03-16T12:32:00Z">
          <w:r>
            <w:rPr/>
            <w:delText xml:space="preserve">have been committed by RUC, </w:delText>
          </w:r>
        </w:del>
      </w:ins>
      <w:ins w:id="332" w:author="Morgan Stanley" w:date="2012-02-17T12:57:00Z">
        <w:del w:id="333" w:author="Morgan Stanley 051412" w:date="2012-03-16T12:32:00Z">
          <w:r>
            <w:rPr/>
            <w:delText>or are</w:delText>
          </w:r>
        </w:del>
      </w:ins>
      <w:ins w:id="334" w:author="Morgan Stanley" w:date="2012-02-02T22:10:00Z">
        <w:del w:id="335" w:author="Morgan Stanley 051412" w:date="2012-03-16T12:32:00Z">
          <w:r>
            <w:rPr/>
            <w:delText xml:space="preserve"> providing RMR </w:delText>
          </w:r>
        </w:del>
      </w:ins>
      <w:ins w:id="336" w:author="Morgan Stanley" w:date="2012-02-20T10:08:00Z">
        <w:del w:id="337" w:author="Morgan Stanley 051412" w:date="2012-03-16T12:32:00Z">
          <w:r>
            <w:rPr/>
            <w:delText xml:space="preserve">Service </w:delText>
          </w:r>
        </w:del>
      </w:ins>
      <w:ins w:id="338" w:author="Morgan Stanley" w:date="2012-02-02T22:10:00Z">
        <w:del w:id="339" w:author="Morgan Stanley 051412" w:date="2012-03-16T12:32:00Z">
          <w:r>
            <w:rPr/>
            <w:delText>or Off</w:delText>
          </w:r>
        </w:del>
      </w:ins>
      <w:ins w:id="340" w:author="Morgan Stanley" w:date="2012-02-03T15:24:00Z">
        <w:del w:id="341" w:author="Morgan Stanley 051412" w:date="2012-03-16T12:32:00Z">
          <w:r>
            <w:rPr/>
            <w:delText>-</w:delText>
          </w:r>
        </w:del>
      </w:ins>
      <w:ins w:id="342" w:author="Morgan Stanley" w:date="2012-02-20T10:08:00Z">
        <w:del w:id="343" w:author="Morgan Stanley 051412" w:date="2012-03-16T12:32:00Z">
          <w:r>
            <w:rPr/>
            <w:delText>L</w:delText>
          </w:r>
        </w:del>
      </w:ins>
      <w:ins w:id="344" w:author="Morgan Stanley" w:date="2012-02-02T22:10:00Z">
        <w:del w:id="345" w:author="Morgan Stanley 051412" w:date="2012-03-16T12:32:00Z">
          <w:r>
            <w:rPr/>
            <w:delText xml:space="preserve">ine </w:delText>
          </w:r>
        </w:del>
      </w:ins>
      <w:ins w:id="346" w:author="Morgan Stanley" w:date="2012-02-20T10:08:00Z">
        <w:del w:id="347" w:author="Morgan Stanley 051412" w:date="2012-03-16T12:32:00Z">
          <w:r>
            <w:rPr/>
            <w:delText>Non-Spin Service</w:delText>
          </w:r>
        </w:del>
      </w:ins>
      <w:ins w:id="348" w:author="Morgan Stanley" w:date="2012-02-02T22:10:00Z">
        <w:del w:id="349" w:author="Morgan Stanley 051412" w:date="2012-03-16T12:32:00Z">
          <w:r>
            <w:rPr/>
            <w:delText xml:space="preserve"> to zero when the LDL equals the LSL for the Resource;</w:delText>
          </w:r>
        </w:del>
      </w:ins>
      <w:del w:id="350" w:author="Morgan Stanley 051412" w:date="2012-03-16T12:32:00Z">
        <w:r>
          <w:rPr/>
          <w:delText xml:space="preserve"> and</w:delText>
        </w:r>
      </w:del>
    </w:p>
    <w:p>
      <w:pPr>
        <w:pStyle w:val="List2"/>
        <w:ind w:left="2160" w:hanging="720"/>
        <w:rPr>
          <w:ins w:id="380" w:author="Morgan Stanley" w:date="2012-02-17T16:34:00Z"/>
        </w:rPr>
      </w:pPr>
      <w:ins w:id="352" w:author="Morgan Stanley" w:date="2012-02-20T08:35:00Z">
        <w:r>
          <w:rPr/>
          <w:t>(i</w:t>
        </w:r>
      </w:ins>
      <w:ins w:id="353" w:author="Morgan Stanley" w:date="2012-02-20T08:35:00Z">
        <w:del w:id="354" w:author="Morgan Stanley 051412" w:date="2012-03-16T12:35:00Z">
          <w:r>
            <w:rPr/>
            <w:delText>v</w:delText>
          </w:r>
        </w:del>
      </w:ins>
      <w:ins w:id="355" w:author="Morgan Stanley 051412" w:date="2012-03-16T12:35:00Z">
        <w:r>
          <w:rPr/>
          <w:t>ii</w:t>
        </w:r>
      </w:ins>
      <w:ins w:id="356" w:author="Morgan Stanley" w:date="2012-02-20T08:35:00Z">
        <w:r>
          <w:rPr/>
          <w:t>)</w:t>
          <w:tab/>
        </w:r>
      </w:ins>
      <w:ins w:id="357" w:author="Morgan Stanley" w:date="2012-02-02T22:12:00Z">
        <w:r>
          <w:rPr/>
          <w:t>Ad</w:t>
        </w:r>
      </w:ins>
      <w:ins w:id="358" w:author="Morgan Stanley" w:date="2012-02-02T22:10:00Z">
        <w:r>
          <w:rPr/>
          <w:t>d the quantity of MW deployed</w:t>
        </w:r>
      </w:ins>
      <w:ins w:id="359" w:author="Morgan Stanley 051412" w:date="2012-05-10T14:29:00Z">
        <w:r>
          <w:rPr/>
          <w:t>,</w:t>
        </w:r>
      </w:ins>
      <w:ins w:id="360" w:author="Morgan Stanley" w:date="2012-02-02T22:10:00Z">
        <w:r>
          <w:rPr/>
          <w:t xml:space="preserve"> </w:t>
        </w:r>
      </w:ins>
      <w:ins w:id="361" w:author="Morgan Stanley 051412" w:date="2012-05-10T14:29:00Z">
        <w:r>
          <w:rPr/>
          <w:t xml:space="preserve">or the appropriate </w:t>
        </w:r>
      </w:ins>
      <w:ins w:id="362" w:author="Morgan Stanley 051412" w:date="2012-05-10T14:36:00Z">
        <w:r>
          <w:rPr/>
          <w:t>ratio</w:t>
        </w:r>
      </w:ins>
      <w:ins w:id="363" w:author="Morgan Stanley 051412" w:date="2012-05-10T14:29:00Z">
        <w:r>
          <w:rPr/>
          <w:t xml:space="preserve"> increase, </w:t>
        </w:r>
      </w:ins>
      <w:ins w:id="364" w:author="Morgan Stanley" w:date="2012-02-02T22:10:00Z">
        <w:r>
          <w:rPr/>
          <w:t>from E</w:t>
        </w:r>
      </w:ins>
      <w:ins w:id="365" w:author="Morgan Stanley" w:date="2012-02-02T22:10:00Z">
        <w:del w:id="366" w:author="ERCOT 122012" w:date="2012-12-12T11:49:00Z">
          <w:r>
            <w:rPr/>
            <w:delText>IL</w:delText>
          </w:r>
        </w:del>
      </w:ins>
      <w:ins w:id="367" w:author="ERCOT 122012" w:date="2012-12-12T11:49:00Z">
        <w:r>
          <w:rPr/>
          <w:t>R</w:t>
        </w:r>
      </w:ins>
      <w:ins w:id="368" w:author="Morgan Stanley" w:date="2012-02-02T22:10:00Z">
        <w:r>
          <w:rPr/>
          <w:t xml:space="preserve">S and </w:t>
        </w:r>
      </w:ins>
      <w:ins w:id="369" w:author="Morgan Stanley" w:date="2012-02-20T10:08:00Z">
        <w:r>
          <w:rPr/>
          <w:t>Load</w:t>
        </w:r>
      </w:ins>
      <w:ins w:id="370" w:author="Morgan Stanley" w:date="2012-02-02T22:10:00Z">
        <w:r>
          <w:rPr/>
          <w:t xml:space="preserve"> Resources into the </w:t>
        </w:r>
      </w:ins>
      <w:ins w:id="371" w:author="Morgan Stanley" w:date="2012-02-20T10:08:00Z">
        <w:r>
          <w:rPr/>
          <w:t>g</w:t>
        </w:r>
      </w:ins>
      <w:ins w:id="372" w:author="Morgan Stanley" w:date="2012-02-02T22:10:00Z">
        <w:r>
          <w:rPr/>
          <w:t>eneration</w:t>
        </w:r>
      </w:ins>
      <w:ins w:id="373" w:author="Morgan Stanley" w:date="2012-02-20T10:08:00Z">
        <w:r>
          <w:rPr/>
          <w:t>-t</w:t>
        </w:r>
      </w:ins>
      <w:ins w:id="374" w:author="Morgan Stanley" w:date="2012-02-02T22:10:00Z">
        <w:r>
          <w:rPr/>
          <w:t>o</w:t>
        </w:r>
      </w:ins>
      <w:ins w:id="375" w:author="Morgan Stanley" w:date="2012-02-20T10:09:00Z">
        <w:r>
          <w:rPr/>
          <w:t>-b</w:t>
        </w:r>
      </w:ins>
      <w:ins w:id="376" w:author="Morgan Stanley" w:date="2012-02-02T22:10:00Z">
        <w:r>
          <w:rPr/>
          <w:t>e</w:t>
        </w:r>
      </w:ins>
      <w:ins w:id="377" w:author="Morgan Stanley" w:date="2012-02-20T10:09:00Z">
        <w:r>
          <w:rPr/>
          <w:t>-</w:t>
        </w:r>
      </w:ins>
      <w:ins w:id="378" w:author="Morgan Stanley" w:date="2012-02-02T22:10:00Z">
        <w:r>
          <w:rPr/>
          <w:t>Dispatched value</w:t>
        </w:r>
      </w:ins>
      <w:ins w:id="379" w:author="Morgan Stanley" w:date="2012-02-17T16:34:00Z">
        <w:r>
          <w:rPr/>
          <w:t xml:space="preserve"> for the following durations:</w:t>
        </w:r>
      </w:ins>
    </w:p>
    <w:p>
      <w:pPr>
        <w:pStyle w:val="List3"/>
        <w:ind w:left="2880" w:hanging="720"/>
        <w:rPr>
          <w:ins w:id="396" w:author="Morgan Stanley" w:date="2012-02-17T16:35:00Z"/>
        </w:rPr>
      </w:pPr>
      <w:ins w:id="381" w:author="Morgan Stanley" w:date="2012-02-20T08:34:00Z">
        <w:r>
          <w:rPr/>
          <w:t>(A)</w:t>
          <w:tab/>
        </w:r>
      </w:ins>
      <w:ins w:id="382" w:author="Morgan Stanley" w:date="2012-02-17T16:35:00Z">
        <w:r>
          <w:rPr/>
          <w:t>E</w:t>
        </w:r>
      </w:ins>
      <w:ins w:id="383" w:author="Morgan Stanley" w:date="2012-02-17T16:35:00Z">
        <w:del w:id="384" w:author="ERCOT 122012" w:date="2012-12-12T11:50:00Z">
          <w:r>
            <w:rPr/>
            <w:delText>IL</w:delText>
          </w:r>
        </w:del>
      </w:ins>
      <w:ins w:id="385" w:author="ERCOT 122012" w:date="2012-12-12T11:50:00Z">
        <w:r>
          <w:rPr/>
          <w:t>R</w:t>
        </w:r>
      </w:ins>
      <w:ins w:id="386" w:author="Morgan Stanley" w:date="2012-02-17T16:35:00Z">
        <w:r>
          <w:rPr/>
          <w:t xml:space="preserve">S – </w:t>
        </w:r>
      </w:ins>
      <w:ins w:id="387" w:author="Morgan Stanley" w:date="2012-02-20T10:12:00Z">
        <w:r>
          <w:rPr/>
          <w:t>T</w:t>
        </w:r>
      </w:ins>
      <w:ins w:id="388" w:author="Morgan Stanley" w:date="2012-02-17T16:35:00Z">
        <w:r>
          <w:rPr/>
          <w:t xml:space="preserve">he duration of the </w:t>
        </w:r>
      </w:ins>
      <w:ins w:id="389" w:author="ERCOT 122012" w:date="2012-12-12T11:50:00Z">
        <w:r>
          <w:rPr/>
          <w:t xml:space="preserve">manual </w:t>
        </w:r>
      </w:ins>
      <w:ins w:id="390" w:author="Morgan Stanley" w:date="2012-02-17T16:35:00Z">
        <w:r>
          <w:rPr/>
          <w:t>deployment</w:t>
        </w:r>
      </w:ins>
      <w:ins w:id="391" w:author="Morgan Stanley 051412" w:date="2012-03-15T16:15:00Z">
        <w:r>
          <w:rPr/>
          <w:t xml:space="preserve"> </w:t>
        </w:r>
      </w:ins>
      <w:ins w:id="392" w:author="ERCOT 122012" w:date="2012-12-12T11:50:00Z">
        <w:r>
          <w:rPr/>
          <w:t xml:space="preserve">by ERCOT </w:t>
        </w:r>
      </w:ins>
      <w:ins w:id="393" w:author="Morgan Stanley 051412" w:date="2012-03-15T16:15:00Z">
        <w:r>
          <w:rPr/>
          <w:t>for the capacity amount under contract</w:t>
        </w:r>
      </w:ins>
      <w:ins w:id="394" w:author="Morgan Stanley" w:date="2012-02-20T10:12:00Z">
        <w:r>
          <w:rPr/>
          <w:t>;</w:t>
        </w:r>
      </w:ins>
      <w:ins w:id="395" w:author="Morgan Stanley" w:date="2012-02-17T16:35:00Z">
        <w:r>
          <w:rPr/>
          <w:t xml:space="preserve"> and</w:t>
        </w:r>
      </w:ins>
    </w:p>
    <w:p>
      <w:pPr>
        <w:pStyle w:val="List2"/>
        <w:ind w:left="2880" w:hanging="720"/>
        <w:rPr>
          <w:ins w:id="411" w:author="Morgan Stanley 051412" w:date="2012-03-16T12:32:00Z"/>
        </w:rPr>
      </w:pPr>
      <w:ins w:id="397" w:author="Morgan Stanley" w:date="2012-02-20T08:35:00Z">
        <w:r>
          <w:rPr/>
          <w:t>(B)</w:t>
          <w:tab/>
        </w:r>
      </w:ins>
      <w:ins w:id="398" w:author="Morgan Stanley" w:date="2012-02-20T15:42:00Z">
        <w:r>
          <w:rPr/>
          <w:t>Load Resources</w:t>
        </w:r>
      </w:ins>
      <w:ins w:id="399" w:author="Morgan Stanley" w:date="2012-02-17T16:35:00Z">
        <w:r>
          <w:rPr/>
          <w:t xml:space="preserve"> – </w:t>
        </w:r>
      </w:ins>
      <w:ins w:id="400" w:author="Morgan Stanley" w:date="2012-02-20T10:12:00Z">
        <w:r>
          <w:rPr/>
          <w:t>T</w:t>
        </w:r>
      </w:ins>
      <w:ins w:id="401" w:author="Morgan Stanley" w:date="2012-02-17T16:35:00Z">
        <w:r>
          <w:rPr/>
          <w:t xml:space="preserve">he duration of the </w:t>
        </w:r>
      </w:ins>
      <w:ins w:id="402" w:author="ERCOT 122012" w:date="2012-12-12T11:50:00Z">
        <w:r>
          <w:rPr/>
          <w:t xml:space="preserve">manual </w:t>
        </w:r>
      </w:ins>
      <w:ins w:id="403" w:author="Morgan Stanley" w:date="2012-02-17T16:35:00Z">
        <w:r>
          <w:rPr/>
          <w:t xml:space="preserve">deployment </w:t>
        </w:r>
      </w:ins>
      <w:ins w:id="404" w:author="ERCOT 122012" w:date="2012-12-12T11:50:00Z">
        <w:r>
          <w:rPr/>
          <w:t xml:space="preserve">by ERCOT </w:t>
        </w:r>
      </w:ins>
      <w:ins w:id="405" w:author="Morgan Stanley" w:date="2012-02-17T16:35:00Z">
        <w:del w:id="406" w:author="Morgan Stanley 051412" w:date="2012-03-15T16:12:00Z">
          <w:r>
            <w:rPr/>
            <w:delText>plus one hour</w:delText>
          </w:r>
        </w:del>
      </w:ins>
      <w:ins w:id="407" w:author="ERCOT 122012" w:date="2012-12-12T11:50:00Z">
        <w:r>
          <w:rPr/>
          <w:t xml:space="preserve">for the Ancillary Service Resource Responsibility </w:t>
        </w:r>
      </w:ins>
      <w:ins w:id="408" w:author="Morgan Stanley 051412" w:date="2012-03-15T16:12:00Z">
        <w:r>
          <w:rPr/>
          <w:t>as measured by the telemetry of the Resource</w:t>
        </w:r>
      </w:ins>
      <w:ins w:id="409" w:author="Morgan Stanley" w:date="2012-02-17T12:57:00Z">
        <w:r>
          <w:rPr/>
          <w:t>.</w:t>
        </w:r>
      </w:ins>
      <w:ins w:id="410" w:author="Morgan Stanley 051412" w:date="2012-03-16T12:32:00Z">
        <w:r>
          <w:rPr/>
          <w:t xml:space="preserve"> </w:t>
        </w:r>
      </w:ins>
    </w:p>
    <w:p>
      <w:pPr>
        <w:pStyle w:val="List2"/>
        <w:ind w:left="2160" w:hanging="720"/>
        <w:rPr>
          <w:ins w:id="436" w:author="Morgan Stanley 051412" w:date="2012-03-16T12:32:00Z"/>
        </w:rPr>
      </w:pPr>
      <w:ins w:id="412" w:author="Morgan Stanley 051412" w:date="2012-03-16T12:55:00Z">
        <w:r>
          <w:rPr/>
          <w:t>(iv)</w:t>
          <w:tab/>
        </w:r>
      </w:ins>
      <w:ins w:id="413" w:author="Morgan Stanley 051412" w:date="2012-03-16T12:32:00Z">
        <w:r>
          <w:rPr/>
          <w:t>Set the LSL and LDL of Generation Resources that are On-Line QSGRs</w:t>
        </w:r>
      </w:ins>
      <w:ins w:id="414" w:author="ERCOT 122012" w:date="2012-12-12T11:55:00Z">
        <w:r>
          <w:rPr/>
          <w:t xml:space="preserve"> operating pursuant to Section 3.8.3</w:t>
        </w:r>
      </w:ins>
      <w:ins w:id="415" w:author="Morgan Stanley 051412" w:date="2012-03-16T12:32:00Z">
        <w:r>
          <w:rPr/>
          <w:t xml:space="preserve">, </w:t>
        </w:r>
      </w:ins>
      <w:ins w:id="416" w:author="ERCOT 122012" w:date="2012-12-20T14:14:00Z">
        <w:r>
          <w:rPr/>
          <w:t xml:space="preserve">that </w:t>
        </w:r>
      </w:ins>
      <w:ins w:id="417" w:author="Morgan Stanley 051412" w:date="2012-03-16T12:32:00Z">
        <w:r>
          <w:rPr/>
          <w:t xml:space="preserve">have been committed by RUC, </w:t>
        </w:r>
      </w:ins>
      <w:ins w:id="418" w:author="Morgan Stanley 051412" w:date="2012-05-10T14:39:00Z">
        <w:r>
          <w:rPr/>
          <w:t xml:space="preserve">or </w:t>
        </w:r>
      </w:ins>
      <w:ins w:id="419" w:author="Morgan Stanley 051412" w:date="2012-03-16T12:32:00Z">
        <w:r>
          <w:rPr/>
          <w:t>are providing RMR Service or Off-Line Non-Spin Service to zero</w:t>
        </w:r>
      </w:ins>
      <w:ins w:id="420" w:author="Morgan Stanley 051412" w:date="2012-05-10T14:28:00Z">
        <w:r>
          <w:rPr/>
          <w:t xml:space="preserve"> </w:t>
        </w:r>
      </w:ins>
      <w:ins w:id="421" w:author="ERCOT 122012" w:date="2012-12-12T11:50:00Z">
        <w:r>
          <w:rPr/>
          <w:t xml:space="preserve">plus their Ancillary Service Resource Responsibility for Reg-Down </w:t>
        </w:r>
      </w:ins>
      <w:ins w:id="422" w:author="Morgan Stanley 051412" w:date="2012-05-10T14:28:00Z">
        <w:r>
          <w:rPr/>
          <w:t xml:space="preserve">or the appropriate </w:t>
        </w:r>
      </w:ins>
      <w:ins w:id="423" w:author="Morgan Stanley 051412" w:date="2012-05-10T14:37:00Z">
        <w:r>
          <w:rPr/>
          <w:t>ratio</w:t>
        </w:r>
      </w:ins>
      <w:ins w:id="424" w:author="Morgan Stanley 051412" w:date="2012-05-10T14:28:00Z">
        <w:r>
          <w:rPr/>
          <w:t xml:space="preserve"> reduction</w:t>
        </w:r>
      </w:ins>
      <w:ins w:id="425" w:author="Morgan Stanley 051412" w:date="2012-03-16T12:32:00Z">
        <w:r>
          <w:rPr/>
          <w:t xml:space="preserve"> when the LDL equals</w:t>
        </w:r>
      </w:ins>
      <w:ins w:id="426" w:author="Morgan Stanley 051412" w:date="2012-03-16T12:57:00Z">
        <w:r>
          <w:rPr/>
          <w:t xml:space="preserve"> or is below</w:t>
        </w:r>
      </w:ins>
      <w:ins w:id="427" w:author="Morgan Stanley 051412" w:date="2012-03-16T12:32:00Z">
        <w:r>
          <w:rPr/>
          <w:t xml:space="preserve"> the LSL</w:t>
        </w:r>
      </w:ins>
      <w:ins w:id="428" w:author="Morgan Stanley 051412" w:date="2012-03-16T12:57:00Z">
        <w:r>
          <w:rPr/>
          <w:t xml:space="preserve"> or LASL</w:t>
        </w:r>
      </w:ins>
      <w:ins w:id="429" w:author="Morgan Stanley 051412" w:date="2012-03-16T12:32:00Z">
        <w:r>
          <w:rPr/>
          <w:t xml:space="preserve"> for the Resource</w:t>
        </w:r>
      </w:ins>
      <w:ins w:id="430" w:author="ERCOT 122012" w:date="2012-12-18T10:07:00Z">
        <w:r>
          <w:rPr/>
          <w:t xml:space="preserve">.  The processing must also ensure that </w:t>
        </w:r>
      </w:ins>
      <w:ins w:id="431" w:author="ERCOT 122012" w:date="2012-12-18T10:51:00Z">
        <w:r>
          <w:rPr/>
          <w:t xml:space="preserve">the </w:t>
        </w:r>
      </w:ins>
      <w:ins w:id="432" w:author="ERCOT 122012" w:date="2012-12-18T10:07:00Z">
        <w:r>
          <w:rPr/>
          <w:t xml:space="preserve">HDL is greater than or equal to </w:t>
        </w:r>
      </w:ins>
      <w:ins w:id="433" w:author="ERCOT 122012" w:date="2012-12-18T10:51:00Z">
        <w:r>
          <w:rPr/>
          <w:t xml:space="preserve">the </w:t>
        </w:r>
      </w:ins>
      <w:ins w:id="434" w:author="ERCOT 122012" w:date="2012-12-18T10:07:00Z">
        <w:r>
          <w:rPr/>
          <w:t>final LDL used by SCED</w:t>
        </w:r>
      </w:ins>
      <w:ins w:id="435" w:author="Morgan Stanley 051412" w:date="2012-03-16T12:32:00Z">
        <w:r>
          <w:rPr/>
          <w:t>; and</w:t>
        </w:r>
      </w:ins>
    </w:p>
    <w:p>
      <w:pPr>
        <w:pStyle w:val="List2"/>
        <w:numPr>
          <w:ilvl w:val="0"/>
          <w:numId w:val="3"/>
        </w:numPr>
        <w:rPr>
          <w:ins w:id="444" w:author="Morgan Stanley 051412" w:date="2012-03-16T12:32:00Z"/>
        </w:rPr>
      </w:pPr>
      <w:ins w:id="437" w:author="Morgan Stanley 051412" w:date="2012-03-16T12:32:00Z">
        <w:r>
          <w:rPr/>
          <w:t xml:space="preserve">Create </w:t>
        </w:r>
      </w:ins>
      <w:ins w:id="438" w:author="Morgan Stanley 051412" w:date="2012-05-10T16:05:00Z">
        <w:r>
          <w:rPr/>
          <w:t>B</w:t>
        </w:r>
      </w:ins>
      <w:ins w:id="439" w:author="Morgan Stanley 051412" w:date="2012-03-16T12:32:00Z">
        <w:r>
          <w:rPr/>
          <w:t xml:space="preserve">ase </w:t>
        </w:r>
      </w:ins>
      <w:ins w:id="440" w:author="Morgan Stanley 051412" w:date="2012-05-10T16:05:00Z">
        <w:r>
          <w:rPr/>
          <w:t>P</w:t>
        </w:r>
      </w:ins>
      <w:ins w:id="441" w:author="Morgan Stanley 051412" w:date="2012-03-16T12:32:00Z">
        <w:r>
          <w:rPr/>
          <w:t>oints that are used for the make</w:t>
        </w:r>
      </w:ins>
      <w:ins w:id="442" w:author="Morgan Stanley 051412" w:date="2012-05-10T16:04:00Z">
        <w:r>
          <w:rPr/>
          <w:t>-</w:t>
        </w:r>
      </w:ins>
      <w:ins w:id="443" w:author="Morgan Stanley 051412" w:date="2012-03-16T12:32:00Z">
        <w:r>
          <w:rPr/>
          <w:t>whole calculation, but not for physical generation deployment.</w:t>
        </w:r>
      </w:ins>
    </w:p>
    <w:p>
      <w:pPr>
        <w:pStyle w:val="BodyTextNumbered"/>
        <w:rPr>
          <w:ins w:id="460" w:author="Morgan Stanley" w:date="2012-02-02T22:07:00Z"/>
        </w:rPr>
      </w:pPr>
      <w:ins w:id="445" w:author="Morgan Stanley" w:date="2012-02-02T22:52:00Z">
        <w:r>
          <w:rPr/>
          <w:t>(</w:t>
        </w:r>
      </w:ins>
      <w:ins w:id="446" w:author="Morgan Stanley" w:date="2012-02-20T14:42:00Z">
        <w:r>
          <w:rPr/>
          <w:t>6</w:t>
        </w:r>
      </w:ins>
      <w:ins w:id="447" w:author="Morgan Stanley" w:date="2012-02-02T22:52:00Z">
        <w:r>
          <w:rPr/>
          <w:t>)</w:t>
          <w:tab/>
        </w:r>
      </w:ins>
      <w:ins w:id="448" w:author="Morgan Stanley 051412" w:date="2012-03-19T13:10:00Z">
        <w:r>
          <w:rPr/>
          <w:t xml:space="preserve">Certain </w:t>
        </w:r>
      </w:ins>
      <w:ins w:id="449" w:author="Morgan Stanley" w:date="2012-02-20T10:12:00Z">
        <w:r>
          <w:rPr/>
          <w:t>Resources</w:t>
        </w:r>
      </w:ins>
      <w:ins w:id="450" w:author="Morgan Stanley" w:date="2012-02-02T22:52:00Z">
        <w:r>
          <w:rPr/>
          <w:t xml:space="preserve"> that are moved to Base Points that are not on their Energy Offer Curves shall be made </w:t>
        </w:r>
      </w:ins>
      <w:ins w:id="451" w:author="Morgan Stanley" w:date="2012-02-02T22:54:00Z">
        <w:r>
          <w:rPr/>
          <w:t xml:space="preserve">whole through </w:t>
        </w:r>
      </w:ins>
      <w:ins w:id="452" w:author="Morgan Stanley" w:date="2012-02-20T10:13:00Z">
        <w:r>
          <w:rPr/>
          <w:t>the</w:t>
        </w:r>
      </w:ins>
      <w:ins w:id="453" w:author="Morgan Stanley" w:date="2012-02-02T22:54:00Z">
        <w:r>
          <w:rPr/>
          <w:t xml:space="preserve"> process described in Section </w:t>
        </w:r>
      </w:ins>
      <w:ins w:id="454" w:author="Morgan Stanley" w:date="2012-02-03T13:14:00Z">
        <w:r>
          <w:rPr/>
          <w:t>6.6.12.1</w:t>
        </w:r>
      </w:ins>
      <w:ins w:id="455" w:author="Morgan Stanley" w:date="2012-02-20T10:13:00Z">
        <w:r>
          <w:rPr/>
          <w:t>,</w:t>
        </w:r>
      </w:ins>
      <w:ins w:id="456" w:author="Morgan Stanley" w:date="2012-02-03T13:14:00Z">
        <w:r>
          <w:rPr/>
          <w:t xml:space="preserve"> </w:t>
        </w:r>
      </w:ins>
      <w:ins w:id="457" w:author="Morgan Stanley" w:date="2012-02-17T12:58:00Z">
        <w:r>
          <w:rPr/>
          <w:t>Supplemental Reliability Deployment</w:t>
        </w:r>
      </w:ins>
      <w:ins w:id="458" w:author="Morgan Stanley" w:date="2012-02-03T13:14:00Z">
        <w:r>
          <w:rPr/>
          <w:t xml:space="preserve"> Payment</w:t>
        </w:r>
      </w:ins>
      <w:ins w:id="459" w:author="Morgan Stanley" w:date="2012-02-02T22:54:00Z">
        <w:r>
          <w:rPr/>
          <w:t>.</w:t>
        </w:r>
      </w:ins>
    </w:p>
    <w:p>
      <w:pPr>
        <w:pStyle w:val="BodyTextNumbered"/>
        <w:rPr>
          <w:lang w:val="en-US"/>
        </w:rPr>
      </w:pPr>
      <w:r>
        <w:rPr/>
        <w:t>(</w:t>
      </w:r>
      <w:ins w:id="461" w:author="Morgan Stanley" w:date="2012-02-20T14:42:00Z">
        <w:r>
          <w:rPr/>
          <w:t>7</w:t>
        </w:r>
      </w:ins>
      <w:del w:id="462" w:author="Morgan Stanley" w:date="2012-02-02T22:08:00Z">
        <w:r>
          <w:rPr/>
          <w:delText>c</w:delText>
        </w:r>
      </w:del>
      <w:r>
        <w:rPr/>
        <w:t>)</w:t>
        <w:tab/>
        <w:t>ERCOT shall archive information and provide monthly summaries of security violations and any binding transmission constraints identified in Step</w:t>
      </w:r>
      <w:ins w:id="463" w:author="Morgan Stanley" w:date="2012-02-02T22:08:00Z">
        <w:r>
          <w:rPr/>
          <w:t>s</w:t>
        </w:r>
      </w:ins>
      <w:r>
        <w:rPr/>
        <w:t xml:space="preserve"> 2 </w:t>
      </w:r>
      <w:ins w:id="464"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r>
        <w:rPr>
          <w:iCs/>
          <w:lang w:val="en-US" w:eastAsia="en-US"/>
        </w:rPr>
        <w:t>(</w:t>
      </w:r>
      <w:ins w:id="465" w:author="Morgan Stanley" w:date="2012-02-20T14:43:00Z">
        <w:r>
          <w:rPr>
            <w:iCs/>
            <w:lang w:val="en-US" w:eastAsia="en-US"/>
          </w:rPr>
          <w:t>8</w:t>
        </w:r>
      </w:ins>
      <w:del w:id="466" w:author="Morgan Stanley" w:date="2012-02-20T14:43:00Z">
        <w:r>
          <w:rPr>
            <w:iCs/>
            <w:lang w:val="en-US" w:eastAsia="en-US"/>
          </w:rPr>
          <w:delText>6</w:delText>
        </w:r>
      </w:del>
      <w:r>
        <w:rPr>
          <w:iCs/>
          <w:lang w:val="en-US" w:eastAsia="en-US"/>
        </w:rPr>
        <w:t>)</w:t>
        <w:tab/>
      </w:r>
      <w:r>
        <w:rPr>
          <w:lang w:val="en-US"/>
        </w:rPr>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3"/>
        <w:rPr>
          <w:ins w:id="470" w:author="Morgan Stanley" w:date="2012-02-02T23:28:00Z"/>
        </w:rPr>
      </w:pPr>
      <w:ins w:id="467" w:author="Morgan Stanley" w:date="2012-02-02T23:28:00Z">
        <w:r>
          <w:rPr/>
          <w:t>6.6.12</w:t>
          <w:tab/>
        </w:r>
      </w:ins>
      <w:ins w:id="468" w:author="Morgan Stanley" w:date="2012-02-17T12:55:00Z">
        <w:r>
          <w:rPr/>
          <w:t xml:space="preserve">Supplemental Reliability Deployment </w:t>
        </w:r>
      </w:ins>
      <w:ins w:id="469" w:author="Morgan Stanley" w:date="2012-02-02T23:30:00Z">
        <w:r>
          <w:rPr/>
          <w:t>Make Whole</w:t>
        </w:r>
      </w:ins>
    </w:p>
    <w:p>
      <w:pPr>
        <w:pStyle w:val="TextBody"/>
        <w:rPr>
          <w:ins w:id="500" w:author="Morgan Stanley" w:date="2012-02-03T13:36:00Z"/>
        </w:rPr>
      </w:pPr>
      <w:ins w:id="471" w:author="Morgan Stanley" w:date="2012-02-03T13:18:00Z">
        <w:r>
          <w:rPr>
            <w:iCs/>
            <w:szCs w:val="20"/>
          </w:rPr>
          <w:t>Deployments</w:t>
        </w:r>
      </w:ins>
      <w:ins w:id="472"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473" w:author="Morgan Stanley" w:date="2012-02-20T14:22:00Z">
        <w:r>
          <w:rPr/>
          <w:t xml:space="preserve">Generation </w:t>
        </w:r>
      </w:ins>
      <w:ins w:id="474" w:author="Morgan Stanley" w:date="2012-02-03T13:18:00Z">
        <w:r>
          <w:rPr/>
          <w:t xml:space="preserve">Resources producing at levels that </w:t>
        </w:r>
      </w:ins>
      <w:ins w:id="475" w:author="Morgan Stanley" w:date="2012-02-03T13:24:00Z">
        <w:r>
          <w:rPr/>
          <w:t>do not align with</w:t>
        </w:r>
      </w:ins>
      <w:ins w:id="476" w:author="Morgan Stanley" w:date="2012-02-03T13:21:00Z">
        <w:r>
          <w:rPr/>
          <w:t xml:space="preserve"> their Energy Offer Curves.  </w:t>
        </w:r>
      </w:ins>
      <w:ins w:id="477" w:author="Morgan Stanley" w:date="2012-02-03T13:33:00Z">
        <w:r>
          <w:rPr/>
          <w:t>Add</w:t>
        </w:r>
      </w:ins>
      <w:ins w:id="478" w:author="Morgan Stanley" w:date="2012-02-03T13:31:00Z">
        <w:r>
          <w:rPr/>
          <w:t xml:space="preserve">itional compensation for </w:t>
        </w:r>
      </w:ins>
      <w:ins w:id="479" w:author="Morgan Stanley 051412" w:date="2012-03-19T13:12:00Z">
        <w:r>
          <w:rPr/>
          <w:t xml:space="preserve">certain </w:t>
        </w:r>
      </w:ins>
      <w:ins w:id="480" w:author="Morgan Stanley" w:date="2012-02-03T13:31:00Z">
        <w:r>
          <w:rPr/>
          <w:t>Generation Resource</w:t>
        </w:r>
      </w:ins>
      <w:ins w:id="481" w:author="Morgan Stanley" w:date="2012-02-17T13:04:00Z">
        <w:r>
          <w:rPr/>
          <w:t xml:space="preserve">s </w:t>
        </w:r>
      </w:ins>
      <w:ins w:id="482" w:author="Morgan Stanley" w:date="2012-02-20T15:44:00Z">
        <w:r>
          <w:rPr/>
          <w:t>for which</w:t>
        </w:r>
      </w:ins>
      <w:ins w:id="483" w:author="Morgan Stanley" w:date="2012-02-03T13:31:00Z">
        <w:r>
          <w:rPr/>
          <w:t xml:space="preserve"> ERCOT provides a Base Point </w:t>
        </w:r>
      </w:ins>
      <w:ins w:id="484" w:author="Morgan Stanley" w:date="2012-02-03T13:34:00Z">
        <w:r>
          <w:rPr/>
          <w:t xml:space="preserve">in SCED </w:t>
        </w:r>
      </w:ins>
      <w:ins w:id="485" w:author="Morgan Stanley" w:date="2012-02-20T10:38:00Z">
        <w:r>
          <w:rPr/>
          <w:t>S</w:t>
        </w:r>
      </w:ins>
      <w:ins w:id="486" w:author="Morgan Stanley" w:date="2012-02-03T13:34:00Z">
        <w:r>
          <w:rPr/>
          <w:t>tep 2 that is not in alignment</w:t>
        </w:r>
      </w:ins>
      <w:ins w:id="487" w:author="Morgan Stanley" w:date="2012-02-20T14:44:00Z">
        <w:r>
          <w:rPr/>
          <w:t xml:space="preserve"> with</w:t>
        </w:r>
      </w:ins>
      <w:ins w:id="488" w:author="Morgan Stanley" w:date="2012-02-03T13:34:00Z">
        <w:r>
          <w:rPr/>
          <w:t xml:space="preserve"> their </w:t>
        </w:r>
      </w:ins>
      <w:ins w:id="489" w:author="Morgan Stanley 051412" w:date="2012-03-22T12:22:00Z">
        <w:r>
          <w:rPr/>
          <w:t xml:space="preserve">SCED </w:t>
        </w:r>
      </w:ins>
      <w:ins w:id="490" w:author="Morgan Stanley 051412" w:date="2012-03-20T15:11:00Z">
        <w:r>
          <w:rPr/>
          <w:t>Mitigated</w:t>
        </w:r>
      </w:ins>
      <w:ins w:id="491" w:author="Morgan Stanley 051412" w:date="2012-03-19T13:11:00Z">
        <w:r>
          <w:rPr/>
          <w:t xml:space="preserve"> </w:t>
        </w:r>
      </w:ins>
      <w:ins w:id="492" w:author="Morgan Stanley" w:date="2012-02-03T13:34:00Z">
        <w:r>
          <w:rPr/>
          <w:t>Energy Offer Curve</w:t>
        </w:r>
      </w:ins>
      <w:ins w:id="493" w:author="Morgan Stanley 051412" w:date="2012-03-22T12:37:00Z">
        <w:r>
          <w:rPr/>
          <w:t xml:space="preserve"> (SMEOC)</w:t>
        </w:r>
      </w:ins>
      <w:ins w:id="494" w:author="Morgan Stanley" w:date="2012-02-03T13:35:00Z">
        <w:r>
          <w:rPr/>
          <w:t xml:space="preserve"> </w:t>
        </w:r>
      </w:ins>
      <w:ins w:id="495" w:author="Morgan Stanley 051412" w:date="2012-03-19T13:12:00Z">
        <w:r>
          <w:rPr/>
          <w:t xml:space="preserve">used in SCED Steps 2 and 3 </w:t>
        </w:r>
      </w:ins>
      <w:ins w:id="496" w:author="Morgan Stanley" w:date="2012-02-03T13:35:00Z">
        <w:r>
          <w:rPr/>
          <w:t xml:space="preserve">based on the LMP provided in SCED </w:t>
        </w:r>
      </w:ins>
      <w:ins w:id="497" w:author="Morgan Stanley" w:date="2012-02-20T10:39:00Z">
        <w:r>
          <w:rPr/>
          <w:t>S</w:t>
        </w:r>
      </w:ins>
      <w:ins w:id="498" w:author="Morgan Stanley" w:date="2012-02-03T13:35:00Z">
        <w:r>
          <w:rPr/>
          <w:t xml:space="preserve">tep 3 </w:t>
        </w:r>
      </w:ins>
      <w:ins w:id="499" w:author="Morgan Stanley" w:date="2012-02-03T13:31:00Z">
        <w:r>
          <w:rPr/>
          <w:t xml:space="preserve">may be awarded to the QSE representing the Generation Resource.  </w:t>
        </w:r>
      </w:ins>
    </w:p>
    <w:p>
      <w:pPr>
        <w:pStyle w:val="H4"/>
        <w:ind w:left="1267" w:hanging="1267"/>
        <w:rPr>
          <w:ins w:id="504" w:author="Morgan Stanley" w:date="2012-02-16T12:34:00Z"/>
        </w:rPr>
      </w:pPr>
      <w:ins w:id="501" w:author="Morgan Stanley" w:date="2012-02-17T12:49:00Z">
        <w:r>
          <w:rPr/>
          <w:t>6.6.12</w:t>
        </w:r>
      </w:ins>
      <w:ins w:id="502" w:author="Morgan Stanley" w:date="2012-02-17T12:54:00Z">
        <w:r>
          <w:rPr/>
          <w:t>.1</w:t>
        </w:r>
      </w:ins>
      <w:ins w:id="503" w:author="Morgan Stanley" w:date="2012-02-16T12:34:00Z">
        <w:r>
          <w:rPr/>
          <w:tab/>
          <w:t>Supplemental Reliability Deployment Payment</w:t>
        </w:r>
      </w:ins>
    </w:p>
    <w:p>
      <w:pPr>
        <w:pStyle w:val="BodyTextNumbered"/>
        <w:rPr>
          <w:ins w:id="530" w:author="Morgan Stanley" w:date="2012-02-16T12:34:00Z"/>
        </w:rPr>
      </w:pPr>
      <w:ins w:id="505" w:author="Morgan Stanley" w:date="2012-02-16T12:34:00Z">
        <w:r>
          <w:rPr/>
          <w:t>(1)</w:t>
          <w:tab/>
          <w:t xml:space="preserve">ERCOT shall pay an eligible </w:t>
        </w:r>
      </w:ins>
      <w:ins w:id="506" w:author="Morgan Stanley" w:date="2012-02-20T10:51:00Z">
        <w:r>
          <w:rPr/>
          <w:t xml:space="preserve">Generation </w:t>
        </w:r>
      </w:ins>
      <w:ins w:id="507" w:author="Morgan Stanley" w:date="2012-02-16T12:34:00Z">
        <w:r>
          <w:rPr/>
          <w:t xml:space="preserve">Resource that follows ERCOT </w:t>
        </w:r>
      </w:ins>
      <w:ins w:id="508" w:author="Morgan Stanley" w:date="2012-02-20T10:40:00Z">
        <w:r>
          <w:rPr/>
          <w:t>D</w:t>
        </w:r>
      </w:ins>
      <w:ins w:id="509" w:author="Morgan Stanley" w:date="2012-02-16T12:34:00Z">
        <w:r>
          <w:rPr/>
          <w:t xml:space="preserve">ispatch </w:t>
        </w:r>
      </w:ins>
      <w:ins w:id="510" w:author="Morgan Stanley" w:date="2012-02-20T10:40:00Z">
        <w:r>
          <w:rPr/>
          <w:t>I</w:t>
        </w:r>
      </w:ins>
      <w:ins w:id="511" w:author="Morgan Stanley" w:date="2012-02-16T12:34:00Z">
        <w:r>
          <w:rPr/>
          <w:t xml:space="preserve">nstructions a Supplemental Reliability Deployment </w:t>
        </w:r>
      </w:ins>
      <w:ins w:id="512" w:author="Morgan Stanley" w:date="2012-02-20T10:55:00Z">
        <w:r>
          <w:rPr/>
          <w:t>P</w:t>
        </w:r>
      </w:ins>
      <w:ins w:id="513" w:author="Morgan Stanley" w:date="2012-02-16T12:34:00Z">
        <w:r>
          <w:rPr/>
          <w:t xml:space="preserve">ayment during </w:t>
        </w:r>
      </w:ins>
      <w:ins w:id="514" w:author="Morgan Stanley" w:date="2012-02-20T10:51:00Z">
        <w:r>
          <w:rPr/>
          <w:t xml:space="preserve">SCED </w:t>
        </w:r>
      </w:ins>
      <w:ins w:id="515" w:author="Morgan Stanley" w:date="2012-02-16T12:34:00Z">
        <w:r>
          <w:rPr/>
          <w:t xml:space="preserve">intervals when </w:t>
        </w:r>
      </w:ins>
      <w:ins w:id="516" w:author="Morgan Stanley" w:date="2012-02-16T12:34:00Z">
        <w:del w:id="517" w:author="ERCOT 122012" w:date="2012-12-12T11:51:00Z">
          <w:r>
            <w:rPr/>
            <w:delText>price</w:delText>
          </w:r>
        </w:del>
      </w:ins>
      <w:ins w:id="518" w:author="Morgan Stanley" w:date="2012-02-20T10:40:00Z">
        <w:del w:id="519" w:author="ERCOT 122012" w:date="2012-12-12T11:51:00Z">
          <w:r>
            <w:rPr/>
            <w:delText>-</w:delText>
          </w:r>
        </w:del>
      </w:ins>
      <w:ins w:id="520" w:author="Morgan Stanley" w:date="2012-02-16T12:34:00Z">
        <w:del w:id="521" w:author="ERCOT 122012" w:date="2012-12-12T11:51:00Z">
          <w:r>
            <w:rPr/>
            <w:delText>taking</w:delText>
          </w:r>
        </w:del>
      </w:ins>
      <w:ins w:id="522" w:author="Morgan Stanley" w:date="2012-02-16T12:34:00Z">
        <w:del w:id="523" w:author="ERCOT 122012" w:date="2012-12-13T14:49:00Z">
          <w:r>
            <w:rPr/>
            <w:delText xml:space="preserve"> </w:delText>
          </w:r>
        </w:del>
      </w:ins>
      <w:ins w:id="524" w:author="ERCOT 122012" w:date="2012-12-13T14:49:00Z">
        <w:r>
          <w:rPr>
            <w:lang w:val="en-US"/>
          </w:rPr>
          <w:t>total-relaxed-</w:t>
        </w:r>
      </w:ins>
      <w:ins w:id="525" w:author="Morgan Stanley" w:date="2012-02-16T12:34:00Z">
        <w:r>
          <w:rPr/>
          <w:t>MW</w:t>
        </w:r>
      </w:ins>
      <w:ins w:id="526" w:author="ERCOT 122012" w:date="2012-12-13T14:49:00Z">
        <w:r>
          <w:rPr>
            <w:lang w:val="en-US"/>
          </w:rPr>
          <w:t>s</w:t>
        </w:r>
      </w:ins>
      <w:ins w:id="527" w:author="Morgan Stanley" w:date="2012-02-16T12:34:00Z">
        <w:r>
          <w:rPr/>
          <w:t xml:space="preserve"> are introduced into the SCED run</w:t>
        </w:r>
      </w:ins>
      <w:ins w:id="528" w:author="ERCOT 122012" w:date="2012-12-12T11:52:00Z">
        <w:r>
          <w:rPr>
            <w:lang w:val="en-US"/>
          </w:rPr>
          <w:t xml:space="preserve"> as calculated pursuant to paragraph (5)(a)(iii) of Section 6.5.7.3, Security Constrained Economic Dispatch</w:t>
        </w:r>
      </w:ins>
      <w:ins w:id="529" w:author="Morgan Stanley" w:date="2012-02-16T12:34:00Z">
        <w:r>
          <w:rPr/>
          <w:t xml:space="preserve">.  </w:t>
        </w:r>
      </w:ins>
    </w:p>
    <w:p>
      <w:pPr>
        <w:pStyle w:val="BodyTextNumbered"/>
        <w:rPr>
          <w:ins w:id="582" w:author="Morgan Stanley" w:date="2012-02-16T12:34:00Z"/>
        </w:rPr>
      </w:pPr>
      <w:ins w:id="531" w:author="Morgan Stanley" w:date="2012-02-16T12:34:00Z">
        <w:r>
          <w:rPr/>
          <w:t>(2)</w:t>
          <w:tab/>
          <w:t xml:space="preserve">If the calculated Base Point for the Generation Resource in the SCED </w:t>
        </w:r>
      </w:ins>
      <w:ins w:id="532" w:author="Morgan Stanley" w:date="2012-02-20T10:42:00Z">
        <w:r>
          <w:rPr/>
          <w:t>S</w:t>
        </w:r>
      </w:ins>
      <w:ins w:id="533" w:author="Morgan Stanley" w:date="2012-02-16T12:34:00Z">
        <w:r>
          <w:rPr/>
          <w:t xml:space="preserve">tep </w:t>
        </w:r>
      </w:ins>
      <w:ins w:id="534" w:author="Morgan Stanley" w:date="2012-02-20T10:42:00Z">
        <w:r>
          <w:rPr/>
          <w:t>3</w:t>
        </w:r>
      </w:ins>
      <w:ins w:id="535" w:author="Morgan Stanley" w:date="2012-02-16T12:34:00Z">
        <w:r>
          <w:rPr/>
          <w:t xml:space="preserve"> run is greater than the Base Point received by the Generation Resource from the SCED </w:t>
        </w:r>
      </w:ins>
      <w:ins w:id="536" w:author="Morgan Stanley" w:date="2012-02-20T10:42:00Z">
        <w:r>
          <w:rPr/>
          <w:t>S</w:t>
        </w:r>
      </w:ins>
      <w:ins w:id="537" w:author="Morgan Stanley" w:date="2012-02-16T12:34:00Z">
        <w:r>
          <w:rPr/>
          <w:t xml:space="preserve">tep </w:t>
        </w:r>
      </w:ins>
      <w:ins w:id="538" w:author="Morgan Stanley" w:date="2012-02-20T10:42:00Z">
        <w:r>
          <w:rPr/>
          <w:t>2</w:t>
        </w:r>
      </w:ins>
      <w:ins w:id="539" w:author="Morgan Stanley" w:date="2012-02-16T12:34:00Z">
        <w:r>
          <w:rPr/>
          <w:t xml:space="preserve"> run, a payment </w:t>
        </w:r>
      </w:ins>
      <w:ins w:id="540" w:author="Morgan Stanley" w:date="2012-02-20T10:42:00Z">
        <w:r>
          <w:rPr/>
          <w:t>pursuant to</w:t>
        </w:r>
      </w:ins>
      <w:ins w:id="541" w:author="Morgan Stanley" w:date="2012-02-16T12:34:00Z">
        <w:r>
          <w:rPr/>
          <w:t xml:space="preserve"> Section </w:t>
        </w:r>
      </w:ins>
      <w:ins w:id="542" w:author="Morgan Stanley" w:date="2012-02-20T10:43:00Z">
        <w:r>
          <w:rPr/>
          <w:t>6.6.12.1.</w:t>
        </w:r>
      </w:ins>
      <w:ins w:id="543" w:author="Morgan Stanley" w:date="2012-02-16T12:34:00Z">
        <w:del w:id="544" w:author="Morgan Stanley 051412" w:date="2012-05-11T08:33:00Z">
          <w:r>
            <w:rPr/>
            <w:delText>1</w:delText>
          </w:r>
        </w:del>
      </w:ins>
      <w:ins w:id="545" w:author="Morgan Stanley 051412" w:date="2012-05-11T08:33:00Z">
        <w:r>
          <w:rPr>
            <w:lang w:val="en-US"/>
          </w:rPr>
          <w:t>2</w:t>
        </w:r>
      </w:ins>
      <w:ins w:id="546" w:author="Morgan Stanley" w:date="2012-02-20T10:43:00Z">
        <w:r>
          <w:rPr/>
          <w:t xml:space="preserve">, Supplemental Reliability Deployment Payment for Increases, </w:t>
        </w:r>
      </w:ins>
      <w:ins w:id="547" w:author="Morgan Stanley" w:date="2012-02-16T12:34:00Z">
        <w:r>
          <w:rPr/>
          <w:t xml:space="preserve">will be calculated based on </w:t>
        </w:r>
      </w:ins>
      <w:ins w:id="548" w:author="Morgan Stanley" w:date="2012-02-20T10:44:00Z">
        <w:r>
          <w:rPr/>
          <w:t xml:space="preserve">the </w:t>
        </w:r>
      </w:ins>
      <w:ins w:id="549" w:author="Morgan Stanley" w:date="2012-02-16T12:34:00Z">
        <w:r>
          <w:rPr/>
          <w:t xml:space="preserve">area bounded by the SCED </w:t>
        </w:r>
      </w:ins>
      <w:ins w:id="550" w:author="Morgan Stanley" w:date="2012-02-20T10:44:00Z">
        <w:r>
          <w:rPr/>
          <w:t>S</w:t>
        </w:r>
      </w:ins>
      <w:ins w:id="551" w:author="Morgan Stanley" w:date="2012-02-16T12:34:00Z">
        <w:r>
          <w:rPr/>
          <w:t xml:space="preserve">tep </w:t>
        </w:r>
      </w:ins>
      <w:ins w:id="552" w:author="Morgan Stanley" w:date="2012-02-20T10:44:00Z">
        <w:r>
          <w:rPr/>
          <w:t>2</w:t>
        </w:r>
      </w:ins>
      <w:ins w:id="553" w:author="Morgan Stanley" w:date="2012-02-16T12:34:00Z">
        <w:r>
          <w:rPr/>
          <w:t xml:space="preserve"> Base Point, the SCED </w:t>
        </w:r>
      </w:ins>
      <w:ins w:id="554" w:author="Morgan Stanley" w:date="2012-02-20T10:44:00Z">
        <w:r>
          <w:rPr/>
          <w:t>S</w:t>
        </w:r>
      </w:ins>
      <w:ins w:id="555" w:author="Morgan Stanley" w:date="2012-02-16T12:34:00Z">
        <w:r>
          <w:rPr/>
          <w:t xml:space="preserve">tep </w:t>
        </w:r>
      </w:ins>
      <w:ins w:id="556" w:author="Morgan Stanley" w:date="2012-02-20T10:44:00Z">
        <w:r>
          <w:rPr/>
          <w:t>3</w:t>
        </w:r>
      </w:ins>
      <w:ins w:id="557" w:author="Morgan Stanley" w:date="2012-02-16T12:34:00Z">
        <w:r>
          <w:rPr/>
          <w:t xml:space="preserve"> Base Point, the SCED </w:t>
        </w:r>
      </w:ins>
      <w:ins w:id="558" w:author="Morgan Stanley" w:date="2012-02-20T10:44:00Z">
        <w:r>
          <w:rPr/>
          <w:t>S</w:t>
        </w:r>
      </w:ins>
      <w:ins w:id="559" w:author="Morgan Stanley" w:date="2012-02-16T12:34:00Z">
        <w:r>
          <w:rPr/>
          <w:t xml:space="preserve">tep </w:t>
        </w:r>
      </w:ins>
      <w:ins w:id="560" w:author="Morgan Stanley" w:date="2012-02-20T10:44:00Z">
        <w:r>
          <w:rPr/>
          <w:t>3</w:t>
        </w:r>
      </w:ins>
      <w:ins w:id="561" w:author="Morgan Stanley" w:date="2012-02-16T12:34:00Z">
        <w:r>
          <w:rPr/>
          <w:t xml:space="preserve"> LMP and the Resource’s </w:t>
        </w:r>
      </w:ins>
      <w:ins w:id="562" w:author="Morgan Stanley" w:date="2012-02-16T12:34:00Z">
        <w:del w:id="563" w:author="Morgan Stanley 051412" w:date="2012-03-19T13:29:00Z">
          <w:r>
            <w:rPr/>
            <w:delText>Mitigated Offer</w:delText>
          </w:r>
        </w:del>
      </w:ins>
      <w:ins w:id="564" w:author="Morgan Stanley" w:date="2012-02-16T12:34:00Z">
        <w:del w:id="565" w:author="Morgan Stanley 051412" w:date="2012-05-10T16:07:00Z">
          <w:r>
            <w:rPr/>
            <w:delText xml:space="preserve"> </w:delText>
          </w:r>
        </w:del>
      </w:ins>
      <w:ins w:id="566" w:author="Morgan Stanley" w:date="2012-02-20T10:45:00Z">
        <w:del w:id="567" w:author="Morgan Stanley 051412" w:date="2012-05-10T16:07:00Z">
          <w:r>
            <w:rPr/>
            <w:delText>C</w:delText>
          </w:r>
        </w:del>
      </w:ins>
      <w:ins w:id="568" w:author="Morgan Stanley" w:date="2012-02-20T10:45:00Z">
        <w:del w:id="569" w:author="Morgan Stanley 051412" w:date="2012-03-15T16:18:00Z">
          <w:r>
            <w:rPr/>
            <w:delText>ap c</w:delText>
          </w:r>
        </w:del>
      </w:ins>
      <w:ins w:id="570" w:author="Morgan Stanley" w:date="2012-02-16T12:34:00Z">
        <w:del w:id="571" w:author="Morgan Stanley 051412" w:date="2012-05-10T16:07:00Z">
          <w:r>
            <w:rPr/>
            <w:delText>urve</w:delText>
          </w:r>
        </w:del>
      </w:ins>
      <w:ins w:id="572" w:author="Morgan Stanley 051412" w:date="2012-05-10T16:07:00Z">
        <w:r>
          <w:rPr/>
          <w:t>SMEOC</w:t>
        </w:r>
      </w:ins>
      <w:ins w:id="573" w:author="Morgan Stanley" w:date="2012-02-16T12:34:00Z">
        <w:r>
          <w:rPr/>
          <w:t xml:space="preserve"> used by SCED </w:t>
        </w:r>
      </w:ins>
      <w:ins w:id="574" w:author="Morgan Stanley" w:date="2012-02-20T10:45:00Z">
        <w:r>
          <w:rPr/>
          <w:t>S</w:t>
        </w:r>
      </w:ins>
      <w:ins w:id="575" w:author="Morgan Stanley" w:date="2012-02-16T12:34:00Z">
        <w:r>
          <w:rPr/>
          <w:t xml:space="preserve">tep </w:t>
        </w:r>
      </w:ins>
      <w:ins w:id="576" w:author="Morgan Stanley" w:date="2012-02-20T10:45:00Z">
        <w:r>
          <w:rPr/>
          <w:t>2</w:t>
        </w:r>
      </w:ins>
      <w:ins w:id="577" w:author="Morgan Stanley" w:date="2012-02-16T12:34:00Z">
        <w:r>
          <w:rPr/>
          <w:t xml:space="preserve"> and </w:t>
        </w:r>
      </w:ins>
      <w:ins w:id="578" w:author="Morgan Stanley" w:date="2012-02-20T10:45:00Z">
        <w:r>
          <w:rPr/>
          <w:t>S</w:t>
        </w:r>
      </w:ins>
      <w:ins w:id="579" w:author="Morgan Stanley" w:date="2012-02-16T12:34:00Z">
        <w:r>
          <w:rPr/>
          <w:t xml:space="preserve">tep </w:t>
        </w:r>
      </w:ins>
      <w:ins w:id="580" w:author="Morgan Stanley" w:date="2012-02-20T10:45:00Z">
        <w:r>
          <w:rPr/>
          <w:t>3</w:t>
        </w:r>
      </w:ins>
      <w:ins w:id="581" w:author="Morgan Stanley" w:date="2012-02-16T12:34:00Z">
        <w:r>
          <w:rPr/>
          <w:t xml:space="preserve"> for the SCED interval.</w:t>
        </w:r>
      </w:ins>
    </w:p>
    <w:p>
      <w:pPr>
        <w:pStyle w:val="BodyTextNumbered"/>
        <w:rPr>
          <w:ins w:id="632" w:author="Morgan Stanley" w:date="2012-02-16T12:34:00Z"/>
        </w:rPr>
      </w:pPr>
      <w:ins w:id="583" w:author="Morgan Stanley" w:date="2012-02-16T12:34:00Z">
        <w:r>
          <w:rPr/>
          <w:t>(3)</w:t>
          <w:tab/>
          <w:t xml:space="preserve">If the calculated Base Point for the Generation Resource in the SCED </w:t>
        </w:r>
      </w:ins>
      <w:ins w:id="584" w:author="Morgan Stanley" w:date="2012-02-20T10:49:00Z">
        <w:r>
          <w:rPr/>
          <w:t>S</w:t>
        </w:r>
      </w:ins>
      <w:ins w:id="585" w:author="Morgan Stanley" w:date="2012-02-16T12:34:00Z">
        <w:r>
          <w:rPr/>
          <w:t xml:space="preserve">tep </w:t>
        </w:r>
      </w:ins>
      <w:ins w:id="586" w:author="Morgan Stanley" w:date="2012-02-20T10:49:00Z">
        <w:r>
          <w:rPr/>
          <w:t>3</w:t>
        </w:r>
      </w:ins>
      <w:ins w:id="587" w:author="Morgan Stanley" w:date="2012-02-16T12:34:00Z">
        <w:r>
          <w:rPr/>
          <w:t xml:space="preserve"> run is less than the Base Point received by the Generation Resource from the SCED </w:t>
        </w:r>
      </w:ins>
      <w:ins w:id="588" w:author="Morgan Stanley" w:date="2012-02-20T10:50:00Z">
        <w:r>
          <w:rPr/>
          <w:t>S</w:t>
        </w:r>
      </w:ins>
      <w:ins w:id="589" w:author="Morgan Stanley" w:date="2012-02-16T12:34:00Z">
        <w:r>
          <w:rPr/>
          <w:t xml:space="preserve">tep </w:t>
        </w:r>
      </w:ins>
      <w:ins w:id="590" w:author="Morgan Stanley" w:date="2012-02-20T10:50:00Z">
        <w:r>
          <w:rPr/>
          <w:t>2</w:t>
        </w:r>
      </w:ins>
      <w:ins w:id="591" w:author="Morgan Stanley" w:date="2012-02-16T12:34:00Z">
        <w:r>
          <w:rPr/>
          <w:t xml:space="preserve"> run, a payment </w:t>
        </w:r>
      </w:ins>
      <w:ins w:id="592" w:author="Morgan Stanley" w:date="2012-02-20T10:50:00Z">
        <w:r>
          <w:rPr/>
          <w:t>pursuant to</w:t>
        </w:r>
      </w:ins>
      <w:ins w:id="593" w:author="Morgan Stanley" w:date="2012-02-16T12:34:00Z">
        <w:r>
          <w:rPr/>
          <w:t xml:space="preserve"> Section </w:t>
        </w:r>
      </w:ins>
      <w:ins w:id="594" w:author="Morgan Stanley" w:date="2012-02-20T10:43:00Z">
        <w:r>
          <w:rPr/>
          <w:t>6.6.12.1.</w:t>
        </w:r>
      </w:ins>
      <w:ins w:id="595" w:author="Morgan Stanley" w:date="2012-02-16T12:34:00Z">
        <w:del w:id="596" w:author="Morgan Stanley 051412" w:date="2012-05-11T08:34:00Z">
          <w:r>
            <w:rPr/>
            <w:delText>2</w:delText>
          </w:r>
        </w:del>
      </w:ins>
      <w:ins w:id="597" w:author="Morgan Stanley 051412" w:date="2012-05-11T08:34:00Z">
        <w:r>
          <w:rPr>
            <w:lang w:val="en-US"/>
          </w:rPr>
          <w:t>3</w:t>
        </w:r>
      </w:ins>
      <w:ins w:id="598" w:author="Morgan Stanley" w:date="2012-02-20T10:50:00Z">
        <w:r>
          <w:rPr/>
          <w:t>, Supplemental Reliability Deployment Payment for Decreases,</w:t>
        </w:r>
      </w:ins>
      <w:ins w:id="599" w:author="Morgan Stanley" w:date="2012-02-16T12:34:00Z">
        <w:r>
          <w:rPr/>
          <w:t xml:space="preserve"> will be calculated based on the area bounded by the SCED </w:t>
        </w:r>
      </w:ins>
      <w:ins w:id="600" w:author="Morgan Stanley" w:date="2012-02-20T10:50:00Z">
        <w:r>
          <w:rPr/>
          <w:t>S</w:t>
        </w:r>
      </w:ins>
      <w:ins w:id="601" w:author="Morgan Stanley" w:date="2012-02-16T12:34:00Z">
        <w:r>
          <w:rPr/>
          <w:t xml:space="preserve">tep </w:t>
        </w:r>
      </w:ins>
      <w:ins w:id="602" w:author="Morgan Stanley" w:date="2012-02-20T10:50:00Z">
        <w:r>
          <w:rPr/>
          <w:t>2</w:t>
        </w:r>
      </w:ins>
      <w:ins w:id="603" w:author="Morgan Stanley" w:date="2012-02-16T12:34:00Z">
        <w:r>
          <w:rPr/>
          <w:t xml:space="preserve"> Base Point, the SCED </w:t>
        </w:r>
      </w:ins>
      <w:ins w:id="604" w:author="Morgan Stanley" w:date="2012-02-20T10:50:00Z">
        <w:r>
          <w:rPr/>
          <w:t>S</w:t>
        </w:r>
      </w:ins>
      <w:ins w:id="605" w:author="Morgan Stanley" w:date="2012-02-16T12:34:00Z">
        <w:r>
          <w:rPr/>
          <w:t xml:space="preserve">tep </w:t>
        </w:r>
      </w:ins>
      <w:ins w:id="606" w:author="Morgan Stanley" w:date="2012-02-20T10:50:00Z">
        <w:r>
          <w:rPr/>
          <w:t>3</w:t>
        </w:r>
      </w:ins>
      <w:ins w:id="607" w:author="Morgan Stanley" w:date="2012-02-16T12:34:00Z">
        <w:r>
          <w:rPr/>
          <w:t xml:space="preserve"> Base Point, the SCED </w:t>
        </w:r>
      </w:ins>
      <w:ins w:id="608" w:author="Morgan Stanley" w:date="2012-02-20T10:50:00Z">
        <w:r>
          <w:rPr/>
          <w:t>S</w:t>
        </w:r>
      </w:ins>
      <w:ins w:id="609" w:author="Morgan Stanley" w:date="2012-02-16T12:34:00Z">
        <w:r>
          <w:rPr/>
          <w:t xml:space="preserve">tep </w:t>
        </w:r>
      </w:ins>
      <w:ins w:id="610" w:author="Morgan Stanley" w:date="2012-02-20T10:51:00Z">
        <w:r>
          <w:rPr/>
          <w:t>3</w:t>
        </w:r>
      </w:ins>
      <w:ins w:id="611" w:author="Morgan Stanley" w:date="2012-02-16T12:34:00Z">
        <w:r>
          <w:rPr/>
          <w:t xml:space="preserve"> LMP and the Resource’s </w:t>
        </w:r>
      </w:ins>
      <w:ins w:id="612" w:author="Morgan Stanley" w:date="2012-02-16T12:34:00Z">
        <w:del w:id="613" w:author="Morgan Stanley 051412" w:date="2012-03-19T13:30:00Z">
          <w:r>
            <w:rPr/>
            <w:delText>Mitigated</w:delText>
          </w:r>
        </w:del>
      </w:ins>
      <w:ins w:id="614" w:author="Morgan Stanley" w:date="2012-02-16T12:34:00Z">
        <w:del w:id="615" w:author="Morgan Stanley 051412" w:date="2012-05-10T16:07:00Z">
          <w:r>
            <w:rPr/>
            <w:delText xml:space="preserve"> Offer </w:delText>
          </w:r>
        </w:del>
      </w:ins>
      <w:ins w:id="616" w:author="Morgan Stanley" w:date="2012-02-20T10:51:00Z">
        <w:del w:id="617" w:author="Morgan Stanley 051412" w:date="2012-05-10T16:07:00Z">
          <w:r>
            <w:rPr/>
            <w:delText>C</w:delText>
          </w:r>
        </w:del>
      </w:ins>
      <w:ins w:id="618" w:author="Morgan Stanley" w:date="2012-02-20T10:51:00Z">
        <w:del w:id="619" w:author="Morgan Stanley 051412" w:date="2012-03-15T16:18:00Z">
          <w:r>
            <w:rPr/>
            <w:delText>ap c</w:delText>
          </w:r>
        </w:del>
      </w:ins>
      <w:ins w:id="620" w:author="Morgan Stanley" w:date="2012-02-16T12:34:00Z">
        <w:del w:id="621" w:author="Morgan Stanley 051412" w:date="2012-05-10T16:07:00Z">
          <w:r>
            <w:rPr/>
            <w:delText>urve</w:delText>
          </w:r>
        </w:del>
      </w:ins>
      <w:ins w:id="622" w:author="Morgan Stanley 051412" w:date="2012-05-10T16:07:00Z">
        <w:r>
          <w:rPr/>
          <w:t>SMEOC</w:t>
        </w:r>
      </w:ins>
      <w:ins w:id="623" w:author="Morgan Stanley" w:date="2012-02-16T12:34:00Z">
        <w:r>
          <w:rPr/>
          <w:t xml:space="preserve"> used by SCED </w:t>
        </w:r>
      </w:ins>
      <w:ins w:id="624" w:author="Morgan Stanley" w:date="2012-02-20T10:51:00Z">
        <w:r>
          <w:rPr/>
          <w:t>S</w:t>
        </w:r>
      </w:ins>
      <w:ins w:id="625" w:author="Morgan Stanley" w:date="2012-02-16T12:34:00Z">
        <w:r>
          <w:rPr/>
          <w:t xml:space="preserve">tep </w:t>
        </w:r>
      </w:ins>
      <w:ins w:id="626" w:author="Morgan Stanley" w:date="2012-02-20T10:51:00Z">
        <w:r>
          <w:rPr/>
          <w:t>2</w:t>
        </w:r>
      </w:ins>
      <w:ins w:id="627" w:author="Morgan Stanley" w:date="2012-02-16T12:34:00Z">
        <w:r>
          <w:rPr/>
          <w:t xml:space="preserve"> and </w:t>
        </w:r>
      </w:ins>
      <w:ins w:id="628" w:author="Morgan Stanley" w:date="2012-02-20T10:51:00Z">
        <w:r>
          <w:rPr/>
          <w:t>S</w:t>
        </w:r>
      </w:ins>
      <w:ins w:id="629" w:author="Morgan Stanley" w:date="2012-02-16T12:34:00Z">
        <w:r>
          <w:rPr/>
          <w:t xml:space="preserve">tep </w:t>
        </w:r>
      </w:ins>
      <w:ins w:id="630" w:author="Morgan Stanley" w:date="2012-02-20T10:51:00Z">
        <w:r>
          <w:rPr/>
          <w:t>3</w:t>
        </w:r>
      </w:ins>
      <w:ins w:id="631" w:author="Morgan Stanley" w:date="2012-02-16T12:34:00Z">
        <w:r>
          <w:rPr/>
          <w:t xml:space="preserve"> for the SCED interval.</w:t>
        </w:r>
      </w:ins>
    </w:p>
    <w:p>
      <w:pPr>
        <w:pStyle w:val="BodyTextNumbered"/>
        <w:rPr>
          <w:ins w:id="634" w:author="Morgan Stanley" w:date="2012-02-16T12:34:00Z"/>
        </w:rPr>
      </w:pPr>
      <w:ins w:id="633" w:author="Morgan Stanley" w:date="2012-02-16T12:34:00Z">
        <w:r>
          <w:rPr/>
          <w:t>(4)</w:t>
          <w:tab/>
          <w:t>A Generation Resource does not qualify for this payment in the SCED interval if:</w:t>
        </w:r>
      </w:ins>
    </w:p>
    <w:p>
      <w:pPr>
        <w:pStyle w:val="BodyTextNumbered"/>
        <w:ind w:left="1440" w:hanging="720"/>
        <w:rPr>
          <w:ins w:id="648" w:author="Morgan Stanley" w:date="2012-02-16T12:34:00Z"/>
        </w:rPr>
      </w:pPr>
      <w:ins w:id="635" w:author="Morgan Stanley" w:date="2012-02-20T10:37:00Z">
        <w:r>
          <w:rPr/>
          <w:t>(</w:t>
        </w:r>
      </w:ins>
      <w:ins w:id="636" w:author="Morgan Stanley" w:date="2012-02-17T13:02:00Z">
        <w:r>
          <w:rPr/>
          <w:t>a</w:t>
        </w:r>
      </w:ins>
      <w:ins w:id="637" w:author="Morgan Stanley" w:date="2012-02-20T10:38:00Z">
        <w:r>
          <w:rPr/>
          <w:t>)</w:t>
        </w:r>
      </w:ins>
      <w:ins w:id="638" w:author="Morgan Stanley" w:date="2012-02-17T13:01:00Z">
        <w:r>
          <w:rPr/>
          <w:tab/>
        </w:r>
      </w:ins>
      <w:ins w:id="639" w:author="Morgan Stanley" w:date="2012-02-16T12:34:00Z">
        <w:r>
          <w:rPr/>
          <w:t xml:space="preserve">The Base Point calculated in SCED </w:t>
        </w:r>
      </w:ins>
      <w:ins w:id="640" w:author="Morgan Stanley" w:date="2012-02-20T10:52:00Z">
        <w:r>
          <w:rPr/>
          <w:t>S</w:t>
        </w:r>
      </w:ins>
      <w:ins w:id="641" w:author="Morgan Stanley" w:date="2012-02-16T12:34:00Z">
        <w:r>
          <w:rPr/>
          <w:t xml:space="preserve">tep </w:t>
        </w:r>
      </w:ins>
      <w:ins w:id="642" w:author="Morgan Stanley" w:date="2012-02-20T10:52:00Z">
        <w:r>
          <w:rPr/>
          <w:t>2</w:t>
        </w:r>
      </w:ins>
      <w:ins w:id="643" w:author="Morgan Stanley" w:date="2012-02-16T12:34:00Z">
        <w:r>
          <w:rPr/>
          <w:t xml:space="preserve"> equals the Base Point calculated in SCED </w:t>
        </w:r>
      </w:ins>
      <w:ins w:id="644" w:author="Morgan Stanley" w:date="2012-02-20T10:52:00Z">
        <w:r>
          <w:rPr/>
          <w:t>S</w:t>
        </w:r>
      </w:ins>
      <w:ins w:id="645" w:author="Morgan Stanley" w:date="2012-02-16T12:34:00Z">
        <w:r>
          <w:rPr/>
          <w:t xml:space="preserve">tep </w:t>
        </w:r>
      </w:ins>
      <w:ins w:id="646" w:author="Morgan Stanley" w:date="2012-02-20T10:52:00Z">
        <w:r>
          <w:rPr/>
          <w:t>3</w:t>
        </w:r>
      </w:ins>
      <w:ins w:id="647" w:author="Morgan Stanley" w:date="2012-02-16T12:34:00Z">
        <w:r>
          <w:rPr/>
          <w:t>;</w:t>
        </w:r>
      </w:ins>
    </w:p>
    <w:p>
      <w:pPr>
        <w:pStyle w:val="BodyTextNumbered"/>
        <w:ind w:left="1440" w:hanging="720"/>
        <w:rPr>
          <w:ins w:id="676" w:author="Morgan Stanley" w:date="2012-02-16T12:34:00Z"/>
        </w:rPr>
      </w:pPr>
      <w:ins w:id="649" w:author="Morgan Stanley" w:date="2012-02-20T10:38:00Z">
        <w:r>
          <w:rPr/>
          <w:t>(</w:t>
        </w:r>
      </w:ins>
      <w:ins w:id="650" w:author="Morgan Stanley" w:date="2012-02-17T13:02:00Z">
        <w:r>
          <w:rPr/>
          <w:t>b</w:t>
        </w:r>
      </w:ins>
      <w:ins w:id="651" w:author="Morgan Stanley" w:date="2012-02-20T10:38:00Z">
        <w:r>
          <w:rPr/>
          <w:t>)</w:t>
        </w:r>
      </w:ins>
      <w:ins w:id="652" w:author="Morgan Stanley" w:date="2012-02-17T13:01:00Z">
        <w:r>
          <w:rPr/>
          <w:tab/>
        </w:r>
      </w:ins>
      <w:ins w:id="653" w:author="Morgan Stanley" w:date="2012-02-16T12:34:00Z">
        <w:r>
          <w:rPr/>
          <w:t xml:space="preserve">The </w:t>
        </w:r>
      </w:ins>
      <w:ins w:id="654" w:author="Morgan Stanley" w:date="2012-02-20T10:52:00Z">
        <w:r>
          <w:rPr/>
          <w:t xml:space="preserve">Generation </w:t>
        </w:r>
      </w:ins>
      <w:ins w:id="655" w:author="Morgan Stanley" w:date="2012-02-16T12:34:00Z">
        <w:r>
          <w:rPr/>
          <w:t>Resource is deployed for RUC, RMR</w:t>
        </w:r>
      </w:ins>
      <w:ins w:id="656" w:author="Morgan Stanley" w:date="2012-02-20T10:52:00Z">
        <w:r>
          <w:rPr/>
          <w:t xml:space="preserve"> Service</w:t>
        </w:r>
      </w:ins>
      <w:ins w:id="657" w:author="Morgan Stanley" w:date="2012-02-16T12:34:00Z">
        <w:r>
          <w:rPr/>
          <w:t>, or Off-</w:t>
        </w:r>
      </w:ins>
      <w:ins w:id="658" w:author="Morgan Stanley" w:date="2012-02-20T10:53:00Z">
        <w:r>
          <w:rPr/>
          <w:t>L</w:t>
        </w:r>
      </w:ins>
      <w:ins w:id="659" w:author="Morgan Stanley" w:date="2012-02-16T12:34:00Z">
        <w:r>
          <w:rPr/>
          <w:t xml:space="preserve">ine </w:t>
        </w:r>
      </w:ins>
      <w:ins w:id="660" w:author="Morgan Stanley" w:date="2012-02-20T10:53:00Z">
        <w:r>
          <w:rPr/>
          <w:t>Non-Spin</w:t>
        </w:r>
      </w:ins>
      <w:ins w:id="661" w:author="Morgan Stanley 051412" w:date="2012-05-10T16:09:00Z">
        <w:r>
          <w:rPr/>
          <w:t xml:space="preserve">, or is a QSGR </w:t>
        </w:r>
      </w:ins>
      <w:ins w:id="662" w:author="Morgan Stanley 051412" w:date="2012-05-10T16:09:00Z">
        <w:del w:id="663" w:author="ERCOT 122012" w:date="2012-12-13T14:50:00Z">
          <w:r>
            <w:rPr/>
            <w:delText>providing Non-Spin</w:delText>
          </w:r>
        </w:del>
      </w:ins>
      <w:ins w:id="664" w:author="ERCOT 122012" w:date="2012-12-13T14:50:00Z">
        <w:r>
          <w:rPr/>
          <w:t>operating pursuant to Section 3.8.3, Quick Start Generation Resources</w:t>
        </w:r>
      </w:ins>
      <w:ins w:id="665" w:author="ERCOT 122012" w:date="2012-12-13T14:50:00Z">
        <w:r>
          <w:rPr>
            <w:lang w:val="en-US"/>
          </w:rPr>
          <w:t>, that</w:t>
        </w:r>
      </w:ins>
      <w:ins w:id="666" w:author="ERCOT 122012" w:date="2012-12-13T14:50:00Z">
        <w:r>
          <w:rPr/>
          <w:t xml:space="preserve"> has its LSL relaxed in </w:t>
        </w:r>
      </w:ins>
      <w:ins w:id="667" w:author="ERCOT 122012" w:date="2012-12-13T14:50:00Z">
        <w:r>
          <w:rPr>
            <w:lang w:val="en-US"/>
          </w:rPr>
          <w:t>S</w:t>
        </w:r>
      </w:ins>
      <w:ins w:id="668" w:author="ERCOT 122012" w:date="2012-12-13T14:50:00Z">
        <w:r>
          <w:rPr/>
          <w:t xml:space="preserve">tep 1 and </w:t>
        </w:r>
      </w:ins>
      <w:ins w:id="669" w:author="ERCOT 122012" w:date="2012-12-13T14:50:00Z">
        <w:r>
          <w:rPr>
            <w:lang w:val="en-US"/>
          </w:rPr>
          <w:t>S</w:t>
        </w:r>
      </w:ins>
      <w:ins w:id="670" w:author="ERCOT 122012" w:date="2012-12-13T14:50:00Z">
        <w:r>
          <w:rPr/>
          <w:t xml:space="preserve">tep 3 of SCED pursuant to </w:t>
        </w:r>
      </w:ins>
      <w:ins w:id="671" w:author="ERCOT 122012" w:date="2012-12-13T14:50:00Z">
        <w:r>
          <w:rPr>
            <w:lang w:val="en-US"/>
          </w:rPr>
          <w:t>S</w:t>
        </w:r>
      </w:ins>
      <w:ins w:id="672" w:author="ERCOT 122012" w:date="2012-12-13T14:50:00Z">
        <w:r>
          <w:rPr/>
          <w:t>ection 6.5.7.3</w:t>
        </w:r>
      </w:ins>
      <w:ins w:id="673" w:author="Morgan Stanley 051412" w:date="2012-05-10T16:09:00Z">
        <w:r>
          <w:rPr/>
          <w:t>,</w:t>
        </w:r>
      </w:ins>
      <w:ins w:id="674" w:author="Morgan Stanley" w:date="2012-02-16T12:34:00Z">
        <w:r>
          <w:rPr/>
          <w:t xml:space="preserve"> in the interval;</w:t>
        </w:r>
      </w:ins>
      <w:del w:id="675" w:author="Morgan Stanley 051412" w:date="2012-03-21T14:50:00Z">
        <w:r>
          <w:rPr/>
          <w:delText xml:space="preserve"> or</w:delText>
        </w:r>
      </w:del>
    </w:p>
    <w:p>
      <w:pPr>
        <w:pStyle w:val="BodyTextNumbered"/>
        <w:ind w:left="1440" w:hanging="720"/>
        <w:rPr>
          <w:ins w:id="704" w:author="Morgan Stanley 051412" w:date="2012-03-21T14:51:00Z"/>
        </w:rPr>
      </w:pPr>
      <w:ins w:id="677" w:author="Morgan Stanley" w:date="2012-02-20T10:38:00Z">
        <w:r>
          <w:rPr/>
          <w:t>(</w:t>
        </w:r>
      </w:ins>
      <w:ins w:id="678" w:author="Morgan Stanley" w:date="2012-02-17T13:02:00Z">
        <w:r>
          <w:rPr/>
          <w:t>c</w:t>
        </w:r>
      </w:ins>
      <w:ins w:id="679" w:author="Morgan Stanley" w:date="2012-02-20T10:38:00Z">
        <w:r>
          <w:rPr/>
          <w:t>)</w:t>
        </w:r>
      </w:ins>
      <w:ins w:id="680" w:author="Morgan Stanley" w:date="2012-02-17T13:01:00Z">
        <w:r>
          <w:rPr/>
          <w:tab/>
        </w:r>
      </w:ins>
      <w:ins w:id="681" w:author="Morgan Stanley" w:date="2012-02-16T12:34:00Z">
        <w:del w:id="682" w:author="Morgan Stanley 051412" w:date="2012-05-10T14:42:00Z">
          <w:r>
            <w:rPr/>
            <w:delText>T</w:delText>
          </w:r>
        </w:del>
      </w:ins>
      <w:ins w:id="683" w:author="Morgan Stanley 051412" w:date="2012-05-10T14:41:00Z">
        <w:r>
          <w:rPr/>
          <w:t xml:space="preserve">For the 15 minute Settlement </w:t>
        </w:r>
      </w:ins>
      <w:ins w:id="684" w:author="Morgan Stanley 051412" w:date="2012-05-10T16:10:00Z">
        <w:r>
          <w:rPr/>
          <w:t>I</w:t>
        </w:r>
      </w:ins>
      <w:ins w:id="685" w:author="Morgan Stanley 051412" w:date="2012-05-10T14:41:00Z">
        <w:r>
          <w:rPr/>
          <w:t xml:space="preserve">nterval </w:t>
        </w:r>
      </w:ins>
      <w:ins w:id="686" w:author="Morgan Stanley 051412" w:date="2012-05-10T16:10:00Z">
        <w:r>
          <w:rPr/>
          <w:t>that</w:t>
        </w:r>
      </w:ins>
      <w:ins w:id="687" w:author="Morgan Stanley 051412" w:date="2012-05-10T14:41:00Z">
        <w:r>
          <w:rPr/>
          <w:t xml:space="preserve"> includes the SCED interval, t</w:t>
        </w:r>
      </w:ins>
      <w:ins w:id="688" w:author="Morgan Stanley" w:date="2012-02-16T12:34:00Z">
        <w:r>
          <w:rPr/>
          <w:t>he</w:t>
        </w:r>
      </w:ins>
      <w:ins w:id="689" w:author="Morgan Stanley" w:date="2012-02-17T12:50:00Z">
        <w:r>
          <w:rPr/>
          <w:t xml:space="preserve"> </w:t>
        </w:r>
      </w:ins>
      <w:ins w:id="690" w:author="Morgan Stanley" w:date="2012-02-17T12:50:00Z">
        <w:del w:id="691" w:author="Morgan Stanley 051412" w:date="2012-03-21T15:14:00Z">
          <w:r>
            <w:rPr/>
            <w:delText>Base Point of the</w:delText>
          </w:r>
        </w:del>
      </w:ins>
      <w:ins w:id="692" w:author="Morgan Stanley" w:date="2012-02-16T12:34:00Z">
        <w:del w:id="693" w:author="Morgan Stanley 051412" w:date="2012-03-21T15:14:00Z">
          <w:r>
            <w:rPr/>
            <w:delText xml:space="preserve"> </w:delText>
          </w:r>
        </w:del>
      </w:ins>
      <w:ins w:id="694" w:author="Morgan Stanley" w:date="2012-02-16T12:34:00Z">
        <w:r>
          <w:rPr/>
          <w:t xml:space="preserve">Generation Resource </w:t>
        </w:r>
      </w:ins>
      <w:ins w:id="695" w:author="Morgan Stanley 051412" w:date="2012-03-21T15:14:00Z">
        <w:r>
          <w:rPr/>
          <w:t>fails to meet the Base Point requirements designated in Section 6.6.12.1.</w:t>
        </w:r>
      </w:ins>
      <w:ins w:id="696" w:author="ERCOT 122012" w:date="2012-12-12T11:56:00Z">
        <w:r>
          <w:rPr>
            <w:lang w:val="en-US"/>
          </w:rPr>
          <w:t>1</w:t>
        </w:r>
      </w:ins>
      <w:ins w:id="697" w:author="Morgan Stanley 051412" w:date="2012-05-11T08:33:00Z">
        <w:del w:id="698" w:author="ERCOT 122012" w:date="2012-12-12T11:56:00Z">
          <w:r>
            <w:rPr>
              <w:lang w:val="en-US"/>
            </w:rPr>
            <w:delText>2</w:delText>
          </w:r>
        </w:del>
      </w:ins>
      <w:ins w:id="699" w:author="Morgan Stanley" w:date="2012-02-17T12:50:00Z">
        <w:del w:id="700" w:author="Morgan Stanley 051412" w:date="2012-03-21T15:13:00Z">
          <w:r>
            <w:rPr/>
            <w:delText>integrated over the SCED interval</w:delText>
          </w:r>
        </w:del>
      </w:ins>
      <w:ins w:id="701" w:author="Morgan Stanley" w:date="2012-02-17T12:52:00Z">
        <w:del w:id="702" w:author="Morgan Stanley 051412" w:date="2012-03-21T15:13:00Z">
          <w:r>
            <w:rPr/>
            <w:delText xml:space="preserve"> is calculated to be outside a +/- X% or Y MW band</w:delText>
          </w:r>
        </w:del>
      </w:ins>
      <w:ins w:id="703" w:author="Morgan Stanley 051412" w:date="2012-03-21T14:51:00Z">
        <w:r>
          <w:rPr/>
          <w:t>; or</w:t>
        </w:r>
      </w:ins>
    </w:p>
    <w:p>
      <w:pPr>
        <w:pStyle w:val="BodyTextNumbered"/>
        <w:ind w:left="1440" w:hanging="720"/>
        <w:rPr>
          <w:b/>
          <w:b/>
          <w:bCs/>
          <w:ins w:id="710" w:author="Morgan Stanley" w:date="2012-02-16T12:34:00Z"/>
        </w:rPr>
      </w:pPr>
      <w:ins w:id="705" w:author="Morgan Stanley 051412" w:date="2012-03-21T14:51:00Z">
        <w:r>
          <w:rPr/>
          <w:t>(d)</w:t>
          <w:tab/>
          <w:t xml:space="preserve">The Generation Resource received payment in the SCED interval </w:t>
        </w:r>
      </w:ins>
      <w:ins w:id="706" w:author="Morgan Stanley 051412" w:date="2012-03-21T14:53:00Z">
        <w:r>
          <w:rPr/>
          <w:t xml:space="preserve">for a manual operation </w:t>
        </w:r>
      </w:ins>
      <w:ins w:id="707" w:author="Morgan Stanley 051412" w:date="2012-03-21T14:51:00Z">
        <w:r>
          <w:rPr/>
          <w:t xml:space="preserve">pursuant to </w:t>
        </w:r>
      </w:ins>
      <w:ins w:id="708" w:author="Morgan Stanley 051412" w:date="2012-03-21T14:54:00Z">
        <w:r>
          <w:rPr/>
          <w:t>Section 6.6.9, Emergency Operations Settlement</w:t>
        </w:r>
      </w:ins>
      <w:ins w:id="709" w:author="Morgan Stanley" w:date="2012-02-16T12:34:00Z">
        <w:r>
          <w:rPr/>
          <w:t>.</w:t>
        </w:r>
      </w:ins>
    </w:p>
    <w:p>
      <w:pPr>
        <w:pStyle w:val="H5"/>
        <w:rPr>
          <w:lang w:val="fr-FR"/>
          <w:ins w:id="715" w:author="Morgan Stanley 051412" w:date="2012-03-21T15:09:00Z"/>
        </w:rPr>
      </w:pPr>
      <w:ins w:id="711" w:author="Morgan Stanley 051412" w:date="2012-03-21T15:09:00Z">
        <w:r>
          <w:rPr>
            <w:lang w:val="fr-FR"/>
          </w:rPr>
          <w:t>6.6</w:t>
        </w:r>
      </w:ins>
      <w:ins w:id="712" w:author="Morgan Stanley 051412" w:date="2012-03-21T15:12:00Z">
        <w:r>
          <w:rPr>
            <w:lang w:val="fr-FR"/>
          </w:rPr>
          <w:t>.12.1.1</w:t>
        </w:r>
      </w:ins>
      <w:ins w:id="713" w:author="Morgan Stanley 051412" w:date="2012-03-21T15:09:00Z">
        <w:r>
          <w:rPr>
            <w:lang w:val="fr-FR"/>
          </w:rPr>
          <w:tab/>
        </w:r>
      </w:ins>
      <w:ins w:id="714" w:author="Morgan Stanley 051412" w:date="2012-03-21T15:13:00Z">
        <w:r>
          <w:rPr>
            <w:lang w:val="fr-FR"/>
          </w:rPr>
          <w:t>Supplemental Reliability Deployment Payment Base Point Qualification</w:t>
        </w:r>
      </w:ins>
    </w:p>
    <w:p>
      <w:pPr>
        <w:pStyle w:val="TextBody"/>
        <w:ind w:left="720" w:hanging="720"/>
        <w:rPr>
          <w:ins w:id="741" w:author="Morgan Stanley 051412" w:date="2012-03-21T15:45:00Z"/>
        </w:rPr>
      </w:pPr>
      <w:ins w:id="716" w:author="Morgan Stanley 051412" w:date="2012-03-21T15:34:00Z">
        <w:r>
          <w:rPr/>
          <w:t>(1)</w:t>
          <w:tab/>
        </w:r>
      </w:ins>
      <w:ins w:id="717" w:author="Morgan Stanley 051412" w:date="2012-03-21T15:09:00Z">
        <w:r>
          <w:rPr/>
          <w:t>A QSE for a Generation Resource shall not</w:t>
        </w:r>
      </w:ins>
      <w:ins w:id="718" w:author="Morgan Stanley 051412" w:date="2012-03-21T15:15:00Z">
        <w:r>
          <w:rPr/>
          <w:t xml:space="preserve"> qualify for a </w:t>
        </w:r>
      </w:ins>
      <w:ins w:id="719" w:author="Morgan Stanley 051412" w:date="2012-03-21T15:15:00Z">
        <w:r>
          <w:rPr>
            <w:lang w:val="fr-FR"/>
          </w:rPr>
          <w:t xml:space="preserve">Supplemental Reliability Deployment </w:t>
        </w:r>
      </w:ins>
      <w:ins w:id="720" w:author="Morgan Stanley 051412" w:date="2012-05-11T08:28:00Z">
        <w:r>
          <w:rPr>
            <w:lang w:val="fr-FR"/>
          </w:rPr>
          <w:t>P</w:t>
        </w:r>
      </w:ins>
      <w:ins w:id="721" w:author="Morgan Stanley 051412" w:date="2012-03-21T15:16:00Z">
        <w:r>
          <w:rPr>
            <w:lang w:val="fr-FR"/>
          </w:rPr>
          <w:t xml:space="preserve">ayment </w:t>
        </w:r>
      </w:ins>
      <w:ins w:id="722" w:author="Morgan Stanley 051412" w:date="2012-03-21T15:09:00Z">
        <w:r>
          <w:rPr/>
          <w:t xml:space="preserve">if the Resource did not follow Dispatch Instructions and Ancillary Service deployments </w:t>
        </w:r>
      </w:ins>
      <w:ins w:id="723" w:author="Morgan Stanley 051412" w:date="2012-03-21T15:29:00Z">
        <w:r>
          <w:rPr/>
          <w:t>as measured by the</w:t>
        </w:r>
      </w:ins>
      <w:ins w:id="724" w:author="Morgan Stanley 051412" w:date="2012-03-21T15:29:00Z">
        <w:del w:id="725" w:author="ERCOT 122012" w:date="2012-12-12T11:56:00Z">
          <w:r>
            <w:rPr/>
            <w:delText>ir</w:delText>
          </w:r>
        </w:del>
      </w:ins>
      <w:ins w:id="726" w:author="Morgan Stanley 051412" w:date="2012-03-21T15:29:00Z">
        <w:r>
          <w:rPr/>
          <w:t xml:space="preserve"> Base Point Deviation</w:t>
        </w:r>
      </w:ins>
      <w:ins w:id="727" w:author="Morgan Stanley 051412" w:date="2012-05-10T14:42:00Z">
        <w:r>
          <w:rPr/>
          <w:t xml:space="preserve"> </w:t>
        </w:r>
      </w:ins>
      <w:ins w:id="728" w:author="Morgan Stanley 051412" w:date="2012-05-10T14:42:00Z">
        <w:del w:id="729" w:author="ERCOT 122012" w:date="2012-12-12T11:56:00Z">
          <w:r>
            <w:rPr/>
            <w:delText>inputs</w:delText>
          </w:r>
        </w:del>
      </w:ins>
      <w:ins w:id="730" w:author="ERCOT 122012" w:date="2012-12-12T11:56:00Z">
        <w:r>
          <w:rPr/>
          <w:t>methodology</w:t>
        </w:r>
      </w:ins>
      <w:ins w:id="731" w:author="Morgan Stanley 051412" w:date="2012-05-10T14:42:00Z">
        <w:r>
          <w:rPr/>
          <w:t xml:space="preserve"> used</w:t>
        </w:r>
      </w:ins>
      <w:ins w:id="732" w:author="Morgan Stanley 051412" w:date="2012-03-21T15:32:00Z">
        <w:r>
          <w:rPr/>
          <w:t xml:space="preserve"> in Section 6.6.5</w:t>
        </w:r>
      </w:ins>
      <w:ins w:id="733" w:author="Morgan Stanley 051412" w:date="2012-05-11T08:29:00Z">
        <w:r>
          <w:rPr/>
          <w:t>,</w:t>
        </w:r>
      </w:ins>
      <w:ins w:id="734" w:author="Morgan Stanley 051412" w:date="2012-03-21T15:32:00Z">
        <w:r>
          <w:rPr/>
          <w:t xml:space="preserve"> Generation Resource Base Point Deviation Charge</w:t>
        </w:r>
      </w:ins>
      <w:ins w:id="735" w:author="ERCOT 122012" w:date="2012-12-12T11:56:00Z">
        <w:r>
          <w:rPr/>
          <w:t>, using the tolerances set forth in items (a) and (b) below</w:t>
        </w:r>
      </w:ins>
      <w:ins w:id="736" w:author="Morgan Stanley 051412" w:date="2012-03-21T15:43:00Z">
        <w:r>
          <w:rPr/>
          <w:t xml:space="preserve">. </w:t>
        </w:r>
      </w:ins>
      <w:ins w:id="737" w:author="Morgan Stanley 051412" w:date="2012-03-21T15:46:00Z">
        <w:r>
          <w:rPr/>
          <w:t xml:space="preserve"> The tolerance</w:t>
        </w:r>
      </w:ins>
      <w:ins w:id="738" w:author="Morgan Stanley 051412" w:date="2012-03-21T15:49:00Z">
        <w:r>
          <w:rPr/>
          <w:t xml:space="preserve"> to qualify for a Supplemental Reliability Deployment Payment</w:t>
        </w:r>
      </w:ins>
      <w:ins w:id="739" w:author="Morgan Stanley 051412" w:date="2012-03-21T15:43:00Z">
        <w:r>
          <w:rPr/>
          <w:t xml:space="preserve"> </w:t>
        </w:r>
      </w:ins>
      <w:ins w:id="740" w:author="Morgan Stanley 051412" w:date="2012-03-21T15:45:00Z">
        <w:r>
          <w:rPr/>
          <w:t>is the greater of:</w:t>
        </w:r>
      </w:ins>
    </w:p>
    <w:p>
      <w:pPr>
        <w:pStyle w:val="BodyTextNumbered"/>
        <w:ind w:left="1440" w:hanging="720"/>
        <w:rPr>
          <w:ins w:id="751" w:author="Morgan Stanley 051412" w:date="2012-03-21T15:45:00Z"/>
        </w:rPr>
      </w:pPr>
      <w:ins w:id="742" w:author="Morgan Stanley 051412" w:date="2012-03-21T15:45:00Z">
        <w:r>
          <w:rPr/>
          <w:t>(a)</w:t>
          <w:tab/>
          <w:t xml:space="preserve">X% of the average of the Base Points in the </w:t>
        </w:r>
      </w:ins>
      <w:ins w:id="743" w:author="Morgan Stanley 051412" w:date="2012-05-10T14:42:00Z">
        <w:r>
          <w:rPr/>
          <w:t>15</w:t>
        </w:r>
      </w:ins>
      <w:ins w:id="744" w:author="Morgan Stanley 051412" w:date="2012-05-11T08:31:00Z">
        <w:r>
          <w:rPr>
            <w:lang w:val="en-US"/>
          </w:rPr>
          <w:t>-</w:t>
        </w:r>
      </w:ins>
      <w:ins w:id="745" w:author="Morgan Stanley 051412" w:date="2012-05-10T14:42:00Z">
        <w:r>
          <w:rPr/>
          <w:t xml:space="preserve">minute </w:t>
        </w:r>
      </w:ins>
      <w:ins w:id="746" w:author="Morgan Stanley 051412" w:date="2012-03-21T15:45:00Z">
        <w:r>
          <w:rPr/>
          <w:t>Settlement Interval adjusted for any Ancillary Service deployments</w:t>
        </w:r>
      </w:ins>
      <w:ins w:id="747" w:author="ERCOT 122012" w:date="2012-12-18T10:07:00Z">
        <w:r>
          <w:rPr>
            <w:lang w:val="en-US"/>
          </w:rPr>
          <w:t xml:space="preserve"> and </w:t>
        </w:r>
      </w:ins>
      <w:ins w:id="748" w:author="ERCOT 122012" w:date="2012-12-18T10:43:00Z">
        <w:r>
          <w:rPr>
            <w:lang w:val="en-US"/>
          </w:rPr>
          <w:t>Primary Frequency R</w:t>
        </w:r>
      </w:ins>
      <w:ins w:id="749" w:author="ERCOT 122012" w:date="2012-12-18T10:07:00Z">
        <w:r>
          <w:rPr>
            <w:lang w:val="en-US"/>
          </w:rPr>
          <w:t>esponse</w:t>
        </w:r>
      </w:ins>
      <w:ins w:id="750" w:author="Morgan Stanley 051412" w:date="2012-03-21T15:45:00Z">
        <w:r>
          <w:rPr/>
          <w:t>; or</w:t>
        </w:r>
      </w:ins>
    </w:p>
    <w:p>
      <w:pPr>
        <w:pStyle w:val="BodyTextNumbered"/>
        <w:ind w:left="1440" w:hanging="720"/>
        <w:rPr>
          <w:ins w:id="759" w:author="Morgan Stanley 051412" w:date="2012-03-21T15:37:00Z"/>
        </w:rPr>
      </w:pPr>
      <w:ins w:id="752" w:author="Morgan Stanley 051412" w:date="2012-03-21T15:45:00Z">
        <w:r>
          <w:rPr/>
          <w:t>(b)</w:t>
          <w:tab/>
          <w:t xml:space="preserve">Y MW of the average of the Base Points in the </w:t>
        </w:r>
      </w:ins>
      <w:ins w:id="753" w:author="Morgan Stanley 051412" w:date="2012-05-10T14:43:00Z">
        <w:r>
          <w:rPr/>
          <w:t xml:space="preserve">15 minute </w:t>
        </w:r>
      </w:ins>
      <w:ins w:id="754" w:author="Morgan Stanley 051412" w:date="2012-03-21T15:45:00Z">
        <w:r>
          <w:rPr/>
          <w:t>Settlement Interval adjusted for any Ancillary Service deployments</w:t>
        </w:r>
      </w:ins>
      <w:ins w:id="755" w:author="ERCOT 122012" w:date="2012-12-18T10:07:00Z">
        <w:r>
          <w:rPr>
            <w:lang w:val="en-US"/>
          </w:rPr>
          <w:t xml:space="preserve"> and </w:t>
        </w:r>
      </w:ins>
      <w:ins w:id="756" w:author="ERCOT 122012" w:date="2012-12-18T10:44:00Z">
        <w:r>
          <w:rPr>
            <w:lang w:val="en-US"/>
          </w:rPr>
          <w:t>Primary Frequency R</w:t>
        </w:r>
      </w:ins>
      <w:ins w:id="757" w:author="ERCOT 122012" w:date="2012-12-18T10:07:00Z">
        <w:r>
          <w:rPr>
            <w:lang w:val="en-US"/>
          </w:rPr>
          <w:t>esponse</w:t>
        </w:r>
      </w:ins>
      <w:ins w:id="758" w:author="Morgan Stanley 051412" w:date="2012-03-21T15:45:00Z">
        <w:r>
          <w:rPr/>
          <w:t>.</w:t>
        </w:r>
      </w:ins>
    </w:p>
    <w:p>
      <w:pPr>
        <w:pStyle w:val="TextBody"/>
        <w:ind w:left="720" w:hanging="720"/>
        <w:rPr>
          <w:ins w:id="765" w:author="Morgan Stanley 051412" w:date="2012-03-21T15:46:00Z"/>
        </w:rPr>
      </w:pPr>
      <w:ins w:id="760" w:author="Morgan Stanley 051412" w:date="2012-03-21T15:42:00Z">
        <w:r>
          <w:rPr/>
          <w:t>(2)</w:t>
          <w:tab/>
        </w:r>
      </w:ins>
      <w:ins w:id="761" w:author="Morgan Stanley 051412" w:date="2012-03-21T15:44:00Z">
        <w:r>
          <w:rPr/>
          <w:t xml:space="preserve">For </w:t>
        </w:r>
      </w:ins>
      <w:ins w:id="762" w:author="Morgan Stanley 051412" w:date="2012-03-21T15:40:00Z">
        <w:r>
          <w:rPr/>
          <w:t xml:space="preserve">Resources that </w:t>
        </w:r>
      </w:ins>
      <w:ins w:id="763" w:author="Morgan Stanley 051412" w:date="2012-03-21T15:43:00Z">
        <w:r>
          <w:rPr/>
          <w:t>have a Step 2 Base Point below their Step 3 Base Point, the tolerance</w:t>
        </w:r>
      </w:ins>
      <w:ins w:id="764" w:author="Morgan Stanley 051412" w:date="2012-03-21T15:46:00Z">
        <w:r>
          <w:rPr/>
          <w:t xml:space="preserve"> is measured against positive deviations from the Step 2 Base Point.</w:t>
        </w:r>
      </w:ins>
    </w:p>
    <w:p>
      <w:pPr>
        <w:pStyle w:val="TextBody"/>
        <w:ind w:left="720" w:hanging="720"/>
        <w:rPr>
          <w:ins w:id="768" w:author="Morgan Stanley 051412" w:date="2012-03-21T15:35:00Z"/>
        </w:rPr>
      </w:pPr>
      <w:ins w:id="766" w:author="Morgan Stanley 051412" w:date="2012-03-21T15:46:00Z">
        <w:r>
          <w:rPr/>
          <w:t>(3)</w:t>
          <w:tab/>
          <w:t>For Resources that have a Step 2 Base Point above their Step 3 Base Point, the tolerance is measured against negative deviations from the Step 2 Base Point.</w:t>
        </w:r>
      </w:ins>
      <w:ins w:id="767" w:author="Morgan Stanley 051412" w:date="2012-03-21T15:43:00Z">
        <w:r>
          <w:rPr/>
          <w:t xml:space="preserve"> </w:t>
        </w:r>
      </w:ins>
    </w:p>
    <w:p>
      <w:pPr>
        <w:pStyle w:val="H5"/>
        <w:rPr>
          <w:ins w:id="775" w:author="Morgan Stanley" w:date="2012-02-16T12:34:00Z"/>
        </w:rPr>
      </w:pPr>
      <w:ins w:id="769" w:author="Morgan Stanley" w:date="2012-02-17T12:53:00Z">
        <w:r>
          <w:rPr/>
          <w:t>6.6.12.1</w:t>
        </w:r>
      </w:ins>
      <w:ins w:id="770" w:author="Morgan Stanley" w:date="2012-02-16T12:34:00Z">
        <w:r>
          <w:rPr/>
          <w:t>.</w:t>
        </w:r>
      </w:ins>
      <w:ins w:id="771" w:author="Morgan Stanley" w:date="2012-02-16T12:34:00Z">
        <w:del w:id="772" w:author="Morgan Stanley 051412" w:date="2012-03-21T15:39:00Z">
          <w:r>
            <w:rPr/>
            <w:delText>1</w:delText>
          </w:r>
        </w:del>
      </w:ins>
      <w:ins w:id="773" w:author="Morgan Stanley 051412" w:date="2012-03-21T15:39:00Z">
        <w:r>
          <w:rPr/>
          <w:t>2</w:t>
        </w:r>
      </w:ins>
      <w:ins w:id="774" w:author="Morgan Stanley" w:date="2012-02-16T12:34:00Z">
        <w:r>
          <w:rPr/>
          <w:tab/>
          <w:t>Supplemental Reliability Deployment Payment for Increases</w:t>
        </w:r>
      </w:ins>
    </w:p>
    <w:p>
      <w:pPr>
        <w:pStyle w:val="BodyTextNumbered"/>
        <w:rPr>
          <w:ins w:id="800" w:author="Morgan Stanley" w:date="2012-02-16T12:34:00Z"/>
        </w:rPr>
      </w:pPr>
      <w:ins w:id="776" w:author="Morgan Stanley" w:date="2012-02-16T12:34:00Z">
        <w:r>
          <w:rPr/>
          <w:t>(1)</w:t>
          <w:tab/>
          <w:t>T</w:t>
        </w:r>
      </w:ins>
      <w:ins w:id="777" w:author="Morgan Stanley" w:date="2012-02-16T12:34:00Z">
        <w:r>
          <w:rPr>
            <w:rStyle w:val="CharCharCharChar"/>
          </w:rPr>
          <w:t xml:space="preserve">he </w:t>
        </w:r>
      </w:ins>
      <w:ins w:id="778" w:author="Morgan Stanley" w:date="2012-02-16T12:34:00Z">
        <w:r>
          <w:rPr/>
          <w:t xml:space="preserve">Supplemental Reliability Deployment </w:t>
        </w:r>
      </w:ins>
      <w:ins w:id="779" w:author="Morgan Stanley" w:date="2012-02-20T10:55:00Z">
        <w:r>
          <w:rPr/>
          <w:t>P</w:t>
        </w:r>
      </w:ins>
      <w:ins w:id="780" w:author="Morgan Stanley" w:date="2012-02-16T12:34:00Z">
        <w:r>
          <w:rPr/>
          <w:t xml:space="preserve">ayment for </w:t>
        </w:r>
      </w:ins>
      <w:ins w:id="781" w:author="Morgan Stanley" w:date="2012-02-16T12:34:00Z">
        <w:r>
          <w:rPr>
            <w:rStyle w:val="CharCharCharChar"/>
          </w:rPr>
          <w:t xml:space="preserve">each qualifying </w:t>
        </w:r>
      </w:ins>
      <w:ins w:id="782" w:author="Morgan Stanley" w:date="2012-02-20T11:10:00Z">
        <w:r>
          <w:rPr>
            <w:rStyle w:val="CharCharCharChar"/>
          </w:rPr>
          <w:t xml:space="preserve">Generation </w:t>
        </w:r>
      </w:ins>
      <w:ins w:id="783" w:author="Morgan Stanley" w:date="2012-02-16T12:34:00Z">
        <w:r>
          <w:rPr>
            <w:rStyle w:val="CharCharCharChar"/>
          </w:rPr>
          <w:t>Resource, for a 15</w:t>
        </w:r>
      </w:ins>
      <w:ins w:id="784" w:author="Morgan Stanley" w:date="2012-02-20T10:54:00Z">
        <w:r>
          <w:rPr>
            <w:rStyle w:val="CharCharCharChar"/>
          </w:rPr>
          <w:t>-</w:t>
        </w:r>
      </w:ins>
      <w:ins w:id="785" w:author="Morgan Stanley" w:date="2012-02-16T12:34:00Z">
        <w:r>
          <w:rPr>
            <w:rStyle w:val="CharCharCharChar"/>
          </w:rPr>
          <w:t xml:space="preserve">minute </w:t>
        </w:r>
      </w:ins>
      <w:ins w:id="786" w:author="Morgan Stanley" w:date="2012-02-20T10:54:00Z">
        <w:r>
          <w:rPr>
            <w:rStyle w:val="CharCharCharChar"/>
          </w:rPr>
          <w:t>S</w:t>
        </w:r>
      </w:ins>
      <w:ins w:id="787" w:author="Morgan Stanley" w:date="2012-02-16T12:34:00Z">
        <w:r>
          <w:rPr>
            <w:rStyle w:val="CharCharCharChar"/>
          </w:rPr>
          <w:t xml:space="preserve">ettlement </w:t>
        </w:r>
      </w:ins>
      <w:ins w:id="788" w:author="Morgan Stanley" w:date="2012-02-20T10:54:00Z">
        <w:r>
          <w:rPr>
            <w:rStyle w:val="CharCharCharChar"/>
          </w:rPr>
          <w:t>I</w:t>
        </w:r>
      </w:ins>
      <w:ins w:id="789" w:author="Morgan Stanley" w:date="2012-02-16T12:34:00Z">
        <w:r>
          <w:rPr>
            <w:rStyle w:val="CharCharCharChar"/>
          </w:rPr>
          <w:t xml:space="preserve">nterval due to SCED intervals in which the calculated Base Point from </w:t>
        </w:r>
      </w:ins>
      <w:ins w:id="790" w:author="Morgan Stanley" w:date="2012-02-20T10:54:00Z">
        <w:r>
          <w:rPr>
            <w:rStyle w:val="CharCharCharChar"/>
          </w:rPr>
          <w:t xml:space="preserve">the SCED </w:t>
        </w:r>
      </w:ins>
      <w:ins w:id="791" w:author="Morgan Stanley" w:date="2012-02-20T10:54:00Z">
        <w:r>
          <w:rPr/>
          <w:t>S</w:t>
        </w:r>
      </w:ins>
      <w:ins w:id="792" w:author="Morgan Stanley" w:date="2012-02-16T12:34:00Z">
        <w:r>
          <w:rPr/>
          <w:t xml:space="preserve">tep </w:t>
        </w:r>
      </w:ins>
      <w:ins w:id="793" w:author="Morgan Stanley" w:date="2012-02-20T10:54:00Z">
        <w:r>
          <w:rPr/>
          <w:t>3</w:t>
        </w:r>
      </w:ins>
      <w:ins w:id="794" w:author="Morgan Stanley" w:date="2012-02-16T12:34:00Z">
        <w:r>
          <w:rPr/>
          <w:t xml:space="preserve"> run is greater than the Base Point received by the Generation Resource from the SCED </w:t>
        </w:r>
      </w:ins>
      <w:ins w:id="795" w:author="Morgan Stanley" w:date="2012-02-20T10:55:00Z">
        <w:r>
          <w:rPr/>
          <w:t>S</w:t>
        </w:r>
      </w:ins>
      <w:ins w:id="796" w:author="Morgan Stanley" w:date="2012-02-16T12:34:00Z">
        <w:r>
          <w:rPr/>
          <w:t xml:space="preserve">tep </w:t>
        </w:r>
      </w:ins>
      <w:ins w:id="797" w:author="Morgan Stanley" w:date="2012-02-20T10:55:00Z">
        <w:r>
          <w:rPr/>
          <w:t>2</w:t>
        </w:r>
      </w:ins>
      <w:ins w:id="798" w:author="Morgan Stanley" w:date="2012-02-16T12:34:00Z">
        <w:r>
          <w:rPr/>
          <w:t xml:space="preserve"> run,</w:t>
        </w:r>
      </w:ins>
      <w:ins w:id="799" w:author="Morgan Stanley" w:date="2012-02-16T12:34:00Z">
        <w:r>
          <w:rPr>
            <w:rStyle w:val="CharCharCharChar"/>
          </w:rPr>
          <w:t xml:space="preserve"> is calculated as follows:</w:t>
        </w:r>
      </w:ins>
    </w:p>
    <w:p>
      <w:pPr>
        <w:pStyle w:val="FormulaBold"/>
        <w:rPr>
          <w:ins w:id="810" w:author="Morgan Stanley" w:date="2012-02-16T12:34:00Z"/>
        </w:rPr>
      </w:pPr>
      <w:ins w:id="801" w:author="Morgan Stanley" w:date="2012-02-16T12:34:00Z">
        <w:r>
          <w:rPr/>
          <w:t>SRDIAMT</w:t>
        </w:r>
      </w:ins>
      <w:ins w:id="802" w:author="Morgan Stanley" w:date="2012-02-16T12:34:00Z">
        <w:r>
          <w:rPr>
            <w:i/>
            <w:vertAlign w:val="subscript"/>
          </w:rPr>
          <w:t>q, r, i</w:t>
        </w:r>
      </w:ins>
      <w:ins w:id="803" w:author="Morgan Stanley" w:date="2012-02-16T12:34:00Z">
        <w:r>
          <w:rPr/>
          <w:tab/>
          <w:tab/>
          <w:t>=</w:t>
          <w:tab/>
          <w:t>(-1) * (</w:t>
        </w:r>
      </w:ins>
      <w:ins w:id="80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05" w:author="Morgan Stanley" w:date="2012-02-16T12:34:00Z">
        <w:r>
          <w:rPr/>
          <w:t xml:space="preserve"> (RNWF</w:t>
        </w:r>
      </w:ins>
      <w:ins w:id="806" w:author="Morgan Stanley" w:date="2012-02-16T12:34:00Z">
        <w:r>
          <w:rPr>
            <w:i/>
            <w:vertAlign w:val="subscript"/>
          </w:rPr>
          <w:t>y</w:t>
        </w:r>
      </w:ins>
      <w:ins w:id="807" w:author="Morgan Stanley" w:date="2012-02-16T12:34:00Z">
        <w:r>
          <w:rPr/>
          <w:t xml:space="preserve"> * SRDIADDREV </w:t>
        </w:r>
      </w:ins>
      <w:ins w:id="808" w:author="Morgan Stanley" w:date="2012-02-16T12:34:00Z">
        <w:r>
          <w:rPr>
            <w:i/>
            <w:vertAlign w:val="subscript"/>
          </w:rPr>
          <w:t>q,r,y</w:t>
        </w:r>
      </w:ins>
      <w:ins w:id="809" w:author="Morgan Stanley" w:date="2012-02-16T12:34:00Z">
        <w:r>
          <w:rPr/>
          <w:t>)) / 4</w:t>
        </w:r>
      </w:ins>
    </w:p>
    <w:p>
      <w:pPr>
        <w:pStyle w:val="TextBody"/>
        <w:ind w:firstLine="720"/>
        <w:rPr>
          <w:ins w:id="819" w:author="Morgan Stanley" w:date="2012-02-16T12:34:00Z"/>
        </w:rPr>
      </w:pPr>
      <w:ins w:id="811" w:author="Morgan Stanley" w:date="2012-02-16T12:34:00Z">
        <w:r>
          <w:rPr>
            <w:iCs/>
            <w:szCs w:val="20"/>
          </w:rPr>
          <w:t>Where</w:t>
        </w:r>
      </w:ins>
      <w:ins w:id="812" w:author="Morgan Stanley" w:date="2012-02-16T12:34:00Z">
        <w:r>
          <w:rPr/>
          <w:t xml:space="preserve"> the 15</w:t>
        </w:r>
      </w:ins>
      <w:ins w:id="813" w:author="Morgan Stanley" w:date="2012-02-20T11:10:00Z">
        <w:r>
          <w:rPr/>
          <w:t>-</w:t>
        </w:r>
      </w:ins>
      <w:ins w:id="814" w:author="Morgan Stanley" w:date="2012-02-16T12:34:00Z">
        <w:r>
          <w:rPr/>
          <w:t xml:space="preserve">minute </w:t>
        </w:r>
      </w:ins>
      <w:ins w:id="815" w:author="Morgan Stanley" w:date="2012-02-20T11:10:00Z">
        <w:r>
          <w:rPr/>
          <w:t>S</w:t>
        </w:r>
      </w:ins>
      <w:ins w:id="816" w:author="Morgan Stanley" w:date="2012-02-16T12:34:00Z">
        <w:r>
          <w:rPr/>
          <w:t xml:space="preserve">ettlement </w:t>
        </w:r>
      </w:ins>
      <w:ins w:id="817" w:author="Morgan Stanley" w:date="2012-02-20T11:10:00Z">
        <w:r>
          <w:rPr/>
          <w:t>I</w:t>
        </w:r>
      </w:ins>
      <w:ins w:id="818" w:author="Morgan Stanley" w:date="2012-02-16T12:34:00Z">
        <w:r>
          <w:rPr/>
          <w:t>nterval weighting factor is:</w:t>
        </w:r>
      </w:ins>
    </w:p>
    <w:p>
      <w:pPr>
        <w:pStyle w:val="FormulaBold"/>
        <w:rPr>
          <w:ins w:id="830" w:author="Morgan Stanley" w:date="2012-02-16T12:34:00Z"/>
        </w:rPr>
      </w:pPr>
      <w:ins w:id="820" w:author="Morgan Stanley" w:date="2012-02-16T12:34:00Z">
        <w:r>
          <w:rPr/>
          <w:t>RNWF</w:t>
        </w:r>
      </w:ins>
      <w:ins w:id="821" w:author="Morgan Stanley" w:date="2012-02-16T12:34:00Z">
        <w:r>
          <w:rPr>
            <w:i/>
            <w:vertAlign w:val="subscript"/>
          </w:rPr>
          <w:t>y</w:t>
        </w:r>
      </w:ins>
      <w:ins w:id="822" w:author="Morgan Stanley" w:date="2012-02-16T12:34:00Z">
        <w:r>
          <w:rPr>
            <w:vertAlign w:val="subscript"/>
          </w:rPr>
          <w:tab/>
        </w:r>
      </w:ins>
      <w:ins w:id="823" w:author="Morgan Stanley" w:date="2012-02-16T12:34:00Z">
        <w:r>
          <w:rPr/>
          <w:t>=</w:t>
          <w:tab/>
          <w:t>TLMP</w:t>
        </w:r>
      </w:ins>
      <w:ins w:id="824" w:author="Morgan Stanley" w:date="2012-02-16T12:34:00Z">
        <w:r>
          <w:rPr>
            <w:i/>
            <w:vertAlign w:val="subscript"/>
          </w:rPr>
          <w:t>y</w:t>
        </w:r>
      </w:ins>
      <w:ins w:id="825" w:author="Morgan Stanley" w:date="2012-02-16T12:34:00Z">
        <w:r>
          <w:rPr/>
          <w:t xml:space="preserve"> </w:t>
        </w:r>
      </w:ins>
      <w:ins w:id="826" w:author="Morgan Stanley" w:date="2012-02-16T12:34:00Z">
        <w:r>
          <w:rPr>
            <w:color w:val="000000"/>
            <w:sz w:val="32"/>
            <w:szCs w:val="32"/>
          </w:rPr>
          <w:t xml:space="preserve">/ </w:t>
        </w:r>
      </w:ins>
      <w:ins w:id="82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28" w:author="Morgan Stanley" w:date="2012-02-16T12:34:00Z">
        <w:r>
          <w:rPr/>
          <w:t>TLMP</w:t>
        </w:r>
      </w:ins>
      <w:ins w:id="829" w:author="Morgan Stanley" w:date="2012-02-16T12:34:00Z">
        <w:r>
          <w:rPr>
            <w:i/>
            <w:vertAlign w:val="subscript"/>
          </w:rPr>
          <w:t>y</w:t>
        </w:r>
      </w:ins>
    </w:p>
    <w:p>
      <w:pPr>
        <w:pStyle w:val="TextBody"/>
        <w:spacing w:before="120" w:after="0"/>
        <w:rPr/>
      </w:pPr>
      <w:ins w:id="83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832"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833"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834"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5" w:author="Morgan Stanley" w:date="2012-02-16T12:34:00Z">
              <w:r>
                <w:rPr/>
                <w:t>SRDIAMT</w:t>
              </w:r>
            </w:ins>
            <w:ins w:id="836"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37" w:author="Morgan Stanley" w:date="2012-02-16T12:34:00Z">
              <w:r>
                <w:rPr/>
                <w:t>$/15</w:t>
              </w:r>
            </w:ins>
            <w:ins w:id="838" w:author="Morgan Stanley" w:date="2012-02-20T10:56:00Z">
              <w:r>
                <w:rPr/>
                <w:t>-</w:t>
              </w:r>
            </w:ins>
            <w:ins w:id="839" w:author="Morgan Stanley" w:date="2012-02-16T12:34:00Z">
              <w:r>
                <w:rPr/>
                <w:t xml:space="preserve">minute </w:t>
              </w:r>
            </w:ins>
            <w:ins w:id="840" w:author="Morgan Stanley" w:date="2012-02-20T10:56:00Z">
              <w:r>
                <w:rPr/>
                <w:t>Settlement I</w:t>
              </w:r>
            </w:ins>
            <w:ins w:id="841"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42" w:author="Morgan Stanley" w:date="2012-02-16T12:34:00Z">
              <w:r>
                <w:rPr>
                  <w:i/>
                </w:rPr>
                <w:t>Supplemental Reliability Deployment Payment for Increases—</w:t>
              </w:r>
            </w:ins>
            <w:ins w:id="843" w:author="Morgan Stanley" w:date="2012-02-16T12:34:00Z">
              <w:r>
                <w:rPr/>
                <w:t xml:space="preserve">The </w:t>
              </w:r>
            </w:ins>
            <w:ins w:id="844" w:author="Morgan Stanley" w:date="2012-02-20T10:57:00Z">
              <w:r>
                <w:rPr/>
                <w:t>Supplemental Reliability Deployment</w:t>
              </w:r>
            </w:ins>
            <w:ins w:id="845" w:author="Morgan Stanley" w:date="2012-02-16T12:34:00Z">
              <w:r>
                <w:rPr/>
                <w:t xml:space="preserve"> Payment to QSE </w:t>
              </w:r>
            </w:ins>
            <w:ins w:id="846" w:author="Morgan Stanley" w:date="2012-02-20T10:58:00Z">
              <w:r>
                <w:rPr>
                  <w:i/>
                </w:rPr>
                <w:t xml:space="preserve">q </w:t>
              </w:r>
            </w:ins>
            <w:ins w:id="847" w:author="Morgan Stanley" w:date="2012-02-16T12:34:00Z">
              <w:r>
                <w:rPr/>
                <w:t xml:space="preserve">for Resource </w:t>
              </w:r>
            </w:ins>
            <w:ins w:id="848" w:author="Morgan Stanley" w:date="2012-02-16T12:34:00Z">
              <w:r>
                <w:rPr>
                  <w:i/>
                </w:rPr>
                <w:t>r</w:t>
              </w:r>
            </w:ins>
            <w:ins w:id="849" w:author="Morgan Stanley" w:date="2012-02-20T14:46:00Z">
              <w:r>
                <w:rPr>
                  <w:i/>
                </w:rPr>
                <w:t xml:space="preserve"> </w:t>
              </w:r>
            </w:ins>
            <w:ins w:id="850" w:author="Morgan Stanley" w:date="2012-02-20T14:46:00Z">
              <w:r>
                <w:rPr/>
                <w:t>for the 15 minute Settlement Interval</w:t>
              </w:r>
            </w:ins>
            <w:ins w:id="851" w:author="Morgan Stanley" w:date="2012-02-20T14:46:00Z">
              <w:r>
                <w:rPr>
                  <w:i/>
                </w:rPr>
                <w:t xml:space="preserve"> i</w:t>
              </w:r>
            </w:ins>
            <w:ins w:id="852" w:author="Morgan Stanley" w:date="2012-02-16T12:34:00Z">
              <w:r>
                <w:rPr/>
                <w:t>.  When one or more Combined Cycle Generation Resources are contemplated for payment, payment is made to the Combined Cycle Train for all Combined Cycle Generation Resources</w:t>
              </w:r>
            </w:ins>
            <w:ins w:id="853"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54" w:author="Morgan Stanley" w:date="2012-02-16T12:34:00Z">
              <w:r>
                <w:rPr/>
                <w:t>SRDIADDREV</w:t>
              </w:r>
            </w:ins>
            <w:ins w:id="855"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56"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7" w:author="Morgan Stanley" w:date="2012-02-16T12:34:00Z">
              <w:r>
                <w:rPr>
                  <w:i/>
                </w:rPr>
                <w:t>Supplemental Reliability Deployment Additional Revenue for Increases—</w:t>
              </w:r>
            </w:ins>
            <w:ins w:id="858" w:author="Morgan Stanley" w:date="2012-02-16T12:34:00Z">
              <w:r>
                <w:rPr/>
                <w:t>The additional revenue</w:t>
              </w:r>
            </w:ins>
            <w:ins w:id="859" w:author="Morgan Stanley" w:date="2012-02-20T14:47:00Z">
              <w:r>
                <w:rPr/>
                <w:t xml:space="preserve"> to QSE </w:t>
              </w:r>
            </w:ins>
            <w:ins w:id="860" w:author="Morgan Stanley" w:date="2012-02-20T14:47:00Z">
              <w:r>
                <w:rPr>
                  <w:i/>
                </w:rPr>
                <w:t>q</w:t>
              </w:r>
            </w:ins>
            <w:ins w:id="861" w:author="Morgan Stanley" w:date="2012-02-16T12:34:00Z">
              <w:r>
                <w:rPr/>
                <w:t xml:space="preserve"> for Resource </w:t>
              </w:r>
            </w:ins>
            <w:ins w:id="862" w:author="Morgan Stanley" w:date="2012-02-16T12:34:00Z">
              <w:r>
                <w:rPr>
                  <w:i/>
                </w:rPr>
                <w:t>r</w:t>
              </w:r>
            </w:ins>
            <w:ins w:id="863" w:author="Morgan Stanley" w:date="2012-02-16T12:34:00Z">
              <w:r>
                <w:rPr/>
                <w:t xml:space="preserve"> due to SCED interval</w:t>
              </w:r>
            </w:ins>
            <w:ins w:id="864" w:author="Morgan Stanley" w:date="2012-02-20T14:48:00Z">
              <w:r>
                <w:rPr/>
                <w:t xml:space="preserve"> </w:t>
              </w:r>
            </w:ins>
            <w:ins w:id="865" w:author="Morgan Stanley" w:date="2012-02-20T14:48:00Z">
              <w:r>
                <w:rPr>
                  <w:i/>
                </w:rPr>
                <w:t>y</w:t>
              </w:r>
            </w:ins>
            <w:ins w:id="866" w:author="Morgan Stanley" w:date="2012-02-16T12:34:00Z">
              <w:r>
                <w:rPr/>
                <w:t xml:space="preserve"> in which the calculated Base Point for the Generation Resource in the SCED </w:t>
              </w:r>
            </w:ins>
            <w:ins w:id="867" w:author="Morgan Stanley" w:date="2012-02-20T11:01:00Z">
              <w:r>
                <w:rPr/>
                <w:t>S</w:t>
              </w:r>
            </w:ins>
            <w:ins w:id="868" w:author="Morgan Stanley" w:date="2012-02-16T12:34:00Z">
              <w:r>
                <w:rPr/>
                <w:t xml:space="preserve">tep </w:t>
              </w:r>
            </w:ins>
            <w:ins w:id="869" w:author="Morgan Stanley" w:date="2012-02-20T11:01:00Z">
              <w:r>
                <w:rPr/>
                <w:t>3</w:t>
              </w:r>
            </w:ins>
            <w:ins w:id="870" w:author="Morgan Stanley" w:date="2012-02-16T12:34:00Z">
              <w:r>
                <w:rPr/>
                <w:t xml:space="preserve"> run is greater than the Base Point received by the Generation Resource from the SCED </w:t>
              </w:r>
            </w:ins>
            <w:ins w:id="871" w:author="Morgan Stanley" w:date="2012-02-20T11:01:00Z">
              <w:r>
                <w:rPr/>
                <w:t>S</w:t>
              </w:r>
            </w:ins>
            <w:ins w:id="872" w:author="Morgan Stanley" w:date="2012-02-16T12:34:00Z">
              <w:r>
                <w:rPr/>
                <w:t xml:space="preserve">tep </w:t>
              </w:r>
            </w:ins>
            <w:ins w:id="873" w:author="Morgan Stanley" w:date="2012-02-20T11:01:00Z">
              <w:r>
                <w:rPr/>
                <w:t>2</w:t>
              </w:r>
            </w:ins>
            <w:ins w:id="874" w:author="Morgan Stanley" w:date="2012-02-16T12:34:00Z">
              <w:r>
                <w:rPr/>
                <w:t xml:space="preserve"> run </w:t>
              </w:r>
            </w:ins>
            <w:ins w:id="875" w:author="Morgan Stanley" w:date="2012-02-20T11:02:00Z">
              <w:r>
                <w:rPr/>
                <w:t>pursuant to</w:t>
              </w:r>
            </w:ins>
            <w:ins w:id="876" w:author="Morgan Stanley" w:date="2012-02-16T12:34:00Z">
              <w:r>
                <w:rPr/>
                <w:t xml:space="preserve"> Section </w:t>
              </w:r>
            </w:ins>
            <w:ins w:id="877" w:author="Morgan Stanley" w:date="2012-02-20T11:03:00Z">
              <w:r>
                <w:rPr/>
                <w:t>6.6.12.1.</w:t>
              </w:r>
            </w:ins>
            <w:ins w:id="878" w:author="Morgan Stanley" w:date="2012-02-20T11:19:00Z">
              <w:del w:id="879" w:author="Morgan Stanley 051412" w:date="2012-05-11T08:39:00Z">
                <w:r>
                  <w:rPr/>
                  <w:delText>4</w:delText>
                </w:r>
              </w:del>
            </w:ins>
            <w:ins w:id="880" w:author="Morgan Stanley 051412" w:date="2012-05-11T08:39:00Z">
              <w:r>
                <w:rPr/>
                <w:t>5</w:t>
              </w:r>
            </w:ins>
            <w:ins w:id="881" w:author="Morgan Stanley" w:date="2012-02-20T11:03:00Z">
              <w:r>
                <w:rPr/>
                <w:t>,</w:t>
              </w:r>
            </w:ins>
            <w:ins w:id="882"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3" w:author="Morgan Stanley" w:date="2012-02-16T12:34:00Z">
              <w:r>
                <w:rPr/>
                <w:t>RNWF</w:t>
              </w:r>
            </w:ins>
            <w:ins w:id="884"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8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6" w:author="Morgan Stanley" w:date="2012-02-16T12:34:00Z">
              <w:r>
                <w:rPr>
                  <w:i/>
                </w:rPr>
                <w:t>Weighting Factor per interval</w:t>
              </w:r>
            </w:ins>
            <w:ins w:id="887" w:author="Morgan Stanley" w:date="2012-02-16T12:34:00Z">
              <w:r>
                <w:rPr>
                  <w:rFonts w:eastAsia="Symbol" w:cs="Symbol" w:ascii="Symbol" w:hAnsi="Symbol"/>
                </w:rPr>
                <w:t></w:t>
              </w:r>
            </w:ins>
            <w:ins w:id="888" w:author="Morgan Stanley" w:date="2012-02-16T12:34:00Z">
              <w:r>
                <w:rPr/>
                <w:t xml:space="preserve">The weight used in the calculation for the portion of the SCED interval </w:t>
              </w:r>
            </w:ins>
            <w:ins w:id="889" w:author="Morgan Stanley" w:date="2012-02-16T12:34:00Z">
              <w:r>
                <w:rPr>
                  <w:i/>
                </w:rPr>
                <w:t>y</w:t>
              </w:r>
            </w:ins>
            <w:ins w:id="890"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1" w:author="Morgan Stanley" w:date="2012-02-16T12:34:00Z">
              <w:r>
                <w:rPr/>
                <w:t>TLMP</w:t>
              </w:r>
            </w:ins>
            <w:ins w:id="892"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893"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4" w:author="Morgan Stanley" w:date="2012-02-16T12:34:00Z">
              <w:r>
                <w:rPr>
                  <w:i/>
                  <w:iCs w:val="false"/>
                </w:rPr>
                <w:t>Duration of SCED interval per interval</w:t>
              </w:r>
            </w:ins>
            <w:ins w:id="895" w:author="Morgan Stanley" w:date="2012-02-16T12:34:00Z">
              <w:r>
                <w:rPr>
                  <w:rFonts w:eastAsia="Symbol" w:cs="Symbol" w:ascii="Symbol" w:hAnsi="Symbol"/>
                </w:rPr>
                <w:t></w:t>
              </w:r>
            </w:ins>
            <w:ins w:id="896" w:author="Morgan Stanley" w:date="2012-02-16T12:34:00Z">
              <w:r>
                <w:rPr/>
                <w:t xml:space="preserve">The duration of the portion of the SCED interval </w:t>
              </w:r>
            </w:ins>
            <w:ins w:id="897" w:author="Morgan Stanley" w:date="2012-02-16T12:34:00Z">
              <w:r>
                <w:rPr>
                  <w:i/>
                  <w:iCs w:val="false"/>
                </w:rPr>
                <w:t>y</w:t>
              </w:r>
            </w:ins>
            <w:ins w:id="898" w:author="Morgan Stanley" w:date="2012-02-16T12:34:00Z">
              <w:r>
                <w:rPr>
                  <w:iCs w:val="false"/>
                </w:rPr>
                <w:t xml:space="preserve"> within the Settlement Interval</w:t>
              </w:r>
            </w:ins>
            <w:ins w:id="899"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00"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90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2"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903"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4"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5"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06"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907"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8"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909"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910"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11" w:author="Morgan Stanley" w:date="2012-02-16T12:34:00Z">
              <w:r>
                <w:rPr/>
                <w:t xml:space="preserve">A SCED interval. </w:t>
              </w:r>
            </w:ins>
          </w:p>
        </w:tc>
      </w:tr>
    </w:tbl>
    <w:p>
      <w:pPr>
        <w:pStyle w:val="TextBody"/>
        <w:ind w:firstLine="187"/>
        <w:rPr>
          <w:ins w:id="913" w:author="Morgan Stanley" w:date="2012-02-16T12:34:00Z"/>
        </w:rPr>
      </w:pPr>
      <w:ins w:id="912" w:author="Morgan Stanley" w:date="2012-02-16T12:34:00Z">
        <w:r>
          <w:rPr/>
        </w:r>
      </w:ins>
    </w:p>
    <w:p>
      <w:pPr>
        <w:pStyle w:val="H3"/>
        <w:rPr>
          <w:ins w:id="915" w:author="Morgan Stanley" w:date="2012-02-16T12:34:00Z"/>
        </w:rPr>
      </w:pPr>
      <w:ins w:id="914"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2690640" y="1101600"/>
                              <a:ext cx="72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62180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691000" y="1109880"/>
                              <a:ext cx="1198800" cy="72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2239560"/>
                              <a:ext cx="720" cy="163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880" y="936720"/>
                              <a:ext cx="2946240" cy="1226880"/>
                            </a:xfrm>
                            <a:prstGeom prst="line">
                              <a:avLst/>
                            </a:prstGeom>
                            <a:ln w="6480">
                              <a:solidFill>
                                <a:srgbClr val="000000"/>
                              </a:solidFill>
                              <a:prstDash val="lgDash"/>
                              <a:miter/>
                            </a:ln>
                          </wps:spPr>
                          <wps:style>
                            <a:lnRef idx="0"/>
                            <a:fillRef idx="0"/>
                            <a:effectRef idx="0"/>
                            <a:fontRef idx="minor"/>
                          </wps:style>
                          <wps:bodyPr/>
                        </wps:wsp>
                        <wps:wsp>
                          <wps:cNvSpPr/>
                          <wps:spPr>
                            <a:xfrm flipH="1">
                              <a:off x="4016880" y="83772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040"/>
                              <a:ext cx="1596960" cy="91368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176200" y="585360"/>
                              <a:ext cx="681840" cy="516240"/>
                            </a:xfrm>
                            <a:prstGeom prst="line">
                              <a:avLst/>
                            </a:prstGeom>
                            <a:ln w="9360">
                              <a:solidFill>
                                <a:srgbClr val="000000"/>
                              </a:solidFill>
                              <a:miter/>
                              <a:tailEnd len="med" type="triangle" w="sm"/>
                            </a:ln>
                          </wps:spPr>
                          <wps:style>
                            <a:lnRef idx="0"/>
                            <a:fillRef idx="0"/>
                            <a:effectRef idx="0"/>
                            <a:fontRef idx="minor"/>
                          </wps:style>
                          <wps:bodyPr/>
                        </wps:wsp>
                        <wps:wsp>
                          <wps:cNvSpPr/>
                          <wps:spPr>
                            <a:xfrm rot="5400000">
                              <a:off x="3034440" y="767160"/>
                              <a:ext cx="511920" cy="119880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4237,1735" to="4237,3773" stroked="t" o:allowincell="f" style="position:absolute;mso-position-horizontal-relative:char">
                    <v:stroke color="black" weight="25560" joinstyle="miter" endcap="flat"/>
                    <v:fill o:detectmouseclick="t" on="false"/>
                    <w10:wrap type="none"/>
                  </v:line>
                  <v:line id="shape_0" from="680,2554" to="6125,255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4238,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3527" to="2172,3783" stroked="t" o:allowincell="f" style="position:absolute;mso-position-horizontal-relative:char">
                    <v:stroke color="black" weight="6480" dashstyle="longdash" joinstyle="miter" endcap="flat"/>
                    <v:fill o:detectmouseclick="t" on="false"/>
                    <w10:wrap type="none"/>
                  </v:line>
                  <v:line id="shape_0" from="2173,1475" to="6812,3406" stroked="t" o:allowincell="f" style="position:absolute;flip:x;mso-position-horizontal-relative:char">
                    <v:stroke color="black" weight="6480" dashstyle="longdash" joinstyle="miter" endcap="flat"/>
                    <v:fill o:detectmouseclick="t" on="false"/>
                    <w10:wrap type="none"/>
                  </v:line>
                  <v:line id="shape_0" from="6326,1319" to="6326,161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8;width:2514;height:1438;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427,922" to="4500,1734" stroked="t" o:allowincell="f" style="position:absolute;mso-position-horizontal-relative:char">
                    <v:stroke color="black" weight="9360" endarrow="block" endarrowwidth="narrow"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b050" stroked="t" o:allowincell="f" style="position:absolute;left:4779;top:1208;width:805;height:1887;mso-wrap-style:none;v-text-anchor:middle;rotation:90;mso-position-horizontal-relative:char" type="_x0000_t6">
                    <v:fill o:detectmouseclick="t" type="solid" color2="#ff4faf"/>
                    <v:stroke color="black" weight="9360" dashstyle="dash" joinstyle="miter" endcap="flat"/>
                    <w10:wrap type="none"/>
                  </v:shape>
                </v:group>
              </w:pict>
            </mc:Fallback>
          </mc:AlternateContent>
        </w:r>
      </w:ins>
    </w:p>
    <w:p>
      <w:pPr>
        <w:pStyle w:val="Normal"/>
        <w:rPr>
          <w:ins w:id="917" w:author="Morgan Stanley" w:date="2012-02-16T12:34:00Z"/>
        </w:rPr>
      </w:pPr>
      <w:ins w:id="916" w:author="Morgan Stanley" w:date="2012-02-16T12:34:00Z">
        <w:r>
          <w:rPr/>
        </w:r>
      </w:ins>
    </w:p>
    <w:p>
      <w:pPr>
        <w:pStyle w:val="H5"/>
        <w:rPr>
          <w:ins w:id="923" w:author="Morgan Stanley" w:date="2012-02-16T12:34:00Z"/>
        </w:rPr>
      </w:pPr>
      <w:ins w:id="918" w:author="Morgan Stanley" w:date="2012-02-17T13:02:00Z">
        <w:r>
          <w:rPr/>
          <w:t>6.6.12.1.</w:t>
        </w:r>
      </w:ins>
      <w:ins w:id="919" w:author="Morgan Stanley" w:date="2012-02-17T13:02:00Z">
        <w:del w:id="920" w:author="Morgan Stanley 051412" w:date="2012-03-21T15:39:00Z">
          <w:r>
            <w:rPr/>
            <w:delText>2</w:delText>
          </w:r>
        </w:del>
      </w:ins>
      <w:ins w:id="921" w:author="Morgan Stanley 051412" w:date="2012-03-21T15:39:00Z">
        <w:r>
          <w:rPr/>
          <w:t>3</w:t>
        </w:r>
      </w:ins>
      <w:ins w:id="922" w:author="Morgan Stanley" w:date="2012-02-16T12:34:00Z">
        <w:r>
          <w:rPr/>
          <w:tab/>
          <w:t>Supplemental Reliability Deployment Payment for Decreases</w:t>
        </w:r>
      </w:ins>
    </w:p>
    <w:p>
      <w:pPr>
        <w:pStyle w:val="BodyTextNumbered"/>
        <w:rPr>
          <w:ins w:id="949" w:author="Morgan Stanley" w:date="2012-02-16T12:34:00Z"/>
        </w:rPr>
      </w:pPr>
      <w:ins w:id="924" w:author="Morgan Stanley" w:date="2012-02-16T12:34:00Z">
        <w:r>
          <w:rPr/>
          <w:t>(1)</w:t>
          <w:tab/>
          <w:t>T</w:t>
        </w:r>
      </w:ins>
      <w:ins w:id="925" w:author="Morgan Stanley" w:date="2012-02-16T12:34:00Z">
        <w:r>
          <w:rPr>
            <w:rStyle w:val="CharCharCharChar"/>
          </w:rPr>
          <w:t xml:space="preserve">he </w:t>
        </w:r>
      </w:ins>
      <w:ins w:id="926" w:author="Morgan Stanley" w:date="2012-02-16T12:34:00Z">
        <w:r>
          <w:rPr/>
          <w:t xml:space="preserve">Supplemental Reliability Deployment </w:t>
        </w:r>
      </w:ins>
      <w:ins w:id="927" w:author="Morgan Stanley" w:date="2012-02-20T11:09:00Z">
        <w:r>
          <w:rPr/>
          <w:t>P</w:t>
        </w:r>
      </w:ins>
      <w:ins w:id="928" w:author="Morgan Stanley" w:date="2012-02-16T12:34:00Z">
        <w:r>
          <w:rPr/>
          <w:t xml:space="preserve">ayment </w:t>
        </w:r>
      </w:ins>
      <w:ins w:id="929" w:author="Morgan Stanley" w:date="2012-02-16T12:34:00Z">
        <w:r>
          <w:rPr>
            <w:rStyle w:val="CharCharCharChar"/>
          </w:rPr>
          <w:t xml:space="preserve">for each qualifying </w:t>
        </w:r>
      </w:ins>
      <w:ins w:id="930" w:author="Morgan Stanley" w:date="2012-02-20T11:11:00Z">
        <w:r>
          <w:rPr>
            <w:rStyle w:val="CharCharCharChar"/>
          </w:rPr>
          <w:t xml:space="preserve">Generation </w:t>
        </w:r>
      </w:ins>
      <w:ins w:id="931" w:author="Morgan Stanley" w:date="2012-02-16T12:34:00Z">
        <w:r>
          <w:rPr>
            <w:rStyle w:val="CharCharCharChar"/>
          </w:rPr>
          <w:t>Resource, for a 15</w:t>
        </w:r>
      </w:ins>
      <w:ins w:id="932" w:author="Morgan Stanley" w:date="2012-02-20T11:11:00Z">
        <w:r>
          <w:rPr>
            <w:rStyle w:val="CharCharCharChar"/>
          </w:rPr>
          <w:t>-</w:t>
        </w:r>
      </w:ins>
      <w:ins w:id="933" w:author="Morgan Stanley" w:date="2012-02-16T12:34:00Z">
        <w:r>
          <w:rPr/>
          <w:t>minute</w:t>
        </w:r>
      </w:ins>
      <w:ins w:id="934" w:author="Morgan Stanley" w:date="2012-02-16T12:34:00Z">
        <w:r>
          <w:rPr>
            <w:rStyle w:val="CharCharCharChar"/>
          </w:rPr>
          <w:t xml:space="preserve"> </w:t>
        </w:r>
      </w:ins>
      <w:ins w:id="935" w:author="Morgan Stanley" w:date="2012-02-20T11:11:00Z">
        <w:r>
          <w:rPr>
            <w:rStyle w:val="CharCharCharChar"/>
          </w:rPr>
          <w:t>S</w:t>
        </w:r>
      </w:ins>
      <w:ins w:id="936" w:author="Morgan Stanley" w:date="2012-02-16T12:34:00Z">
        <w:r>
          <w:rPr>
            <w:rStyle w:val="CharCharCharChar"/>
          </w:rPr>
          <w:t xml:space="preserve">ettlement </w:t>
        </w:r>
      </w:ins>
      <w:ins w:id="937" w:author="Morgan Stanley" w:date="2012-02-20T11:11:00Z">
        <w:r>
          <w:rPr>
            <w:rStyle w:val="CharCharCharChar"/>
          </w:rPr>
          <w:t>I</w:t>
        </w:r>
      </w:ins>
      <w:ins w:id="938" w:author="Morgan Stanley" w:date="2012-02-16T12:34:00Z">
        <w:r>
          <w:rPr>
            <w:rStyle w:val="CharCharCharChar"/>
          </w:rPr>
          <w:t xml:space="preserve">nterval due to SCED intervals in which the calculated Base Point from </w:t>
        </w:r>
      </w:ins>
      <w:ins w:id="939" w:author="Morgan Stanley" w:date="2012-02-20T11:11:00Z">
        <w:r>
          <w:rPr>
            <w:rStyle w:val="CharCharCharChar"/>
          </w:rPr>
          <w:t xml:space="preserve">the SCED </w:t>
        </w:r>
      </w:ins>
      <w:ins w:id="940" w:author="Morgan Stanley" w:date="2012-02-20T11:11:00Z">
        <w:r>
          <w:rPr/>
          <w:t>S</w:t>
        </w:r>
      </w:ins>
      <w:ins w:id="941" w:author="Morgan Stanley" w:date="2012-02-16T12:34:00Z">
        <w:r>
          <w:rPr/>
          <w:t xml:space="preserve">tep </w:t>
        </w:r>
      </w:ins>
      <w:ins w:id="942" w:author="Morgan Stanley" w:date="2012-02-20T11:11:00Z">
        <w:r>
          <w:rPr/>
          <w:t>3</w:t>
        </w:r>
      </w:ins>
      <w:ins w:id="943" w:author="Morgan Stanley" w:date="2012-02-16T12:34:00Z">
        <w:r>
          <w:rPr/>
          <w:t xml:space="preserve"> run is less than the Base Point received by the Generation Resource from the SCED </w:t>
        </w:r>
      </w:ins>
      <w:ins w:id="944" w:author="Morgan Stanley" w:date="2012-02-20T11:11:00Z">
        <w:r>
          <w:rPr/>
          <w:t>S</w:t>
        </w:r>
      </w:ins>
      <w:ins w:id="945" w:author="Morgan Stanley" w:date="2012-02-16T12:34:00Z">
        <w:r>
          <w:rPr/>
          <w:t xml:space="preserve">tep </w:t>
        </w:r>
      </w:ins>
      <w:ins w:id="946" w:author="Morgan Stanley" w:date="2012-02-20T11:11:00Z">
        <w:r>
          <w:rPr/>
          <w:t>2</w:t>
        </w:r>
      </w:ins>
      <w:ins w:id="947" w:author="Morgan Stanley" w:date="2012-02-16T12:34:00Z">
        <w:r>
          <w:rPr/>
          <w:t xml:space="preserve"> run, </w:t>
        </w:r>
      </w:ins>
      <w:ins w:id="948" w:author="Morgan Stanley" w:date="2012-02-16T12:34:00Z">
        <w:r>
          <w:rPr>
            <w:rStyle w:val="CharCharCharChar"/>
          </w:rPr>
          <w:t>is calculated as follows:</w:t>
        </w:r>
      </w:ins>
    </w:p>
    <w:p>
      <w:pPr>
        <w:pStyle w:val="FormulaBold"/>
        <w:rPr>
          <w:ins w:id="959" w:author="Morgan Stanley" w:date="2012-02-16T12:34:00Z"/>
        </w:rPr>
      </w:pPr>
      <w:ins w:id="950" w:author="Morgan Stanley" w:date="2012-02-16T12:34:00Z">
        <w:r>
          <w:rPr/>
          <w:t>SRDDAMT</w:t>
        </w:r>
      </w:ins>
      <w:ins w:id="951" w:author="Morgan Stanley" w:date="2012-02-16T12:34:00Z">
        <w:r>
          <w:rPr>
            <w:i/>
            <w:vertAlign w:val="subscript"/>
          </w:rPr>
          <w:t>q,r,i</w:t>
        </w:r>
      </w:ins>
      <w:ins w:id="952" w:author="Morgan Stanley" w:date="2012-02-16T12:34:00Z">
        <w:r>
          <w:rPr/>
          <w:tab/>
          <w:t>= (-1) * (</w:t>
        </w:r>
      </w:ins>
      <w:ins w:id="953"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54" w:author="Morgan Stanley" w:date="2012-02-16T12:34:00Z">
        <w:r>
          <w:rPr/>
          <w:t xml:space="preserve"> ( RNWF</w:t>
        </w:r>
      </w:ins>
      <w:ins w:id="955" w:author="Morgan Stanley" w:date="2012-02-16T12:34:00Z">
        <w:r>
          <w:rPr>
            <w:i/>
            <w:vertAlign w:val="subscript"/>
          </w:rPr>
          <w:t>y</w:t>
        </w:r>
      </w:ins>
      <w:ins w:id="956" w:author="Morgan Stanley" w:date="2012-02-16T12:34:00Z">
        <w:r>
          <w:rPr/>
          <w:t xml:space="preserve"> * SRDDADDREV </w:t>
        </w:r>
      </w:ins>
      <w:ins w:id="957" w:author="Morgan Stanley" w:date="2012-02-16T12:34:00Z">
        <w:r>
          <w:rPr>
            <w:i/>
            <w:vertAlign w:val="subscript"/>
          </w:rPr>
          <w:t>q,r,y</w:t>
        </w:r>
      </w:ins>
      <w:ins w:id="958" w:author="Morgan Stanley" w:date="2012-02-16T12:34:00Z">
        <w:r>
          <w:rPr/>
          <w:t>)) / 4</w:t>
        </w:r>
      </w:ins>
    </w:p>
    <w:p>
      <w:pPr>
        <w:pStyle w:val="TextBody"/>
        <w:ind w:firstLine="720"/>
        <w:rPr>
          <w:ins w:id="968" w:author="Morgan Stanley" w:date="2012-02-16T12:34:00Z"/>
        </w:rPr>
      </w:pPr>
      <w:ins w:id="960" w:author="Morgan Stanley" w:date="2012-02-16T12:34:00Z">
        <w:r>
          <w:rPr>
            <w:iCs/>
            <w:szCs w:val="20"/>
          </w:rPr>
          <w:t>Where</w:t>
        </w:r>
      </w:ins>
      <w:ins w:id="961" w:author="Morgan Stanley" w:date="2012-02-16T12:34:00Z">
        <w:r>
          <w:rPr/>
          <w:t xml:space="preserve"> the 15</w:t>
        </w:r>
      </w:ins>
      <w:ins w:id="962" w:author="Morgan Stanley" w:date="2012-02-20T11:13:00Z">
        <w:r>
          <w:rPr/>
          <w:t>-</w:t>
        </w:r>
      </w:ins>
      <w:ins w:id="963" w:author="Morgan Stanley" w:date="2012-02-16T12:34:00Z">
        <w:r>
          <w:rPr/>
          <w:t xml:space="preserve">minute </w:t>
        </w:r>
      </w:ins>
      <w:ins w:id="964" w:author="Morgan Stanley" w:date="2012-02-20T11:13:00Z">
        <w:r>
          <w:rPr/>
          <w:t>S</w:t>
        </w:r>
      </w:ins>
      <w:ins w:id="965" w:author="Morgan Stanley" w:date="2012-02-16T12:34:00Z">
        <w:r>
          <w:rPr/>
          <w:t xml:space="preserve">ettlement </w:t>
        </w:r>
      </w:ins>
      <w:ins w:id="966" w:author="Morgan Stanley" w:date="2012-02-20T11:13:00Z">
        <w:r>
          <w:rPr/>
          <w:t>I</w:t>
        </w:r>
      </w:ins>
      <w:ins w:id="967" w:author="Morgan Stanley" w:date="2012-02-16T12:34:00Z">
        <w:r>
          <w:rPr/>
          <w:t>nterval weighting factor is:</w:t>
        </w:r>
      </w:ins>
    </w:p>
    <w:p>
      <w:pPr>
        <w:pStyle w:val="Formula"/>
        <w:rPr>
          <w:ins w:id="979" w:author="Morgan Stanley" w:date="2012-02-16T12:34:00Z"/>
        </w:rPr>
      </w:pPr>
      <w:ins w:id="969" w:author="Morgan Stanley" w:date="2012-02-16T12:34:00Z">
        <w:r>
          <w:rPr/>
          <w:t>RNWF</w:t>
        </w:r>
      </w:ins>
      <w:ins w:id="970" w:author="Morgan Stanley" w:date="2012-02-16T12:34:00Z">
        <w:r>
          <w:rPr>
            <w:i/>
            <w:vertAlign w:val="subscript"/>
          </w:rPr>
          <w:t>y</w:t>
        </w:r>
      </w:ins>
      <w:ins w:id="971" w:author="Morgan Stanley" w:date="2012-02-16T12:34:00Z">
        <w:r>
          <w:rPr>
            <w:vertAlign w:val="subscript"/>
          </w:rPr>
          <w:tab/>
        </w:r>
      </w:ins>
      <w:ins w:id="972" w:author="Morgan Stanley" w:date="2012-02-16T12:34:00Z">
        <w:r>
          <w:rPr/>
          <w:t>= TLMP</w:t>
        </w:r>
      </w:ins>
      <w:ins w:id="973" w:author="Morgan Stanley" w:date="2012-02-16T12:34:00Z">
        <w:r>
          <w:rPr>
            <w:i/>
            <w:vertAlign w:val="subscript"/>
          </w:rPr>
          <w:t>y</w:t>
        </w:r>
      </w:ins>
      <w:ins w:id="974" w:author="Morgan Stanley" w:date="2012-02-16T12:34:00Z">
        <w:r>
          <w:rPr/>
          <w:t xml:space="preserve"> </w:t>
        </w:r>
      </w:ins>
      <w:ins w:id="975" w:author="Morgan Stanley" w:date="2012-02-16T12:34:00Z">
        <w:r>
          <w:rPr>
            <w:color w:val="000000"/>
            <w:sz w:val="32"/>
            <w:szCs w:val="32"/>
          </w:rPr>
          <w:t xml:space="preserve">/ </w:t>
        </w:r>
      </w:ins>
      <w:ins w:id="976"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7" w:author="Morgan Stanley" w:date="2012-02-16T12:34:00Z">
        <w:r>
          <w:rPr/>
          <w:t>TLMP</w:t>
        </w:r>
      </w:ins>
      <w:ins w:id="978" w:author="Morgan Stanley" w:date="2012-02-16T12:34:00Z">
        <w:r>
          <w:rPr>
            <w:i/>
            <w:vertAlign w:val="subscript"/>
          </w:rPr>
          <w:t>y</w:t>
        </w:r>
      </w:ins>
    </w:p>
    <w:p>
      <w:pPr>
        <w:pStyle w:val="TextBody"/>
        <w:spacing w:before="120" w:after="0"/>
        <w:rPr/>
      </w:pPr>
      <w:ins w:id="980"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981"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982"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983"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84" w:author="Morgan Stanley" w:date="2012-02-16T12:34:00Z">
              <w:r>
                <w:rPr/>
                <w:t>SRDDAMT</w:t>
              </w:r>
            </w:ins>
            <w:ins w:id="985"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86"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87" w:author="Morgan Stanley" w:date="2012-02-16T12:34:00Z">
              <w:r>
                <w:rPr>
                  <w:i/>
                </w:rPr>
                <w:t>Supplemental Reliability Deployment Payment for Decreases—</w:t>
              </w:r>
            </w:ins>
            <w:ins w:id="988" w:author="Morgan Stanley" w:date="2012-02-16T12:34:00Z">
              <w:r>
                <w:rPr/>
                <w:t xml:space="preserve">The </w:t>
              </w:r>
            </w:ins>
            <w:ins w:id="989" w:author="Morgan Stanley" w:date="2012-02-20T11:14:00Z">
              <w:r>
                <w:rPr/>
                <w:t>Supplemental Reliability Deployment</w:t>
              </w:r>
            </w:ins>
            <w:ins w:id="990" w:author="Morgan Stanley" w:date="2012-02-16T12:34:00Z">
              <w:r>
                <w:rPr/>
                <w:t xml:space="preserve"> Payment to QSE </w:t>
              </w:r>
            </w:ins>
            <w:ins w:id="991" w:author="Morgan Stanley" w:date="2012-02-20T11:14:00Z">
              <w:r>
                <w:rPr>
                  <w:i/>
                </w:rPr>
                <w:t xml:space="preserve">q </w:t>
              </w:r>
            </w:ins>
            <w:ins w:id="992" w:author="Morgan Stanley" w:date="2012-02-16T12:34:00Z">
              <w:r>
                <w:rPr/>
                <w:t xml:space="preserve">for Resource </w:t>
              </w:r>
            </w:ins>
            <w:ins w:id="993" w:author="Morgan Stanley" w:date="2012-02-16T12:34:00Z">
              <w:r>
                <w:rPr>
                  <w:i/>
                </w:rPr>
                <w:t>r</w:t>
              </w:r>
            </w:ins>
            <w:ins w:id="994" w:author="Morgan Stanley" w:date="2012-02-20T15:05:00Z">
              <w:r>
                <w:rPr/>
                <w:t xml:space="preserve"> for the 15 minute Settlement Interval</w:t>
              </w:r>
            </w:ins>
            <w:ins w:id="995" w:author="Morgan Stanley" w:date="2012-02-20T15:05:00Z">
              <w:r>
                <w:rPr>
                  <w:i/>
                </w:rPr>
                <w:t xml:space="preserve"> i</w:t>
              </w:r>
            </w:ins>
            <w:ins w:id="996" w:author="Morgan Stanley" w:date="2012-02-16T12:34:00Z">
              <w:r>
                <w:rPr/>
                <w:t>.  When one or more Combined Cycle Generation Resources are contemplated for payment, payment is made to the Combined Cycle Train for all Combined Cycle Generation Resources</w:t>
              </w:r>
            </w:ins>
            <w:ins w:id="997"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98" w:author="Morgan Stanley" w:date="2012-02-16T12:34:00Z">
              <w:r>
                <w:rPr/>
                <w:t>SRDDADDREV</w:t>
              </w:r>
            </w:ins>
            <w:ins w:id="999"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0"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1" w:author="Morgan Stanley" w:date="2012-02-16T12:34:00Z">
              <w:r>
                <w:rPr>
                  <w:i/>
                </w:rPr>
                <w:t>Supplemental Reliability Deployment Additional Revenue for Decreases—</w:t>
              </w:r>
            </w:ins>
            <w:ins w:id="1002" w:author="Morgan Stanley" w:date="2012-02-16T12:34:00Z">
              <w:r>
                <w:rPr/>
                <w:t xml:space="preserve">The additional revenue for </w:t>
              </w:r>
            </w:ins>
            <w:ins w:id="1003" w:author="Morgan Stanley" w:date="2012-02-20T15:05:00Z">
              <w:r>
                <w:rPr/>
                <w:t xml:space="preserve">QSE </w:t>
              </w:r>
            </w:ins>
            <w:ins w:id="1004" w:author="Morgan Stanley" w:date="2012-02-20T15:05:00Z">
              <w:r>
                <w:rPr>
                  <w:i/>
                </w:rPr>
                <w:t xml:space="preserve">q </w:t>
              </w:r>
            </w:ins>
            <w:ins w:id="1005" w:author="Morgan Stanley" w:date="2012-02-20T15:05:00Z">
              <w:r>
                <w:rPr/>
                <w:t xml:space="preserve">for </w:t>
              </w:r>
            </w:ins>
            <w:ins w:id="1006" w:author="Morgan Stanley" w:date="2012-02-16T12:34:00Z">
              <w:r>
                <w:rPr/>
                <w:t xml:space="preserve">Resource </w:t>
              </w:r>
            </w:ins>
            <w:ins w:id="1007" w:author="Morgan Stanley" w:date="2012-02-16T12:34:00Z">
              <w:r>
                <w:rPr>
                  <w:i/>
                </w:rPr>
                <w:t>r</w:t>
              </w:r>
            </w:ins>
            <w:ins w:id="1008" w:author="Morgan Stanley" w:date="2012-02-16T12:34:00Z">
              <w:r>
                <w:rPr/>
                <w:t xml:space="preserve"> </w:t>
              </w:r>
            </w:ins>
            <w:ins w:id="1009" w:author="Morgan Stanley" w:date="2012-02-16T12:34:00Z">
              <w:r>
                <w:rPr>
                  <w:rStyle w:val="CharCharCharChar"/>
                </w:rPr>
                <w:t>due to SCED interval</w:t>
              </w:r>
            </w:ins>
            <w:ins w:id="1010" w:author="Morgan Stanley" w:date="2012-02-20T15:06:00Z">
              <w:r>
                <w:rPr>
                  <w:rStyle w:val="CharCharCharChar"/>
                </w:rPr>
                <w:t xml:space="preserve"> </w:t>
              </w:r>
            </w:ins>
            <w:ins w:id="1011" w:author="Morgan Stanley" w:date="2012-02-20T15:06:00Z">
              <w:r>
                <w:rPr>
                  <w:rStyle w:val="CharCharCharChar"/>
                  <w:i/>
                </w:rPr>
                <w:t>y</w:t>
              </w:r>
            </w:ins>
            <w:ins w:id="1012" w:author="Morgan Stanley" w:date="2012-02-16T12:34:00Z">
              <w:r>
                <w:rPr>
                  <w:rStyle w:val="CharCharCharChar"/>
                </w:rPr>
                <w:t xml:space="preserve"> in which the calculated Base Point from </w:t>
              </w:r>
            </w:ins>
            <w:ins w:id="1013" w:author="Morgan Stanley" w:date="2012-02-20T15:06:00Z">
              <w:r>
                <w:rPr>
                  <w:rStyle w:val="CharCharCharChar"/>
                </w:rPr>
                <w:t xml:space="preserve">the SCED </w:t>
              </w:r>
            </w:ins>
            <w:ins w:id="1014" w:author="Morgan Stanley" w:date="2012-02-20T15:06:00Z">
              <w:r>
                <w:rPr/>
                <w:t>Step 3</w:t>
              </w:r>
            </w:ins>
            <w:ins w:id="1015" w:author="Morgan Stanley" w:date="2012-02-16T12:34:00Z">
              <w:r>
                <w:rPr/>
                <w:t xml:space="preserve"> run is less than the Base Point received by the Generation Resource from the SCED </w:t>
              </w:r>
            </w:ins>
            <w:ins w:id="1016" w:author="Morgan Stanley" w:date="2012-02-20T11:15:00Z">
              <w:r>
                <w:rPr/>
                <w:t>S</w:t>
              </w:r>
            </w:ins>
            <w:ins w:id="1017" w:author="Morgan Stanley" w:date="2012-02-16T12:34:00Z">
              <w:r>
                <w:rPr/>
                <w:t xml:space="preserve">tep </w:t>
              </w:r>
            </w:ins>
            <w:ins w:id="1018" w:author="Morgan Stanley" w:date="2012-02-20T11:15:00Z">
              <w:r>
                <w:rPr/>
                <w:t>2</w:t>
              </w:r>
            </w:ins>
            <w:ins w:id="1019" w:author="Morgan Stanley" w:date="2012-02-16T12:34:00Z">
              <w:r>
                <w:rPr/>
                <w:t xml:space="preserve"> run </w:t>
              </w:r>
            </w:ins>
            <w:ins w:id="1020" w:author="Morgan Stanley" w:date="2012-02-20T11:15:00Z">
              <w:r>
                <w:rPr/>
                <w:t>pursuant to</w:t>
              </w:r>
            </w:ins>
            <w:ins w:id="1021" w:author="Morgan Stanley" w:date="2012-02-16T12:34:00Z">
              <w:r>
                <w:rPr/>
                <w:t xml:space="preserve"> Section </w:t>
              </w:r>
            </w:ins>
            <w:ins w:id="1022" w:author="Morgan Stanley" w:date="2012-02-20T11:15:00Z">
              <w:r>
                <w:rPr/>
                <w:t>6.6.12.1.</w:t>
              </w:r>
            </w:ins>
            <w:ins w:id="1023" w:author="Morgan Stanley" w:date="2012-02-20T11:19:00Z">
              <w:del w:id="1024" w:author="Morgan Stanley 051412" w:date="2012-05-11T08:39:00Z">
                <w:r>
                  <w:rPr/>
                  <w:delText>4</w:delText>
                </w:r>
              </w:del>
            </w:ins>
            <w:ins w:id="1025" w:author="Morgan Stanley 051412" w:date="2012-05-11T08:39:00Z">
              <w:r>
                <w:rPr/>
                <w:t>5</w:t>
              </w:r>
            </w:ins>
            <w:ins w:id="1026" w:author="Morgan Stanley" w:date="2012-02-20T11:15:00Z">
              <w:r>
                <w:rPr/>
                <w:t xml:space="preserve">, </w:t>
              </w:r>
            </w:ins>
            <w:ins w:id="1027"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8" w:author="Morgan Stanley" w:date="2012-02-16T12:34:00Z">
              <w:r>
                <w:rPr/>
                <w:t>RNWF</w:t>
              </w:r>
            </w:ins>
            <w:ins w:id="1029"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0"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31" w:author="Morgan Stanley" w:date="2012-02-16T12:34:00Z">
              <w:r>
                <w:rPr>
                  <w:i/>
                </w:rPr>
                <w:t>Weighting Factor per interval</w:t>
              </w:r>
            </w:ins>
            <w:ins w:id="1032" w:author="Morgan Stanley" w:date="2012-02-16T12:34:00Z">
              <w:r>
                <w:rPr>
                  <w:rFonts w:eastAsia="Symbol" w:cs="Symbol" w:ascii="Symbol" w:hAnsi="Symbol"/>
                </w:rPr>
                <w:t></w:t>
              </w:r>
            </w:ins>
            <w:ins w:id="1033" w:author="Morgan Stanley" w:date="2012-02-16T12:34:00Z">
              <w:r>
                <w:rPr/>
                <w:t xml:space="preserve">The weight used in the calculation for the portion of the SCED interval </w:t>
              </w:r>
            </w:ins>
            <w:ins w:id="1034" w:author="Morgan Stanley" w:date="2012-02-16T12:34:00Z">
              <w:r>
                <w:rPr>
                  <w:i/>
                </w:rPr>
                <w:t>y</w:t>
              </w:r>
            </w:ins>
            <w:ins w:id="1035"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6" w:author="Morgan Stanley" w:date="2012-02-16T12:34:00Z">
              <w:r>
                <w:rPr/>
                <w:t>TLMP</w:t>
              </w:r>
            </w:ins>
            <w:ins w:id="1037"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038"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39" w:author="Morgan Stanley" w:date="2012-02-16T12:34:00Z">
              <w:r>
                <w:rPr>
                  <w:i/>
                  <w:iCs w:val="false"/>
                </w:rPr>
                <w:t>Duration of SCED interval per interval</w:t>
              </w:r>
            </w:ins>
            <w:ins w:id="1040" w:author="Morgan Stanley" w:date="2012-02-16T12:34:00Z">
              <w:r>
                <w:rPr>
                  <w:rFonts w:eastAsia="Symbol" w:cs="Symbol" w:ascii="Symbol" w:hAnsi="Symbol"/>
                </w:rPr>
                <w:t></w:t>
              </w:r>
            </w:ins>
            <w:ins w:id="1041" w:author="Morgan Stanley" w:date="2012-02-16T12:34:00Z">
              <w:r>
                <w:rPr/>
                <w:t xml:space="preserve">The duration of the portion of the SCED interval </w:t>
              </w:r>
            </w:ins>
            <w:ins w:id="1042" w:author="Morgan Stanley" w:date="2012-02-16T12:34:00Z">
              <w:r>
                <w:rPr>
                  <w:i/>
                  <w:iCs w:val="false"/>
                </w:rPr>
                <w:t>y</w:t>
              </w:r>
            </w:ins>
            <w:ins w:id="1043" w:author="Morgan Stanley" w:date="2012-02-16T12:34:00Z">
              <w:r>
                <w:rPr>
                  <w:iCs w:val="false"/>
                </w:rPr>
                <w:t xml:space="preserve"> within the Settlement Interval</w:t>
              </w:r>
            </w:ins>
            <w:ins w:id="1044"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45"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046"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47"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48"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04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0"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1051"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2"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3"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54"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55"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6" w:author="Morgan Stanley" w:date="2012-02-16T12:34:00Z">
              <w:r>
                <w:rPr/>
                <w:t xml:space="preserve">A SCED interval.   </w:t>
              </w:r>
            </w:ins>
          </w:p>
        </w:tc>
      </w:tr>
    </w:tbl>
    <w:p>
      <w:pPr>
        <w:pStyle w:val="TextBody"/>
        <w:ind w:firstLine="187"/>
        <w:rPr>
          <w:ins w:id="1058" w:author="Morgan Stanley" w:date="2012-02-16T12:34:00Z"/>
        </w:rPr>
      </w:pPr>
      <w:ins w:id="1057" w:author="Morgan Stanley" w:date="2012-02-16T12:34:00Z">
        <w:r>
          <w:rPr/>
        </w:r>
      </w:ins>
    </w:p>
    <w:p>
      <w:pPr>
        <w:pStyle w:val="BodyTextNumbered"/>
        <w:rPr>
          <w:ins w:id="1067" w:author="Morgan Stanley" w:date="2012-02-16T12:34:00Z"/>
        </w:rPr>
      </w:pPr>
      <w:ins w:id="1059" w:author="Morgan Stanley" w:date="2012-02-16T12:34:00Z">
        <w:r>
          <w:rPr/>
          <w:t>(</w:t>
        </w:r>
      </w:ins>
      <w:ins w:id="1060" w:author="Morgan Stanley" w:date="2012-02-20T11:17:00Z">
        <w:r>
          <w:rPr/>
          <w:t>2</w:t>
        </w:r>
      </w:ins>
      <w:ins w:id="1061" w:author="Morgan Stanley" w:date="2012-02-16T12:34:00Z">
        <w:r>
          <w:rPr/>
          <w:t>)</w:t>
        </w:r>
      </w:ins>
      <w:ins w:id="1062" w:author="Morgan Stanley" w:date="2012-02-20T11:16:00Z">
        <w:r>
          <w:rPr/>
          <w:tab/>
          <w:t>The figure below is a</w:t>
        </w:r>
      </w:ins>
      <w:ins w:id="1063" w:author="Morgan Stanley" w:date="2012-02-16T12:34:00Z">
        <w:r>
          <w:rPr/>
          <w:t xml:space="preserve"> graphical representation </w:t>
        </w:r>
      </w:ins>
      <w:ins w:id="1064" w:author="Morgan Stanley" w:date="2012-02-20T11:17:00Z">
        <w:r>
          <w:rPr/>
          <w:t>of the calculation of the Supplemental Reliability Deployment Payment for</w:t>
        </w:r>
      </w:ins>
      <w:ins w:id="1065" w:author="Morgan Stanley" w:date="2012-02-16T12:34:00Z">
        <w:r>
          <w:rPr/>
          <w:t xml:space="preserve"> Decreases</w:t>
        </w:r>
      </w:ins>
      <w:ins w:id="1066" w:author="Morgan Stanley" w:date="2012-02-20T11:17:00Z">
        <w:r>
          <w:rPr/>
          <w:t>:</w:t>
        </w:r>
      </w:ins>
    </w:p>
    <w:p>
      <w:pPr>
        <w:pStyle w:val="TextBody"/>
        <w:ind w:firstLine="187"/>
        <w:rPr>
          <w:ins w:id="1069" w:author="Morgan Stanley" w:date="2012-02-16T12:34:00Z"/>
        </w:rPr>
      </w:pPr>
      <w:ins w:id="1068"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507240" y="140796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2285280"/>
                              <a:ext cx="720" cy="117360"/>
                            </a:xfrm>
                            <a:prstGeom prst="line">
                              <a:avLst/>
                            </a:prstGeom>
                            <a:ln w="6480">
                              <a:solidFill>
                                <a:srgbClr val="000000"/>
                              </a:solidFill>
                              <a:prstDash val="lgDash"/>
                              <a:miter/>
                            </a:ln>
                          </wps:spPr>
                          <wps:style>
                            <a:lnRef idx="0"/>
                            <a:fillRef idx="0"/>
                            <a:effectRef idx="0"/>
                            <a:fontRef idx="minor"/>
                          </wps:style>
                          <wps:bodyPr/>
                        </wps:wsp>
                        <wps:wsp>
                          <wps:cNvSpPr/>
                          <wps:spPr>
                            <a:xfrm flipH="1">
                              <a:off x="1421280" y="883440"/>
                              <a:ext cx="2971800" cy="1402200"/>
                            </a:xfrm>
                            <a:prstGeom prst="line">
                              <a:avLst/>
                            </a:prstGeom>
                            <a:ln w="6480">
                              <a:solidFill>
                                <a:srgbClr val="000000"/>
                              </a:solidFill>
                              <a:prstDash val="lgDash"/>
                              <a:miter/>
                            </a:ln>
                          </wps:spPr>
                          <wps:style>
                            <a:lnRef idx="0"/>
                            <a:fillRef idx="0"/>
                            <a:effectRef idx="0"/>
                            <a:fontRef idx="minor"/>
                          </wps:style>
                          <wps:bodyPr/>
                        </wps:wsp>
                        <wps:wsp>
                          <wps:cNvSpPr/>
                          <wps:spPr>
                            <a:xfrm flipH="1">
                              <a:off x="3965040" y="730800"/>
                              <a:ext cx="720" cy="281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0200" y="113040"/>
                              <a:ext cx="1997640" cy="8985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wps:txbx>
                          <wps:bodyPr wrap="square" lIns="0" rIns="0" tIns="18360" bIns="18360" anchor="t">
                            <a:noAutofit/>
                          </wps:bodyPr>
                        </wps:wsp>
                        <wps:wsp>
                          <wps:cNvSpPr/>
                          <wps:spPr>
                            <a:xfrm flipH="1" flipV="1">
                              <a:off x="3890160" y="1408320"/>
                              <a:ext cx="886320" cy="40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s:wsp>
                          <wps:cNvSpPr/>
                          <wps:spPr>
                            <a:xfrm flipV="1" rot="10800000">
                              <a:off x="3280320" y="1108800"/>
                              <a:ext cx="609120" cy="29916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799,2217" to="6244,2217"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3599" to="2172,3783" stroked="t" o:allowincell="f" style="position:absolute;mso-position-horizontal-relative:char">
                    <v:stroke color="black" weight="6480" dashstyle="longdash" joinstyle="miter" endcap="flat"/>
                    <v:fill o:detectmouseclick="t" on="false"/>
                    <w10:wrap type="none"/>
                  </v:line>
                  <v:line id="shape_0" from="2238,1391" to="6917,3598" stroked="t" o:allowincell="f" style="position:absolute;flip:x;mso-position-horizontal-relative:char">
                    <v:stroke color="black" weight="6480" dashstyle="longdash" joinstyle="miter" endcap="flat"/>
                    <v:fill o:detectmouseclick="t" on="false"/>
                    <w10:wrap type="none"/>
                  </v:line>
                  <v:line id="shape_0" from="6244,1151" to="6244,1593"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8;top:178;width:3145;height:141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v:textbox>
                    <v:fill o:detectmouseclick="t" on="false"/>
                    <v:stroke color="#3465a4" joinstyle="round" endcap="flat"/>
                    <w10:wrap type="none"/>
                  </v:shape>
                  <v:line id="shape_0" from="6126,2218" to="7521,2851"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shape id="shape_0" fillcolor="#00b050" stroked="t" o:allowincell="f" style="position:absolute;left:5166;top:1746;width:958;height:470;flip:y;mso-wrap-style:none;v-text-anchor:middle;rotation:180;mso-position-horizontal-relative:char" type="_x0000_t6">
                    <v:fill o:detectmouseclick="t" type="solid" color2="#ff4faf"/>
                    <v:stroke color="black" weight="9360" dashstyle="dash" joinstyle="miter" endcap="flat"/>
                    <w10:wrap type="none"/>
                  </v:shape>
                </v:group>
              </w:pict>
            </mc:Fallback>
          </mc:AlternateContent>
        </w:r>
      </w:ins>
    </w:p>
    <w:p>
      <w:pPr>
        <w:pStyle w:val="BodyTextNumbered"/>
        <w:rPr>
          <w:i/>
          <w:i/>
          <w:sz w:val="20"/>
          <w:ins w:id="1071" w:author="Morgan Stanley" w:date="2012-02-16T12:34:00Z"/>
        </w:rPr>
      </w:pPr>
      <w:ins w:id="1070" w:author="Morgan Stanley" w:date="2012-02-16T12:34:00Z">
        <w:r>
          <w:rPr>
            <w:i/>
            <w:sz w:val="20"/>
          </w:rPr>
        </w:r>
      </w:ins>
    </w:p>
    <w:p>
      <w:pPr>
        <w:pStyle w:val="H5"/>
        <w:rPr>
          <w:ins w:id="1077" w:author="Morgan Stanley" w:date="2012-02-20T11:18:00Z"/>
        </w:rPr>
      </w:pPr>
      <w:ins w:id="1072" w:author="Morgan Stanley" w:date="2012-02-20T11:18:00Z">
        <w:r>
          <w:rPr/>
          <w:t>6.6.12.1.</w:t>
        </w:r>
      </w:ins>
      <w:ins w:id="1073" w:author="Morgan Stanley" w:date="2012-02-20T11:18:00Z">
        <w:del w:id="1074" w:author="Morgan Stanley 051412" w:date="2012-05-11T08:38:00Z">
          <w:r>
            <w:rPr/>
            <w:delText>3</w:delText>
          </w:r>
        </w:del>
      </w:ins>
      <w:ins w:id="1075" w:author="Morgan Stanley 051412" w:date="2012-05-11T08:38:00Z">
        <w:r>
          <w:rPr>
            <w:lang w:val="en-US"/>
          </w:rPr>
          <w:t>4</w:t>
        </w:r>
      </w:ins>
      <w:ins w:id="1076" w:author="Morgan Stanley" w:date="2012-02-20T11:18:00Z">
        <w:r>
          <w:rPr/>
          <w:tab/>
          <w:t>Total Compensation for Supplemental Reliability Deployment Increases and Decreases</w:t>
        </w:r>
      </w:ins>
    </w:p>
    <w:p>
      <w:pPr>
        <w:pStyle w:val="TextBody"/>
        <w:rPr>
          <w:ins w:id="1088" w:author="Morgan Stanley" w:date="2012-02-16T12:34:00Z"/>
        </w:rPr>
      </w:pPr>
      <w:ins w:id="1078" w:author="Morgan Stanley" w:date="2012-02-16T12:34:00Z">
        <w:r>
          <w:rPr/>
          <w:t xml:space="preserve">The total compensation to each QSE for Supplemental Reliability Deployment </w:t>
        </w:r>
      </w:ins>
      <w:ins w:id="1079" w:author="Morgan Stanley" w:date="2012-02-20T11:20:00Z">
        <w:r>
          <w:rPr/>
          <w:t xml:space="preserve">Payments for </w:t>
        </w:r>
      </w:ins>
      <w:ins w:id="1080" w:author="Morgan Stanley" w:date="2012-02-20T11:26:00Z">
        <w:r>
          <w:rPr/>
          <w:t>i</w:t>
        </w:r>
      </w:ins>
      <w:ins w:id="1081" w:author="Morgan Stanley" w:date="2012-02-16T12:34:00Z">
        <w:r>
          <w:rPr/>
          <w:t xml:space="preserve">ncreases and </w:t>
        </w:r>
      </w:ins>
      <w:ins w:id="1082" w:author="Morgan Stanley" w:date="2012-02-20T11:26:00Z">
        <w:r>
          <w:rPr/>
          <w:t>d</w:t>
        </w:r>
      </w:ins>
      <w:ins w:id="1083" w:author="Morgan Stanley" w:date="2012-02-16T12:34:00Z">
        <w:r>
          <w:rPr/>
          <w:t>ecreases for Generation Resources for the 15</w:t>
        </w:r>
      </w:ins>
      <w:ins w:id="1084" w:author="Morgan Stanley" w:date="2012-02-20T11:20:00Z">
        <w:r>
          <w:rPr/>
          <w:t>-</w:t>
        </w:r>
      </w:ins>
      <w:ins w:id="1085" w:author="Morgan Stanley" w:date="2012-02-16T12:34:00Z">
        <w:r>
          <w:rPr/>
          <w:t xml:space="preserve">minute Settlement </w:t>
        </w:r>
      </w:ins>
      <w:ins w:id="1086" w:author="Morgan Stanley" w:date="2012-02-20T11:21:00Z">
        <w:r>
          <w:rPr/>
          <w:t>I</w:t>
        </w:r>
      </w:ins>
      <w:ins w:id="1087" w:author="Morgan Stanley" w:date="2012-02-16T12:34:00Z">
        <w:r>
          <w:rPr/>
          <w:t>nterval is calculated as follows:</w:t>
        </w:r>
      </w:ins>
    </w:p>
    <w:p>
      <w:pPr>
        <w:pStyle w:val="FormulaBold"/>
        <w:rPr>
          <w:vertAlign w:val="subscript"/>
          <w:ins w:id="1097" w:author="Morgan Stanley" w:date="2012-02-16T12:34:00Z"/>
        </w:rPr>
      </w:pPr>
      <w:ins w:id="1089" w:author="Morgan Stanley" w:date="2012-02-16T12:34:00Z">
        <w:r>
          <w:rPr/>
          <w:t>SRDAMTQSETOT</w:t>
        </w:r>
      </w:ins>
      <w:ins w:id="1090" w:author="Morgan Stanley" w:date="2012-02-16T12:34:00Z">
        <w:r>
          <w:rPr>
            <w:i/>
            <w:vertAlign w:val="subscript"/>
          </w:rPr>
          <w:t>q,i</w:t>
        </w:r>
      </w:ins>
      <w:ins w:id="1091"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92" w:author="Morgan Stanley" w:date="2012-02-16T12:34:00Z">
        <w:r>
          <w:rPr/>
          <w:t xml:space="preserve"> (SRDIAMT</w:t>
        </w:r>
      </w:ins>
      <w:ins w:id="1093" w:author="Morgan Stanley" w:date="2012-02-16T12:34:00Z">
        <w:r>
          <w:rPr>
            <w:i/>
            <w:vertAlign w:val="subscript"/>
          </w:rPr>
          <w:t>q,r,i</w:t>
        </w:r>
      </w:ins>
      <w:ins w:id="1094" w:author="Morgan Stanley" w:date="2012-02-16T12:34:00Z">
        <w:r>
          <w:rPr/>
          <w:t xml:space="preserve"> + SRDDAMT</w:t>
        </w:r>
      </w:ins>
      <w:ins w:id="1095" w:author="Morgan Stanley" w:date="2012-02-16T12:34:00Z">
        <w:r>
          <w:rPr>
            <w:i/>
            <w:vertAlign w:val="subscript"/>
          </w:rPr>
          <w:t>q,r,i</w:t>
        </w:r>
      </w:ins>
      <w:ins w:id="1096" w:author="Morgan Stanley" w:date="2012-02-16T12:34:00Z">
        <w:r>
          <w:rPr/>
          <w:t>)</w:t>
        </w:r>
      </w:ins>
    </w:p>
    <w:p>
      <w:pPr>
        <w:pStyle w:val="TextBody"/>
        <w:spacing w:before="120" w:after="0"/>
        <w:rPr/>
      </w:pPr>
      <w:ins w:id="1098"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99"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0"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1"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Morgan Stanley" w:date="2012-02-16T12:34:00Z">
              <w:r>
                <w:rPr/>
                <w:t>SRDAMTQSETOT</w:t>
              </w:r>
            </w:ins>
            <w:ins w:id="1103"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Morgan Stanley" w:date="2012-02-16T12:34:00Z">
              <w:r>
                <w:rPr>
                  <w:i/>
                </w:rPr>
                <w:t>Supplemental Reliability Deployment Payment QSE Total per QSE</w:t>
              </w:r>
            </w:ins>
            <w:ins w:id="1106" w:author="Morgan Stanley" w:date="2012-02-16T12:34:00Z">
              <w:r>
                <w:rPr>
                  <w:rFonts w:eastAsia="Symbol" w:cs="Symbol" w:ascii="Symbol" w:hAnsi="Symbol"/>
                </w:rPr>
                <w:t></w:t>
              </w:r>
            </w:ins>
            <w:ins w:id="1107" w:author="Morgan Stanley" w:date="2012-02-16T12:34:00Z">
              <w:r>
                <w:rPr/>
                <w:t xml:space="preserve">The total of the payments to QSE </w:t>
              </w:r>
            </w:ins>
            <w:ins w:id="1108" w:author="Morgan Stanley" w:date="2012-02-16T12:34:00Z">
              <w:r>
                <w:rPr>
                  <w:i/>
                </w:rPr>
                <w:t>q</w:t>
              </w:r>
            </w:ins>
            <w:ins w:id="1109" w:author="Morgan Stanley" w:date="2012-02-16T12:34:00Z">
              <w:r>
                <w:rPr/>
                <w:t xml:space="preserve"> as compensation for following ERCOT </w:t>
              </w:r>
            </w:ins>
            <w:ins w:id="1110" w:author="Morgan Stanley" w:date="2012-02-20T11:22:00Z">
              <w:r>
                <w:rPr/>
                <w:t>D</w:t>
              </w:r>
            </w:ins>
            <w:ins w:id="1111" w:author="Morgan Stanley" w:date="2012-02-16T12:34:00Z">
              <w:r>
                <w:rPr/>
                <w:t xml:space="preserve">ispatch </w:t>
              </w:r>
            </w:ins>
            <w:ins w:id="1112" w:author="Morgan Stanley" w:date="2012-02-20T11:22:00Z">
              <w:r>
                <w:rPr/>
                <w:t>I</w:t>
              </w:r>
            </w:ins>
            <w:ins w:id="1113" w:author="Morgan Stanley" w:date="2012-02-16T12:34:00Z">
              <w:r>
                <w:rPr/>
                <w:t xml:space="preserve">nstructions to the Generation Resources represented by QSE </w:t>
              </w:r>
            </w:ins>
            <w:ins w:id="1114" w:author="Morgan Stanley" w:date="2012-02-20T11:22:00Z">
              <w:r>
                <w:rPr>
                  <w:i/>
                </w:rPr>
                <w:t xml:space="preserve">q </w:t>
              </w:r>
            </w:ins>
            <w:ins w:id="1115" w:author="Morgan Stanley" w:date="2012-02-16T12:34:00Z">
              <w:r>
                <w:rPr/>
                <w:t>for the 15</w:t>
              </w:r>
            </w:ins>
            <w:ins w:id="1116" w:author="Morgan Stanley" w:date="2012-02-20T11:23:00Z">
              <w:r>
                <w:rPr/>
                <w:t>-</w:t>
              </w:r>
            </w:ins>
            <w:ins w:id="1117" w:author="Morgan Stanley" w:date="2012-02-16T12:34:00Z">
              <w:r>
                <w:rPr/>
                <w:t xml:space="preserve">minute Settlement </w:t>
              </w:r>
            </w:ins>
            <w:ins w:id="1118" w:author="Morgan Stanley" w:date="2012-02-20T11:23:00Z">
              <w:r>
                <w:rPr/>
                <w:t>I</w:t>
              </w:r>
            </w:ins>
            <w:ins w:id="1119" w:author="Morgan Stanley" w:date="2012-02-16T12:34:00Z">
              <w:r>
                <w:rPr/>
                <w:t>nterval</w:t>
              </w:r>
            </w:ins>
            <w:ins w:id="1120" w:author="Morgan Stanley" w:date="2012-02-20T11:23:00Z">
              <w:r>
                <w:rPr>
                  <w:i/>
                </w:rPr>
                <w:t xml:space="preserve"> i</w:t>
              </w:r>
            </w:ins>
            <w:ins w:id="1121"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Morgan Stanley" w:date="2012-02-16T12:34:00Z">
              <w:r>
                <w:rPr/>
                <w:t>SRDIAMT</w:t>
              </w:r>
            </w:ins>
            <w:ins w:id="1123"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5" w:author="Morgan Stanley" w:date="2012-02-16T12:34:00Z">
              <w:r>
                <w:rPr>
                  <w:i/>
                </w:rPr>
                <w:t>Supplemental Reliability Deployment Payment for Increases—</w:t>
              </w:r>
            </w:ins>
            <w:ins w:id="1126" w:author="Morgan Stanley" w:date="2012-02-16T12:34:00Z">
              <w:r>
                <w:rPr/>
                <w:t xml:space="preserve">The </w:t>
              </w:r>
            </w:ins>
            <w:ins w:id="1127" w:author="Morgan Stanley" w:date="2012-02-20T11:23:00Z">
              <w:r>
                <w:rPr/>
                <w:t>Supplemental Reliability Deployment</w:t>
              </w:r>
            </w:ins>
            <w:ins w:id="1128" w:author="Morgan Stanley" w:date="2012-02-16T12:34:00Z">
              <w:r>
                <w:rPr/>
                <w:t xml:space="preserve"> Payment </w:t>
              </w:r>
            </w:ins>
            <w:ins w:id="1129" w:author="Morgan Stanley" w:date="2012-02-20T11:24:00Z">
              <w:r>
                <w:rPr/>
                <w:t xml:space="preserve">for increases </w:t>
              </w:r>
            </w:ins>
            <w:ins w:id="1130" w:author="Morgan Stanley" w:date="2012-02-16T12:34:00Z">
              <w:r>
                <w:rPr/>
                <w:t xml:space="preserve">to QSE </w:t>
              </w:r>
            </w:ins>
            <w:ins w:id="1131" w:author="Morgan Stanley" w:date="2012-02-20T11:24:00Z">
              <w:r>
                <w:rPr>
                  <w:i/>
                </w:rPr>
                <w:t xml:space="preserve">q </w:t>
              </w:r>
            </w:ins>
            <w:ins w:id="1132" w:author="Morgan Stanley" w:date="2012-02-16T12:34:00Z">
              <w:r>
                <w:rPr/>
                <w:t xml:space="preserve">for Resource </w:t>
              </w:r>
            </w:ins>
            <w:ins w:id="1133" w:author="Morgan Stanley" w:date="2012-02-16T12:34:00Z">
              <w:r>
                <w:rPr>
                  <w:i/>
                </w:rPr>
                <w:t>r</w:t>
              </w:r>
            </w:ins>
            <w:ins w:id="1134" w:author="Morgan Stanley" w:date="2012-02-16T12:34:00Z">
              <w:r>
                <w:rPr/>
                <w:t xml:space="preserve"> </w:t>
              </w:r>
            </w:ins>
            <w:ins w:id="1135" w:author="Morgan Stanley" w:date="2012-02-20T14:49:00Z">
              <w:r>
                <w:rPr/>
                <w:t>for the 15-minute Settlement Interval</w:t>
              </w:r>
            </w:ins>
            <w:ins w:id="1136" w:author="Morgan Stanley" w:date="2012-02-20T14:49:00Z">
              <w:r>
                <w:rPr>
                  <w:i/>
                </w:rPr>
                <w:t xml:space="preserve"> i</w:t>
              </w:r>
            </w:ins>
            <w:ins w:id="1137" w:author="Morgan Stanley" w:date="2012-02-20T14:49:00Z">
              <w:r>
                <w:rPr/>
                <w:t xml:space="preserve">, </w:t>
              </w:r>
            </w:ins>
            <w:ins w:id="1138" w:author="Morgan Stanley" w:date="2012-02-20T11:24:00Z">
              <w:r>
                <w:rPr/>
                <w:t>pursuant to Section 6.6.12.1.</w:t>
              </w:r>
            </w:ins>
            <w:ins w:id="1139" w:author="Morgan Stanley" w:date="2012-02-20T11:24:00Z">
              <w:del w:id="1140" w:author="Morgan Stanley 051412" w:date="2012-05-11T08:33:00Z">
                <w:r>
                  <w:rPr/>
                  <w:delText>1</w:delText>
                </w:r>
              </w:del>
            </w:ins>
            <w:ins w:id="1141" w:author="Morgan Stanley 051412" w:date="2012-05-11T08:33:00Z">
              <w:r>
                <w:rPr/>
                <w:t>2</w:t>
              </w:r>
            </w:ins>
            <w:ins w:id="1142" w:author="Morgan Stanley" w:date="2012-02-20T11:24:00Z">
              <w:r>
                <w:rPr/>
                <w:t>,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Morgan Stanley" w:date="2012-02-16T12:34:00Z">
              <w:r>
                <w:rPr/>
                <w:t>SRDDAMT</w:t>
              </w:r>
            </w:ins>
            <w:ins w:id="1144"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6" w:author="Morgan Stanley" w:date="2012-02-16T12:34:00Z">
              <w:r>
                <w:rPr>
                  <w:i/>
                </w:rPr>
                <w:t>Supplemental Reliability Deployment Payment for Decreases—</w:t>
              </w:r>
            </w:ins>
            <w:ins w:id="1147" w:author="Morgan Stanley" w:date="2012-02-16T12:34:00Z">
              <w:r>
                <w:rPr/>
                <w:t xml:space="preserve">The </w:t>
              </w:r>
            </w:ins>
            <w:ins w:id="1148" w:author="Morgan Stanley" w:date="2012-02-20T11:25:00Z">
              <w:r>
                <w:rPr/>
                <w:t>Supplemental Reliability Deployment</w:t>
              </w:r>
            </w:ins>
            <w:ins w:id="1149" w:author="Morgan Stanley" w:date="2012-02-16T12:34:00Z">
              <w:r>
                <w:rPr/>
                <w:t xml:space="preserve"> Payment </w:t>
              </w:r>
            </w:ins>
            <w:ins w:id="1150" w:author="Morgan Stanley" w:date="2012-02-20T11:25:00Z">
              <w:r>
                <w:rPr/>
                <w:t xml:space="preserve">for decreases </w:t>
              </w:r>
            </w:ins>
            <w:ins w:id="1151" w:author="Morgan Stanley" w:date="2012-02-16T12:34:00Z">
              <w:r>
                <w:rPr/>
                <w:t xml:space="preserve">to QSE </w:t>
              </w:r>
            </w:ins>
            <w:ins w:id="1152" w:author="Morgan Stanley" w:date="2012-02-20T11:25:00Z">
              <w:r>
                <w:rPr>
                  <w:i/>
                </w:rPr>
                <w:t xml:space="preserve">q </w:t>
              </w:r>
            </w:ins>
            <w:ins w:id="1153" w:author="Morgan Stanley" w:date="2012-02-16T12:34:00Z">
              <w:r>
                <w:rPr/>
                <w:t xml:space="preserve">for Resource </w:t>
              </w:r>
            </w:ins>
            <w:ins w:id="1154" w:author="Morgan Stanley" w:date="2012-02-16T12:34:00Z">
              <w:r>
                <w:rPr>
                  <w:i/>
                </w:rPr>
                <w:t>r</w:t>
              </w:r>
            </w:ins>
            <w:ins w:id="1155" w:author="Morgan Stanley" w:date="2012-02-16T12:34:00Z">
              <w:r>
                <w:rPr/>
                <w:t xml:space="preserve"> </w:t>
              </w:r>
            </w:ins>
            <w:ins w:id="1156" w:author="Morgan Stanley" w:date="2012-02-20T14:49:00Z">
              <w:r>
                <w:rPr/>
                <w:t>for the 15-minute Settlement Interval</w:t>
              </w:r>
            </w:ins>
            <w:ins w:id="1157" w:author="Morgan Stanley" w:date="2012-02-20T14:49:00Z">
              <w:r>
                <w:rPr>
                  <w:i/>
                </w:rPr>
                <w:t xml:space="preserve"> i</w:t>
              </w:r>
            </w:ins>
            <w:ins w:id="1158" w:author="Morgan Stanley" w:date="2012-02-20T14:49:00Z">
              <w:r>
                <w:rPr/>
                <w:t xml:space="preserve">, </w:t>
              </w:r>
            </w:ins>
            <w:ins w:id="1159" w:author="Morgan Stanley" w:date="2012-02-20T11:25:00Z">
              <w:r>
                <w:rPr/>
                <w:t>pursuant to Section 6.6.12.1.</w:t>
              </w:r>
            </w:ins>
            <w:ins w:id="1160" w:author="Morgan Stanley" w:date="2012-02-20T11:25:00Z">
              <w:del w:id="1161" w:author="Morgan Stanley 051412" w:date="2012-05-11T08:34:00Z">
                <w:r>
                  <w:rPr/>
                  <w:delText>2</w:delText>
                </w:r>
              </w:del>
            </w:ins>
            <w:ins w:id="1162" w:author="Morgan Stanley 051412" w:date="2012-05-11T08:34:00Z">
              <w:r>
                <w:rPr/>
                <w:t>3</w:t>
              </w:r>
            </w:ins>
            <w:ins w:id="1163" w:author="Morgan Stanley" w:date="2012-02-20T11:25:00Z">
              <w:r>
                <w:rPr/>
                <w:t>,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4"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7"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170"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Morgan Stanley" w:date="2012-02-16T12:34:00Z">
              <w:r>
                <w:rPr/>
                <w:t>A 15-minute Settlement Interval.</w:t>
              </w:r>
            </w:ins>
          </w:p>
        </w:tc>
      </w:tr>
    </w:tbl>
    <w:p>
      <w:pPr>
        <w:pStyle w:val="H3"/>
        <w:rPr>
          <w:ins w:id="1178" w:author="Morgan Stanley" w:date="2012-02-16T12:34:00Z"/>
        </w:rPr>
      </w:pPr>
      <w:ins w:id="1173" w:author="Morgan Stanley" w:date="2012-02-17T16:32:00Z">
        <w:r>
          <w:rPr/>
          <w:t>6.6.12.1.</w:t>
        </w:r>
      </w:ins>
      <w:ins w:id="1174" w:author="Morgan Stanley" w:date="2012-02-20T11:19:00Z">
        <w:del w:id="1175" w:author="Morgan Stanley 051412" w:date="2012-05-11T08:38:00Z">
          <w:r>
            <w:rPr/>
            <w:delText>4</w:delText>
          </w:r>
        </w:del>
      </w:ins>
      <w:ins w:id="1176" w:author="Morgan Stanley 051412" w:date="2012-05-11T08:38:00Z">
        <w:r>
          <w:rPr>
            <w:lang w:val="en-US"/>
          </w:rPr>
          <w:t>5</w:t>
        </w:r>
      </w:ins>
      <w:ins w:id="1177" w:author="Morgan Stanley" w:date="2012-02-16T12:34:00Z">
        <w:r>
          <w:rPr/>
          <w:tab/>
          <w:t>Calculation of Supplemental Reliability Deployment Additional Revenue for Increases and Decreases</w:t>
        </w:r>
      </w:ins>
    </w:p>
    <w:p>
      <w:pPr>
        <w:pStyle w:val="BodyTextNumbered"/>
        <w:rPr>
          <w:ins w:id="1185" w:author="Morgan Stanley" w:date="2012-02-16T12:34:00Z"/>
        </w:rPr>
      </w:pPr>
      <w:ins w:id="1179" w:author="Morgan Stanley" w:date="2012-02-20T12:13:00Z">
        <w:r>
          <w:rPr/>
          <w:t>(1)</w:t>
          <w:tab/>
        </w:r>
      </w:ins>
      <w:ins w:id="1180" w:author="Morgan Stanley" w:date="2012-02-16T12:34:00Z">
        <w:r>
          <w:rPr/>
          <w:t>The methodolog</w:t>
        </w:r>
      </w:ins>
      <w:ins w:id="1181" w:author="Morgan Stanley" w:date="2012-02-20T11:29:00Z">
        <w:r>
          <w:rPr/>
          <w:t>ies</w:t>
        </w:r>
      </w:ins>
      <w:ins w:id="1182" w:author="Morgan Stanley" w:date="2012-02-16T12:34:00Z">
        <w:r>
          <w:rPr/>
          <w:t xml:space="preserve"> of the Supplemental Reliability Deployment Additional Revenue for Increases (SRDIADDREV) and Supplemental Reliability Deployment Additional Revenue for Decreases</w:t>
        </w:r>
      </w:ins>
      <w:ins w:id="1183" w:author="Morgan Stanley" w:date="2012-02-16T12:34:00Z">
        <w:r>
          <w:rPr>
            <w:i/>
          </w:rPr>
          <w:t xml:space="preserve"> </w:t>
        </w:r>
      </w:ins>
      <w:ins w:id="1184" w:author="Morgan Stanley" w:date="2012-02-16T12:34:00Z">
        <w:r>
          <w:rPr/>
          <w:t>(SRDDADDREV) calculations are presented below.</w:t>
        </w:r>
      </w:ins>
    </w:p>
    <w:p>
      <w:pPr>
        <w:pStyle w:val="BodyTextNumbered"/>
        <w:ind w:left="1440" w:hanging="720"/>
        <w:rPr/>
      </w:pPr>
      <w:ins w:id="1186" w:author="Morgan Stanley" w:date="2012-02-20T11:30:00Z">
        <w:r>
          <w:rPr/>
          <w:t>(a)</w:t>
          <w:tab/>
        </w:r>
      </w:ins>
      <w:ins w:id="1187" w:author="Morgan Stanley" w:date="2012-02-16T12:34:00Z">
        <w:del w:id="1188" w:author="Morgan Stanley 051412" w:date="2012-03-21T16:43:00Z">
          <w:r>
            <w:rPr/>
            <w:delText>Mitigated Offer</w:delText>
          </w:r>
        </w:del>
      </w:ins>
      <w:ins w:id="1189" w:author="Morgan Stanley" w:date="2012-02-20T11:30:00Z">
        <w:del w:id="1190" w:author="Morgan Stanley 051412" w:date="2012-05-11T08:43:00Z">
          <w:r>
            <w:rPr/>
            <w:delText xml:space="preserve"> </w:delText>
          </w:r>
        </w:del>
      </w:ins>
      <w:ins w:id="1191" w:author="Morgan Stanley" w:date="2012-02-20T11:30:00Z">
        <w:del w:id="1192" w:author="Morgan Stanley 051412" w:date="2012-05-14T08:55:00Z">
          <w:r>
            <w:rPr/>
            <w:delText xml:space="preserve">Cap </w:delText>
          </w:r>
        </w:del>
      </w:ins>
      <w:ins w:id="1193" w:author="Morgan Stanley" w:date="2012-02-20T11:30:00Z">
        <w:del w:id="1194" w:author="Morgan Stanley 051412" w:date="2012-03-21T15:55:00Z">
          <w:r>
            <w:rPr/>
            <w:delText>c</w:delText>
          </w:r>
        </w:del>
      </w:ins>
      <w:ins w:id="1195" w:author="Morgan Stanley" w:date="2012-02-16T12:34:00Z">
        <w:del w:id="1196" w:author="Morgan Stanley 051412" w:date="2012-05-11T08:43:00Z">
          <w:r>
            <w:rPr/>
            <w:delText>urve</w:delText>
          </w:r>
        </w:del>
      </w:ins>
      <w:ins w:id="1197" w:author="Morgan Stanley 051412" w:date="2012-05-11T08:43:00Z">
        <w:r>
          <w:rPr>
            <w:lang w:val="en-US"/>
          </w:rPr>
          <w:t>SMEOC</w:t>
        </w:r>
      </w:ins>
      <w:ins w:id="1198" w:author="Morgan Stanley" w:date="2012-02-16T12:34:00Z">
        <w:r>
          <w:rPr/>
          <w:t xml:space="preserve"> used in SCED </w:t>
        </w:r>
      </w:ins>
      <w:ins w:id="1199" w:author="Morgan Stanley" w:date="2012-02-20T11:31:00Z">
        <w:r>
          <w:rPr/>
          <w:t>S</w:t>
        </w:r>
      </w:ins>
      <w:ins w:id="1200" w:author="Morgan Stanley" w:date="2012-02-16T12:34:00Z">
        <w:r>
          <w:rPr/>
          <w:t>tep</w:t>
        </w:r>
      </w:ins>
      <w:ins w:id="1201" w:author="Morgan Stanley" w:date="2012-02-20T11:31:00Z">
        <w:r>
          <w:rPr/>
          <w:t>s 2 and 3</w:t>
        </w:r>
      </w:ins>
      <w:ins w:id="1202"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203"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204"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1205"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6"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7" w:author="Morgan Stanley" w:date="2012-02-16T12:34:00Z">
              <w:r>
                <w:rPr/>
                <w:t>Q</w:t>
              </w:r>
            </w:ins>
            <w:ins w:id="1208"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9" w:author="Morgan Stanley" w:date="2012-02-16T12:34:00Z">
              <w:r>
                <w:rPr/>
                <w:t>P</w:t>
              </w:r>
            </w:ins>
            <w:ins w:id="1210"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1"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2" w:author="Morgan Stanley" w:date="2012-02-16T12:34:00Z">
              <w:r>
                <w:rPr/>
                <w:t>Q</w:t>
              </w:r>
            </w:ins>
            <w:ins w:id="1213"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4" w:author="Morgan Stanley" w:date="2012-02-16T12:34:00Z">
              <w:r>
                <w:rPr/>
                <w:t>P</w:t>
              </w:r>
            </w:ins>
            <w:ins w:id="1215"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16" w:author="Morgan Stanley" w:date="2012-02-16T12:34:00Z">
              <w:r>
                <w:rPr>
                  <w:lang w:val="en-US" w:eastAsia="en-US"/>
                </w:rPr>
                <w:drawing>
                  <wp:inline distT="0" distB="0" distL="0" distR="0">
                    <wp:extent cx="76200" cy="1905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17" w:author="Morgan Stanley" w:date="2012-02-16T12:34:00Z">
              <w:r>
                <w:rPr>
                  <w:lang w:val="en-US" w:eastAsia="en-US"/>
                </w:rPr>
                <w:drawing>
                  <wp:inline distT="0" distB="0" distL="0" distR="0">
                    <wp:extent cx="76200" cy="19050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18" w:author="Morgan Stanley" w:date="2012-02-16T12:34:00Z">
              <w:r>
                <w:rPr>
                  <w:lang w:val="en-US" w:eastAsia="en-US"/>
                </w:rPr>
                <w:drawing>
                  <wp:inline distT="0" distB="0" distL="0" distR="0">
                    <wp:extent cx="76200" cy="19050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19" w:author="Morgan Stanley" w:date="2012-02-16T12:34:00Z">
              <w:r>
                <w:rPr/>
                <w:t>N (N</w:t>
              </w:r>
            </w:ins>
            <w:ins w:id="1220" w:author="Morgan Stanley" w:date="2012-02-16T12:34:00Z">
              <w:r>
                <w:rPr>
                  <w:rFonts w:eastAsia="Symbol" w:cs="Symbol" w:ascii="Symbol" w:hAnsi="Symbol"/>
                </w:rPr>
                <w:t></w:t>
              </w:r>
            </w:ins>
            <w:ins w:id="1221"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22" w:author="Morgan Stanley" w:date="2012-02-16T12:34:00Z">
              <w:r>
                <w:rPr/>
                <w:t>Q</w:t>
              </w:r>
            </w:ins>
            <w:ins w:id="1223"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24" w:author="Morgan Stanley" w:date="2012-02-16T12:34:00Z">
              <w:r>
                <w:rPr/>
                <w:t>P</w:t>
              </w:r>
            </w:ins>
            <w:ins w:id="1225" w:author="Morgan Stanley" w:date="2012-02-16T12:34:00Z">
              <w:r>
                <w:rPr>
                  <w:vertAlign w:val="subscript"/>
                </w:rPr>
                <w:t>N</w:t>
              </w:r>
            </w:ins>
          </w:p>
        </w:tc>
      </w:tr>
    </w:tbl>
    <w:p>
      <w:pPr>
        <w:pStyle w:val="BodyTextNumbered"/>
        <w:spacing w:before="240" w:after="240"/>
        <w:ind w:left="1440" w:hanging="720"/>
        <w:rPr>
          <w:ins w:id="1244" w:author="Morgan Stanley" w:date="2012-02-16T12:34:00Z"/>
        </w:rPr>
      </w:pPr>
      <w:ins w:id="1226" w:author="Morgan Stanley" w:date="2012-02-20T11:31:00Z">
        <w:r>
          <w:rPr/>
          <w:t>(b)</w:t>
          <w:tab/>
        </w:r>
      </w:ins>
      <w:ins w:id="1227" w:author="Morgan Stanley" w:date="2012-02-16T12:34:00Z">
        <w:r>
          <w:rPr/>
          <w:t xml:space="preserve">Incremental energy price (SRDSTWCOST) on the </w:t>
        </w:r>
      </w:ins>
      <w:ins w:id="1228" w:author="Morgan Stanley" w:date="2012-02-20T11:32:00Z">
        <w:del w:id="1229" w:author="Morgan Stanley 051412" w:date="2012-05-11T08:43:00Z">
          <w:r>
            <w:rPr/>
            <w:delText xml:space="preserve">Mitigated </w:delText>
          </w:r>
        </w:del>
      </w:ins>
      <w:ins w:id="1230" w:author="Morgan Stanley" w:date="2012-02-20T11:32:00Z">
        <w:del w:id="1231" w:author="Morgan Stanley 051412" w:date="2012-03-21T16:14:00Z">
          <w:r>
            <w:rPr/>
            <w:delText>Offer Cap</w:delText>
          </w:r>
        </w:del>
      </w:ins>
      <w:ins w:id="1232" w:author="Morgan Stanley" w:date="2012-02-20T11:32:00Z">
        <w:del w:id="1233" w:author="Morgan Stanley 051412" w:date="2012-05-11T08:43:00Z">
          <w:r>
            <w:rPr/>
            <w:delText xml:space="preserve"> </w:delText>
          </w:r>
        </w:del>
      </w:ins>
      <w:ins w:id="1234" w:author="Morgan Stanley" w:date="2012-02-20T11:32:00Z">
        <w:del w:id="1235" w:author="Morgan Stanley 051412" w:date="2012-03-19T13:24:00Z">
          <w:r>
            <w:rPr/>
            <w:delText>c</w:delText>
          </w:r>
        </w:del>
      </w:ins>
      <w:ins w:id="1236" w:author="Morgan Stanley" w:date="2012-02-20T11:32:00Z">
        <w:del w:id="1237" w:author="Morgan Stanley 051412" w:date="2012-05-11T08:43:00Z">
          <w:r>
            <w:rPr/>
            <w:delText>urve</w:delText>
          </w:r>
        </w:del>
      </w:ins>
      <w:ins w:id="1238" w:author="Morgan Stanley 051412" w:date="2012-05-11T08:43:00Z">
        <w:r>
          <w:rPr>
            <w:lang w:val="en-US"/>
          </w:rPr>
          <w:t>SMEOC</w:t>
        </w:r>
      </w:ins>
      <w:ins w:id="1239" w:author="Morgan Stanley" w:date="2012-02-16T12:34:00Z">
        <w:r>
          <w:rPr/>
          <w:t xml:space="preserve"> corresponding to the Base Point from SCED </w:t>
        </w:r>
      </w:ins>
      <w:ins w:id="1240" w:author="Morgan Stanley" w:date="2012-02-20T11:32:00Z">
        <w:r>
          <w:rPr/>
          <w:t>S</w:t>
        </w:r>
      </w:ins>
      <w:ins w:id="1241" w:author="Morgan Stanley" w:date="2012-02-16T12:34:00Z">
        <w:r>
          <w:rPr/>
          <w:t xml:space="preserve">tep </w:t>
        </w:r>
      </w:ins>
      <w:ins w:id="1242" w:author="Morgan Stanley" w:date="2012-02-20T11:32:00Z">
        <w:r>
          <w:rPr/>
          <w:t>2</w:t>
        </w:r>
      </w:ins>
      <w:ins w:id="1243" w:author="Morgan Stanley" w:date="2012-02-16T12:34:00Z">
        <w:r>
          <w:rPr/>
          <w:t xml:space="preserve"> (BPSTW):</w:t>
        </w:r>
      </w:ins>
    </w:p>
    <w:p>
      <w:pPr>
        <w:pStyle w:val="FormulaBold"/>
        <w:ind w:left="4140" w:hanging="2700"/>
        <w:rPr>
          <w:ins w:id="1266" w:author="Morgan Stanley" w:date="2012-02-16T12:34:00Z"/>
        </w:rPr>
      </w:pPr>
      <w:ins w:id="1245" w:author="Morgan Stanley" w:date="2012-02-16T12:34:00Z">
        <w:r>
          <w:rPr/>
          <w:t xml:space="preserve">SRDSTWCOST ($/MWh) </w:t>
        </w:r>
      </w:ins>
      <w:ins w:id="1246" w:author="Morgan Stanley" w:date="2012-02-20T11:39:00Z">
        <w:r>
          <w:rPr/>
          <w:t>= P</w:t>
        </w:r>
      </w:ins>
      <w:ins w:id="1247" w:author="Morgan Stanley" w:date="2012-02-20T11:39:00Z">
        <w:r>
          <w:rPr>
            <w:i/>
            <w:vertAlign w:val="subscript"/>
          </w:rPr>
          <w:t>j</w:t>
        </w:r>
      </w:ins>
      <w:ins w:id="1248" w:author="Morgan Stanley" w:date="2012-02-20T11:39:00Z">
        <w:r>
          <w:rPr/>
          <w:t xml:space="preserve"> + </w:t>
        </w:r>
      </w:ins>
      <w:ins w:id="1249" w:author="Morgan Stanley" w:date="2012-02-20T11:42:00Z">
        <w:r>
          <w:rPr/>
          <w:t>[</w:t>
        </w:r>
      </w:ins>
      <w:ins w:id="1250" w:author="Morgan Stanley" w:date="2012-02-20T11:40:00Z">
        <w:r>
          <w:rPr/>
          <w:t>[(P</w:t>
        </w:r>
      </w:ins>
      <w:ins w:id="1251" w:author="Morgan Stanley" w:date="2012-02-20T11:40:00Z">
        <w:r>
          <w:rPr>
            <w:i/>
            <w:vertAlign w:val="subscript"/>
          </w:rPr>
          <w:t>j</w:t>
        </w:r>
      </w:ins>
      <w:ins w:id="1252" w:author="Morgan Stanley" w:date="2012-02-20T11:40:00Z">
        <w:r>
          <w:rPr>
            <w:vertAlign w:val="subscript"/>
          </w:rPr>
          <w:t>+1</w:t>
        </w:r>
      </w:ins>
      <w:ins w:id="1253" w:author="Morgan Stanley" w:date="2012-02-20T11:40:00Z">
        <w:r>
          <w:rPr/>
          <w:t xml:space="preserve"> – P</w:t>
        </w:r>
      </w:ins>
      <w:ins w:id="1254" w:author="Morgan Stanley" w:date="2012-02-20T11:40:00Z">
        <w:r>
          <w:rPr>
            <w:i/>
            <w:vertAlign w:val="subscript"/>
          </w:rPr>
          <w:t>j</w:t>
        </w:r>
      </w:ins>
      <w:ins w:id="1255" w:author="Morgan Stanley" w:date="2012-02-20T11:40:00Z">
        <w:r>
          <w:rPr/>
          <w:t xml:space="preserve">) / </w:t>
        </w:r>
      </w:ins>
      <w:ins w:id="1256" w:author="Morgan Stanley" w:date="2012-02-20T11:42:00Z">
        <w:r>
          <w:rPr/>
          <w:t>(Q</w:t>
        </w:r>
      </w:ins>
      <w:ins w:id="1257" w:author="Morgan Stanley" w:date="2012-02-20T11:42:00Z">
        <w:r>
          <w:rPr>
            <w:i/>
            <w:vertAlign w:val="subscript"/>
          </w:rPr>
          <w:t>j</w:t>
        </w:r>
      </w:ins>
      <w:ins w:id="1258" w:author="Morgan Stanley" w:date="2012-02-20T11:42:00Z">
        <w:r>
          <w:rPr>
            <w:vertAlign w:val="subscript"/>
          </w:rPr>
          <w:t>+1</w:t>
        </w:r>
      </w:ins>
      <w:ins w:id="1259" w:author="Morgan Stanley" w:date="2012-02-20T11:42:00Z">
        <w:r>
          <w:rPr/>
          <w:t xml:space="preserve"> – Q</w:t>
        </w:r>
      </w:ins>
      <w:ins w:id="1260" w:author="Morgan Stanley" w:date="2012-02-20T11:42:00Z">
        <w:r>
          <w:rPr>
            <w:i/>
            <w:vertAlign w:val="subscript"/>
          </w:rPr>
          <w:t>j</w:t>
        </w:r>
      </w:ins>
      <w:ins w:id="1261" w:author="Morgan Stanley" w:date="2012-02-20T11:42:00Z">
        <w:r>
          <w:rPr/>
          <w:t xml:space="preserve">)] * (BPSTW – </w:t>
        </w:r>
      </w:ins>
      <w:ins w:id="1262" w:author="Morgan Stanley" w:date="2012-02-20T11:44:00Z">
        <w:r>
          <w:rPr/>
          <w:t>Q</w:t>
        </w:r>
      </w:ins>
      <w:ins w:id="1263" w:author="Morgan Stanley" w:date="2012-02-20T11:44:00Z">
        <w:r>
          <w:rPr>
            <w:i/>
            <w:vertAlign w:val="subscript"/>
          </w:rPr>
          <w:t>j</w:t>
        </w:r>
      </w:ins>
      <w:ins w:id="1264" w:author="Morgan Stanley" w:date="2012-02-20T11:42:00Z">
        <w:r>
          <w:rPr/>
          <w:t>)]</w:t>
        </w:r>
      </w:ins>
      <w:ins w:id="1265" w:author="Morgan Stanley" w:date="2012-02-20T11:40:00Z">
        <w:r>
          <w:rPr>
            <w:position w:val="-32"/>
          </w:rPr>
          <w:t xml:space="preserve"> </w:t>
        </w:r>
      </w:ins>
    </w:p>
    <w:p>
      <w:pPr>
        <w:pStyle w:val="TextBody"/>
        <w:ind w:left="720" w:firstLine="720"/>
        <w:rPr>
          <w:ins w:id="1269" w:author="Morgan Stanley" w:date="2012-02-20T11:44:00Z"/>
        </w:rPr>
      </w:pPr>
      <w:ins w:id="1267" w:author="Morgan Stanley" w:date="2012-02-16T12:34:00Z">
        <w:r>
          <w:rPr>
            <w:iCs/>
            <w:szCs w:val="20"/>
          </w:rPr>
          <w:t>Where</w:t>
        </w:r>
      </w:ins>
      <w:ins w:id="1268" w:author="Morgan Stanley" w:date="2012-02-20T11:44:00Z">
        <w:r>
          <w:rPr/>
          <w:t>:</w:t>
        </w:r>
      </w:ins>
    </w:p>
    <w:p>
      <w:pPr>
        <w:pStyle w:val="TextBody"/>
        <w:ind w:left="720" w:firstLine="720"/>
        <w:rPr>
          <w:ins w:id="1275" w:author="Morgan Stanley" w:date="2012-02-16T12:34:00Z"/>
        </w:rPr>
      </w:pPr>
      <w:ins w:id="1270" w:author="Morgan Stanley" w:date="2012-02-20T11:44:00Z">
        <w:r>
          <w:rPr/>
          <w:t>Q</w:t>
        </w:r>
      </w:ins>
      <w:ins w:id="1271" w:author="Morgan Stanley" w:date="2012-02-20T11:44:00Z">
        <w:r>
          <w:rPr>
            <w:i/>
            <w:vertAlign w:val="subscript"/>
          </w:rPr>
          <w:t>j</w:t>
        </w:r>
      </w:ins>
      <w:ins w:id="1272" w:author="Morgan Stanley" w:date="2012-02-20T11:44:00Z">
        <w:r>
          <w:rPr/>
          <w:t xml:space="preserve"> ≤ BPSTW ≤ Q</w:t>
        </w:r>
      </w:ins>
      <w:ins w:id="1273" w:author="Morgan Stanley" w:date="2012-02-20T11:44:00Z">
        <w:r>
          <w:rPr>
            <w:i/>
            <w:vertAlign w:val="subscript"/>
          </w:rPr>
          <w:t>j</w:t>
        </w:r>
      </w:ins>
      <w:ins w:id="1274" w:author="Morgan Stanley" w:date="2012-02-20T11:44:00Z">
        <w:r>
          <w:rPr>
            <w:vertAlign w:val="subscript"/>
          </w:rPr>
          <w:t>+1</w:t>
        </w:r>
      </w:ins>
    </w:p>
    <w:p>
      <w:pPr>
        <w:pStyle w:val="BodyTextNumbered"/>
        <w:ind w:left="1440" w:hanging="720"/>
        <w:rPr>
          <w:ins w:id="1286" w:author="Morgan Stanley" w:date="2012-02-16T12:34:00Z"/>
        </w:rPr>
      </w:pPr>
      <w:ins w:id="1276" w:author="Morgan Stanley" w:date="2012-02-20T11:46:00Z">
        <w:r>
          <w:rPr/>
          <w:t>(c)</w:t>
          <w:tab/>
        </w:r>
      </w:ins>
      <w:ins w:id="1277" w:author="Morgan Stanley" w:date="2012-02-16T12:34:00Z">
        <w:r>
          <w:rPr/>
          <w:t xml:space="preserve">Incremental energy price (SRDSTHCOST) on the </w:t>
        </w:r>
      </w:ins>
      <w:ins w:id="1278" w:author="Morgan Stanley" w:date="2012-02-20T11:46:00Z">
        <w:del w:id="1279" w:author="Morgan Stanley 051412" w:date="2012-05-14T08:56:00Z">
          <w:r>
            <w:rPr/>
            <w:delText>Mitigated Offer Cap curve</w:delText>
          </w:r>
        </w:del>
      </w:ins>
      <w:ins w:id="1280" w:author="Morgan Stanley 051412" w:date="2012-05-11T08:44:00Z">
        <w:r>
          <w:rPr>
            <w:lang w:val="en-US"/>
          </w:rPr>
          <w:t>SMEOC</w:t>
        </w:r>
      </w:ins>
      <w:ins w:id="1281" w:author="Morgan Stanley" w:date="2012-02-16T12:34:00Z">
        <w:r>
          <w:rPr/>
          <w:t xml:space="preserve"> corresponding to the Base Point from SCED </w:t>
        </w:r>
      </w:ins>
      <w:ins w:id="1282" w:author="Morgan Stanley" w:date="2012-02-20T11:46:00Z">
        <w:r>
          <w:rPr/>
          <w:t>S</w:t>
        </w:r>
      </w:ins>
      <w:ins w:id="1283" w:author="Morgan Stanley" w:date="2012-02-16T12:34:00Z">
        <w:r>
          <w:rPr/>
          <w:t xml:space="preserve">tep </w:t>
        </w:r>
      </w:ins>
      <w:ins w:id="1284" w:author="Morgan Stanley" w:date="2012-02-20T11:46:00Z">
        <w:r>
          <w:rPr/>
          <w:t>3</w:t>
        </w:r>
      </w:ins>
      <w:ins w:id="1285" w:author="Morgan Stanley" w:date="2012-02-16T12:34:00Z">
        <w:r>
          <w:rPr/>
          <w:t xml:space="preserve"> (BPSTH):</w:t>
        </w:r>
      </w:ins>
    </w:p>
    <w:p>
      <w:pPr>
        <w:pStyle w:val="FormulaBold"/>
        <w:spacing w:before="240" w:after="240"/>
        <w:ind w:left="4140" w:hanging="2700"/>
        <w:rPr>
          <w:ins w:id="1304" w:author="Morgan Stanley" w:date="2012-02-16T12:34:00Z"/>
        </w:rPr>
      </w:pPr>
      <w:ins w:id="1287" w:author="Morgan Stanley" w:date="2012-02-16T12:34:00Z">
        <w:r>
          <w:rPr/>
          <w:t xml:space="preserve">SRDSTHCOST ($/MWh) </w:t>
        </w:r>
      </w:ins>
      <w:ins w:id="1288" w:author="Morgan Stanley" w:date="2012-02-20T11:47:00Z">
        <w:r>
          <w:rPr/>
          <w:t>= P</w:t>
        </w:r>
      </w:ins>
      <w:ins w:id="1289" w:author="Morgan Stanley" w:date="2012-02-20T11:47:00Z">
        <w:r>
          <w:rPr>
            <w:i/>
            <w:vertAlign w:val="subscript"/>
          </w:rPr>
          <w:t>k</w:t>
        </w:r>
      </w:ins>
      <w:ins w:id="1290" w:author="Morgan Stanley" w:date="2012-02-20T11:47:00Z">
        <w:r>
          <w:rPr/>
          <w:t xml:space="preserve"> + [[(P</w:t>
        </w:r>
      </w:ins>
      <w:ins w:id="1291" w:author="Morgan Stanley" w:date="2012-02-20T11:47:00Z">
        <w:r>
          <w:rPr>
            <w:i/>
            <w:vertAlign w:val="subscript"/>
          </w:rPr>
          <w:t>k</w:t>
        </w:r>
      </w:ins>
      <w:ins w:id="1292" w:author="Morgan Stanley" w:date="2012-02-20T11:47:00Z">
        <w:r>
          <w:rPr>
            <w:vertAlign w:val="subscript"/>
          </w:rPr>
          <w:t>+1</w:t>
        </w:r>
      </w:ins>
      <w:ins w:id="1293" w:author="Morgan Stanley" w:date="2012-02-20T11:47:00Z">
        <w:r>
          <w:rPr/>
          <w:t xml:space="preserve"> – P</w:t>
        </w:r>
      </w:ins>
      <w:ins w:id="1294" w:author="Morgan Stanley" w:date="2012-02-20T11:47:00Z">
        <w:r>
          <w:rPr>
            <w:i/>
            <w:vertAlign w:val="subscript"/>
          </w:rPr>
          <w:t>k</w:t>
        </w:r>
      </w:ins>
      <w:ins w:id="1295" w:author="Morgan Stanley" w:date="2012-02-20T11:47:00Z">
        <w:r>
          <w:rPr/>
          <w:t>) / (Q</w:t>
        </w:r>
      </w:ins>
      <w:ins w:id="1296" w:author="Morgan Stanley" w:date="2012-02-20T11:47:00Z">
        <w:r>
          <w:rPr>
            <w:i/>
            <w:vertAlign w:val="subscript"/>
          </w:rPr>
          <w:t>k</w:t>
        </w:r>
      </w:ins>
      <w:ins w:id="1297" w:author="Morgan Stanley" w:date="2012-02-20T11:47:00Z">
        <w:r>
          <w:rPr>
            <w:vertAlign w:val="subscript"/>
          </w:rPr>
          <w:t>+1</w:t>
        </w:r>
      </w:ins>
      <w:ins w:id="1298" w:author="Morgan Stanley" w:date="2012-02-20T11:47:00Z">
        <w:r>
          <w:rPr/>
          <w:t xml:space="preserve"> – Q</w:t>
        </w:r>
      </w:ins>
      <w:ins w:id="1299" w:author="Morgan Stanley" w:date="2012-02-20T11:47:00Z">
        <w:r>
          <w:rPr>
            <w:i/>
            <w:vertAlign w:val="subscript"/>
          </w:rPr>
          <w:t>k</w:t>
        </w:r>
      </w:ins>
      <w:ins w:id="1300" w:author="Morgan Stanley" w:date="2012-02-20T11:47:00Z">
        <w:r>
          <w:rPr/>
          <w:t>)] * (BPSTH – Q</w:t>
        </w:r>
      </w:ins>
      <w:ins w:id="1301" w:author="Morgan Stanley" w:date="2012-02-20T11:47:00Z">
        <w:r>
          <w:rPr>
            <w:i/>
            <w:vertAlign w:val="subscript"/>
          </w:rPr>
          <w:t>k</w:t>
        </w:r>
      </w:ins>
      <w:ins w:id="1302" w:author="Morgan Stanley" w:date="2012-02-20T11:47:00Z">
        <w:r>
          <w:rPr/>
          <w:t>)]</w:t>
        </w:r>
      </w:ins>
      <w:ins w:id="1303" w:author="Morgan Stanley" w:date="2012-02-20T11:47:00Z">
        <w:r>
          <w:rPr>
            <w:position w:val="-30"/>
          </w:rPr>
          <w:t xml:space="preserve"> </w:t>
        </w:r>
      </w:ins>
    </w:p>
    <w:p>
      <w:pPr>
        <w:pStyle w:val="TextBody"/>
        <w:ind w:left="720" w:firstLine="720"/>
        <w:rPr>
          <w:ins w:id="1307" w:author="Morgan Stanley" w:date="2012-02-20T11:48:00Z"/>
        </w:rPr>
      </w:pPr>
      <w:ins w:id="1305" w:author="Morgan Stanley" w:date="2012-02-16T12:34:00Z">
        <w:r>
          <w:rPr>
            <w:iCs/>
            <w:szCs w:val="20"/>
          </w:rPr>
          <w:t>Where</w:t>
        </w:r>
      </w:ins>
      <w:ins w:id="1306" w:author="Morgan Stanley" w:date="2012-02-20T11:48:00Z">
        <w:r>
          <w:rPr/>
          <w:t>:</w:t>
        </w:r>
      </w:ins>
    </w:p>
    <w:p>
      <w:pPr>
        <w:pStyle w:val="TextBody"/>
        <w:ind w:left="720" w:firstLine="720"/>
        <w:rPr>
          <w:ins w:id="1313" w:author="Morgan Stanley" w:date="2012-02-16T12:34:00Z"/>
        </w:rPr>
      </w:pPr>
      <w:ins w:id="1308" w:author="Morgan Stanley" w:date="2012-02-20T11:48:00Z">
        <w:r>
          <w:rPr/>
          <w:t>Q</w:t>
        </w:r>
      </w:ins>
      <w:ins w:id="1309" w:author="Morgan Stanley" w:date="2012-02-20T11:48:00Z">
        <w:r>
          <w:rPr>
            <w:i/>
            <w:vertAlign w:val="subscript"/>
          </w:rPr>
          <w:t>k</w:t>
        </w:r>
      </w:ins>
      <w:ins w:id="1310" w:author="Morgan Stanley" w:date="2012-02-20T11:48:00Z">
        <w:r>
          <w:rPr/>
          <w:t xml:space="preserve"> ≤ BPSTH ≤ Q</w:t>
        </w:r>
      </w:ins>
      <w:ins w:id="1311" w:author="Morgan Stanley" w:date="2012-02-20T11:48:00Z">
        <w:r>
          <w:rPr>
            <w:i/>
            <w:vertAlign w:val="subscript"/>
          </w:rPr>
          <w:t>k</w:t>
        </w:r>
      </w:ins>
      <w:ins w:id="1312" w:author="Morgan Stanley" w:date="2012-02-20T11:48:00Z">
        <w:r>
          <w:rPr>
            <w:vertAlign w:val="subscript"/>
          </w:rPr>
          <w:t>+1</w:t>
        </w:r>
      </w:ins>
    </w:p>
    <w:p>
      <w:pPr>
        <w:pStyle w:val="BodyTextNumbered"/>
        <w:ind w:left="1440" w:hanging="720"/>
        <w:rPr>
          <w:ins w:id="1336" w:author="Morgan Stanley" w:date="2012-02-16T12:34:00Z"/>
        </w:rPr>
      </w:pPr>
      <w:ins w:id="1314" w:author="Morgan Stanley" w:date="2012-02-20T11:48:00Z">
        <w:r>
          <w:rPr/>
          <w:t>(d)</w:t>
          <w:tab/>
        </w:r>
      </w:ins>
      <w:ins w:id="1315" w:author="Morgan Stanley" w:date="2012-02-16T12:34:00Z">
        <w:r>
          <w:rPr/>
          <w:t xml:space="preserve">Area below </w:t>
        </w:r>
      </w:ins>
      <w:ins w:id="1316" w:author="Morgan Stanley" w:date="2012-02-20T11:49:00Z">
        <w:del w:id="1317" w:author="Morgan Stanley 051412" w:date="2012-03-19T13:25:00Z">
          <w:r>
            <w:rPr/>
            <w:delText>Mitigated Offer C</w:delText>
          </w:r>
        </w:del>
      </w:ins>
      <w:ins w:id="1318" w:author="Morgan Stanley" w:date="2012-02-20T11:49:00Z">
        <w:del w:id="1319" w:author="Morgan Stanley 051412" w:date="2012-03-21T16:16:00Z">
          <w:r>
            <w:rPr/>
            <w:delText>ap</w:delText>
          </w:r>
        </w:del>
      </w:ins>
      <w:ins w:id="1320" w:author="Morgan Stanley" w:date="2012-02-20T11:49:00Z">
        <w:del w:id="1321" w:author="Morgan Stanley 051412" w:date="2012-05-11T08:44:00Z">
          <w:r>
            <w:rPr/>
            <w:delText xml:space="preserve"> </w:delText>
          </w:r>
        </w:del>
      </w:ins>
      <w:ins w:id="1322" w:author="Morgan Stanley" w:date="2012-02-20T11:49:00Z">
        <w:del w:id="1323" w:author="Morgan Stanley 051412" w:date="2012-03-19T13:25:00Z">
          <w:r>
            <w:rPr/>
            <w:delText>c</w:delText>
          </w:r>
        </w:del>
      </w:ins>
      <w:ins w:id="1324" w:author="Morgan Stanley" w:date="2012-02-20T11:49:00Z">
        <w:del w:id="1325" w:author="Morgan Stanley 051412" w:date="2012-05-11T08:44:00Z">
          <w:r>
            <w:rPr/>
            <w:delText>urve</w:delText>
          </w:r>
        </w:del>
      </w:ins>
      <w:ins w:id="1326" w:author="Morgan Stanley 051412" w:date="2012-05-11T08:44:00Z">
        <w:r>
          <w:rPr>
            <w:lang w:val="en-US"/>
          </w:rPr>
          <w:t>SMEOC</w:t>
        </w:r>
      </w:ins>
      <w:ins w:id="1327" w:author="Morgan Stanley" w:date="2012-02-16T12:34:00Z">
        <w:r>
          <w:rPr/>
          <w:t xml:space="preserve"> between SCED </w:t>
        </w:r>
      </w:ins>
      <w:ins w:id="1328" w:author="Morgan Stanley" w:date="2012-02-20T11:49:00Z">
        <w:r>
          <w:rPr/>
          <w:t>S</w:t>
        </w:r>
      </w:ins>
      <w:ins w:id="1329" w:author="Morgan Stanley" w:date="2012-02-16T12:34:00Z">
        <w:r>
          <w:rPr/>
          <w:t xml:space="preserve">tep </w:t>
        </w:r>
      </w:ins>
      <w:ins w:id="1330" w:author="Morgan Stanley" w:date="2012-02-20T11:49:00Z">
        <w:r>
          <w:rPr/>
          <w:t>2</w:t>
        </w:r>
      </w:ins>
      <w:ins w:id="1331" w:author="Morgan Stanley" w:date="2012-02-16T12:34:00Z">
        <w:r>
          <w:rPr/>
          <w:t xml:space="preserve"> Base Point (BPSTW) and SCED </w:t>
        </w:r>
      </w:ins>
      <w:ins w:id="1332" w:author="Morgan Stanley" w:date="2012-02-20T11:49:00Z">
        <w:r>
          <w:rPr/>
          <w:t>S</w:t>
        </w:r>
      </w:ins>
      <w:ins w:id="1333" w:author="Morgan Stanley" w:date="2012-02-16T12:34:00Z">
        <w:r>
          <w:rPr/>
          <w:t xml:space="preserve">tep </w:t>
        </w:r>
      </w:ins>
      <w:ins w:id="1334" w:author="Morgan Stanley" w:date="2012-02-20T11:49:00Z">
        <w:r>
          <w:rPr/>
          <w:t>3</w:t>
        </w:r>
      </w:ins>
      <w:ins w:id="1335" w:author="Morgan Stanley" w:date="2012-02-16T12:34:00Z">
        <w:r>
          <w:rPr/>
          <w:t xml:space="preserve"> Base Point (BPSTH):</w:t>
        </w:r>
      </w:ins>
    </w:p>
    <w:p>
      <w:pPr>
        <w:pStyle w:val="TextBody"/>
        <w:ind w:left="720" w:firstLine="720"/>
        <w:rPr>
          <w:ins w:id="1340" w:author="ERCOT 051712" w:date="2012-05-17T08:26:00Z"/>
        </w:rPr>
      </w:pPr>
      <w:ins w:id="1337" w:author="Morgan Stanley" w:date="2012-02-20T12:12:00Z">
        <w:r>
          <w:rPr/>
          <w:t>(i)</w:t>
          <w:tab/>
        </w:r>
      </w:ins>
      <w:ins w:id="1338" w:author="Morgan Stanley" w:date="2012-02-16T12:34:00Z">
        <w:r>
          <w:rPr/>
          <w:t>If BPSTW &lt; BPSTH:</w:t>
        </w:r>
      </w:ins>
      <w:ins w:id="1339" w:author="ERCOT 051712" w:date="2012-05-17T08:26:00Z">
        <w:r>
          <w:rPr/>
          <w:t xml:space="preserve"> </w:t>
        </w:r>
      </w:ins>
    </w:p>
    <w:p>
      <w:pPr>
        <w:pStyle w:val="TextBody"/>
        <w:ind w:left="1440" w:firstLine="720"/>
        <w:rPr>
          <w:ins w:id="1345" w:author="Morgan Stanley" w:date="2012-02-20T11:50:00Z"/>
        </w:rPr>
      </w:pPr>
      <w:ins w:id="1341" w:author="ERCOT 051712" w:date="2012-05-17T08:26:00Z">
        <w:r>
          <w:rPr/>
          <w:t xml:space="preserve">If </w:t>
        </w:r>
      </w:ins>
      <w:ins w:id="1342" w:author="ERCOT 051712" w:date="2012-05-17T08:26:00Z">
        <w:r>
          <w:rPr>
            <w:i/>
          </w:rPr>
          <w:t xml:space="preserve">l </w:t>
        </w:r>
      </w:ins>
      <w:ins w:id="1343" w:author="ERCOT 051712" w:date="2012-05-17T08:26:00Z">
        <w:r>
          <w:rPr/>
          <w:t xml:space="preserve">≥ </w:t>
        </w:r>
      </w:ins>
      <w:ins w:id="1344" w:author="ERCOT 051712" w:date="2012-05-17T08:26:00Z">
        <w:r>
          <w:rPr>
            <w:i/>
          </w:rPr>
          <w:t>m</w:t>
        </w:r>
      </w:ins>
    </w:p>
    <w:p>
      <w:pPr>
        <w:pStyle w:val="TextBody"/>
        <w:ind w:left="1440" w:firstLine="720"/>
        <w:rPr>
          <w:ins w:id="1359" w:author="Morgan Stanley" w:date="2012-02-20T11:52:00Z"/>
        </w:rPr>
      </w:pPr>
      <w:ins w:id="1346" w:author="Morgan Stanley" w:date="2012-02-20T11:50:00Z">
        <w:r>
          <w:rPr/>
          <w:t>AR</w:t>
        </w:r>
      </w:ins>
      <w:ins w:id="1347" w:author="Morgan Stanley 051412" w:date="2012-05-14T09:05:00Z">
        <w:r>
          <w:rPr/>
          <w:t>S</w:t>
        </w:r>
      </w:ins>
      <w:ins w:id="1348" w:author="Morgan Stanley" w:date="2012-02-20T11:50:00Z">
        <w:r>
          <w:rPr/>
          <w:t>M</w:t>
        </w:r>
      </w:ins>
      <w:ins w:id="1349" w:author="Morgan Stanley 051412" w:date="2012-05-14T09:05:00Z">
        <w:r>
          <w:rPr/>
          <w:t>E</w:t>
        </w:r>
      </w:ins>
      <w:ins w:id="1350" w:author="Morgan Stanley" w:date="2012-02-20T11:50:00Z">
        <w:r>
          <w:rPr/>
          <w:t>O</w:t>
        </w:r>
      </w:ins>
      <w:ins w:id="1351" w:author="Morgan Stanley" w:date="2012-02-20T12:23:00Z">
        <w:r>
          <w:rPr/>
          <w:t>C</w:t>
        </w:r>
      </w:ins>
      <w:ins w:id="1352" w:author="Morgan Stanley" w:date="2012-02-20T11:50:00Z">
        <w:del w:id="1353" w:author="Morgan Stanley 051412" w:date="2012-05-14T09:05:00Z">
          <w:r>
            <w:rPr/>
            <w:delText>C</w:delText>
          </w:r>
        </w:del>
      </w:ins>
      <w:ins w:id="1354" w:author="Morgan Stanley" w:date="2012-02-20T11:50:00Z">
        <w:r>
          <w:rPr/>
          <w:t>BP23 = ½ * [(Q</w:t>
        </w:r>
      </w:ins>
      <w:ins w:id="1355" w:author="Morgan Stanley" w:date="2012-02-20T11:52:00Z">
        <w:r>
          <w:rPr>
            <w:i/>
            <w:vertAlign w:val="subscript"/>
          </w:rPr>
          <w:t>m</w:t>
        </w:r>
      </w:ins>
      <w:ins w:id="1356" w:author="Morgan Stanley" w:date="2012-02-20T11:52:00Z">
        <w:r>
          <w:rPr/>
          <w:t xml:space="preserve"> – BPSTW)(P</w:t>
        </w:r>
      </w:ins>
      <w:ins w:id="1357" w:author="Morgan Stanley" w:date="2012-02-20T11:52:00Z">
        <w:r>
          <w:rPr>
            <w:i/>
            <w:vertAlign w:val="subscript"/>
          </w:rPr>
          <w:t>m</w:t>
        </w:r>
      </w:ins>
      <w:ins w:id="1358" w:author="Morgan Stanley" w:date="2012-02-20T11:52:00Z">
        <w:r>
          <w:rPr/>
          <w:t xml:space="preserve"> + SRDSTWCOST)] +</w:t>
        </w:r>
      </w:ins>
    </w:p>
    <w:p>
      <w:pPr>
        <w:pStyle w:val="TextBody"/>
        <w:ind w:left="1440" w:firstLine="720"/>
        <w:rPr>
          <w:ins w:id="1378" w:author="Morgan Stanley" w:date="2012-02-16T12:34:00Z"/>
        </w:rPr>
      </w:pPr>
      <w:ins w:id="1360"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361" w:author="Morgan Stanley" w:date="2012-02-20T11:56:00Z">
        <w:r>
          <w:rPr/>
          <w:t>½</w:t>
        </w:r>
      </w:ins>
      <w:ins w:id="1362" w:author="ERCOT 051712" w:date="2012-05-17T08:26:00Z">
        <w:r>
          <w:rPr/>
          <w:t xml:space="preserve"> * </w:t>
        </w:r>
      </w:ins>
      <w:ins w:id="1363" w:author="Morgan Stanley" w:date="2012-02-20T11:56:00Z">
        <w:r>
          <w:rPr/>
          <w:t>[(Q</w:t>
        </w:r>
      </w:ins>
      <w:ins w:id="1364" w:author="Morgan Stanley" w:date="2012-02-20T11:56:00Z">
        <w:r>
          <w:rPr>
            <w:i/>
            <w:vertAlign w:val="subscript"/>
          </w:rPr>
          <w:t>j+1</w:t>
        </w:r>
      </w:ins>
      <w:ins w:id="1365" w:author="Morgan Stanley" w:date="2012-02-20T11:56:00Z">
        <w:r>
          <w:rPr/>
          <w:t xml:space="preserve"> – Q</w:t>
        </w:r>
      </w:ins>
      <w:ins w:id="1366" w:author="Morgan Stanley" w:date="2012-02-20T11:56:00Z">
        <w:r>
          <w:rPr>
            <w:i/>
            <w:vertAlign w:val="subscript"/>
          </w:rPr>
          <w:t>j</w:t>
        </w:r>
      </w:ins>
      <w:ins w:id="1367" w:author="Morgan Stanley" w:date="2012-02-20T11:56:00Z">
        <w:r>
          <w:rPr/>
          <w:t>)(P</w:t>
        </w:r>
      </w:ins>
      <w:ins w:id="1368" w:author="Morgan Stanley" w:date="2012-02-20T11:58:00Z">
        <w:r>
          <w:rPr>
            <w:i/>
            <w:vertAlign w:val="subscript"/>
          </w:rPr>
          <w:t>j+1</w:t>
        </w:r>
      </w:ins>
      <w:ins w:id="1369" w:author="Morgan Stanley" w:date="2012-02-20T11:58:00Z">
        <w:r>
          <w:rPr/>
          <w:t xml:space="preserve"> + P</w:t>
        </w:r>
      </w:ins>
      <w:ins w:id="1370" w:author="Morgan Stanley" w:date="2012-02-20T11:58:00Z">
        <w:r>
          <w:rPr>
            <w:i/>
            <w:vertAlign w:val="subscript"/>
          </w:rPr>
          <w:t>j</w:t>
        </w:r>
      </w:ins>
      <w:ins w:id="1371" w:author="Morgan Stanley" w:date="2012-02-20T11:58:00Z">
        <w:r>
          <w:rPr/>
          <w:t>)] + ½</w:t>
        </w:r>
      </w:ins>
      <w:ins w:id="1372" w:author="ERCOT 051712" w:date="2012-05-17T08:26:00Z">
        <w:r>
          <w:rPr/>
          <w:t xml:space="preserve"> * </w:t>
        </w:r>
      </w:ins>
      <w:ins w:id="1373" w:author="Morgan Stanley" w:date="2012-02-20T11:58:00Z">
        <w:r>
          <w:rPr/>
          <w:t>[(BPSTH – Q</w:t>
        </w:r>
      </w:ins>
      <w:ins w:id="1374" w:author="Morgan Stanley" w:date="2012-02-20T11:58:00Z">
        <w:r>
          <w:rPr>
            <w:i/>
            <w:vertAlign w:val="subscript"/>
          </w:rPr>
          <w:t>l</w:t>
        </w:r>
      </w:ins>
      <w:ins w:id="1375" w:author="Morgan Stanley" w:date="2012-02-20T11:58:00Z">
        <w:r>
          <w:rPr/>
          <w:t>)(SRDSTHCOST + P</w:t>
        </w:r>
      </w:ins>
      <w:ins w:id="1376" w:author="Morgan Stanley" w:date="2012-02-20T11:58:00Z">
        <w:r>
          <w:rPr>
            <w:i/>
            <w:vertAlign w:val="subscript"/>
          </w:rPr>
          <w:t>l</w:t>
        </w:r>
      </w:ins>
      <w:ins w:id="1377" w:author="Morgan Stanley" w:date="2012-02-20T11:58:00Z">
        <w:r>
          <w:rPr/>
          <w:t>)]</w:t>
        </w:r>
      </w:ins>
    </w:p>
    <w:p>
      <w:pPr>
        <w:pStyle w:val="TextBody"/>
        <w:ind w:left="1440" w:firstLine="720"/>
        <w:rPr>
          <w:ins w:id="1383" w:author="ERCOT 051712" w:date="2012-05-17T08:26:00Z"/>
        </w:rPr>
      </w:pPr>
      <w:ins w:id="1379" w:author="ERCOT 051712" w:date="2012-05-17T08:26:00Z">
        <w:r>
          <w:rPr/>
          <w:t xml:space="preserve">If </w:t>
        </w:r>
      </w:ins>
      <w:ins w:id="1380" w:author="ERCOT 051712" w:date="2012-05-17T08:26:00Z">
        <w:r>
          <w:rPr>
            <w:i/>
          </w:rPr>
          <w:t>l</w:t>
        </w:r>
      </w:ins>
      <w:ins w:id="1381" w:author="ERCOT 051712" w:date="2012-05-17T08:26:00Z">
        <w:r>
          <w:rPr/>
          <w:t xml:space="preserve"> = </w:t>
        </w:r>
      </w:ins>
      <w:ins w:id="1382" w:author="ERCOT 051712" w:date="2012-05-17T08:26:00Z">
        <w:r>
          <w:rPr>
            <w:i/>
          </w:rPr>
          <w:t>m-1</w:t>
        </w:r>
      </w:ins>
    </w:p>
    <w:p>
      <w:pPr>
        <w:pStyle w:val="TextBody"/>
        <w:ind w:left="2160" w:hanging="0"/>
        <w:rPr>
          <w:ins w:id="1385" w:author="ERCOT 051712" w:date="2012-05-17T08:26:00Z"/>
        </w:rPr>
      </w:pPr>
      <w:ins w:id="1384" w:author="ERCOT 051712" w:date="2012-05-17T08:26:00Z">
        <w:r>
          <w:rPr/>
          <w:t xml:space="preserve">ARSMEOCBP23 = ½ * [(BPSTH – BPSTW)(SRDSTHCOST + SRDSTWCOST)] </w:t>
        </w:r>
      </w:ins>
    </w:p>
    <w:p>
      <w:pPr>
        <w:pStyle w:val="TextBody"/>
        <w:ind w:left="1440" w:firstLine="720"/>
        <w:rPr>
          <w:ins w:id="1388" w:author="Morgan Stanley" w:date="2012-02-16T12:34:00Z"/>
        </w:rPr>
      </w:pPr>
      <w:ins w:id="1386" w:author="Morgan Stanley" w:date="2012-02-16T12:34:00Z">
        <w:r>
          <w:rPr>
            <w:iCs/>
            <w:szCs w:val="20"/>
          </w:rPr>
          <w:t>Where</w:t>
        </w:r>
      </w:ins>
      <w:ins w:id="1387" w:author="Morgan Stanley" w:date="2012-02-20T12:00:00Z">
        <w:r>
          <w:rPr/>
          <w:t>:</w:t>
        </w:r>
      </w:ins>
    </w:p>
    <w:p>
      <w:pPr>
        <w:pStyle w:val="TextBody"/>
        <w:ind w:left="1440" w:firstLine="720"/>
        <w:rPr>
          <w:ins w:id="1395" w:author="Morgan Stanley" w:date="2012-02-16T12:34:00Z"/>
        </w:rPr>
      </w:pPr>
      <w:ins w:id="1389" w:author="Morgan Stanley" w:date="2012-02-16T12:34:00Z">
        <w:r>
          <w:rPr/>
          <w:t>BPSTW</w:t>
        </w:r>
      </w:ins>
      <w:ins w:id="1390" w:author="Morgan Stanley" w:date="2012-02-20T12:01:00Z">
        <w:r>
          <w:rPr/>
          <w:t xml:space="preserve"> </w:t>
        </w:r>
      </w:ins>
      <w:ins w:id="1391" w:author="Morgan Stanley" w:date="2012-02-16T12:34:00Z">
        <w:r>
          <w:rPr/>
          <w:t>&lt;</w:t>
        </w:r>
      </w:ins>
      <w:ins w:id="1392" w:author="Morgan Stanley" w:date="2012-02-20T12:01:00Z">
        <w:r>
          <w:rPr/>
          <w:t xml:space="preserve"> </w:t>
        </w:r>
      </w:ins>
      <w:ins w:id="1393" w:author="Morgan Stanley" w:date="2012-02-16T12:34:00Z">
        <w:r>
          <w:rPr/>
          <w:t>Q</w:t>
        </w:r>
      </w:ins>
      <w:ins w:id="1394" w:author="Morgan Stanley" w:date="2012-02-16T12:34:00Z">
        <w:r>
          <w:rPr>
            <w:i/>
            <w:vertAlign w:val="subscript"/>
          </w:rPr>
          <w:t>m</w:t>
        </w:r>
      </w:ins>
    </w:p>
    <w:p>
      <w:pPr>
        <w:pStyle w:val="TextBody"/>
        <w:ind w:left="1440" w:firstLine="720"/>
        <w:rPr>
          <w:ins w:id="1402" w:author="Morgan Stanley" w:date="2012-02-16T12:34:00Z"/>
        </w:rPr>
      </w:pPr>
      <w:ins w:id="1396" w:author="Morgan Stanley" w:date="2012-02-16T12:34:00Z">
        <w:r>
          <w:rPr/>
          <w:t>BPSTH</w:t>
        </w:r>
      </w:ins>
      <w:ins w:id="1397" w:author="Morgan Stanley" w:date="2012-02-20T12:01:00Z">
        <w:r>
          <w:rPr/>
          <w:t xml:space="preserve"> </w:t>
        </w:r>
      </w:ins>
      <w:ins w:id="1398" w:author="Morgan Stanley" w:date="2012-02-16T12:34:00Z">
        <w:r>
          <w:rPr/>
          <w:t>&gt;</w:t>
        </w:r>
      </w:ins>
      <w:ins w:id="1399" w:author="Morgan Stanley" w:date="2012-02-20T12:01:00Z">
        <w:r>
          <w:rPr/>
          <w:t xml:space="preserve"> </w:t>
        </w:r>
      </w:ins>
      <w:ins w:id="1400" w:author="Morgan Stanley" w:date="2012-02-16T12:34:00Z">
        <w:r>
          <w:rPr/>
          <w:t>Q</w:t>
        </w:r>
      </w:ins>
      <w:ins w:id="1401" w:author="Morgan Stanley" w:date="2012-02-16T12:34:00Z">
        <w:r>
          <w:rPr>
            <w:i/>
            <w:vertAlign w:val="subscript"/>
          </w:rPr>
          <w:t>l</w:t>
        </w:r>
      </w:ins>
    </w:p>
    <w:p>
      <w:pPr>
        <w:pStyle w:val="TextBody"/>
        <w:tabs>
          <w:tab w:val="clear" w:pos="720"/>
          <w:tab w:val="left" w:pos="1440" w:leader="none"/>
        </w:tabs>
        <w:ind w:left="2160" w:hanging="0"/>
        <w:rPr>
          <w:ins w:id="1428" w:author="Morgan Stanley" w:date="2012-02-16T12:34:00Z"/>
        </w:rPr>
      </w:pPr>
      <w:ins w:id="1403" w:author="Morgan Stanley" w:date="2012-02-16T12:34:00Z">
        <w:r>
          <w:rPr/>
          <w:t xml:space="preserve">The index </w:t>
        </w:r>
      </w:ins>
      <w:ins w:id="1404" w:author="Morgan Stanley" w:date="2012-02-16T12:34:00Z">
        <w:r>
          <w:rPr>
            <w:i/>
          </w:rPr>
          <w:t>m</w:t>
        </w:r>
      </w:ins>
      <w:ins w:id="1405" w:author="Morgan Stanley" w:date="2012-02-16T12:34:00Z">
        <w:r>
          <w:rPr/>
          <w:t xml:space="preserve"> corresponds to the first break point on the </w:t>
        </w:r>
      </w:ins>
      <w:ins w:id="1406" w:author="Morgan Stanley" w:date="2012-02-16T12:34:00Z">
        <w:del w:id="1407" w:author="Morgan Stanley 051412" w:date="2012-03-19T13:25:00Z">
          <w:r>
            <w:rPr/>
            <w:delText xml:space="preserve">Mitigated Offer </w:delText>
          </w:r>
        </w:del>
      </w:ins>
      <w:ins w:id="1408" w:author="Morgan Stanley" w:date="2012-02-20T12:03:00Z">
        <w:del w:id="1409" w:author="Morgan Stanley 051412" w:date="2012-03-19T13:25:00Z">
          <w:r>
            <w:rPr/>
            <w:delText>C</w:delText>
          </w:r>
        </w:del>
      </w:ins>
      <w:ins w:id="1410" w:author="Morgan Stanley" w:date="2012-02-20T12:03:00Z">
        <w:del w:id="1411" w:author="Morgan Stanley 051412" w:date="2012-03-21T16:16:00Z">
          <w:r>
            <w:rPr/>
            <w:delText>ap</w:delText>
          </w:r>
        </w:del>
      </w:ins>
      <w:ins w:id="1412" w:author="Morgan Stanley" w:date="2012-02-20T12:03:00Z">
        <w:del w:id="1413" w:author="Morgan Stanley 051412" w:date="2012-05-11T08:44:00Z">
          <w:r>
            <w:rPr/>
            <w:delText xml:space="preserve"> </w:delText>
          </w:r>
        </w:del>
      </w:ins>
      <w:ins w:id="1414" w:author="Morgan Stanley" w:date="2012-02-20T12:03:00Z">
        <w:del w:id="1415" w:author="Morgan Stanley 051412" w:date="2012-03-19T13:25:00Z">
          <w:r>
            <w:rPr/>
            <w:delText>c</w:delText>
          </w:r>
        </w:del>
      </w:ins>
      <w:ins w:id="1416" w:author="Morgan Stanley" w:date="2012-02-16T12:34:00Z">
        <w:del w:id="1417" w:author="Morgan Stanley 051412" w:date="2012-05-11T08:44:00Z">
          <w:r>
            <w:rPr/>
            <w:delText>urve</w:delText>
          </w:r>
        </w:del>
      </w:ins>
      <w:ins w:id="1418" w:author="Morgan Stanley 051412" w:date="2012-05-11T08:44:00Z">
        <w:r>
          <w:rPr/>
          <w:t>SMEOC</w:t>
        </w:r>
      </w:ins>
      <w:ins w:id="1419" w:author="Morgan Stanley" w:date="2012-02-16T12:34:00Z">
        <w:r>
          <w:rPr/>
          <w:t xml:space="preserve"> (as one goes up the curve) where the </w:t>
        </w:r>
      </w:ins>
      <w:ins w:id="1420" w:author="Morgan Stanley" w:date="2012-02-20T12:08:00Z">
        <w:r>
          <w:rPr/>
          <w:t>q</w:t>
        </w:r>
      </w:ins>
      <w:ins w:id="1421" w:author="Morgan Stanley" w:date="2012-02-16T12:34:00Z">
        <w:r>
          <w:rPr/>
          <w:t>uantity Q</w:t>
        </w:r>
      </w:ins>
      <w:ins w:id="1422" w:author="Morgan Stanley" w:date="2012-02-16T12:34:00Z">
        <w:r>
          <w:rPr>
            <w:i/>
            <w:vertAlign w:val="subscript"/>
          </w:rPr>
          <w:t>m</w:t>
        </w:r>
      </w:ins>
      <w:ins w:id="1423" w:author="Morgan Stanley" w:date="2012-02-16T12:34:00Z">
        <w:r>
          <w:rPr/>
          <w:t xml:space="preserve"> is greater than the SCED </w:t>
        </w:r>
      </w:ins>
      <w:ins w:id="1424" w:author="Morgan Stanley" w:date="2012-02-20T12:04:00Z">
        <w:r>
          <w:rPr/>
          <w:t>S</w:t>
        </w:r>
      </w:ins>
      <w:ins w:id="1425" w:author="Morgan Stanley" w:date="2012-02-16T12:34:00Z">
        <w:r>
          <w:rPr/>
          <w:t xml:space="preserve">tep </w:t>
        </w:r>
      </w:ins>
      <w:ins w:id="1426" w:author="Morgan Stanley" w:date="2012-02-20T12:04:00Z">
        <w:r>
          <w:rPr/>
          <w:t>2</w:t>
        </w:r>
      </w:ins>
      <w:ins w:id="1427" w:author="Morgan Stanley" w:date="2012-02-16T12:34:00Z">
        <w:r>
          <w:rPr/>
          <w:t xml:space="preserve"> Base Point (BPSTW)</w:t>
        </w:r>
      </w:ins>
    </w:p>
    <w:p>
      <w:pPr>
        <w:pStyle w:val="TextBody"/>
        <w:tabs>
          <w:tab w:val="clear" w:pos="720"/>
          <w:tab w:val="left" w:pos="1440" w:leader="none"/>
        </w:tabs>
        <w:ind w:left="2160" w:hanging="0"/>
        <w:rPr>
          <w:ins w:id="1454" w:author="Morgan Stanley" w:date="2012-02-16T12:34:00Z"/>
        </w:rPr>
      </w:pPr>
      <w:ins w:id="1429" w:author="Morgan Stanley" w:date="2012-02-16T12:34:00Z">
        <w:r>
          <w:rPr/>
          <w:t xml:space="preserve">The index </w:t>
        </w:r>
      </w:ins>
      <w:ins w:id="1430" w:author="Morgan Stanley" w:date="2012-02-16T12:34:00Z">
        <w:r>
          <w:rPr>
            <w:i/>
          </w:rPr>
          <w:t>l</w:t>
        </w:r>
      </w:ins>
      <w:ins w:id="1431" w:author="Morgan Stanley" w:date="2012-02-16T12:34:00Z">
        <w:r>
          <w:rPr/>
          <w:t xml:space="preserve"> corresponds to the last break point on the </w:t>
        </w:r>
      </w:ins>
      <w:ins w:id="1432" w:author="Morgan Stanley" w:date="2012-02-16T12:34:00Z">
        <w:del w:id="1433" w:author="Morgan Stanley 051412" w:date="2012-03-19T13:25:00Z">
          <w:r>
            <w:rPr/>
            <w:delText xml:space="preserve">Mitigated Offer </w:delText>
          </w:r>
        </w:del>
      </w:ins>
      <w:ins w:id="1434" w:author="Morgan Stanley" w:date="2012-02-20T12:04:00Z">
        <w:del w:id="1435" w:author="Morgan Stanley 051412" w:date="2012-03-19T13:25:00Z">
          <w:r>
            <w:rPr/>
            <w:delText>C</w:delText>
          </w:r>
        </w:del>
      </w:ins>
      <w:ins w:id="1436" w:author="Morgan Stanley" w:date="2012-02-20T12:04:00Z">
        <w:del w:id="1437" w:author="Morgan Stanley 051412" w:date="2012-03-21T16:16:00Z">
          <w:r>
            <w:rPr/>
            <w:delText>ap</w:delText>
          </w:r>
        </w:del>
      </w:ins>
      <w:ins w:id="1438" w:author="Morgan Stanley" w:date="2012-02-20T12:04:00Z">
        <w:del w:id="1439" w:author="Morgan Stanley 051412" w:date="2012-05-11T08:44:00Z">
          <w:r>
            <w:rPr/>
            <w:delText xml:space="preserve"> </w:delText>
          </w:r>
        </w:del>
      </w:ins>
      <w:ins w:id="1440" w:author="Morgan Stanley" w:date="2012-02-20T12:04:00Z">
        <w:del w:id="1441" w:author="Morgan Stanley 051412" w:date="2012-03-19T13:26:00Z">
          <w:r>
            <w:rPr/>
            <w:delText>c</w:delText>
          </w:r>
        </w:del>
      </w:ins>
      <w:ins w:id="1442" w:author="Morgan Stanley" w:date="2012-02-16T12:34:00Z">
        <w:del w:id="1443" w:author="Morgan Stanley 051412" w:date="2012-05-11T08:44:00Z">
          <w:r>
            <w:rPr/>
            <w:delText>urve</w:delText>
          </w:r>
        </w:del>
      </w:ins>
      <w:ins w:id="1444" w:author="Morgan Stanley 051412" w:date="2012-05-11T08:44:00Z">
        <w:r>
          <w:rPr/>
          <w:t>SMEOC</w:t>
        </w:r>
      </w:ins>
      <w:ins w:id="1445" w:author="Morgan Stanley" w:date="2012-02-16T12:34:00Z">
        <w:r>
          <w:rPr/>
          <w:t xml:space="preserve"> (as one goes up the curve) where the </w:t>
        </w:r>
      </w:ins>
      <w:ins w:id="1446" w:author="Morgan Stanley" w:date="2012-02-20T12:08:00Z">
        <w:r>
          <w:rPr/>
          <w:t>q</w:t>
        </w:r>
      </w:ins>
      <w:ins w:id="1447" w:author="Morgan Stanley" w:date="2012-02-16T12:34:00Z">
        <w:r>
          <w:rPr/>
          <w:t>uantity Q</w:t>
        </w:r>
      </w:ins>
      <w:ins w:id="1448" w:author="Morgan Stanley" w:date="2012-02-16T12:34:00Z">
        <w:r>
          <w:rPr>
            <w:i/>
            <w:vertAlign w:val="subscript"/>
          </w:rPr>
          <w:t>l</w:t>
        </w:r>
      </w:ins>
      <w:ins w:id="1449" w:author="Morgan Stanley" w:date="2012-02-16T12:34:00Z">
        <w:r>
          <w:rPr/>
          <w:t xml:space="preserve"> is less than the SCED </w:t>
        </w:r>
      </w:ins>
      <w:ins w:id="1450" w:author="Morgan Stanley" w:date="2012-02-20T12:04:00Z">
        <w:r>
          <w:rPr/>
          <w:t>S</w:t>
        </w:r>
      </w:ins>
      <w:ins w:id="1451" w:author="Morgan Stanley" w:date="2012-02-16T12:34:00Z">
        <w:r>
          <w:rPr/>
          <w:t xml:space="preserve">tep </w:t>
        </w:r>
      </w:ins>
      <w:ins w:id="1452" w:author="Morgan Stanley" w:date="2012-02-20T12:04:00Z">
        <w:r>
          <w:rPr/>
          <w:t>3</w:t>
        </w:r>
      </w:ins>
      <w:ins w:id="1453" w:author="Morgan Stanley" w:date="2012-02-16T12:34:00Z">
        <w:r>
          <w:rPr/>
          <w:t xml:space="preserve"> Base Point (BPSTH)</w:t>
        </w:r>
      </w:ins>
    </w:p>
    <w:p>
      <w:pPr>
        <w:pStyle w:val="TextBody"/>
        <w:ind w:left="720" w:firstLine="720"/>
        <w:rPr>
          <w:ins w:id="1457" w:author="Morgan Stanley" w:date="2012-02-20T12:02:00Z"/>
        </w:rPr>
      </w:pPr>
      <w:ins w:id="1455" w:author="Morgan Stanley" w:date="2012-02-20T12:12:00Z">
        <w:r>
          <w:rPr/>
          <w:t>(ii)</w:t>
          <w:tab/>
        </w:r>
      </w:ins>
      <w:ins w:id="1456" w:author="Morgan Stanley" w:date="2012-02-16T12:34:00Z">
        <w:r>
          <w:rPr/>
          <w:t>If BPSTW &gt; BPSTH:</w:t>
        </w:r>
      </w:ins>
    </w:p>
    <w:p>
      <w:pPr>
        <w:pStyle w:val="TextBody"/>
        <w:ind w:left="1440" w:firstLine="720"/>
        <w:rPr>
          <w:ins w:id="1460" w:author="ERCOT 051712" w:date="2012-05-17T08:27:00Z"/>
        </w:rPr>
      </w:pPr>
      <w:ins w:id="1458" w:author="ERCOT 051712" w:date="2012-05-17T08:27:00Z">
        <w:r>
          <w:rPr/>
          <w:t xml:space="preserve">If </w:t>
        </w:r>
      </w:ins>
      <w:ins w:id="1459" w:author="ERCOT 051712" w:date="2012-05-17T08:27:00Z">
        <w:r>
          <w:rPr>
            <w:i/>
          </w:rPr>
          <w:t>l≥ m</w:t>
        </w:r>
      </w:ins>
    </w:p>
    <w:p>
      <w:pPr>
        <w:pStyle w:val="TextBody"/>
        <w:ind w:left="1440" w:firstLine="720"/>
        <w:rPr>
          <w:ins w:id="1475" w:author="Morgan Stanley" w:date="2012-02-20T12:05:00Z"/>
        </w:rPr>
      </w:pPr>
      <w:ins w:id="1461" w:author="Morgan Stanley" w:date="2012-02-20T12:02:00Z">
        <w:r>
          <w:rPr/>
          <w:t>AR</w:t>
        </w:r>
      </w:ins>
      <w:ins w:id="1462" w:author="Morgan Stanley 051412" w:date="2012-05-14T09:05:00Z">
        <w:r>
          <w:rPr/>
          <w:t>S</w:t>
        </w:r>
      </w:ins>
      <w:ins w:id="1463" w:author="Morgan Stanley" w:date="2012-02-20T12:02:00Z">
        <w:r>
          <w:rPr/>
          <w:t>M</w:t>
        </w:r>
      </w:ins>
      <w:ins w:id="1464" w:author="Morgan Stanley 051412" w:date="2012-05-14T09:05:00Z">
        <w:r>
          <w:rPr/>
          <w:t>E</w:t>
        </w:r>
      </w:ins>
      <w:ins w:id="1465" w:author="Morgan Stanley" w:date="2012-02-20T12:02:00Z">
        <w:r>
          <w:rPr/>
          <w:t>O</w:t>
        </w:r>
      </w:ins>
      <w:ins w:id="1466" w:author="Morgan Stanley" w:date="2012-02-20T12:23:00Z">
        <w:r>
          <w:rPr/>
          <w:t>C</w:t>
        </w:r>
      </w:ins>
      <w:ins w:id="1467" w:author="Morgan Stanley" w:date="2012-02-20T12:02:00Z">
        <w:del w:id="1468" w:author="Morgan Stanley 051412" w:date="2012-05-14T09:05:00Z">
          <w:r>
            <w:rPr/>
            <w:delText>C</w:delText>
          </w:r>
        </w:del>
      </w:ins>
      <w:ins w:id="1469" w:author="Morgan Stanley" w:date="2012-02-20T12:02:00Z">
        <w:r>
          <w:rPr/>
          <w:t>BP32</w:t>
        </w:r>
      </w:ins>
      <w:ins w:id="1470" w:author="Morgan Stanley" w:date="2012-02-20T12:05:00Z">
        <w:r>
          <w:rPr/>
          <w:t xml:space="preserve"> = ½ * [(Q</w:t>
        </w:r>
      </w:ins>
      <w:ins w:id="1471" w:author="Morgan Stanley" w:date="2012-02-20T12:05:00Z">
        <w:r>
          <w:rPr>
            <w:i/>
            <w:vertAlign w:val="subscript"/>
          </w:rPr>
          <w:t>m</w:t>
        </w:r>
      </w:ins>
      <w:ins w:id="1472" w:author="Morgan Stanley" w:date="2012-02-20T12:05:00Z">
        <w:r>
          <w:rPr/>
          <w:t xml:space="preserve"> – BPSTH)(P</w:t>
        </w:r>
      </w:ins>
      <w:ins w:id="1473" w:author="Morgan Stanley" w:date="2012-02-20T12:05:00Z">
        <w:r>
          <w:rPr>
            <w:i/>
            <w:vertAlign w:val="subscript"/>
          </w:rPr>
          <w:t>m</w:t>
        </w:r>
      </w:ins>
      <w:ins w:id="1474" w:author="Morgan Stanley" w:date="2012-02-20T12:05:00Z">
        <w:r>
          <w:rPr/>
          <w:t xml:space="preserve"> + SRDSTHCOST)] +</w:t>
        </w:r>
      </w:ins>
    </w:p>
    <w:p>
      <w:pPr>
        <w:pStyle w:val="TextBody"/>
        <w:ind w:left="1440" w:firstLine="720"/>
        <w:rPr>
          <w:ins w:id="1493"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476" w:author="Morgan Stanley" w:date="2012-02-20T12:06:00Z">
        <w:r>
          <w:rPr/>
          <w:t>½</w:t>
        </w:r>
      </w:ins>
      <w:ins w:id="1477" w:author="ERCOT 051712" w:date="2012-05-17T08:27:00Z">
        <w:r>
          <w:rPr/>
          <w:t xml:space="preserve"> * </w:t>
        </w:r>
      </w:ins>
      <w:ins w:id="1478" w:author="Morgan Stanley" w:date="2012-02-20T12:06:00Z">
        <w:r>
          <w:rPr/>
          <w:t>[(Q</w:t>
        </w:r>
      </w:ins>
      <w:ins w:id="1479" w:author="Morgan Stanley" w:date="2012-02-20T12:06:00Z">
        <w:r>
          <w:rPr>
            <w:i/>
            <w:vertAlign w:val="subscript"/>
          </w:rPr>
          <w:t>j+1</w:t>
        </w:r>
      </w:ins>
      <w:ins w:id="1480" w:author="Morgan Stanley" w:date="2012-02-20T12:06:00Z">
        <w:r>
          <w:rPr/>
          <w:t xml:space="preserve"> – Q</w:t>
        </w:r>
      </w:ins>
      <w:ins w:id="1481" w:author="Morgan Stanley" w:date="2012-02-20T12:06:00Z">
        <w:r>
          <w:rPr>
            <w:i/>
            <w:vertAlign w:val="subscript"/>
          </w:rPr>
          <w:t>j</w:t>
        </w:r>
      </w:ins>
      <w:ins w:id="1482" w:author="Morgan Stanley" w:date="2012-02-20T12:06:00Z">
        <w:r>
          <w:rPr/>
          <w:t>)(P</w:t>
        </w:r>
      </w:ins>
      <w:ins w:id="1483" w:author="Morgan Stanley" w:date="2012-02-20T12:06:00Z">
        <w:r>
          <w:rPr>
            <w:i/>
            <w:vertAlign w:val="subscript"/>
          </w:rPr>
          <w:t>j+1</w:t>
        </w:r>
      </w:ins>
      <w:ins w:id="1484" w:author="Morgan Stanley" w:date="2012-02-20T12:06:00Z">
        <w:r>
          <w:rPr/>
          <w:t xml:space="preserve"> + P</w:t>
        </w:r>
      </w:ins>
      <w:ins w:id="1485" w:author="Morgan Stanley" w:date="2012-02-20T12:06:00Z">
        <w:r>
          <w:rPr>
            <w:i/>
            <w:vertAlign w:val="subscript"/>
          </w:rPr>
          <w:t>j</w:t>
        </w:r>
      </w:ins>
      <w:ins w:id="1486" w:author="Morgan Stanley" w:date="2012-02-20T12:06:00Z">
        <w:r>
          <w:rPr/>
          <w:t>)] + ½</w:t>
        </w:r>
      </w:ins>
      <w:ins w:id="1487" w:author="ERCOT 051712" w:date="2012-05-17T08:27:00Z">
        <w:r>
          <w:rPr/>
          <w:t xml:space="preserve"> * </w:t>
        </w:r>
      </w:ins>
      <w:ins w:id="1488" w:author="Morgan Stanley" w:date="2012-02-20T12:06:00Z">
        <w:r>
          <w:rPr/>
          <w:t>[(BPSTW – Q</w:t>
        </w:r>
      </w:ins>
      <w:ins w:id="1489" w:author="Morgan Stanley" w:date="2012-02-20T12:06:00Z">
        <w:r>
          <w:rPr>
            <w:i/>
            <w:vertAlign w:val="subscript"/>
          </w:rPr>
          <w:t>l</w:t>
        </w:r>
      </w:ins>
      <w:ins w:id="1490" w:author="Morgan Stanley" w:date="2012-02-20T12:06:00Z">
        <w:r>
          <w:rPr/>
          <w:t>)(SRDSTWCOST + P</w:t>
        </w:r>
      </w:ins>
      <w:ins w:id="1491" w:author="Morgan Stanley" w:date="2012-02-20T12:06:00Z">
        <w:r>
          <w:rPr>
            <w:i/>
            <w:vertAlign w:val="subscript"/>
          </w:rPr>
          <w:t>l</w:t>
        </w:r>
      </w:ins>
      <w:ins w:id="1492" w:author="Morgan Stanley" w:date="2012-02-20T12:06:00Z">
        <w:r>
          <w:rPr/>
          <w:t>)]</w:t>
        </w:r>
      </w:ins>
    </w:p>
    <w:p>
      <w:pPr>
        <w:pStyle w:val="TextBody"/>
        <w:ind w:left="1440" w:firstLine="720"/>
        <w:rPr>
          <w:ins w:id="1496" w:author="ERCOT 051712" w:date="2012-05-17T08:27:00Z"/>
        </w:rPr>
      </w:pPr>
      <w:ins w:id="1494" w:author="ERCOT 051712" w:date="2012-05-17T08:27:00Z">
        <w:r>
          <w:rPr/>
          <w:t xml:space="preserve">If </w:t>
        </w:r>
      </w:ins>
      <w:ins w:id="1495" w:author="ERCOT 051712" w:date="2012-05-17T08:27:00Z">
        <w:r>
          <w:rPr>
            <w:i/>
          </w:rPr>
          <w:t>l=m-1</w:t>
        </w:r>
      </w:ins>
    </w:p>
    <w:p>
      <w:pPr>
        <w:pStyle w:val="TextBody"/>
        <w:ind w:left="2160" w:hanging="0"/>
        <w:rPr>
          <w:ins w:id="1498" w:author="ERCOT 051712" w:date="2012-05-17T08:27:00Z"/>
        </w:rPr>
      </w:pPr>
      <w:ins w:id="1497" w:author="ERCOT 051712" w:date="2012-05-17T08:27:00Z">
        <w:r>
          <w:rPr/>
          <w:t xml:space="preserve">ARSMEOCBP32 = ½*[(BPSTW – BPSTH)(SRDSTWCOST + SRDSTHCOST)] </w:t>
        </w:r>
      </w:ins>
    </w:p>
    <w:p>
      <w:pPr>
        <w:pStyle w:val="TextBody"/>
        <w:ind w:left="1440" w:firstLine="720"/>
        <w:rPr>
          <w:ins w:id="1501" w:author="Morgan Stanley" w:date="2012-02-16T12:34:00Z"/>
        </w:rPr>
      </w:pPr>
      <w:ins w:id="1499" w:author="Morgan Stanley" w:date="2012-02-16T12:34:00Z">
        <w:r>
          <w:rPr>
            <w:iCs/>
            <w:szCs w:val="20"/>
          </w:rPr>
          <w:t>Where</w:t>
        </w:r>
      </w:ins>
      <w:ins w:id="1500" w:author="Morgan Stanley" w:date="2012-02-20T12:07:00Z">
        <w:r>
          <w:rPr/>
          <w:t>:</w:t>
        </w:r>
      </w:ins>
    </w:p>
    <w:p>
      <w:pPr>
        <w:pStyle w:val="TextBody"/>
        <w:ind w:left="1440" w:firstLine="720"/>
        <w:rPr>
          <w:ins w:id="1508" w:author="Morgan Stanley" w:date="2012-02-16T12:34:00Z"/>
        </w:rPr>
      </w:pPr>
      <w:ins w:id="1502" w:author="Morgan Stanley" w:date="2012-02-16T12:34:00Z">
        <w:r>
          <w:rPr>
            <w:iCs/>
            <w:szCs w:val="20"/>
          </w:rPr>
          <w:t>BPSTH</w:t>
        </w:r>
      </w:ins>
      <w:ins w:id="1503" w:author="Morgan Stanley" w:date="2012-02-20T12:08:00Z">
        <w:r>
          <w:rPr/>
          <w:t xml:space="preserve"> </w:t>
        </w:r>
      </w:ins>
      <w:ins w:id="1504" w:author="Morgan Stanley" w:date="2012-02-16T12:34:00Z">
        <w:r>
          <w:rPr/>
          <w:t>&lt;</w:t>
        </w:r>
      </w:ins>
      <w:ins w:id="1505" w:author="Morgan Stanley" w:date="2012-02-20T12:08:00Z">
        <w:r>
          <w:rPr/>
          <w:t xml:space="preserve"> </w:t>
        </w:r>
      </w:ins>
      <w:ins w:id="1506" w:author="Morgan Stanley" w:date="2012-02-16T12:34:00Z">
        <w:r>
          <w:rPr/>
          <w:t>Q</w:t>
        </w:r>
      </w:ins>
      <w:ins w:id="1507" w:author="Morgan Stanley" w:date="2012-02-16T12:34:00Z">
        <w:r>
          <w:rPr>
            <w:i/>
            <w:vertAlign w:val="subscript"/>
          </w:rPr>
          <w:t>m</w:t>
        </w:r>
      </w:ins>
    </w:p>
    <w:p>
      <w:pPr>
        <w:pStyle w:val="TextBody"/>
        <w:ind w:left="1440" w:firstLine="720"/>
        <w:rPr>
          <w:ins w:id="1515" w:author="Morgan Stanley" w:date="2012-02-16T12:34:00Z"/>
        </w:rPr>
      </w:pPr>
      <w:ins w:id="1509" w:author="Morgan Stanley" w:date="2012-02-16T12:34:00Z">
        <w:r>
          <w:rPr>
            <w:iCs/>
            <w:szCs w:val="20"/>
          </w:rPr>
          <w:t>BPSTW</w:t>
        </w:r>
      </w:ins>
      <w:ins w:id="1510" w:author="Morgan Stanley" w:date="2012-02-20T12:08:00Z">
        <w:r>
          <w:rPr/>
          <w:t xml:space="preserve"> </w:t>
        </w:r>
      </w:ins>
      <w:ins w:id="1511" w:author="Morgan Stanley" w:date="2012-02-16T12:34:00Z">
        <w:r>
          <w:rPr/>
          <w:t>&gt;</w:t>
        </w:r>
      </w:ins>
      <w:ins w:id="1512" w:author="Morgan Stanley" w:date="2012-02-20T12:08:00Z">
        <w:r>
          <w:rPr/>
          <w:t xml:space="preserve"> </w:t>
        </w:r>
      </w:ins>
      <w:ins w:id="1513" w:author="Morgan Stanley" w:date="2012-02-16T12:34:00Z">
        <w:r>
          <w:rPr/>
          <w:t>Q</w:t>
        </w:r>
      </w:ins>
      <w:ins w:id="1514" w:author="Morgan Stanley" w:date="2012-02-16T12:34:00Z">
        <w:r>
          <w:rPr>
            <w:i/>
            <w:vertAlign w:val="subscript"/>
          </w:rPr>
          <w:t>l</w:t>
        </w:r>
      </w:ins>
    </w:p>
    <w:p>
      <w:pPr>
        <w:pStyle w:val="TextBody"/>
        <w:tabs>
          <w:tab w:val="clear" w:pos="720"/>
          <w:tab w:val="left" w:pos="1440" w:leader="none"/>
        </w:tabs>
        <w:ind w:left="2160" w:hanging="0"/>
        <w:rPr>
          <w:ins w:id="1542" w:author="Morgan Stanley" w:date="2012-02-16T12:34:00Z"/>
        </w:rPr>
      </w:pPr>
      <w:ins w:id="1516" w:author="Morgan Stanley" w:date="2012-02-16T12:34:00Z">
        <w:r>
          <w:rPr>
            <w:iCs/>
            <w:szCs w:val="20"/>
          </w:rPr>
          <w:t>The</w:t>
        </w:r>
      </w:ins>
      <w:ins w:id="1517" w:author="Morgan Stanley" w:date="2012-02-16T12:34:00Z">
        <w:r>
          <w:rPr/>
          <w:t xml:space="preserve"> index </w:t>
        </w:r>
      </w:ins>
      <w:ins w:id="1518" w:author="Morgan Stanley" w:date="2012-02-16T12:34:00Z">
        <w:r>
          <w:rPr>
            <w:i/>
          </w:rPr>
          <w:t>m</w:t>
        </w:r>
      </w:ins>
      <w:ins w:id="1519" w:author="Morgan Stanley" w:date="2012-02-16T12:34:00Z">
        <w:r>
          <w:rPr/>
          <w:t xml:space="preserve"> corresponds to the first break point on the </w:t>
        </w:r>
      </w:ins>
      <w:ins w:id="1520" w:author="Morgan Stanley" w:date="2012-02-16T12:34:00Z">
        <w:del w:id="1521" w:author="Morgan Stanley 051412" w:date="2012-03-19T13:26:00Z">
          <w:r>
            <w:rPr/>
            <w:delText xml:space="preserve">Mitigated Offer </w:delText>
          </w:r>
        </w:del>
      </w:ins>
      <w:ins w:id="1522" w:author="Morgan Stanley" w:date="2012-02-20T12:08:00Z">
        <w:del w:id="1523" w:author="Morgan Stanley 051412" w:date="2012-03-19T13:26:00Z">
          <w:r>
            <w:rPr/>
            <w:delText>C</w:delText>
          </w:r>
        </w:del>
      </w:ins>
      <w:ins w:id="1524" w:author="Morgan Stanley" w:date="2012-02-20T12:08:00Z">
        <w:del w:id="1525" w:author="Morgan Stanley 051412" w:date="2012-03-21T16:16:00Z">
          <w:r>
            <w:rPr/>
            <w:delText>ap</w:delText>
          </w:r>
        </w:del>
      </w:ins>
      <w:ins w:id="1526" w:author="Morgan Stanley" w:date="2012-02-20T12:08:00Z">
        <w:del w:id="1527" w:author="Morgan Stanley 051412" w:date="2012-05-11T08:44:00Z">
          <w:r>
            <w:rPr/>
            <w:delText xml:space="preserve"> </w:delText>
          </w:r>
        </w:del>
      </w:ins>
      <w:ins w:id="1528" w:author="Morgan Stanley" w:date="2012-02-20T12:08:00Z">
        <w:del w:id="1529" w:author="Morgan Stanley 051412" w:date="2012-03-19T13:26:00Z">
          <w:r>
            <w:rPr/>
            <w:delText>c</w:delText>
          </w:r>
        </w:del>
      </w:ins>
      <w:ins w:id="1530" w:author="Morgan Stanley" w:date="2012-02-16T12:34:00Z">
        <w:del w:id="1531" w:author="Morgan Stanley 051412" w:date="2012-05-11T08:45:00Z">
          <w:r>
            <w:rPr/>
            <w:delText>urve</w:delText>
          </w:r>
        </w:del>
      </w:ins>
      <w:ins w:id="1532" w:author="Morgan Stanley 051412" w:date="2012-05-11T08:45:00Z">
        <w:r>
          <w:rPr/>
          <w:t>SMEOC</w:t>
        </w:r>
      </w:ins>
      <w:ins w:id="1533" w:author="Morgan Stanley" w:date="2012-02-16T12:34:00Z">
        <w:r>
          <w:rPr/>
          <w:t xml:space="preserve"> (as one goes up the curve) where the </w:t>
        </w:r>
      </w:ins>
      <w:ins w:id="1534" w:author="Morgan Stanley" w:date="2012-02-20T12:08:00Z">
        <w:r>
          <w:rPr/>
          <w:t>q</w:t>
        </w:r>
      </w:ins>
      <w:ins w:id="1535" w:author="Morgan Stanley" w:date="2012-02-16T12:34:00Z">
        <w:r>
          <w:rPr/>
          <w:t>uantity Q</w:t>
        </w:r>
      </w:ins>
      <w:ins w:id="1536" w:author="Morgan Stanley" w:date="2012-02-16T12:34:00Z">
        <w:r>
          <w:rPr>
            <w:i/>
            <w:vertAlign w:val="subscript"/>
          </w:rPr>
          <w:t>m</w:t>
        </w:r>
      </w:ins>
      <w:ins w:id="1537" w:author="Morgan Stanley" w:date="2012-02-16T12:34:00Z">
        <w:r>
          <w:rPr/>
          <w:t xml:space="preserve"> is greater than the SCED </w:t>
        </w:r>
      </w:ins>
      <w:ins w:id="1538" w:author="Morgan Stanley" w:date="2012-02-20T12:08:00Z">
        <w:r>
          <w:rPr/>
          <w:t>S</w:t>
        </w:r>
      </w:ins>
      <w:ins w:id="1539" w:author="Morgan Stanley" w:date="2012-02-16T12:34:00Z">
        <w:r>
          <w:rPr/>
          <w:t xml:space="preserve">tep </w:t>
        </w:r>
      </w:ins>
      <w:ins w:id="1540" w:author="Morgan Stanley" w:date="2012-02-20T12:08:00Z">
        <w:r>
          <w:rPr/>
          <w:t>3</w:t>
        </w:r>
      </w:ins>
      <w:ins w:id="1541" w:author="Morgan Stanley" w:date="2012-02-16T12:34:00Z">
        <w:r>
          <w:rPr/>
          <w:t xml:space="preserve"> Base Point (BPSTH)</w:t>
        </w:r>
      </w:ins>
    </w:p>
    <w:p>
      <w:pPr>
        <w:pStyle w:val="TextBody"/>
        <w:tabs>
          <w:tab w:val="clear" w:pos="720"/>
          <w:tab w:val="left" w:pos="1440" w:leader="none"/>
        </w:tabs>
        <w:ind w:left="2160" w:hanging="0"/>
        <w:rPr>
          <w:ins w:id="1568" w:author="Morgan Stanley" w:date="2012-02-16T12:34:00Z"/>
        </w:rPr>
      </w:pPr>
      <w:ins w:id="1543" w:author="Morgan Stanley" w:date="2012-02-16T12:34:00Z">
        <w:r>
          <w:rPr/>
          <w:t xml:space="preserve">The index </w:t>
        </w:r>
      </w:ins>
      <w:ins w:id="1544" w:author="Morgan Stanley" w:date="2012-02-16T12:34:00Z">
        <w:r>
          <w:rPr>
            <w:i/>
          </w:rPr>
          <w:t>l</w:t>
        </w:r>
      </w:ins>
      <w:ins w:id="1545" w:author="Morgan Stanley" w:date="2012-02-16T12:34:00Z">
        <w:r>
          <w:rPr/>
          <w:t xml:space="preserve"> corresponds to the last break point on the </w:t>
        </w:r>
      </w:ins>
      <w:ins w:id="1546" w:author="Morgan Stanley" w:date="2012-02-16T12:34:00Z">
        <w:del w:id="1547" w:author="Morgan Stanley 051412" w:date="2012-03-19T13:26:00Z">
          <w:r>
            <w:rPr/>
            <w:delText xml:space="preserve">Mitigated Offer </w:delText>
          </w:r>
        </w:del>
      </w:ins>
      <w:ins w:id="1548" w:author="Morgan Stanley" w:date="2012-02-20T12:09:00Z">
        <w:del w:id="1549" w:author="Morgan Stanley 051412" w:date="2012-03-19T13:26:00Z">
          <w:r>
            <w:rPr/>
            <w:delText>C</w:delText>
          </w:r>
        </w:del>
      </w:ins>
      <w:ins w:id="1550" w:author="Morgan Stanley" w:date="2012-02-20T12:09:00Z">
        <w:del w:id="1551" w:author="Morgan Stanley 051412" w:date="2012-03-21T16:16:00Z">
          <w:r>
            <w:rPr/>
            <w:delText>ap</w:delText>
          </w:r>
        </w:del>
      </w:ins>
      <w:ins w:id="1552" w:author="Morgan Stanley" w:date="2012-02-20T12:09:00Z">
        <w:del w:id="1553" w:author="Morgan Stanley 051412" w:date="2012-05-11T08:45:00Z">
          <w:r>
            <w:rPr/>
            <w:delText xml:space="preserve"> </w:delText>
          </w:r>
        </w:del>
      </w:ins>
      <w:ins w:id="1554" w:author="Morgan Stanley" w:date="2012-02-20T12:09:00Z">
        <w:del w:id="1555" w:author="Morgan Stanley 051412" w:date="2012-03-19T13:26:00Z">
          <w:r>
            <w:rPr/>
            <w:delText>c</w:delText>
          </w:r>
        </w:del>
      </w:ins>
      <w:ins w:id="1556" w:author="Morgan Stanley" w:date="2012-02-16T12:34:00Z">
        <w:del w:id="1557" w:author="Morgan Stanley 051412" w:date="2012-05-11T08:45:00Z">
          <w:r>
            <w:rPr/>
            <w:delText>urve</w:delText>
          </w:r>
        </w:del>
      </w:ins>
      <w:ins w:id="1558" w:author="Morgan Stanley 051412" w:date="2012-05-11T08:45:00Z">
        <w:r>
          <w:rPr/>
          <w:t>SMEOC</w:t>
        </w:r>
      </w:ins>
      <w:ins w:id="1559" w:author="Morgan Stanley" w:date="2012-02-16T12:34:00Z">
        <w:r>
          <w:rPr/>
          <w:t xml:space="preserve"> (as one goes up the curve) where the </w:t>
        </w:r>
      </w:ins>
      <w:ins w:id="1560" w:author="Morgan Stanley" w:date="2012-02-20T12:09:00Z">
        <w:r>
          <w:rPr/>
          <w:t>q</w:t>
        </w:r>
      </w:ins>
      <w:ins w:id="1561" w:author="Morgan Stanley" w:date="2012-02-16T12:34:00Z">
        <w:r>
          <w:rPr/>
          <w:t>uantity Q</w:t>
        </w:r>
      </w:ins>
      <w:ins w:id="1562" w:author="Morgan Stanley" w:date="2012-02-16T12:34:00Z">
        <w:r>
          <w:rPr>
            <w:i/>
            <w:vertAlign w:val="subscript"/>
          </w:rPr>
          <w:t>l</w:t>
        </w:r>
      </w:ins>
      <w:ins w:id="1563" w:author="Morgan Stanley" w:date="2012-02-16T12:34:00Z">
        <w:r>
          <w:rPr/>
          <w:t xml:space="preserve"> is less than the SCED </w:t>
        </w:r>
      </w:ins>
      <w:ins w:id="1564" w:author="Morgan Stanley" w:date="2012-02-20T12:09:00Z">
        <w:r>
          <w:rPr/>
          <w:t>S</w:t>
        </w:r>
      </w:ins>
      <w:ins w:id="1565" w:author="Morgan Stanley" w:date="2012-02-16T12:34:00Z">
        <w:r>
          <w:rPr/>
          <w:t xml:space="preserve">tep </w:t>
        </w:r>
      </w:ins>
      <w:ins w:id="1566" w:author="Morgan Stanley" w:date="2012-02-20T12:09:00Z">
        <w:r>
          <w:rPr/>
          <w:t>2</w:t>
        </w:r>
      </w:ins>
      <w:ins w:id="1567" w:author="Morgan Stanley" w:date="2012-02-16T12:34:00Z">
        <w:r>
          <w:rPr/>
          <w:t xml:space="preserve"> Base Point (BPSTW)</w:t>
        </w:r>
      </w:ins>
    </w:p>
    <w:p>
      <w:pPr>
        <w:pStyle w:val="BodyTextNumbered"/>
        <w:ind w:left="1440" w:hanging="720"/>
        <w:rPr>
          <w:ins w:id="1575" w:author="Morgan Stanley" w:date="2012-02-20T12:10:00Z"/>
        </w:rPr>
      </w:pPr>
      <w:ins w:id="1569" w:author="Morgan Stanley" w:date="2012-02-20T12:09:00Z">
        <w:r>
          <w:rPr/>
          <w:t>(e)</w:t>
          <w:tab/>
        </w:r>
      </w:ins>
      <w:ins w:id="1570" w:author="Morgan Stanley" w:date="2012-02-16T12:34:00Z">
        <w:r>
          <w:rPr/>
          <w:t>Supplemental Reliability Deployment Additional Revenue for Increases (SRDIADDREV) for a given SCED interval when BPSTW</w:t>
        </w:r>
      </w:ins>
      <w:ins w:id="1571" w:author="Morgan Stanley" w:date="2012-02-20T12:09:00Z">
        <w:r>
          <w:rPr/>
          <w:t xml:space="preserve"> </w:t>
        </w:r>
      </w:ins>
      <w:ins w:id="1572" w:author="Morgan Stanley" w:date="2012-02-16T12:34:00Z">
        <w:r>
          <w:rPr/>
          <w:t>&lt;</w:t>
        </w:r>
      </w:ins>
      <w:ins w:id="1573" w:author="Morgan Stanley" w:date="2012-02-20T12:09:00Z">
        <w:r>
          <w:rPr/>
          <w:t xml:space="preserve"> </w:t>
        </w:r>
      </w:ins>
      <w:ins w:id="1574" w:author="Morgan Stanley" w:date="2012-02-16T12:34:00Z">
        <w:r>
          <w:rPr/>
          <w:t>BPSTH:</w:t>
        </w:r>
      </w:ins>
    </w:p>
    <w:p>
      <w:pPr>
        <w:pStyle w:val="FormulaBold"/>
        <w:ind w:left="4140" w:hanging="2700"/>
        <w:rPr>
          <w:ins w:id="1588" w:author="Morgan Stanley" w:date="2012-02-16T12:34:00Z"/>
        </w:rPr>
      </w:pPr>
      <w:ins w:id="1576" w:author="Morgan Stanley" w:date="2012-02-20T12:10:00Z">
        <w:r>
          <w:rPr/>
          <w:t>SRDIADDREV</w:t>
        </w:r>
      </w:ins>
      <w:ins w:id="1577" w:author="Morgan Stanley" w:date="2012-02-20T14:53:00Z">
        <w:r>
          <w:rPr>
            <w:i/>
            <w:vertAlign w:val="subscript"/>
          </w:rPr>
          <w:t>q, r, y</w:t>
        </w:r>
      </w:ins>
      <w:ins w:id="1578" w:author="Morgan Stanley" w:date="2012-02-20T12:10:00Z">
        <w:r>
          <w:rPr>
            <w:i/>
          </w:rPr>
          <w:t xml:space="preserve"> </w:t>
        </w:r>
      </w:ins>
      <w:ins w:id="1579" w:author="Morgan Stanley" w:date="2012-02-20T12:10:00Z">
        <w:r>
          <w:rPr/>
          <w:t>= RTLMP * (BPSTH – BPSTW) – AR</w:t>
        </w:r>
      </w:ins>
      <w:ins w:id="1580" w:author="Morgan Stanley 051412" w:date="2012-05-14T09:05:00Z">
        <w:r>
          <w:rPr>
            <w:lang w:val="en-US"/>
          </w:rPr>
          <w:t>S</w:t>
        </w:r>
      </w:ins>
      <w:ins w:id="1581" w:author="Morgan Stanley" w:date="2012-02-20T12:10:00Z">
        <w:r>
          <w:rPr/>
          <w:t>M</w:t>
        </w:r>
      </w:ins>
      <w:ins w:id="1582" w:author="Morgan Stanley 051412" w:date="2012-05-14T09:05:00Z">
        <w:r>
          <w:rPr>
            <w:lang w:val="en-US"/>
          </w:rPr>
          <w:t>E</w:t>
        </w:r>
      </w:ins>
      <w:ins w:id="1583" w:author="Morgan Stanley" w:date="2012-02-20T12:10:00Z">
        <w:r>
          <w:rPr/>
          <w:t>O</w:t>
        </w:r>
      </w:ins>
      <w:ins w:id="1584" w:author="Morgan Stanley" w:date="2012-02-20T12:23:00Z">
        <w:r>
          <w:rPr/>
          <w:t>C</w:t>
        </w:r>
      </w:ins>
      <w:ins w:id="1585" w:author="Morgan Stanley" w:date="2012-02-20T12:10:00Z">
        <w:del w:id="1586" w:author="Morgan Stanley 051412" w:date="2012-05-14T09:05:00Z">
          <w:r>
            <w:rPr/>
            <w:delText>C</w:delText>
          </w:r>
        </w:del>
      </w:ins>
      <w:ins w:id="1587" w:author="Morgan Stanley" w:date="2012-02-20T12:10:00Z">
        <w:r>
          <w:rPr/>
          <w:t>BP23</w:t>
        </w:r>
      </w:ins>
    </w:p>
    <w:p>
      <w:pPr>
        <w:pStyle w:val="BodyTextNumbered"/>
        <w:ind w:left="1440" w:hanging="720"/>
        <w:rPr>
          <w:ins w:id="1595" w:author="Morgan Stanley" w:date="2012-02-20T12:11:00Z"/>
        </w:rPr>
      </w:pPr>
      <w:ins w:id="1589" w:author="Morgan Stanley" w:date="2012-02-20T12:11:00Z">
        <w:r>
          <w:rPr/>
          <w:t>(f)</w:t>
          <w:tab/>
        </w:r>
      </w:ins>
      <w:ins w:id="1590" w:author="Morgan Stanley" w:date="2012-02-16T12:34:00Z">
        <w:r>
          <w:rPr/>
          <w:t>Supplemental Reliability Deployment Additional Revenue for Decreases (SRDDADDREV) for a given SCED interval when BPSTW</w:t>
        </w:r>
      </w:ins>
      <w:ins w:id="1591" w:author="Morgan Stanley" w:date="2012-02-20T12:11:00Z">
        <w:r>
          <w:rPr/>
          <w:t xml:space="preserve"> </w:t>
        </w:r>
      </w:ins>
      <w:ins w:id="1592" w:author="Morgan Stanley" w:date="2012-02-16T12:34:00Z">
        <w:r>
          <w:rPr/>
          <w:t>&gt;</w:t>
        </w:r>
      </w:ins>
      <w:ins w:id="1593" w:author="Morgan Stanley" w:date="2012-02-20T12:11:00Z">
        <w:r>
          <w:rPr/>
          <w:t xml:space="preserve"> </w:t>
        </w:r>
      </w:ins>
      <w:ins w:id="1594" w:author="Morgan Stanley" w:date="2012-02-16T12:34:00Z">
        <w:r>
          <w:rPr/>
          <w:t>BPSTH:</w:t>
        </w:r>
      </w:ins>
    </w:p>
    <w:p>
      <w:pPr>
        <w:pStyle w:val="FormulaBold"/>
        <w:ind w:left="4140" w:hanging="2700"/>
        <w:rPr>
          <w:ins w:id="1607" w:author="Morgan Stanley" w:date="2012-02-16T12:34:00Z"/>
        </w:rPr>
      </w:pPr>
      <w:ins w:id="1596" w:author="Morgan Stanley" w:date="2012-02-20T12:11:00Z">
        <w:r>
          <w:rPr/>
          <w:t>SRDDADDREV</w:t>
        </w:r>
      </w:ins>
      <w:ins w:id="1597" w:author="Morgan Stanley" w:date="2012-02-20T14:53:00Z">
        <w:r>
          <w:rPr>
            <w:i/>
            <w:vertAlign w:val="subscript"/>
          </w:rPr>
          <w:t>q, r, y</w:t>
        </w:r>
      </w:ins>
      <w:ins w:id="1598" w:author="Morgan Stanley" w:date="2012-02-20T12:11:00Z">
        <w:r>
          <w:rPr/>
          <w:t xml:space="preserve"> = AR</w:t>
        </w:r>
      </w:ins>
      <w:ins w:id="1599" w:author="Morgan Stanley 051412" w:date="2012-05-14T09:05:00Z">
        <w:r>
          <w:rPr>
            <w:lang w:val="en-US"/>
          </w:rPr>
          <w:t>S</w:t>
        </w:r>
      </w:ins>
      <w:ins w:id="1600" w:author="Morgan Stanley" w:date="2012-02-20T12:11:00Z">
        <w:r>
          <w:rPr/>
          <w:t>M</w:t>
        </w:r>
      </w:ins>
      <w:ins w:id="1601" w:author="Morgan Stanley 051412" w:date="2012-05-14T09:05:00Z">
        <w:r>
          <w:rPr>
            <w:lang w:val="en-US"/>
          </w:rPr>
          <w:t>E</w:t>
        </w:r>
      </w:ins>
      <w:ins w:id="1602" w:author="Morgan Stanley" w:date="2012-02-20T12:11:00Z">
        <w:r>
          <w:rPr/>
          <w:t>O</w:t>
        </w:r>
      </w:ins>
      <w:ins w:id="1603" w:author="Morgan Stanley" w:date="2012-02-20T12:23:00Z">
        <w:r>
          <w:rPr/>
          <w:t>C</w:t>
        </w:r>
      </w:ins>
      <w:ins w:id="1604" w:author="Morgan Stanley" w:date="2012-02-20T12:11:00Z">
        <w:del w:id="1605" w:author="Morgan Stanley 051412" w:date="2012-05-14T09:05:00Z">
          <w:r>
            <w:rPr/>
            <w:delText>C</w:delText>
          </w:r>
        </w:del>
      </w:ins>
      <w:ins w:id="1606" w:author="Morgan Stanley" w:date="2012-02-20T12:11:00Z">
        <w:r>
          <w:rPr/>
          <w:t>BP32 – RTLMP * (BPSTW – BPSTH)</w:t>
        </w:r>
      </w:ins>
    </w:p>
    <w:p>
      <w:pPr>
        <w:pStyle w:val="TextBody"/>
        <w:spacing w:before="120" w:after="0"/>
        <w:rPr/>
      </w:pPr>
      <w:ins w:id="1608"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09"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610"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11"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12" w:author="Morgan Stanley" w:date="2012-02-16T12:34:00Z">
              <w:r>
                <w:rPr/>
                <w:t>SRDIADDREV</w:t>
              </w:r>
            </w:ins>
            <w:ins w:id="161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1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15" w:author="Morgan Stanley" w:date="2012-02-16T12:34:00Z">
              <w:r>
                <w:rPr>
                  <w:i/>
                </w:rPr>
                <w:t>Supplemental Reliability Deployment Additional Revenue for Increases—</w:t>
              </w:r>
            </w:ins>
            <w:ins w:id="1616" w:author="Morgan Stanley" w:date="2012-02-16T12:34:00Z">
              <w:r>
                <w:rPr/>
                <w:t xml:space="preserve">The additional revenue </w:t>
              </w:r>
            </w:ins>
            <w:ins w:id="1617" w:author="Morgan Stanley" w:date="2012-02-20T14:51:00Z">
              <w:r>
                <w:rPr/>
                <w:t xml:space="preserve">to QSE </w:t>
              </w:r>
            </w:ins>
            <w:ins w:id="1618" w:author="Morgan Stanley" w:date="2012-02-20T14:51:00Z">
              <w:r>
                <w:rPr>
                  <w:i/>
                </w:rPr>
                <w:t xml:space="preserve">q </w:t>
              </w:r>
            </w:ins>
            <w:ins w:id="1619" w:author="Morgan Stanley" w:date="2012-02-16T12:34:00Z">
              <w:r>
                <w:rPr/>
                <w:t xml:space="preserve">for </w:t>
              </w:r>
            </w:ins>
            <w:ins w:id="1620" w:author="Morgan Stanley" w:date="2012-02-20T12:17:00Z">
              <w:r>
                <w:rPr/>
                <w:t xml:space="preserve">Generation </w:t>
              </w:r>
            </w:ins>
            <w:ins w:id="1621" w:author="Morgan Stanley" w:date="2012-02-16T12:34:00Z">
              <w:r>
                <w:rPr/>
                <w:t xml:space="preserve">Resource </w:t>
              </w:r>
            </w:ins>
            <w:ins w:id="1622" w:author="Morgan Stanley" w:date="2012-02-16T12:34:00Z">
              <w:r>
                <w:rPr>
                  <w:i/>
                </w:rPr>
                <w:t>r</w:t>
              </w:r>
            </w:ins>
            <w:ins w:id="1623" w:author="Morgan Stanley" w:date="2012-02-16T12:34:00Z">
              <w:r>
                <w:rPr/>
                <w:t xml:space="preserve"> due to SCED interval</w:t>
              </w:r>
            </w:ins>
            <w:ins w:id="1624" w:author="Morgan Stanley" w:date="2012-02-20T14:51:00Z">
              <w:r>
                <w:rPr/>
                <w:t xml:space="preserve"> </w:t>
              </w:r>
            </w:ins>
            <w:ins w:id="1625" w:author="Morgan Stanley" w:date="2012-02-20T14:51:00Z">
              <w:r>
                <w:rPr>
                  <w:i/>
                </w:rPr>
                <w:t>y</w:t>
              </w:r>
            </w:ins>
            <w:ins w:id="1626" w:author="Morgan Stanley" w:date="2012-02-16T12:34:00Z">
              <w:r>
                <w:rPr/>
                <w:t xml:space="preserve"> in which the calculated Base Point for the Generation Resource in the SCED </w:t>
              </w:r>
            </w:ins>
            <w:ins w:id="1627" w:author="Morgan Stanley" w:date="2012-02-20T12:17:00Z">
              <w:r>
                <w:rPr/>
                <w:t>S</w:t>
              </w:r>
            </w:ins>
            <w:ins w:id="1628" w:author="Morgan Stanley" w:date="2012-02-16T12:34:00Z">
              <w:r>
                <w:rPr/>
                <w:t xml:space="preserve">tep </w:t>
              </w:r>
            </w:ins>
            <w:ins w:id="1629" w:author="Morgan Stanley" w:date="2012-02-20T12:17:00Z">
              <w:r>
                <w:rPr/>
                <w:t>3</w:t>
              </w:r>
            </w:ins>
            <w:ins w:id="1630" w:author="Morgan Stanley" w:date="2012-02-16T12:34:00Z">
              <w:r>
                <w:rPr/>
                <w:t xml:space="preserve"> run is greater than the Base Point received by the Generation Resource from the SCED </w:t>
              </w:r>
            </w:ins>
            <w:ins w:id="1631" w:author="Morgan Stanley" w:date="2012-02-20T12:17:00Z">
              <w:r>
                <w:rPr/>
                <w:t>S</w:t>
              </w:r>
            </w:ins>
            <w:ins w:id="1632" w:author="Morgan Stanley" w:date="2012-02-16T12:34:00Z">
              <w:r>
                <w:rPr/>
                <w:t xml:space="preserve">tep </w:t>
              </w:r>
            </w:ins>
            <w:ins w:id="1633" w:author="Morgan Stanley" w:date="2012-02-20T12:17:00Z">
              <w:r>
                <w:rPr/>
                <w:t>2</w:t>
              </w:r>
            </w:ins>
            <w:ins w:id="1634" w:author="Morgan Stanley" w:date="2012-02-16T12:34:00Z">
              <w:r>
                <w:rPr/>
                <w:t xml:space="preserve"> run </w:t>
              </w:r>
            </w:ins>
            <w:ins w:id="1635" w:author="Morgan Stanley" w:date="2012-02-20T12:17:00Z">
              <w:r>
                <w:rPr/>
                <w:t>pursuant to this</w:t>
              </w:r>
            </w:ins>
            <w:ins w:id="1636" w:author="Morgan Stanley" w:date="2012-02-16T12:34:00Z">
              <w:r>
                <w:rPr/>
                <w:t xml:space="preserve"> Section </w:t>
              </w:r>
            </w:ins>
            <w:ins w:id="1637" w:author="Morgan Stanley" w:date="2012-02-20T12:18:00Z">
              <w:r>
                <w:rPr/>
                <w:t>6.6.12.1.</w:t>
              </w:r>
            </w:ins>
            <w:ins w:id="1638" w:author="Morgan Stanley" w:date="2012-02-20T12:18:00Z">
              <w:del w:id="1639" w:author="Morgan Stanley 051412" w:date="2012-05-11T08:39:00Z">
                <w:r>
                  <w:rPr/>
                  <w:delText>4</w:delText>
                </w:r>
              </w:del>
            </w:ins>
            <w:ins w:id="1640" w:author="Morgan Stanley 051412" w:date="2012-05-11T08:39:00Z">
              <w:r>
                <w:rPr/>
                <w:t>5</w:t>
              </w:r>
            </w:ins>
            <w:ins w:id="1641"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42" w:author="Morgan Stanley" w:date="2012-02-16T12:34:00Z">
              <w:r>
                <w:rPr/>
                <w:t>SRDDADDREV</w:t>
              </w:r>
            </w:ins>
            <w:ins w:id="164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4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45" w:author="Morgan Stanley" w:date="2012-02-16T12:34:00Z">
              <w:r>
                <w:rPr>
                  <w:i/>
                </w:rPr>
                <w:t>Supplemental Reliability Deployment Additional Revenue for Decreases—</w:t>
              </w:r>
            </w:ins>
            <w:ins w:id="1646" w:author="Morgan Stanley" w:date="2012-02-16T12:34:00Z">
              <w:r>
                <w:rPr/>
                <w:t xml:space="preserve">The additional revenue </w:t>
              </w:r>
            </w:ins>
            <w:ins w:id="1647" w:author="Morgan Stanley" w:date="2012-02-20T14:51:00Z">
              <w:r>
                <w:rPr/>
                <w:t xml:space="preserve">to QSE </w:t>
              </w:r>
            </w:ins>
            <w:ins w:id="1648" w:author="Morgan Stanley" w:date="2012-02-20T14:51:00Z">
              <w:r>
                <w:rPr>
                  <w:i/>
                </w:rPr>
                <w:t xml:space="preserve">q </w:t>
              </w:r>
            </w:ins>
            <w:ins w:id="1649" w:author="Morgan Stanley" w:date="2012-02-16T12:34:00Z">
              <w:r>
                <w:rPr/>
                <w:t xml:space="preserve">for </w:t>
              </w:r>
            </w:ins>
            <w:ins w:id="1650" w:author="Morgan Stanley" w:date="2012-02-20T12:19:00Z">
              <w:r>
                <w:rPr/>
                <w:t xml:space="preserve">Generation </w:t>
              </w:r>
            </w:ins>
            <w:ins w:id="1651" w:author="Morgan Stanley" w:date="2012-02-16T12:34:00Z">
              <w:r>
                <w:rPr/>
                <w:t xml:space="preserve">Resource </w:t>
              </w:r>
            </w:ins>
            <w:ins w:id="1652" w:author="Morgan Stanley" w:date="2012-02-16T12:34:00Z">
              <w:r>
                <w:rPr>
                  <w:i/>
                </w:rPr>
                <w:t>r</w:t>
              </w:r>
            </w:ins>
            <w:ins w:id="1653" w:author="Morgan Stanley" w:date="2012-02-16T12:34:00Z">
              <w:r>
                <w:rPr/>
                <w:t xml:space="preserve"> due to SCED interval</w:t>
              </w:r>
            </w:ins>
            <w:ins w:id="1654" w:author="Morgan Stanley" w:date="2012-02-20T14:51:00Z">
              <w:r>
                <w:rPr/>
                <w:t xml:space="preserve"> </w:t>
              </w:r>
            </w:ins>
            <w:ins w:id="1655" w:author="Morgan Stanley" w:date="2012-02-20T14:51:00Z">
              <w:r>
                <w:rPr>
                  <w:i/>
                </w:rPr>
                <w:t>y</w:t>
              </w:r>
            </w:ins>
            <w:ins w:id="1656" w:author="Morgan Stanley" w:date="2012-02-20T14:51:00Z">
              <w:r>
                <w:rPr/>
                <w:t xml:space="preserve"> </w:t>
              </w:r>
            </w:ins>
            <w:ins w:id="1657" w:author="Morgan Stanley" w:date="2012-02-16T12:34:00Z">
              <w:r>
                <w:rPr/>
                <w:t xml:space="preserve"> in which the calculated Base Point for the Generation Resource in the SCED </w:t>
              </w:r>
            </w:ins>
            <w:ins w:id="1658" w:author="Morgan Stanley" w:date="2012-02-20T12:19:00Z">
              <w:r>
                <w:rPr/>
                <w:t>S</w:t>
              </w:r>
            </w:ins>
            <w:ins w:id="1659" w:author="Morgan Stanley" w:date="2012-02-16T12:34:00Z">
              <w:r>
                <w:rPr/>
                <w:t xml:space="preserve">tep </w:t>
              </w:r>
            </w:ins>
            <w:ins w:id="1660" w:author="Morgan Stanley" w:date="2012-02-20T12:19:00Z">
              <w:r>
                <w:rPr/>
                <w:t>3</w:t>
              </w:r>
            </w:ins>
            <w:ins w:id="1661" w:author="Morgan Stanley" w:date="2012-02-16T12:34:00Z">
              <w:r>
                <w:rPr/>
                <w:t xml:space="preserve"> run is less than the Base Point received by the Generation Resource from the SCED </w:t>
              </w:r>
            </w:ins>
            <w:ins w:id="1662" w:author="Morgan Stanley" w:date="2012-02-20T12:19:00Z">
              <w:r>
                <w:rPr/>
                <w:t>S</w:t>
              </w:r>
            </w:ins>
            <w:ins w:id="1663" w:author="Morgan Stanley" w:date="2012-02-16T12:34:00Z">
              <w:r>
                <w:rPr/>
                <w:t xml:space="preserve">tep </w:t>
              </w:r>
            </w:ins>
            <w:ins w:id="1664" w:author="Morgan Stanley" w:date="2012-02-20T12:19:00Z">
              <w:r>
                <w:rPr/>
                <w:t>2</w:t>
              </w:r>
            </w:ins>
            <w:ins w:id="1665" w:author="Morgan Stanley" w:date="2012-02-16T12:34:00Z">
              <w:r>
                <w:rPr/>
                <w:t xml:space="preserve"> run </w:t>
              </w:r>
            </w:ins>
            <w:ins w:id="1666" w:author="Morgan Stanley" w:date="2012-02-20T12:19:00Z">
              <w:r>
                <w:rPr/>
                <w:t>pursuant to this</w:t>
              </w:r>
            </w:ins>
            <w:ins w:id="1667" w:author="Morgan Stanley" w:date="2012-02-16T12:34:00Z">
              <w:r>
                <w:rPr/>
                <w:t xml:space="preserve"> Section </w:t>
              </w:r>
            </w:ins>
            <w:ins w:id="1668" w:author="Morgan Stanley" w:date="2012-02-20T12:20:00Z">
              <w:r>
                <w:rPr/>
                <w:t>6.6.12.1.</w:t>
              </w:r>
            </w:ins>
            <w:ins w:id="1669" w:author="Morgan Stanley" w:date="2012-02-20T12:20:00Z">
              <w:del w:id="1670" w:author="Morgan Stanley 051412" w:date="2012-05-11T08:39:00Z">
                <w:r>
                  <w:rPr/>
                  <w:delText>4</w:delText>
                </w:r>
              </w:del>
            </w:ins>
            <w:ins w:id="1671" w:author="Morgan Stanley 051412" w:date="2012-05-11T08:39:00Z">
              <w:r>
                <w:rPr/>
                <w:t>5</w:t>
              </w:r>
            </w:ins>
            <w:ins w:id="1672"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3"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4"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75" w:author="Morgan Stanley" w:date="2012-02-16T12:34:00Z">
              <w:r>
                <w:rPr>
                  <w:i/>
                </w:rPr>
                <w:t>Real-Time Locational Marginal Price</w:t>
              </w:r>
            </w:ins>
            <w:ins w:id="1676" w:author="Morgan Stanley" w:date="2012-02-16T12:34:00Z">
              <w:r>
                <w:rPr>
                  <w:rFonts w:eastAsia="Symbol" w:cs="Symbol" w:ascii="Symbol" w:hAnsi="Symbol"/>
                </w:rPr>
                <w:t></w:t>
              </w:r>
            </w:ins>
            <w:ins w:id="1677"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8" w:author="Morgan Stanley" w:date="2012-02-21T14:59:00Z">
              <w:r>
                <w:rPr/>
                <w:t>AR</w:t>
              </w:r>
            </w:ins>
            <w:ins w:id="1679" w:author="Morgan Stanley 051412" w:date="2012-05-14T09:04:00Z">
              <w:r>
                <w:rPr/>
                <w:t>S</w:t>
              </w:r>
            </w:ins>
            <w:ins w:id="1680" w:author="Morgan Stanley" w:date="2012-02-21T14:59:00Z">
              <w:r>
                <w:rPr/>
                <w:t>M</w:t>
              </w:r>
            </w:ins>
            <w:ins w:id="1681" w:author="Morgan Stanley 051412" w:date="2012-05-14T09:04:00Z">
              <w:r>
                <w:rPr/>
                <w:t>E</w:t>
              </w:r>
            </w:ins>
            <w:ins w:id="1682" w:author="Morgan Stanley" w:date="2012-02-21T14:59:00Z">
              <w:r>
                <w:rPr/>
                <w:t>OC</w:t>
              </w:r>
            </w:ins>
            <w:ins w:id="1683" w:author="Morgan Stanley" w:date="2012-02-21T14:59:00Z">
              <w:del w:id="1684" w:author="Morgan Stanley 051412" w:date="2012-05-14T09:05:00Z">
                <w:r>
                  <w:rPr/>
                  <w:delText>C</w:delText>
                </w:r>
              </w:del>
            </w:ins>
            <w:ins w:id="1685" w:author="Morgan Stanley" w:date="2012-02-21T14:59:00Z">
              <w:r>
                <w:rPr/>
                <w:t>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86"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87" w:author="Morgan Stanley" w:date="2012-02-21T14:59:00Z">
              <w:r>
                <w:rPr>
                  <w:i/>
                </w:rPr>
                <w:t xml:space="preserve">Area below </w:t>
              </w:r>
            </w:ins>
            <w:ins w:id="1688" w:author="Morgan Stanley" w:date="2012-02-21T14:59:00Z">
              <w:del w:id="1689" w:author="Morgan Stanley 051412" w:date="2012-05-14T09:02:00Z">
                <w:r>
                  <w:rPr>
                    <w:i/>
                  </w:rPr>
                  <w:delText>Mitigated Offer Cap curve</w:delText>
                </w:r>
              </w:del>
            </w:ins>
            <w:ins w:id="1690" w:author="Morgan Stanley 051412" w:date="2012-05-14T09:02:00Z">
              <w:r>
                <w:rPr>
                  <w:i/>
                </w:rPr>
                <w:t>SMEOC</w:t>
              </w:r>
            </w:ins>
            <w:ins w:id="1691" w:author="Morgan Stanley" w:date="2012-02-21T14:59:00Z">
              <w:r>
                <w:rPr>
                  <w:i/>
                </w:rPr>
                <w:t xml:space="prese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92" w:author="Morgan Stanley" w:date="2012-02-21T14:59:00Z">
              <w:r>
                <w:rPr/>
                <w:t>AR</w:t>
              </w:r>
            </w:ins>
            <w:ins w:id="1693" w:author="Morgan Stanley 051412" w:date="2012-05-14T09:05:00Z">
              <w:r>
                <w:rPr/>
                <w:t>S</w:t>
              </w:r>
            </w:ins>
            <w:ins w:id="1694" w:author="Morgan Stanley" w:date="2012-02-21T14:59:00Z">
              <w:r>
                <w:rPr/>
                <w:t>M</w:t>
              </w:r>
            </w:ins>
            <w:ins w:id="1695" w:author="Morgan Stanley 051412" w:date="2012-05-14T09:05:00Z">
              <w:r>
                <w:rPr/>
                <w:t>E</w:t>
              </w:r>
            </w:ins>
            <w:ins w:id="1696" w:author="Morgan Stanley" w:date="2012-02-21T14:59:00Z">
              <w:r>
                <w:rPr/>
                <w:t>OC</w:t>
              </w:r>
            </w:ins>
            <w:ins w:id="1697" w:author="Morgan Stanley" w:date="2012-02-21T14:59:00Z">
              <w:del w:id="1698" w:author="Morgan Stanley 051412" w:date="2012-05-14T09:05:00Z">
                <w:r>
                  <w:rPr/>
                  <w:delText>C</w:delText>
                </w:r>
              </w:del>
            </w:ins>
            <w:ins w:id="1699" w:author="Morgan Stanley" w:date="2012-02-21T14:59:00Z">
              <w:r>
                <w:rPr/>
                <w:t>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00"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01" w:author="Morgan Stanley" w:date="2012-02-21T14:59:00Z">
              <w:r>
                <w:rPr>
                  <w:i/>
                </w:rPr>
                <w:t xml:space="preserve">Area below </w:t>
              </w:r>
            </w:ins>
            <w:ins w:id="1702" w:author="Morgan Stanley" w:date="2012-02-21T14:59:00Z">
              <w:del w:id="1703" w:author="Morgan Stanley 051412" w:date="2012-05-14T09:02:00Z">
                <w:r>
                  <w:rPr>
                    <w:i/>
                  </w:rPr>
                  <w:delText>Mitigated Offer Cap curve</w:delText>
                </w:r>
              </w:del>
            </w:ins>
            <w:ins w:id="1704" w:author="Morgan Stanley 051412" w:date="2012-05-14T09:02:00Z">
              <w:r>
                <w:rPr>
                  <w:i/>
                </w:rPr>
                <w:t>SMEOC</w:t>
              </w:r>
            </w:ins>
            <w:ins w:id="1705" w:author="Morgan Stanley" w:date="2012-02-21T14:59:00Z">
              <w:r>
                <w:rPr>
                  <w:i/>
                </w:rPr>
                <w:t xml:space="prese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06"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07"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08" w:author="Morgan Stanley" w:date="2012-02-21T15:00:00Z">
              <w:r>
                <w:rPr>
                  <w:i/>
                </w:rPr>
                <w:t xml:space="preserve">Incremental energy price on the </w:t>
              </w:r>
            </w:ins>
            <w:ins w:id="1709" w:author="Morgan Stanley" w:date="2012-02-21T15:00:00Z">
              <w:del w:id="1710" w:author="Morgan Stanley 051412" w:date="2012-05-14T09:02:00Z">
                <w:r>
                  <w:rPr>
                    <w:i/>
                  </w:rPr>
                  <w:delText>Mitigated Offer Cap curve</w:delText>
                </w:r>
              </w:del>
            </w:ins>
            <w:ins w:id="1711" w:author="Morgan Stanley 051412" w:date="2012-05-14T09:02:00Z">
              <w:r>
                <w:rPr>
                  <w:i/>
                </w:rPr>
                <w:t>SMEOC</w:t>
              </w:r>
            </w:ins>
            <w:ins w:id="1712" w:author="Morgan Stanley" w:date="2012-02-21T15:00:00Z">
              <w:r>
                <w:rPr>
                  <w:i/>
                </w:rPr>
                <w:t xml:space="preserve"> corresponding to the Base Point from SCED Step 2</w:t>
              </w:r>
            </w:ins>
            <w:ins w:id="1713"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14"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15"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16" w:author="Morgan Stanley" w:date="2012-02-21T15:00:00Z">
              <w:r>
                <w:rPr>
                  <w:i/>
                </w:rPr>
                <w:t xml:space="preserve">Incremental energy price on the </w:t>
              </w:r>
            </w:ins>
            <w:ins w:id="1717" w:author="Morgan Stanley" w:date="2012-02-21T15:00:00Z">
              <w:del w:id="1718" w:author="Morgan Stanley 051412" w:date="2012-05-14T09:02:00Z">
                <w:r>
                  <w:rPr>
                    <w:i/>
                  </w:rPr>
                  <w:delText>Mitigated Offer Cap curve</w:delText>
                </w:r>
              </w:del>
            </w:ins>
            <w:ins w:id="1719" w:author="Morgan Stanley 051412" w:date="2012-05-14T09:03:00Z">
              <w:r>
                <w:rPr>
                  <w:i/>
                </w:rPr>
                <w:t>SMEOC</w:t>
              </w:r>
            </w:ins>
            <w:ins w:id="1720" w:author="Morgan Stanley" w:date="2012-02-21T15:00:00Z">
              <w:r>
                <w:rPr>
                  <w:i/>
                </w:rPr>
                <w:t xml:space="preserve"> corresponding to the Base Point from SCED Step 3</w:t>
              </w:r>
            </w:ins>
            <w:ins w:id="1721"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22"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23"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24" w:author="Morgan Stanley" w:date="2012-02-16T12:34:00Z">
              <w:r>
                <w:rPr>
                  <w:i/>
                </w:rPr>
                <w:t xml:space="preserve">Base Point from SCED </w:t>
              </w:r>
            </w:ins>
            <w:ins w:id="1725" w:author="Morgan Stanley" w:date="2012-02-20T12:28:00Z">
              <w:r>
                <w:rPr>
                  <w:i/>
                </w:rPr>
                <w:t>S</w:t>
              </w:r>
            </w:ins>
            <w:ins w:id="1726" w:author="Morgan Stanley" w:date="2012-02-16T12:34:00Z">
              <w:r>
                <w:rPr>
                  <w:i/>
                </w:rPr>
                <w:t xml:space="preserve">tep </w:t>
              </w:r>
            </w:ins>
            <w:ins w:id="1727" w:author="Morgan Stanley" w:date="2012-02-20T12:28:00Z">
              <w:r>
                <w:rPr>
                  <w:i/>
                </w:rPr>
                <w:t>2</w:t>
              </w:r>
            </w:ins>
            <w:ins w:id="1728" w:author="Morgan Stanley" w:date="2012-02-16T12:34:00Z">
              <w:r>
                <w:rPr>
                  <w:rFonts w:eastAsia="Symbol" w:cs="Symbol" w:ascii="Symbol" w:hAnsi="Symbol"/>
                </w:rPr>
                <w:t></w:t>
              </w:r>
            </w:ins>
            <w:ins w:id="1729" w:author="Morgan Stanley" w:date="2012-02-16T12:34:00Z">
              <w:r>
                <w:rPr/>
                <w:t xml:space="preserve">The Base Point from SCED </w:t>
              </w:r>
            </w:ins>
            <w:ins w:id="1730" w:author="Morgan Stanley" w:date="2012-02-20T12:28:00Z">
              <w:r>
                <w:rPr/>
                <w:t>S</w:t>
              </w:r>
            </w:ins>
            <w:ins w:id="1731" w:author="Morgan Stanley" w:date="2012-02-16T12:34:00Z">
              <w:r>
                <w:rPr/>
                <w:t xml:space="preserve">tep </w:t>
              </w:r>
            </w:ins>
            <w:ins w:id="1732" w:author="Morgan Stanley" w:date="2012-02-20T12:28:00Z">
              <w:r>
                <w:rPr/>
                <w:t>2</w:t>
              </w:r>
            </w:ins>
            <w:ins w:id="1733" w:author="Morgan Stanley" w:date="2012-02-16T12:34:00Z">
              <w:r>
                <w:rPr/>
                <w:t xml:space="preserve"> </w:t>
              </w:r>
            </w:ins>
            <w:ins w:id="1734" w:author="Morgan Stanley" w:date="2012-02-20T12:28:00Z">
              <w:r>
                <w:rPr/>
                <w:t>for a Generation</w:t>
              </w:r>
            </w:ins>
            <w:ins w:id="1735" w:author="Morgan Stanley" w:date="2012-02-16T12:34:00Z">
              <w:r>
                <w:rPr/>
                <w:t xml:space="preserve"> Resource for </w:t>
              </w:r>
            </w:ins>
            <w:ins w:id="1736" w:author="Morgan Stanley" w:date="2012-02-20T12:29:00Z">
              <w:r>
                <w:rPr/>
                <w:t>a</w:t>
              </w:r>
            </w:ins>
            <w:ins w:id="1737"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38"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39"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40" w:author="Morgan Stanley" w:date="2012-02-16T12:34:00Z">
              <w:r>
                <w:rPr>
                  <w:i/>
                </w:rPr>
                <w:t xml:space="preserve">Base Point from SCED </w:t>
              </w:r>
            </w:ins>
            <w:ins w:id="1741" w:author="Morgan Stanley" w:date="2012-02-20T12:29:00Z">
              <w:r>
                <w:rPr>
                  <w:i/>
                </w:rPr>
                <w:t>S</w:t>
              </w:r>
            </w:ins>
            <w:ins w:id="1742" w:author="Morgan Stanley" w:date="2012-02-16T12:34:00Z">
              <w:r>
                <w:rPr>
                  <w:i/>
                </w:rPr>
                <w:t xml:space="preserve">tep </w:t>
              </w:r>
            </w:ins>
            <w:ins w:id="1743" w:author="Morgan Stanley" w:date="2012-02-20T12:29:00Z">
              <w:r>
                <w:rPr>
                  <w:i/>
                </w:rPr>
                <w:t>3</w:t>
              </w:r>
            </w:ins>
            <w:ins w:id="1744" w:author="Morgan Stanley" w:date="2012-02-16T12:34:00Z">
              <w:r>
                <w:rPr>
                  <w:rFonts w:eastAsia="Symbol" w:cs="Symbol" w:ascii="Symbol" w:hAnsi="Symbol"/>
                </w:rPr>
                <w:t></w:t>
              </w:r>
            </w:ins>
            <w:ins w:id="1745" w:author="Morgan Stanley" w:date="2012-02-16T12:34:00Z">
              <w:r>
                <w:rPr/>
                <w:t xml:space="preserve">The Base Point from SCED </w:t>
              </w:r>
            </w:ins>
            <w:ins w:id="1746" w:author="Morgan Stanley" w:date="2012-02-20T12:29:00Z">
              <w:r>
                <w:rPr/>
                <w:t>S</w:t>
              </w:r>
            </w:ins>
            <w:ins w:id="1747" w:author="Morgan Stanley" w:date="2012-02-16T12:34:00Z">
              <w:r>
                <w:rPr/>
                <w:t xml:space="preserve">tep </w:t>
              </w:r>
            </w:ins>
            <w:ins w:id="1748" w:author="Morgan Stanley" w:date="2012-02-20T12:29:00Z">
              <w:r>
                <w:rPr/>
                <w:t>3</w:t>
              </w:r>
            </w:ins>
            <w:ins w:id="1749" w:author="Morgan Stanley" w:date="2012-02-16T12:34:00Z">
              <w:r>
                <w:rPr/>
                <w:t xml:space="preserve"> </w:t>
              </w:r>
            </w:ins>
            <w:ins w:id="1750" w:author="Morgan Stanley" w:date="2012-02-20T12:29:00Z">
              <w:r>
                <w:rPr/>
                <w:t>for a Generation</w:t>
              </w:r>
            </w:ins>
            <w:ins w:id="1751" w:author="Morgan Stanley" w:date="2012-02-16T12:34:00Z">
              <w:r>
                <w:rPr/>
                <w:t xml:space="preserve"> Resource for </w:t>
              </w:r>
            </w:ins>
            <w:ins w:id="1752" w:author="Morgan Stanley" w:date="2012-02-20T12:29:00Z">
              <w:r>
                <w:rPr/>
                <w:t>a</w:t>
              </w:r>
            </w:ins>
            <w:ins w:id="1753"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54"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55"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56"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57"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58"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59"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60"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61"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62" w:author="Morgan Stanley" w:date="2012-02-21T14:58:00Z">
              <w:r>
                <w:rPr/>
                <w:t>A SCED interval.</w:t>
              </w:r>
            </w:ins>
          </w:p>
        </w:tc>
      </w:tr>
    </w:tbl>
    <w:p>
      <w:pPr>
        <w:pStyle w:val="Normal"/>
        <w:spacing w:before="480" w:after="240"/>
        <w:rPr>
          <w:highlight w:val="lightGray"/>
        </w:rPr>
      </w:pPr>
      <w:r>
        <w:rPr>
          <w:highlight w:val="lightGray"/>
        </w:rPr>
      </w:r>
    </w:p>
    <w:p>
      <w:pPr>
        <w:pStyle w:val="H4"/>
        <w:ind w:left="1267" w:hanging="1267"/>
        <w:rPr>
          <w:i/>
          <w:i/>
          <w:del w:id="1764" w:author="WMS 031212" w:date="2012-03-12T11:09:00Z"/>
        </w:rPr>
      </w:pPr>
      <w:del w:id="1763" w:author="WMS 031212" w:date="2012-03-12T11:09:00Z">
        <w:r>
          <w:rPr>
            <w:i/>
            <w:highlight w:val="yellow"/>
          </w:rPr>
          <w:delText>[ALLOCATION OPTION A – LOAD RATIO SHARE]</w:delText>
        </w:r>
      </w:del>
    </w:p>
    <w:p>
      <w:pPr>
        <w:pStyle w:val="H4"/>
        <w:ind w:left="1267" w:hanging="1267"/>
        <w:rPr>
          <w:i/>
          <w:i/>
          <w:del w:id="1766" w:author="WMS 031212" w:date="2012-03-12T11:09:00Z"/>
        </w:rPr>
      </w:pPr>
      <w:del w:id="1765" w:author="WMS 031212" w:date="2012-03-12T11:09:00Z">
        <w:r>
          <w:rPr>
            <w:i/>
          </w:rPr>
        </w:r>
      </w:del>
    </w:p>
    <w:p>
      <w:pPr>
        <w:pStyle w:val="H4"/>
        <w:ind w:left="1267" w:hanging="1267"/>
        <w:rPr>
          <w:i/>
          <w:i/>
          <w:ins w:id="1768" w:author="Morgan Stanley" w:date="2012-02-17T14:44:00Z"/>
        </w:rPr>
      </w:pPr>
      <w:ins w:id="1767" w:author="Morgan Stanley" w:date="2012-02-17T14:44:00Z">
        <w:r>
          <w:rPr/>
          <w:t>6.6.12.2</w:t>
          <w:tab/>
          <w:t>Charge for Supplemental Reliability Deployments</w:t>
        </w:r>
      </w:ins>
    </w:p>
    <w:p>
      <w:pPr>
        <w:pStyle w:val="TextBody"/>
        <w:rPr>
          <w:ins w:id="1770" w:author="Morgan Stanley" w:date="2012-02-17T14:44:00Z"/>
        </w:rPr>
      </w:pPr>
      <w:ins w:id="1769"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778" w:author="Morgan Stanley" w:date="2012-02-17T14:44:00Z"/>
        </w:rPr>
      </w:pPr>
      <w:ins w:id="1771" w:author="Morgan Stanley" w:date="2012-02-17T14:44:00Z">
        <w:r>
          <w:rPr/>
          <w:t>LASRDAMT</w:t>
        </w:r>
      </w:ins>
      <w:ins w:id="1772" w:author="Morgan Stanley" w:date="2012-02-17T14:44:00Z">
        <w:r>
          <w:rPr>
            <w:i/>
            <w:vertAlign w:val="subscript"/>
          </w:rPr>
          <w:t>q</w:t>
        </w:r>
      </w:ins>
      <w:ins w:id="1773" w:author="Morgan Stanley" w:date="2012-02-17T14:44:00Z">
        <w:r>
          <w:rPr/>
          <w:tab/>
          <w:t>=</w:t>
          <w:tab/>
          <w:t>(-1) * SRDAMTTOT</w:t>
        </w:r>
      </w:ins>
      <w:ins w:id="1774" w:author="Morgan Stanley" w:date="2012-02-20T14:59:00Z">
        <w:r>
          <w:rPr>
            <w:i/>
            <w:vertAlign w:val="subscript"/>
          </w:rPr>
          <w:t>i</w:t>
        </w:r>
      </w:ins>
      <w:ins w:id="1775" w:author="Morgan Stanley" w:date="2012-02-17T14:44:00Z">
        <w:r>
          <w:rPr/>
          <w:t xml:space="preserve"> * LRS</w:t>
        </w:r>
      </w:ins>
      <w:ins w:id="1776" w:author="Morgan Stanley" w:date="2012-02-17T14:44:00Z">
        <w:r>
          <w:rPr>
            <w:i/>
            <w:vertAlign w:val="subscript"/>
          </w:rPr>
          <w:t>q</w:t>
        </w:r>
      </w:ins>
      <w:ins w:id="1777" w:author="Morgan Stanley" w:date="2012-02-20T14:59:00Z">
        <w:r>
          <w:rPr>
            <w:i/>
            <w:vertAlign w:val="subscript"/>
          </w:rPr>
          <w:t>,i</w:t>
        </w:r>
      </w:ins>
    </w:p>
    <w:p>
      <w:pPr>
        <w:pStyle w:val="TextBody"/>
        <w:rPr>
          <w:ins w:id="1780" w:author="Morgan Stanley" w:date="2012-02-17T14:44:00Z"/>
        </w:rPr>
      </w:pPr>
      <w:ins w:id="1779" w:author="Morgan Stanley" w:date="2012-02-17T14:44:00Z">
        <w:r>
          <w:rPr/>
          <w:t>Where:</w:t>
        </w:r>
      </w:ins>
    </w:p>
    <w:p>
      <w:pPr>
        <w:pStyle w:val="Formula"/>
        <w:ind w:left="2880" w:hanging="2160"/>
        <w:rPr>
          <w:ins w:id="1785" w:author="Morgan Stanley" w:date="2012-02-17T14:44:00Z"/>
        </w:rPr>
      </w:pPr>
      <w:ins w:id="1781"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82" w:author="Morgan Stanley" w:date="2012-02-17T14:44:00Z">
        <w:r>
          <w:rPr/>
          <w:t>SRDAMTQSETOT</w:t>
        </w:r>
      </w:ins>
      <w:ins w:id="1783" w:author="Morgan Stanley" w:date="2012-02-17T14:44:00Z">
        <w:r>
          <w:rPr>
            <w:i/>
            <w:vertAlign w:val="subscript"/>
          </w:rPr>
          <w:t>q</w:t>
        </w:r>
      </w:ins>
      <w:ins w:id="1784" w:author="Morgan Stanley" w:date="2012-02-20T14:59:00Z">
        <w:r>
          <w:rPr>
            <w:i/>
            <w:vertAlign w:val="subscript"/>
          </w:rPr>
          <w:t>,i</w:t>
        </w:r>
      </w:ins>
    </w:p>
    <w:p>
      <w:pPr>
        <w:pStyle w:val="Normal"/>
        <w:rPr/>
      </w:pPr>
      <w:ins w:id="1786"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7"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8"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9"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0" w:author="Morgan Stanley" w:date="2012-02-17T14:44:00Z">
              <w:r>
                <w:rPr/>
                <w:t>LASRDAMT</w:t>
              </w:r>
            </w:ins>
            <w:ins w:id="1791"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2"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3" w:author="Morgan Stanley" w:date="2012-02-17T14:44:00Z">
              <w:r>
                <w:rPr>
                  <w:i/>
                </w:rPr>
                <w:t>Load-Allocated Supplemental Reliability Deployment Amount per QSE</w:t>
              </w:r>
            </w:ins>
            <w:ins w:id="1794" w:author="Morgan Stanley" w:date="2012-02-17T14:44:00Z">
              <w:r>
                <w:rPr/>
                <w:t xml:space="preserve">—The QSE </w:t>
              </w:r>
            </w:ins>
            <w:ins w:id="1795" w:author="Morgan Stanley" w:date="2012-02-17T14:44:00Z">
              <w:r>
                <w:rPr>
                  <w:i/>
                </w:rPr>
                <w:t>q</w:t>
              </w:r>
            </w:ins>
            <w:ins w:id="1796" w:author="Morgan Stanley" w:date="2012-02-17T14:44:00Z">
              <w:r>
                <w:rPr/>
                <w:t xml:space="preserve">’s Load-allocated amount of the total payments </w:t>
              </w:r>
            </w:ins>
            <w:ins w:id="1797" w:author="Morgan Stanley" w:date="2012-02-20T12:33:00Z">
              <w:r>
                <w:rPr/>
                <w:t xml:space="preserve">for SCED </w:t>
              </w:r>
            </w:ins>
            <w:ins w:id="1798" w:author="Morgan Stanley" w:date="2012-02-17T14:44:00Z">
              <w:r>
                <w:rPr/>
                <w:t xml:space="preserve">Step 3 </w:t>
              </w:r>
            </w:ins>
            <w:ins w:id="1799" w:author="Morgan Stanley" w:date="2012-02-20T12:33:00Z">
              <w:r>
                <w:rPr/>
                <w:t>m</w:t>
              </w:r>
            </w:ins>
            <w:ins w:id="1800" w:author="Morgan Stanley" w:date="2012-02-17T14:44:00Z">
              <w:r>
                <w:rPr/>
                <w:t>ake</w:t>
              </w:r>
            </w:ins>
            <w:ins w:id="1801" w:author="Morgan Stanley" w:date="2012-02-20T12:33:00Z">
              <w:r>
                <w:rPr/>
                <w:t>-w</w:t>
              </w:r>
            </w:ins>
            <w:ins w:id="1802"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803" w:author="Morgan Stanley" w:date="2012-02-17T14:44:00Z">
              <w:r>
                <w:rPr/>
                <w:t>SRDAMTTOT</w:t>
              </w:r>
            </w:ins>
            <w:ins w:id="1804"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5"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6" w:author="Morgan Stanley" w:date="2012-02-17T14:44:00Z">
              <w:r>
                <w:rPr>
                  <w:i/>
                </w:rPr>
                <w:t>Supplemental Reliability Deployment Amount Total</w:t>
              </w:r>
            </w:ins>
            <w:ins w:id="1807" w:author="Morgan Stanley" w:date="2012-02-17T14:44:00Z">
              <w:r>
                <w:rPr>
                  <w:rFonts w:eastAsia="Symbol" w:cs="Symbol" w:ascii="Symbol" w:hAnsi="Symbol"/>
                </w:rPr>
                <w:t></w:t>
              </w:r>
            </w:ins>
            <w:ins w:id="1808" w:author="Morgan Stanley" w:date="2012-02-17T14:44:00Z">
              <w:r>
                <w:rPr/>
                <w:t xml:space="preserve">The total of the payments to all QSEs for </w:t>
              </w:r>
            </w:ins>
            <w:ins w:id="1809" w:author="Morgan Stanley" w:date="2012-02-20T12:34:00Z">
              <w:r>
                <w:rPr/>
                <w:t xml:space="preserve">SCED </w:t>
              </w:r>
            </w:ins>
            <w:ins w:id="1810" w:author="Morgan Stanley" w:date="2012-02-17T14:44:00Z">
              <w:r>
                <w:rPr/>
                <w:t xml:space="preserve">Step 3 </w:t>
              </w:r>
            </w:ins>
            <w:ins w:id="1811" w:author="Morgan Stanley" w:date="2012-02-20T12:34:00Z">
              <w:r>
                <w:rPr/>
                <w:t>m</w:t>
              </w:r>
            </w:ins>
            <w:ins w:id="1812" w:author="Morgan Stanley" w:date="2012-02-17T14:44:00Z">
              <w:r>
                <w:rPr/>
                <w:t>ake</w:t>
              </w:r>
            </w:ins>
            <w:ins w:id="1813" w:author="Morgan Stanley" w:date="2012-02-20T12:34:00Z">
              <w:r>
                <w:rPr/>
                <w:t>-w</w:t>
              </w:r>
            </w:ins>
            <w:ins w:id="1814" w:author="Morgan Stanley" w:date="2012-02-17T14:44:00Z">
              <w:r>
                <w:rPr/>
                <w:t>hole for the 15-minute Settlement Interval</w:t>
              </w:r>
            </w:ins>
            <w:ins w:id="1815" w:author="Morgan Stanley" w:date="2012-02-20T14:58:00Z">
              <w:r>
                <w:rPr/>
                <w:t xml:space="preserve"> </w:t>
              </w:r>
            </w:ins>
            <w:ins w:id="1816" w:author="Morgan Stanley" w:date="2012-02-20T14:58:00Z">
              <w:r>
                <w:rPr>
                  <w:i/>
                </w:rPr>
                <w:t>i</w:t>
              </w:r>
            </w:ins>
            <w:ins w:id="181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Morgan Stanley" w:date="2012-02-17T14:44:00Z">
              <w:r>
                <w:rPr/>
                <w:t>SRDAMTQSETOT</w:t>
              </w:r>
            </w:ins>
            <w:ins w:id="1819" w:author="Morgan Stanley" w:date="2012-02-17T14:44:00Z">
              <w:r>
                <w:rPr>
                  <w:i/>
                  <w:vertAlign w:val="subscript"/>
                </w:rPr>
                <w:t>q</w:t>
              </w:r>
            </w:ins>
            <w:ins w:id="1820"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1"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Morgan Stanley" w:date="2012-02-17T14:44:00Z">
              <w:r>
                <w:rPr>
                  <w:i/>
                </w:rPr>
                <w:t>Supplemental Reliability Deployment Amount QSE Total per QSE</w:t>
              </w:r>
            </w:ins>
            <w:ins w:id="1823" w:author="Morgan Stanley" w:date="2012-02-17T14:44:00Z">
              <w:r>
                <w:rPr>
                  <w:rFonts w:eastAsia="Symbol" w:cs="Symbol" w:ascii="Symbol" w:hAnsi="Symbol"/>
                </w:rPr>
                <w:t></w:t>
              </w:r>
            </w:ins>
            <w:ins w:id="1824" w:author="Morgan Stanley" w:date="2012-02-17T14:44:00Z">
              <w:r>
                <w:rPr/>
                <w:t xml:space="preserve">The total of the payments to QSE </w:t>
              </w:r>
            </w:ins>
            <w:ins w:id="1825" w:author="Morgan Stanley" w:date="2012-02-17T14:44:00Z">
              <w:r>
                <w:rPr>
                  <w:i/>
                </w:rPr>
                <w:t>q</w:t>
              </w:r>
            </w:ins>
            <w:ins w:id="1826" w:author="Morgan Stanley" w:date="2012-02-17T14:44:00Z">
              <w:r>
                <w:rPr/>
                <w:t xml:space="preserve"> for </w:t>
              </w:r>
            </w:ins>
            <w:ins w:id="1827" w:author="Morgan Stanley" w:date="2012-02-20T12:35:00Z">
              <w:r>
                <w:rPr/>
                <w:t xml:space="preserve">SCED </w:t>
              </w:r>
            </w:ins>
            <w:ins w:id="1828" w:author="Morgan Stanley" w:date="2012-02-17T14:44:00Z">
              <w:r>
                <w:rPr/>
                <w:t xml:space="preserve">Step 3 </w:t>
              </w:r>
            </w:ins>
            <w:ins w:id="1829" w:author="Morgan Stanley" w:date="2012-02-20T12:35:00Z">
              <w:r>
                <w:rPr/>
                <w:t>m</w:t>
              </w:r>
            </w:ins>
            <w:ins w:id="1830" w:author="Morgan Stanley" w:date="2012-02-17T14:44:00Z">
              <w:r>
                <w:rPr/>
                <w:t>ake</w:t>
              </w:r>
            </w:ins>
            <w:ins w:id="1831" w:author="Morgan Stanley" w:date="2012-02-20T12:35:00Z">
              <w:r>
                <w:rPr/>
                <w:t>-w</w:t>
              </w:r>
            </w:ins>
            <w:ins w:id="1832" w:author="Morgan Stanley" w:date="2012-02-17T14:44:00Z">
              <w:r>
                <w:rPr/>
                <w:t>hole for the 15-minute Settlement Interval</w:t>
              </w:r>
            </w:ins>
            <w:ins w:id="1833" w:author="Morgan Stanley" w:date="2012-02-20T14:58:00Z">
              <w:r>
                <w:rPr/>
                <w:t xml:space="preserve"> </w:t>
              </w:r>
            </w:ins>
            <w:ins w:id="1834" w:author="Morgan Stanley" w:date="2012-02-20T14:58:00Z">
              <w:r>
                <w:rPr>
                  <w:i/>
                </w:rPr>
                <w:t>i</w:t>
              </w:r>
            </w:ins>
            <w:ins w:id="1835"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Morgan Stanley" w:date="2012-02-17T14:44:00Z">
              <w:r>
                <w:rPr/>
                <w:t>LRS</w:t>
              </w:r>
            </w:ins>
            <w:ins w:id="1837" w:author="Morgan Stanley" w:date="2012-02-17T14:44:00Z">
              <w:r>
                <w:rPr>
                  <w:i/>
                  <w:vertAlign w:val="subscript"/>
                </w:rPr>
                <w:t>q</w:t>
              </w:r>
            </w:ins>
            <w:ins w:id="1838"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9"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Morgan Stanley" w:date="2012-02-20T12:35:00Z">
              <w:r>
                <w:rPr>
                  <w:i/>
                </w:rPr>
                <w:t>Load Ratio Share per QSE</w:t>
              </w:r>
            </w:ins>
            <w:ins w:id="1841" w:author="Morgan Stanley" w:date="2012-02-20T12:35:00Z">
              <w:r>
                <w:rPr>
                  <w:rFonts w:eastAsia="Symbol" w:cs="Symbol" w:ascii="Symbol" w:hAnsi="Symbol"/>
                </w:rPr>
                <w:t></w:t>
              </w:r>
            </w:ins>
            <w:ins w:id="1842" w:author="Morgan Stanley" w:date="2012-02-17T14:44:00Z">
              <w:r>
                <w:rPr/>
                <w:t xml:space="preserve">The LRS calculated for QSE </w:t>
              </w:r>
            </w:ins>
            <w:ins w:id="1843" w:author="Morgan Stanley" w:date="2012-02-17T14:44:00Z">
              <w:r>
                <w:rPr>
                  <w:i/>
                </w:rPr>
                <w:t>q</w:t>
              </w:r>
            </w:ins>
            <w:ins w:id="1844" w:author="Morgan Stanley" w:date="2012-02-17T14:44:00Z">
              <w:r>
                <w:rPr/>
                <w:t xml:space="preserve"> for the 15-minute Settlement Interval.  See Section 6.6.2.2, QSE Load Ratio Share for a 15-Minute Settlement Interval</w:t>
              </w:r>
            </w:ins>
            <w:ins w:id="1845" w:author="Morgan Stanley" w:date="2012-02-20T14:59:00Z">
              <w:r>
                <w:rPr/>
                <w:t xml:space="preserve"> </w:t>
              </w:r>
            </w:ins>
            <w:ins w:id="1846" w:author="Morgan Stanley" w:date="2012-02-20T14:59:00Z">
              <w:r>
                <w:rPr>
                  <w:i/>
                </w:rPr>
                <w:t>i</w:t>
              </w:r>
            </w:ins>
            <w:ins w:id="184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8"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0"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1"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3" w:author="Morgan Stanley" w:date="2012-02-20T14:59:00Z">
              <w:r>
                <w:rPr/>
                <w:t>A 15-minute Settlement Interval.</w:t>
              </w:r>
            </w:ins>
          </w:p>
        </w:tc>
      </w:tr>
    </w:tbl>
    <w:p>
      <w:pPr>
        <w:pStyle w:val="BodyTextNumbered"/>
        <w:rPr/>
      </w:pPr>
      <w:r>
        <w:rPr/>
      </w:r>
    </w:p>
    <w:p>
      <w:pPr>
        <w:pStyle w:val="TextBody"/>
        <w:rPr>
          <w:i/>
          <w:i/>
          <w:del w:id="1855" w:author="WMS 031212" w:date="2012-03-12T11:09:00Z"/>
        </w:rPr>
      </w:pPr>
      <w:del w:id="1854" w:author="WMS 031212" w:date="2012-03-12T11:09:00Z">
        <w:r>
          <w:rPr>
            <w:i/>
            <w:highlight w:val="yellow"/>
          </w:rPr>
          <w:delText>[ALLOCATION OPTION B – RUC TYPE ALLOCATION]</w:delText>
        </w:r>
      </w:del>
    </w:p>
    <w:p>
      <w:pPr>
        <w:pStyle w:val="TextBody"/>
        <w:rPr>
          <w:i/>
          <w:i/>
          <w:del w:id="1857" w:author="WMS 031212" w:date="2012-03-12T11:09:00Z"/>
        </w:rPr>
      </w:pPr>
      <w:del w:id="1856" w:author="WMS 031212" w:date="2012-03-12T11:09:00Z">
        <w:r>
          <w:rPr>
            <w:i/>
          </w:rPr>
        </w:r>
      </w:del>
    </w:p>
    <w:p>
      <w:pPr>
        <w:pStyle w:val="TextBody"/>
        <w:rPr>
          <w:i/>
          <w:i/>
          <w:del w:id="1859" w:author="WMS 031212" w:date="2012-03-12T11:09:00Z"/>
        </w:rPr>
      </w:pPr>
      <w:del w:id="1858" w:author="WMS 031212" w:date="2012-03-12T11:09:00Z">
        <w:r>
          <w:rPr/>
          <w:delText>6.6.12.2</w:delText>
          <w:tab/>
          <w:delText>Charge for Supplemental Reliability Deployments</w:delText>
        </w:r>
      </w:del>
    </w:p>
    <w:p>
      <w:pPr>
        <w:pStyle w:val="TextBody"/>
        <w:rPr>
          <w:del w:id="1867" w:author="WMS 031212" w:date="2012-03-12T11:09:00Z"/>
        </w:rPr>
      </w:pPr>
      <w:ins w:id="1860" w:author="Morgan Stanley" w:date="2012-02-17T16:29:00Z">
        <w:del w:id="1861" w:author="WMS 031212" w:date="2012-03-12T11:09:00Z">
          <w:r>
            <w:rPr/>
            <w:delText>The total cost for additional compensation for Supplemental Reliability Deployment Payments is allocated to the QSEs who are determined to be short of supply for their obligations in Real</w:delText>
          </w:r>
        </w:del>
      </w:ins>
      <w:ins w:id="1862" w:author="Morgan Stanley" w:date="2012-02-20T12:37:00Z">
        <w:del w:id="1863" w:author="WMS 031212" w:date="2012-03-12T11:09:00Z">
          <w:r>
            <w:rPr/>
            <w:delText>-</w:delText>
          </w:r>
        </w:del>
      </w:ins>
      <w:ins w:id="1864" w:author="Morgan Stanley" w:date="2012-02-17T16:29:00Z">
        <w:del w:id="1865" w:author="WMS 031212" w:date="2012-03-12T11:09:00Z">
          <w:r>
            <w:rPr/>
            <w:delText xml:space="preserve">Time.  The charge to each QSE for a given 15-minute Settlement Interval is calculated as </w:delText>
          </w:r>
        </w:del>
      </w:ins>
      <w:del w:id="1866" w:author="WMS 031212" w:date="2012-03-12T11:09:00Z">
        <w:r>
          <w:rPr/>
          <w:delText>set forth in this Section 6.6.12.2.</w:delText>
        </w:r>
      </w:del>
    </w:p>
    <w:p>
      <w:pPr>
        <w:pStyle w:val="TextBody"/>
        <w:rPr>
          <w:del w:id="1871" w:author="WMS 031212" w:date="2012-03-12T11:09:00Z"/>
        </w:rPr>
      </w:pPr>
      <w:ins w:id="1868" w:author="Morgan Stanley" w:date="2012-02-17T14:47:00Z">
        <w:del w:id="1869" w:author="WMS 031212" w:date="2012-03-12T11:09:00Z">
          <w:r>
            <w:rPr/>
            <w:delText>6.6.12.2.1</w:delText>
            <w:tab/>
          </w:r>
        </w:del>
      </w:ins>
      <w:del w:id="1870" w:author="WMS 031212" w:date="2012-03-12T11:09:00Z">
        <w:r>
          <w:rPr/>
          <w:delText>Supplemental Reliability Deployment Capacity Short Charge</w:delText>
        </w:r>
      </w:del>
    </w:p>
    <w:p>
      <w:pPr>
        <w:pStyle w:val="TextBody"/>
        <w:rPr>
          <w:del w:id="1913" w:author="WMS 031212" w:date="2012-03-12T11:09:00Z"/>
        </w:rPr>
      </w:pPr>
      <w:ins w:id="1872" w:author="Morgan Stanley" w:date="2012-02-16T12:34:00Z">
        <w:del w:id="1873" w:author="WMS 031212" w:date="2012-03-12T11:09:00Z">
          <w:r>
            <w:rPr/>
            <w:delText>(1)</w:delText>
            <w:tab/>
            <w:delText xml:space="preserve">The dollar amount charged to each QSE, due to the total Supplemental Reliability Deployment </w:delText>
          </w:r>
        </w:del>
      </w:ins>
      <w:ins w:id="1874" w:author="Morgan Stanley" w:date="2012-02-20T13:37:00Z">
        <w:del w:id="1875" w:author="WMS 031212" w:date="2012-03-12T11:09:00Z">
          <w:r>
            <w:rPr/>
            <w:delText>P</w:delText>
          </w:r>
        </w:del>
      </w:ins>
      <w:ins w:id="1876" w:author="Morgan Stanley" w:date="2012-02-16T12:34:00Z">
        <w:del w:id="1877" w:author="WMS 031212" w:date="2012-03-12T11:09:00Z">
          <w:r>
            <w:rPr/>
            <w:delText xml:space="preserve">ayments, for a 15-minute Settlement Interval, is the QSE’s </w:delText>
          </w:r>
        </w:del>
      </w:ins>
      <w:ins w:id="1878" w:author="Morgan Stanley" w:date="2012-02-20T13:38:00Z">
        <w:del w:id="1879" w:author="WMS 031212" w:date="2012-03-12T11:09:00Z">
          <w:r>
            <w:rPr/>
            <w:delText>Supplemental Reliability Deployment</w:delText>
          </w:r>
        </w:del>
      </w:ins>
      <w:ins w:id="1880" w:author="Morgan Stanley" w:date="2012-02-16T12:34:00Z">
        <w:del w:id="1881" w:author="WMS 031212" w:date="2012-03-12T11:09:00Z">
          <w:r>
            <w:rPr/>
            <w:delText xml:space="preserve"> Shortfall Ratio Share multiplied by the total Supplemental Reliability Deployment Payments, subject to a cap. </w:delText>
          </w:r>
        </w:del>
      </w:ins>
      <w:ins w:id="1882" w:author="Morgan Stanley" w:date="2012-02-20T13:38:00Z">
        <w:del w:id="1883" w:author="WMS 031212" w:date="2012-03-12T11:09:00Z">
          <w:r>
            <w:rPr/>
            <w:delText xml:space="preserve"> </w:delText>
          </w:r>
        </w:del>
      </w:ins>
      <w:ins w:id="1884" w:author="Morgan Stanley" w:date="2012-02-16T12:34:00Z">
        <w:del w:id="1885" w:author="WMS 031212" w:date="2012-03-12T11:09:00Z">
          <w:r>
            <w:rPr/>
            <w:delText xml:space="preserve">The cap on the charge to each QSE is two multiplied by the total Supplemental Reliability Deployment Payments for all QSEs multiplied by that QSE’s </w:delText>
          </w:r>
        </w:del>
      </w:ins>
      <w:ins w:id="1886" w:author="Morgan Stanley" w:date="2012-02-20T13:38:00Z">
        <w:del w:id="1887" w:author="WMS 031212" w:date="2012-03-12T11:09:00Z">
          <w:r>
            <w:rPr/>
            <w:delText>Supplemental Reliability Deployment</w:delText>
          </w:r>
        </w:del>
      </w:ins>
      <w:ins w:id="1888" w:author="Morgan Stanley" w:date="2012-02-16T12:34:00Z">
        <w:del w:id="1889" w:author="WMS 031212" w:date="2012-03-12T11:09:00Z">
          <w:r>
            <w:rPr/>
            <w:delText xml:space="preserve"> </w:delText>
          </w:r>
        </w:del>
      </w:ins>
      <w:ins w:id="1890" w:author="Morgan Stanley" w:date="2012-02-20T13:39:00Z">
        <w:del w:id="1891" w:author="WMS 031212" w:date="2012-03-12T11:09:00Z">
          <w:r>
            <w:rPr/>
            <w:delText>S</w:delText>
          </w:r>
        </w:del>
      </w:ins>
      <w:ins w:id="1892" w:author="Morgan Stanley" w:date="2012-02-16T12:34:00Z">
        <w:del w:id="1893" w:author="WMS 031212" w:date="2012-03-12T11:09:00Z">
          <w:r>
            <w:rPr/>
            <w:delText>hortfall for that 15</w:delText>
          </w:r>
        </w:del>
      </w:ins>
      <w:ins w:id="1894" w:author="Morgan Stanley" w:date="2012-02-20T13:39:00Z">
        <w:del w:id="1895" w:author="WMS 031212" w:date="2012-03-12T11:09:00Z">
          <w:r>
            <w:rPr/>
            <w:delText>-</w:delText>
          </w:r>
        </w:del>
      </w:ins>
      <w:ins w:id="1896" w:author="Morgan Stanley" w:date="2012-02-16T12:34:00Z">
        <w:del w:id="1897" w:author="WMS 031212" w:date="2012-03-12T11:09:00Z">
          <w:r>
            <w:rPr/>
            <w:delText xml:space="preserve">minute </w:delText>
          </w:r>
        </w:del>
      </w:ins>
      <w:ins w:id="1898" w:author="Morgan Stanley" w:date="2012-02-20T13:39:00Z">
        <w:del w:id="1899" w:author="WMS 031212" w:date="2012-03-12T11:09:00Z">
          <w:r>
            <w:rPr/>
            <w:delText>Settlement I</w:delText>
          </w:r>
        </w:del>
      </w:ins>
      <w:ins w:id="1900" w:author="Morgan Stanley" w:date="2012-02-16T12:34:00Z">
        <w:del w:id="1901" w:author="WMS 031212" w:date="2012-03-12T11:09:00Z">
          <w:r>
            <w:rPr/>
            <w:delText>nterval divided by the total capacity of the price taker MW during that 15</w:delText>
          </w:r>
        </w:del>
      </w:ins>
      <w:ins w:id="1902" w:author="Morgan Stanley" w:date="2012-02-20T13:40:00Z">
        <w:del w:id="1903" w:author="WMS 031212" w:date="2012-03-12T11:09:00Z">
          <w:r>
            <w:rPr/>
            <w:delText>-</w:delText>
          </w:r>
        </w:del>
      </w:ins>
      <w:ins w:id="1904" w:author="Morgan Stanley" w:date="2012-02-16T12:34:00Z">
        <w:del w:id="1905" w:author="WMS 031212" w:date="2012-03-12T11:09:00Z">
          <w:r>
            <w:rPr/>
            <w:delText xml:space="preserve">minute Settlement Interval. </w:delText>
          </w:r>
        </w:del>
      </w:ins>
      <w:ins w:id="1906" w:author="Morgan Stanley" w:date="2012-02-20T13:40:00Z">
        <w:del w:id="1907" w:author="WMS 031212" w:date="2012-03-12T11:09:00Z">
          <w:r>
            <w:rPr/>
            <w:delText xml:space="preserve"> </w:delText>
          </w:r>
        </w:del>
      </w:ins>
      <w:ins w:id="1908" w:author="Morgan Stanley" w:date="2012-02-16T12:34:00Z">
        <w:del w:id="1909" w:author="WMS 031212" w:date="2012-03-12T11:09:00Z">
          <w:r>
            <w:rPr/>
            <w:delText>Th</w:delText>
          </w:r>
        </w:del>
      </w:ins>
      <w:ins w:id="1910" w:author="Morgan Stanley" w:date="2012-02-20T13:40:00Z">
        <w:del w:id="1911" w:author="WMS 031212" w:date="2012-03-12T11:09:00Z">
          <w:r>
            <w:rPr/>
            <w:delText>e</w:delText>
          </w:r>
        </w:del>
      </w:ins>
      <w:del w:id="1912" w:author="WMS 031212" w:date="2012-03-12T11:09:00Z">
        <w:r>
          <w:rPr/>
          <w:delText xml:space="preserve"> dollar amount charged to each QSE is calculated as follows:</w:delText>
        </w:r>
      </w:del>
    </w:p>
    <w:p>
      <w:pPr>
        <w:pStyle w:val="TextBody"/>
        <w:rPr>
          <w:del w:id="1945" w:author="WMS 031212" w:date="2012-03-12T11:09:00Z"/>
        </w:rPr>
      </w:pPr>
      <w:ins w:id="1914" w:author="Morgan Stanley" w:date="2012-02-16T12:34:00Z">
        <w:del w:id="1915" w:author="WMS 031212" w:date="2012-03-12T11:09:00Z">
          <w:r>
            <w:rPr/>
            <w:delText>SRDCSAMT</w:delText>
          </w:r>
        </w:del>
      </w:ins>
      <w:ins w:id="1916" w:author="Morgan Stanley" w:date="2012-02-16T12:34:00Z">
        <w:del w:id="1917" w:author="WMS 031212" w:date="2012-03-12T11:09:00Z">
          <w:r>
            <w:rPr>
              <w:i/>
              <w:vertAlign w:val="subscript"/>
            </w:rPr>
            <w:delText>q</w:delText>
          </w:r>
        </w:del>
      </w:ins>
      <w:ins w:id="1918" w:author="Morgan Stanley" w:date="2012-02-20T14:57:00Z">
        <w:del w:id="1919" w:author="WMS 031212" w:date="2012-03-12T11:09:00Z">
          <w:r>
            <w:rPr>
              <w:i/>
              <w:vertAlign w:val="subscript"/>
            </w:rPr>
            <w:delText>, i</w:delText>
          </w:r>
        </w:del>
      </w:ins>
      <w:ins w:id="1920" w:author="Morgan Stanley" w:date="2012-02-16T12:34:00Z">
        <w:del w:id="1921" w:author="WMS 031212" w:date="2012-03-12T11:09:00Z">
          <w:r>
            <w:rPr/>
            <w:tab/>
            <w:delText>= (-1) * Max [(SRDSFRS</w:delText>
          </w:r>
        </w:del>
      </w:ins>
      <w:ins w:id="1922" w:author="Morgan Stanley" w:date="2012-02-16T12:34:00Z">
        <w:del w:id="1923" w:author="WMS 031212" w:date="2012-03-12T11:09:00Z">
          <w:r>
            <w:rPr>
              <w:i/>
              <w:vertAlign w:val="subscript"/>
            </w:rPr>
            <w:delText>q</w:delText>
          </w:r>
        </w:del>
      </w:ins>
      <w:ins w:id="1924" w:author="Morgan Stanley" w:date="2012-02-20T14:57:00Z">
        <w:del w:id="1925" w:author="WMS 031212" w:date="2012-03-12T11:09:00Z">
          <w:r>
            <w:rPr>
              <w:i/>
              <w:vertAlign w:val="subscript"/>
            </w:rPr>
            <w:delText>,i</w:delText>
          </w:r>
        </w:del>
      </w:ins>
      <w:ins w:id="1926" w:author="Morgan Stanley" w:date="2012-02-16T12:34:00Z">
        <w:del w:id="1927" w:author="WMS 031212" w:date="2012-03-12T11:09:00Z">
          <w:r>
            <w:rPr/>
            <w:delText xml:space="preserve"> * SRDAMTTOT</w:delText>
          </w:r>
        </w:del>
      </w:ins>
      <w:ins w:id="1928" w:author="Morgan Stanley" w:date="2012-02-16T12:34:00Z">
        <w:del w:id="1929" w:author="WMS 031212" w:date="2012-03-12T11:09:00Z">
          <w:r>
            <w:rPr>
              <w:i/>
              <w:vertAlign w:val="subscript"/>
            </w:rPr>
            <w:delText>i</w:delText>
          </w:r>
        </w:del>
      </w:ins>
      <w:ins w:id="1930" w:author="Morgan Stanley" w:date="2012-02-16T12:34:00Z">
        <w:del w:id="1931" w:author="WMS 031212" w:date="2012-03-12T11:09:00Z">
          <w:r>
            <w:rPr/>
            <w:delText>), (2 * SRDSF</w:delText>
          </w:r>
        </w:del>
      </w:ins>
      <w:ins w:id="1932" w:author="Morgan Stanley" w:date="2012-02-16T12:34:00Z">
        <w:del w:id="1933" w:author="WMS 031212" w:date="2012-03-12T11:09:00Z">
          <w:r>
            <w:rPr>
              <w:i/>
              <w:vertAlign w:val="subscript"/>
            </w:rPr>
            <w:delText>q</w:delText>
          </w:r>
        </w:del>
      </w:ins>
      <w:ins w:id="1934" w:author="Morgan Stanley" w:date="2012-02-20T14:57:00Z">
        <w:del w:id="1935" w:author="WMS 031212" w:date="2012-03-12T11:09:00Z">
          <w:r>
            <w:rPr>
              <w:i/>
              <w:vertAlign w:val="subscript"/>
            </w:rPr>
            <w:delText>,i</w:delText>
          </w:r>
        </w:del>
      </w:ins>
      <w:ins w:id="1936" w:author="Morgan Stanley" w:date="2012-02-16T12:34:00Z">
        <w:del w:id="1937" w:author="WMS 031212" w:date="2012-03-12T11:09:00Z">
          <w:r>
            <w:rPr/>
            <w:delText xml:space="preserve"> * SRDAMTTOT</w:delText>
          </w:r>
        </w:del>
      </w:ins>
      <w:ins w:id="1938" w:author="Morgan Stanley" w:date="2012-02-16T12:34:00Z">
        <w:del w:id="1939" w:author="WMS 031212" w:date="2012-03-12T11:09:00Z">
          <w:r>
            <w:rPr>
              <w:i/>
              <w:vertAlign w:val="subscript"/>
            </w:rPr>
            <w:delText xml:space="preserve">i </w:delText>
          </w:r>
        </w:del>
      </w:ins>
      <w:ins w:id="1940" w:author="Morgan Stanley" w:date="2012-02-16T12:34:00Z">
        <w:del w:id="1941" w:author="WMS 031212" w:date="2012-03-12T11:09:00Z">
          <w:r>
            <w:rPr/>
            <w:delText>/ SRDPTMW</w:delText>
          </w:r>
        </w:del>
      </w:ins>
      <w:ins w:id="1942" w:author="Morgan Stanley" w:date="2012-02-16T12:34:00Z">
        <w:del w:id="1943" w:author="WMS 031212" w:date="2012-03-12T11:09:00Z">
          <w:r>
            <w:rPr>
              <w:i/>
              <w:vertAlign w:val="subscript"/>
            </w:rPr>
            <w:delText>i</w:delText>
          </w:r>
        </w:del>
      </w:ins>
      <w:del w:id="1944" w:author="WMS 031212" w:date="2012-03-12T11:09:00Z">
        <w:r>
          <w:rPr/>
          <w:delText xml:space="preserve">)] </w:delText>
        </w:r>
      </w:del>
    </w:p>
    <w:p>
      <w:pPr>
        <w:pStyle w:val="TextBody"/>
        <w:rPr>
          <w:del w:id="1947" w:author="WMS 031212" w:date="2012-03-12T11:09:00Z"/>
        </w:rPr>
      </w:pPr>
      <w:del w:id="1946" w:author="WMS 031212" w:date="2012-03-12T11:09:00Z">
        <w:r>
          <w:rPr/>
          <w:delText>Where:</w:delText>
        </w:r>
      </w:del>
    </w:p>
    <w:p>
      <w:pPr>
        <w:pStyle w:val="TextBody"/>
        <w:rPr>
          <w:vertAlign w:val="subscript"/>
          <w:del w:id="1959" w:author="WMS 031212" w:date="2012-03-12T11:09:00Z"/>
        </w:rPr>
      </w:pPr>
      <w:ins w:id="1948" w:author="Morgan Stanley" w:date="2012-02-16T12:34:00Z">
        <w:del w:id="1949" w:author="WMS 031212" w:date="2012-03-12T11:09:00Z">
          <w:r>
            <w:rPr/>
            <w:delText>SRDAMTTOT</w:delText>
          </w:r>
        </w:del>
      </w:ins>
      <w:ins w:id="1950" w:author="Morgan Stanley" w:date="2012-02-16T12:34:00Z">
        <w:del w:id="1951" w:author="WMS 031212" w:date="2012-03-12T11:09:00Z">
          <w:r>
            <w:rPr>
              <w:i/>
              <w:vertAlign w:val="subscript"/>
            </w:rPr>
            <w:delText xml:space="preserve">i </w:delText>
          </w:r>
        </w:del>
      </w:ins>
      <w:ins w:id="1952" w:author="Morgan Stanley" w:date="2012-02-16T12:34:00Z">
        <w:del w:id="1953" w:author="WMS 031212" w:date="2012-03-12T11:09:00Z">
          <w:r>
            <w:rPr/>
            <w:tab/>
            <w:delText>=</w:delText>
          </w:r>
        </w:del>
      </w:ins>
      <w:ins w:id="1954" w:author="Morgan Stanley" w:date="2012-02-16T12:34:00Z">
        <w:del w:id="1955"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56" w:author="Morgan Stanley" w:date="2012-02-16T12:34:00Z">
        <w:del w:id="1957" w:author="WMS 031212" w:date="2012-03-12T11:09:00Z">
          <w:r>
            <w:rPr/>
            <w:delText xml:space="preserve"> SRDAMTQSETOT</w:delText>
          </w:r>
        </w:del>
      </w:ins>
      <w:del w:id="1958" w:author="WMS 031212" w:date="2012-03-12T11:09:00Z">
        <w:r>
          <w:rPr>
            <w:i/>
            <w:vertAlign w:val="subscript"/>
          </w:rPr>
          <w:delText>q,i</w:delText>
        </w:r>
      </w:del>
    </w:p>
    <w:p>
      <w:pPr>
        <w:pStyle w:val="TextBody"/>
        <w:rPr>
          <w:vertAlign w:val="subscript"/>
          <w:del w:id="1977" w:author="WMS 031212" w:date="2012-03-12T11:09:00Z"/>
        </w:rPr>
      </w:pPr>
      <w:ins w:id="1960" w:author="Morgan Stanley" w:date="2012-02-16T12:34:00Z">
        <w:del w:id="1961" w:author="WMS 031212" w:date="2012-03-12T11:09:00Z">
          <w:r>
            <w:rPr/>
            <w:delText>SRDPTMW</w:delText>
          </w:r>
        </w:del>
      </w:ins>
      <w:ins w:id="1962" w:author="Morgan Stanley" w:date="2012-02-16T12:34:00Z">
        <w:del w:id="1963" w:author="WMS 031212" w:date="2012-03-12T11:09:00Z">
          <w:r>
            <w:rPr>
              <w:i/>
              <w:vertAlign w:val="subscript"/>
            </w:rPr>
            <w:delText>i</w:delText>
          </w:r>
        </w:del>
      </w:ins>
      <w:ins w:id="1964" w:author="Morgan Stanley" w:date="2012-02-16T12:34:00Z">
        <w:del w:id="1965" w:author="WMS 031212" w:date="2012-03-12T11:09:00Z">
          <w:r>
            <w:rPr/>
            <w:delText xml:space="preserve"> </w:delText>
            <w:tab/>
            <w:delText xml:space="preserve">= </w:delText>
          </w:r>
        </w:del>
      </w:ins>
      <w:ins w:id="1966" w:author="Morgan Stanley" w:date="2012-02-16T12:34:00Z">
        <w:del w:id="1967"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68" w:author="Morgan Stanley" w:date="2012-02-16T12:34:00Z">
        <w:del w:id="1969" w:author="WMS 031212" w:date="2012-03-12T11:09:00Z">
          <w:r>
            <w:rPr/>
            <w:delText>(RNWF</w:delText>
          </w:r>
        </w:del>
      </w:ins>
      <w:ins w:id="1970" w:author="Morgan Stanley" w:date="2012-02-16T12:34:00Z">
        <w:del w:id="1971" w:author="WMS 031212" w:date="2012-03-12T11:09:00Z">
          <w:r>
            <w:rPr>
              <w:i/>
              <w:vertAlign w:val="subscript"/>
            </w:rPr>
            <w:delText>y</w:delText>
          </w:r>
        </w:del>
      </w:ins>
      <w:ins w:id="1972" w:author="Morgan Stanley" w:date="2012-02-16T12:34:00Z">
        <w:del w:id="1973" w:author="WMS 031212" w:date="2012-03-12T11:09:00Z">
          <w:r>
            <w:rPr/>
            <w:delText xml:space="preserve"> * PTMW</w:delText>
          </w:r>
        </w:del>
      </w:ins>
      <w:ins w:id="1974" w:author="Morgan Stanley" w:date="2012-02-16T12:34:00Z">
        <w:del w:id="1975" w:author="WMS 031212" w:date="2012-03-12T11:09:00Z">
          <w:r>
            <w:rPr>
              <w:i/>
              <w:vertAlign w:val="subscript"/>
            </w:rPr>
            <w:delText>y</w:delText>
          </w:r>
        </w:del>
      </w:ins>
      <w:del w:id="1976" w:author="WMS 031212" w:date="2012-03-12T11:09:00Z">
        <w:r>
          <w:rPr/>
          <w:delText xml:space="preserve">) </w:delText>
        </w:r>
      </w:del>
    </w:p>
    <w:p>
      <w:pPr>
        <w:pStyle w:val="TextBody"/>
        <w:rPr>
          <w:del w:id="1991" w:author="WMS 031212" w:date="2012-03-12T11:09:00Z"/>
        </w:rPr>
      </w:pPr>
      <w:ins w:id="1978" w:author="Morgan Stanley" w:date="2012-02-16T12:34:00Z">
        <w:del w:id="1979" w:author="WMS 031212" w:date="2012-03-12T11:09:00Z">
          <w:r>
            <w:rPr/>
            <w:delText>Where the 15</w:delText>
          </w:r>
        </w:del>
      </w:ins>
      <w:ins w:id="1980" w:author="Morgan Stanley" w:date="2012-02-20T13:36:00Z">
        <w:del w:id="1981" w:author="WMS 031212" w:date="2012-03-12T11:09:00Z">
          <w:r>
            <w:rPr/>
            <w:delText>-</w:delText>
          </w:r>
        </w:del>
      </w:ins>
      <w:ins w:id="1982" w:author="Morgan Stanley" w:date="2012-02-16T12:34:00Z">
        <w:del w:id="1983" w:author="WMS 031212" w:date="2012-03-12T11:09:00Z">
          <w:r>
            <w:rPr/>
            <w:delText xml:space="preserve">minute </w:delText>
          </w:r>
        </w:del>
      </w:ins>
      <w:ins w:id="1984" w:author="Morgan Stanley" w:date="2012-02-20T13:36:00Z">
        <w:del w:id="1985" w:author="WMS 031212" w:date="2012-03-12T11:09:00Z">
          <w:r>
            <w:rPr/>
            <w:delText>S</w:delText>
          </w:r>
        </w:del>
      </w:ins>
      <w:ins w:id="1986" w:author="Morgan Stanley" w:date="2012-02-16T12:34:00Z">
        <w:del w:id="1987" w:author="WMS 031212" w:date="2012-03-12T11:09:00Z">
          <w:r>
            <w:rPr/>
            <w:delText xml:space="preserve">ettlement </w:delText>
          </w:r>
        </w:del>
      </w:ins>
      <w:ins w:id="1988" w:author="Morgan Stanley" w:date="2012-02-20T13:36:00Z">
        <w:del w:id="1989" w:author="WMS 031212" w:date="2012-03-12T11:09:00Z">
          <w:r>
            <w:rPr/>
            <w:delText>I</w:delText>
          </w:r>
        </w:del>
      </w:ins>
      <w:del w:id="1990" w:author="WMS 031212" w:date="2012-03-12T11:09:00Z">
        <w:r>
          <w:rPr/>
          <w:delText>nterval weighting factor is:</w:delText>
        </w:r>
      </w:del>
    </w:p>
    <w:p>
      <w:pPr>
        <w:pStyle w:val="TextBody"/>
        <w:rPr>
          <w:vertAlign w:val="subscript"/>
          <w:del w:id="2011" w:author="WMS 031212" w:date="2012-03-12T11:09:00Z"/>
        </w:rPr>
      </w:pPr>
      <w:ins w:id="1992" w:author="Morgan Stanley" w:date="2012-02-16T12:34:00Z">
        <w:del w:id="1993" w:author="WMS 031212" w:date="2012-03-12T11:09:00Z">
          <w:r>
            <w:rPr/>
            <w:delText>RNWF</w:delText>
          </w:r>
        </w:del>
      </w:ins>
      <w:ins w:id="1994" w:author="Morgan Stanley" w:date="2012-02-16T12:34:00Z">
        <w:del w:id="1995" w:author="WMS 031212" w:date="2012-03-12T11:09:00Z">
          <w:r>
            <w:rPr>
              <w:i/>
              <w:vertAlign w:val="subscript"/>
            </w:rPr>
            <w:delText>y</w:delText>
          </w:r>
        </w:del>
      </w:ins>
      <w:ins w:id="1996" w:author="Morgan Stanley" w:date="2012-02-16T12:34:00Z">
        <w:del w:id="1997" w:author="WMS 031212" w:date="2012-03-12T11:09:00Z">
          <w:r>
            <w:rPr>
              <w:vertAlign w:val="subscript"/>
            </w:rPr>
            <w:tab/>
          </w:r>
        </w:del>
      </w:ins>
      <w:ins w:id="1998" w:author="Morgan Stanley" w:date="2012-02-16T12:34:00Z">
        <w:del w:id="1999" w:author="WMS 031212" w:date="2012-03-12T11:09:00Z">
          <w:r>
            <w:rPr/>
            <w:delText>= TLMP</w:delText>
          </w:r>
        </w:del>
      </w:ins>
      <w:ins w:id="2000" w:author="Morgan Stanley" w:date="2012-02-16T12:34:00Z">
        <w:del w:id="2001" w:author="WMS 031212" w:date="2012-03-12T11:09:00Z">
          <w:r>
            <w:rPr>
              <w:i/>
              <w:vertAlign w:val="subscript"/>
            </w:rPr>
            <w:delText>y</w:delText>
          </w:r>
        </w:del>
      </w:ins>
      <w:ins w:id="2002" w:author="Morgan Stanley" w:date="2012-02-16T12:34:00Z">
        <w:del w:id="2003" w:author="WMS 031212" w:date="2012-03-12T11:09:00Z">
          <w:r>
            <w:rPr/>
            <w:delText xml:space="preserve"> </w:delText>
          </w:r>
        </w:del>
      </w:ins>
      <w:ins w:id="2004" w:author="Morgan Stanley" w:date="2012-02-16T12:34:00Z">
        <w:del w:id="2005" w:author="WMS 031212" w:date="2012-03-12T11:09:00Z">
          <w:r>
            <w:rPr>
              <w:color w:val="000000"/>
              <w:sz w:val="32"/>
              <w:szCs w:val="32"/>
            </w:rPr>
            <w:delText xml:space="preserve">/ </w:delText>
          </w:r>
        </w:del>
      </w:ins>
      <w:ins w:id="2006" w:author="Morgan Stanley" w:date="2012-02-16T12:34:00Z">
        <w:del w:id="2007" w:author="WMS 031212" w:date="2012-03-12T11:09:00Z">
          <w:r>
            <w:rPr>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08" w:author="Morgan Stanley" w:date="2012-02-16T12:34:00Z">
        <w:del w:id="2009" w:author="WMS 031212" w:date="2012-03-12T11:09:00Z">
          <w:r>
            <w:rPr/>
            <w:delText>TLMP</w:delText>
          </w:r>
        </w:del>
      </w:ins>
      <w:del w:id="2010" w:author="WMS 031212" w:date="2012-03-12T11:09:00Z">
        <w:r>
          <w:rPr>
            <w:i/>
            <w:vertAlign w:val="subscript"/>
          </w:rPr>
          <w:delText>y</w:delText>
        </w:r>
      </w:del>
    </w:p>
    <w:p>
      <w:pPr>
        <w:pStyle w:val="TextBody"/>
        <w:rPr>
          <w:del w:id="2033" w:author="WMS 031212" w:date="2012-03-12T11:09:00Z"/>
        </w:rPr>
      </w:pPr>
      <w:ins w:id="2012" w:author="Morgan Stanley" w:date="2012-02-16T12:34:00Z">
        <w:del w:id="2013" w:author="WMS 031212" w:date="2012-03-12T11:09:00Z">
          <w:r>
            <w:rPr/>
            <w:delText>(</w:delText>
          </w:r>
        </w:del>
      </w:ins>
      <w:ins w:id="2014" w:author="Morgan Stanley" w:date="2012-02-20T12:40:00Z">
        <w:del w:id="2015" w:author="WMS 031212" w:date="2012-03-12T11:09:00Z">
          <w:r>
            <w:rPr/>
            <w:delText>2</w:delText>
          </w:r>
        </w:del>
      </w:ins>
      <w:ins w:id="2016" w:author="Morgan Stanley" w:date="2012-02-16T12:34:00Z">
        <w:del w:id="2017" w:author="WMS 031212" w:date="2012-03-12T11:09:00Z">
          <w:r>
            <w:rPr/>
            <w:delText>)</w:delText>
            <w:tab/>
            <w:delText xml:space="preserve">The </w:delText>
          </w:r>
        </w:del>
      </w:ins>
      <w:ins w:id="2018" w:author="Morgan Stanley" w:date="2012-02-20T13:40:00Z">
        <w:del w:id="2019" w:author="WMS 031212" w:date="2012-03-12T11:09:00Z">
          <w:r>
            <w:rPr/>
            <w:delText>Supplemental Reliability Deployment</w:delText>
          </w:r>
        </w:del>
      </w:ins>
      <w:ins w:id="2020" w:author="Morgan Stanley" w:date="2012-02-16T12:34:00Z">
        <w:del w:id="2021" w:author="WMS 031212" w:date="2012-03-12T11:09:00Z">
          <w:r>
            <w:rPr/>
            <w:delText xml:space="preserve"> </w:delText>
          </w:r>
        </w:del>
      </w:ins>
      <w:ins w:id="2022" w:author="Morgan Stanley" w:date="2012-02-20T13:40:00Z">
        <w:del w:id="2023" w:author="WMS 031212" w:date="2012-03-12T11:09:00Z">
          <w:r>
            <w:rPr/>
            <w:delText>S</w:delText>
          </w:r>
        </w:del>
      </w:ins>
      <w:ins w:id="2024" w:author="Morgan Stanley" w:date="2012-02-16T12:34:00Z">
        <w:del w:id="2025" w:author="WMS 031212" w:date="2012-03-12T11:09:00Z">
          <w:r>
            <w:rPr/>
            <w:delText xml:space="preserve">hortfall </w:delText>
          </w:r>
        </w:del>
      </w:ins>
      <w:ins w:id="2026" w:author="Morgan Stanley" w:date="2012-02-20T13:40:00Z">
        <w:del w:id="2027" w:author="WMS 031212" w:date="2012-03-12T11:09:00Z">
          <w:r>
            <w:rPr/>
            <w:delText>R</w:delText>
          </w:r>
        </w:del>
      </w:ins>
      <w:ins w:id="2028" w:author="Morgan Stanley" w:date="2012-02-16T12:34:00Z">
        <w:del w:id="2029" w:author="WMS 031212" w:date="2012-03-12T11:09:00Z">
          <w:r>
            <w:rPr/>
            <w:delText xml:space="preserve">atio </w:delText>
          </w:r>
        </w:del>
      </w:ins>
      <w:ins w:id="2030" w:author="Morgan Stanley" w:date="2012-02-20T13:40:00Z">
        <w:del w:id="2031" w:author="WMS 031212" w:date="2012-03-12T11:09:00Z">
          <w:r>
            <w:rPr/>
            <w:delText>S</w:delText>
          </w:r>
        </w:del>
      </w:ins>
      <w:del w:id="2032" w:author="WMS 031212" w:date="2012-03-12T11:09:00Z">
        <w:r>
          <w:rPr/>
          <w:delText>hare for a specific QSE is calculated, for a 15-minute Settlement Interval, as follows:</w:delText>
        </w:r>
      </w:del>
    </w:p>
    <w:p>
      <w:pPr>
        <w:pStyle w:val="TextBody"/>
        <w:rPr>
          <w:lang w:val="it-IT"/>
          <w:del w:id="2049" w:author="WMS 031212" w:date="2012-03-12T11:09:00Z"/>
        </w:rPr>
      </w:pPr>
      <w:ins w:id="2034" w:author="Morgan Stanley" w:date="2012-02-16T12:34:00Z">
        <w:del w:id="2035" w:author="WMS 031212" w:date="2012-03-12T11:09:00Z">
          <w:r>
            <w:rPr>
              <w:lang w:val="it-IT"/>
            </w:rPr>
            <w:delText>SRDSFRS</w:delText>
          </w:r>
        </w:del>
      </w:ins>
      <w:ins w:id="2036" w:author="Morgan Stanley" w:date="2012-02-16T12:34:00Z">
        <w:del w:id="2037" w:author="WMS 031212" w:date="2012-03-12T11:09:00Z">
          <w:r>
            <w:rPr>
              <w:i/>
              <w:vertAlign w:val="subscript"/>
              <w:lang w:val="it-IT"/>
            </w:rPr>
            <w:delText>q</w:delText>
          </w:r>
        </w:del>
      </w:ins>
      <w:ins w:id="2038" w:author="Morgan Stanley" w:date="2012-02-20T14:57:00Z">
        <w:del w:id="2039" w:author="WMS 031212" w:date="2012-03-12T11:09:00Z">
          <w:r>
            <w:rPr>
              <w:i/>
              <w:vertAlign w:val="subscript"/>
              <w:lang w:val="it-IT"/>
            </w:rPr>
            <w:delText>,i</w:delText>
          </w:r>
        </w:del>
      </w:ins>
      <w:ins w:id="2040" w:author="Morgan Stanley" w:date="2012-02-16T12:34:00Z">
        <w:del w:id="2041" w:author="WMS 031212" w:date="2012-03-12T11:09:00Z">
          <w:r>
            <w:rPr>
              <w:lang w:val="it-IT"/>
            </w:rPr>
            <w:tab/>
            <w:tab/>
            <w:delText>=</w:delText>
            <w:tab/>
            <w:delText>SRDSF</w:delText>
          </w:r>
        </w:del>
      </w:ins>
      <w:ins w:id="2042" w:author="Morgan Stanley" w:date="2012-02-16T12:34:00Z">
        <w:del w:id="2043" w:author="WMS 031212" w:date="2012-03-12T11:09:00Z">
          <w:r>
            <w:rPr>
              <w:i/>
              <w:vertAlign w:val="subscript"/>
              <w:lang w:val="it-IT"/>
            </w:rPr>
            <w:delText>q</w:delText>
          </w:r>
        </w:del>
      </w:ins>
      <w:ins w:id="2044" w:author="Morgan Stanley" w:date="2012-02-20T14:57:00Z">
        <w:del w:id="2045" w:author="WMS 031212" w:date="2012-03-12T11:09:00Z">
          <w:r>
            <w:rPr>
              <w:i/>
              <w:vertAlign w:val="subscript"/>
              <w:lang w:val="it-IT"/>
            </w:rPr>
            <w:delText>,i</w:delText>
          </w:r>
        </w:del>
      </w:ins>
      <w:ins w:id="2046" w:author="Morgan Stanley" w:date="2012-02-16T12:34:00Z">
        <w:del w:id="2047" w:author="WMS 031212" w:date="2012-03-12T11:09:00Z">
          <w:r>
            <w:rPr>
              <w:lang w:val="it-IT"/>
            </w:rPr>
            <w:delText xml:space="preserve"> / SRDSFTOT</w:delText>
          </w:r>
        </w:del>
      </w:ins>
      <w:del w:id="2048" w:author="WMS 031212" w:date="2012-03-12T11:09:00Z">
        <w:r>
          <w:rPr>
            <w:i/>
            <w:vertAlign w:val="subscript"/>
            <w:lang w:val="it-IT"/>
          </w:rPr>
          <w:delText>i</w:delText>
        </w:r>
      </w:del>
    </w:p>
    <w:p>
      <w:pPr>
        <w:pStyle w:val="TextBody"/>
        <w:rPr>
          <w:del w:id="2051" w:author="WMS 031212" w:date="2012-03-12T11:09:00Z"/>
        </w:rPr>
      </w:pPr>
      <w:del w:id="2050" w:author="WMS 031212" w:date="2012-03-12T11:09:00Z">
        <w:r>
          <w:rPr/>
          <w:delText>Where:</w:delText>
        </w:r>
      </w:del>
    </w:p>
    <w:p>
      <w:pPr>
        <w:pStyle w:val="TextBody"/>
        <w:rPr>
          <w:i/>
          <w:i/>
          <w:vertAlign w:val="subscript"/>
          <w:del w:id="2065" w:author="WMS 031212" w:date="2012-03-12T11:09:00Z"/>
        </w:rPr>
      </w:pPr>
      <w:ins w:id="2052" w:author="Morgan Stanley" w:date="2012-02-16T12:34:00Z">
        <w:del w:id="2053" w:author="WMS 031212" w:date="2012-03-12T11:09:00Z">
          <w:r>
            <w:rPr/>
            <w:delText>SRDSFTOT</w:delText>
          </w:r>
        </w:del>
      </w:ins>
      <w:ins w:id="2054" w:author="Morgan Stanley" w:date="2012-02-16T12:34:00Z">
        <w:del w:id="2055" w:author="WMS 031212" w:date="2012-03-12T11:09:00Z">
          <w:r>
            <w:rPr>
              <w:i/>
              <w:vertAlign w:val="subscript"/>
            </w:rPr>
            <w:delText>i</w:delText>
          </w:r>
        </w:del>
      </w:ins>
      <w:ins w:id="2056" w:author="Morgan Stanley" w:date="2012-02-16T12:34:00Z">
        <w:del w:id="2057" w:author="WMS 031212" w:date="2012-03-12T11:09:00Z">
          <w:r>
            <w:rPr/>
            <w:tab/>
            <w:tab/>
            <w:delText>=</w:delText>
            <w:tab/>
          </w:r>
        </w:del>
      </w:ins>
      <w:ins w:id="2058" w:author="Morgan Stanley" w:date="2012-02-16T12:34:00Z">
        <w:del w:id="2059"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60" w:author="Morgan Stanley" w:date="2012-02-16T12:34:00Z">
        <w:del w:id="2061" w:author="WMS 031212" w:date="2012-03-12T11:09:00Z">
          <w:r>
            <w:rPr/>
            <w:delText>SRDSF</w:delText>
          </w:r>
        </w:del>
      </w:ins>
      <w:ins w:id="2062" w:author="Morgan Stanley" w:date="2012-02-16T12:34:00Z">
        <w:del w:id="2063" w:author="WMS 031212" w:date="2012-03-12T11:09:00Z">
          <w:r>
            <w:rPr>
              <w:i/>
              <w:vertAlign w:val="subscript"/>
            </w:rPr>
            <w:delText>q</w:delText>
          </w:r>
        </w:del>
      </w:ins>
      <w:del w:id="2064" w:author="WMS 031212" w:date="2012-03-12T11:09:00Z">
        <w:r>
          <w:rPr>
            <w:i/>
            <w:vertAlign w:val="subscript"/>
          </w:rPr>
          <w:delText>,i</w:delText>
        </w:r>
      </w:del>
    </w:p>
    <w:p>
      <w:pPr>
        <w:pStyle w:val="TextBody"/>
        <w:rPr>
          <w:del w:id="2071" w:author="WMS 031212" w:date="2012-03-12T11:09:00Z"/>
        </w:rPr>
      </w:pPr>
      <w:ins w:id="2066" w:author="Morgan Stanley" w:date="2012-02-16T12:34:00Z">
        <w:del w:id="2067" w:author="WMS 031212" w:date="2012-03-12T11:09:00Z">
          <w:r>
            <w:rPr/>
            <w:delText>(3)</w:delText>
            <w:tab/>
            <w:delText xml:space="preserve">The </w:delText>
          </w:r>
        </w:del>
      </w:ins>
      <w:ins w:id="2068" w:author="Morgan Stanley" w:date="2012-02-20T13:41:00Z">
        <w:del w:id="2069" w:author="WMS 031212" w:date="2012-03-12T11:09:00Z">
          <w:r>
            <w:rPr/>
            <w:delText>Supplemental Reliability Deployment</w:delText>
          </w:r>
        </w:del>
      </w:ins>
      <w:del w:id="2070" w:author="WMS 031212" w:date="2012-03-12T11:09:00Z">
        <w:r>
          <w:rPr/>
          <w:delText xml:space="preserve"> Shortfall in MW for one QSE for one 15-minute Settlement Interval is:</w:delText>
        </w:r>
      </w:del>
    </w:p>
    <w:p>
      <w:pPr>
        <w:pStyle w:val="TextBody"/>
        <w:rPr>
          <w:del w:id="2081" w:author="WMS 031212" w:date="2012-03-12T11:09:00Z"/>
        </w:rPr>
      </w:pPr>
      <w:ins w:id="2072" w:author="Morgan Stanley" w:date="2012-02-16T12:34:00Z">
        <w:del w:id="2073" w:author="WMS 031212" w:date="2012-03-12T11:09:00Z">
          <w:r>
            <w:rPr>
              <w:lang w:val="it-IT"/>
            </w:rPr>
            <w:delText>SRDSF</w:delText>
          </w:r>
        </w:del>
      </w:ins>
      <w:ins w:id="2074" w:author="Morgan Stanley" w:date="2012-02-16T12:34:00Z">
        <w:del w:id="2075" w:author="WMS 031212" w:date="2012-03-12T11:09:00Z">
          <w:r>
            <w:rPr>
              <w:i/>
              <w:vertAlign w:val="subscript"/>
              <w:lang w:val="it-IT"/>
            </w:rPr>
            <w:delText>q</w:delText>
          </w:r>
        </w:del>
      </w:ins>
      <w:ins w:id="2076" w:author="Morgan Stanley" w:date="2012-02-20T14:57:00Z">
        <w:del w:id="2077" w:author="WMS 031212" w:date="2012-03-12T11:09:00Z">
          <w:r>
            <w:rPr>
              <w:i/>
              <w:vertAlign w:val="subscript"/>
              <w:lang w:val="it-IT"/>
            </w:rPr>
            <w:delText>,i</w:delText>
          </w:r>
        </w:del>
      </w:ins>
      <w:ins w:id="2078" w:author="Morgan Stanley" w:date="2012-02-16T12:34:00Z">
        <w:del w:id="2079" w:author="WMS 031212" w:date="2012-03-12T11:09:00Z">
          <w:r>
            <w:rPr>
              <w:lang w:val="it-IT"/>
            </w:rPr>
            <w:tab/>
            <w:tab/>
            <w:delText>=</w:delText>
            <w:tab/>
            <w:delText xml:space="preserve">RUCSFADJ </w:delText>
          </w:r>
        </w:del>
      </w:ins>
      <w:del w:id="2080" w:author="WMS 031212" w:date="2012-03-12T11:09:00Z">
        <w:r>
          <w:rPr>
            <w:i/>
            <w:vertAlign w:val="subscript"/>
            <w:lang w:val="it-IT"/>
          </w:rPr>
          <w:delText>q,i</w:delText>
        </w:r>
      </w:del>
    </w:p>
    <w:p>
      <w:pPr>
        <w:pStyle w:val="TextBody"/>
        <w:rPr/>
      </w:pPr>
      <w:ins w:id="2082" w:author="Morgan Stanley" w:date="2012-02-20T13:37:00Z">
        <w:del w:id="2083" w:author="WMS 031212" w:date="2012-03-12T11:09:00Z">
          <w:r>
            <w:rPr/>
            <w:delText>(4)</w:delText>
            <w:tab/>
          </w:r>
        </w:del>
      </w:ins>
      <w:del w:id="2084" w:author="WMS 031212" w:date="2012-03-12T11: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577"/>
        <w:gridCol w:w="863"/>
        <w:gridCol w:w="5920"/>
      </w:tblGrid>
      <w:tr>
        <w:trPr>
          <w:tblHeader w:val="true"/>
        </w:trPr>
        <w:tc>
          <w:tcPr>
            <w:tcW w:w="2577" w:type="dxa"/>
            <w:tcBorders>
              <w:top w:val="single" w:sz="4" w:space="0" w:color="000000"/>
              <w:left w:val="single" w:sz="4" w:space="0" w:color="000000"/>
              <w:bottom w:val="single" w:sz="6" w:space="0" w:color="000000"/>
              <w:right w:val="single" w:sz="6" w:space="0" w:color="000000"/>
            </w:tcBorders>
          </w:tcPr>
          <w:p>
            <w:pPr>
              <w:pStyle w:val="TextBody"/>
              <w:spacing w:before="120" w:after="120"/>
              <w:rPr/>
            </w:pPr>
            <w:del w:id="2085" w:author="WMS 031212" w:date="2012-03-12T11:09:00Z">
              <w:r>
                <w:rPr/>
                <w:delText>Variable</w:delText>
              </w:r>
            </w:del>
          </w:p>
        </w:tc>
        <w:tc>
          <w:tcPr>
            <w:tcW w:w="863" w:type="dxa"/>
            <w:tcBorders>
              <w:top w:val="single" w:sz="4" w:space="0" w:color="000000"/>
              <w:left w:val="single" w:sz="6" w:space="0" w:color="000000"/>
              <w:bottom w:val="single" w:sz="6" w:space="0" w:color="000000"/>
              <w:right w:val="single" w:sz="6" w:space="0" w:color="000000"/>
            </w:tcBorders>
          </w:tcPr>
          <w:p>
            <w:pPr>
              <w:pStyle w:val="TextBody"/>
              <w:spacing w:before="120" w:after="120"/>
              <w:rPr/>
            </w:pPr>
            <w:del w:id="2086" w:author="WMS 031212" w:date="2012-03-12T11:09:00Z">
              <w:r>
                <w:rPr/>
                <w:delText>Unit</w:delText>
              </w:r>
            </w:del>
          </w:p>
        </w:tc>
        <w:tc>
          <w:tcPr>
            <w:tcW w:w="5920" w:type="dxa"/>
            <w:tcBorders>
              <w:top w:val="single" w:sz="4" w:space="0" w:color="000000"/>
              <w:left w:val="single" w:sz="6" w:space="0" w:color="000000"/>
              <w:bottom w:val="single" w:sz="6" w:space="0" w:color="000000"/>
              <w:right w:val="single" w:sz="4" w:space="0" w:color="000000"/>
            </w:tcBorders>
          </w:tcPr>
          <w:p>
            <w:pPr>
              <w:pStyle w:val="TextBody"/>
              <w:spacing w:before="120" w:after="120"/>
              <w:rPr/>
            </w:pPr>
            <w:del w:id="2087" w:author="WMS 031212" w:date="2012-03-12T11:09:00Z">
              <w:r>
                <w:rPr/>
                <w:delText>Definition</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088" w:author="Morgan Stanley" w:date="2012-02-16T12:34:00Z">
              <w:del w:id="2089" w:author="WMS 031212" w:date="2012-03-12T11:09:00Z">
                <w:r>
                  <w:rPr/>
                  <w:delText>SRDCSAMT</w:delText>
                </w:r>
              </w:del>
            </w:ins>
            <w:ins w:id="2090" w:author="Morgan Stanley" w:date="2012-02-16T12:34:00Z">
              <w:del w:id="2091" w:author="WMS 031212" w:date="2012-03-12T11:09:00Z">
                <w:r>
                  <w:rPr>
                    <w:i/>
                    <w:vertAlign w:val="subscript"/>
                  </w:rPr>
                  <w:delText>q</w:delText>
                </w:r>
              </w:del>
            </w:ins>
            <w:del w:id="2092"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093"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094" w:author="Morgan Stanley" w:date="2012-02-20T13:50:00Z">
              <w:del w:id="2095" w:author="WMS 031212" w:date="2012-03-12T11:09:00Z">
                <w:r>
                  <w:rPr>
                    <w:i/>
                  </w:rPr>
                  <w:delText>Supplemental Reliability Deployment</w:delText>
                </w:r>
              </w:del>
            </w:ins>
            <w:ins w:id="2096" w:author="Morgan Stanley" w:date="2012-02-16T12:34:00Z">
              <w:del w:id="2097" w:author="WMS 031212" w:date="2012-03-12T11:09:00Z">
                <w:r>
                  <w:rPr>
                    <w:i/>
                  </w:rPr>
                  <w:delText xml:space="preserve"> Capacity-Short Amount</w:delText>
                </w:r>
              </w:del>
            </w:ins>
            <w:ins w:id="2098" w:author="Morgan Stanley" w:date="2012-02-16T12:34:00Z">
              <w:del w:id="2099" w:author="WMS 031212" w:date="2012-03-12T11:09:00Z">
                <w:r>
                  <w:rPr/>
                  <w:delText>—The charge to QSE</w:delText>
                </w:r>
              </w:del>
            </w:ins>
            <w:ins w:id="2100" w:author="Morgan Stanley" w:date="2012-02-20T13:51:00Z">
              <w:del w:id="2101" w:author="WMS 031212" w:date="2012-03-12T11:09:00Z">
                <w:r>
                  <w:rPr/>
                  <w:delText xml:space="preserve"> </w:delText>
                </w:r>
              </w:del>
            </w:ins>
            <w:ins w:id="2102" w:author="Morgan Stanley" w:date="2012-02-20T13:51:00Z">
              <w:del w:id="2103" w:author="WMS 031212" w:date="2012-03-12T11:09:00Z">
                <w:r>
                  <w:rPr>
                    <w:i/>
                  </w:rPr>
                  <w:delText>q</w:delText>
                </w:r>
              </w:del>
            </w:ins>
            <w:ins w:id="2104" w:author="Morgan Stanley" w:date="2012-02-16T12:34:00Z">
              <w:del w:id="2105" w:author="WMS 031212" w:date="2012-03-12T11:09:00Z">
                <w:r>
                  <w:rPr/>
                  <w:delText>, due to capacity shortfall for a particular RUC process, for Supplemental Reliability Deployment</w:delText>
                </w:r>
              </w:del>
            </w:ins>
            <w:ins w:id="2106" w:author="Morgan Stanley" w:date="2012-02-20T13:53:00Z">
              <w:del w:id="2107" w:author="WMS 031212" w:date="2012-03-12T11:09:00Z">
                <w:r>
                  <w:rPr/>
                  <w:delText xml:space="preserve"> Payment</w:delText>
                </w:r>
              </w:del>
            </w:ins>
            <w:ins w:id="2108" w:author="Morgan Stanley" w:date="2012-02-16T12:34:00Z">
              <w:del w:id="2109" w:author="WMS 031212" w:date="2012-03-12T11:09:00Z">
                <w:r>
                  <w:rPr/>
                  <w:delText>s</w:delText>
                </w:r>
              </w:del>
            </w:ins>
            <w:ins w:id="2110" w:author="Morgan Stanley" w:date="2012-02-20T13:53:00Z">
              <w:del w:id="2111" w:author="WMS 031212" w:date="2012-03-12T11:09:00Z">
                <w:r>
                  <w:rPr/>
                  <w:delText>,</w:delText>
                </w:r>
              </w:del>
            </w:ins>
            <w:ins w:id="2112" w:author="Morgan Stanley" w:date="2012-02-16T12:34:00Z">
              <w:del w:id="2113" w:author="WMS 031212" w:date="2012-03-12T11:09:00Z">
                <w:r>
                  <w:rPr/>
                  <w:delText xml:space="preserve"> for the 15-minute Settlement Interval</w:delText>
                </w:r>
              </w:del>
            </w:ins>
            <w:ins w:id="2114" w:author="Morgan Stanley" w:date="2012-02-20T13:53:00Z">
              <w:del w:id="2115" w:author="WMS 031212" w:date="2012-03-12T11:09:00Z">
                <w:r>
                  <w:rPr/>
                  <w:delText xml:space="preserve"> </w:delText>
                </w:r>
              </w:del>
            </w:ins>
            <w:ins w:id="2116" w:author="Morgan Stanley" w:date="2012-02-20T13:53:00Z">
              <w:del w:id="2117" w:author="WMS 031212" w:date="2012-03-12T11:09:00Z">
                <w:r>
                  <w:rPr>
                    <w:i/>
                  </w:rPr>
                  <w:delText>i</w:delText>
                </w:r>
              </w:del>
            </w:ins>
            <w:del w:id="2118"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19" w:author="Morgan Stanley" w:date="2012-02-16T12:34:00Z">
              <w:del w:id="2120" w:author="WMS 031212" w:date="2012-03-12T11:09:00Z">
                <w:r>
                  <w:rPr/>
                  <w:delText>SRDAMTTOT</w:delText>
                </w:r>
              </w:del>
            </w:ins>
            <w:del w:id="2121"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22"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23" w:author="Morgan Stanley" w:date="2012-02-20T13:53:00Z">
              <w:del w:id="2124" w:author="WMS 031212" w:date="2012-03-12T11:09:00Z">
                <w:r>
                  <w:rPr>
                    <w:i/>
                  </w:rPr>
                  <w:delText>Supplemental Reliability Deployment</w:delText>
                </w:r>
              </w:del>
            </w:ins>
            <w:ins w:id="2125" w:author="Morgan Stanley" w:date="2012-02-16T12:34:00Z">
              <w:del w:id="2126" w:author="WMS 031212" w:date="2012-03-12T11:09:00Z">
                <w:r>
                  <w:rPr>
                    <w:i/>
                  </w:rPr>
                  <w:delText xml:space="preserve"> Increase and Decrease Payment Total</w:delText>
                </w:r>
              </w:del>
            </w:ins>
            <w:ins w:id="2127" w:author="Morgan Stanley" w:date="2012-02-20T13:53:00Z">
              <w:del w:id="2128" w:author="WMS 031212" w:date="2012-03-12T11:09:00Z">
                <w:r>
                  <w:rPr/>
                  <w:delText>—T</w:delText>
                </w:r>
              </w:del>
            </w:ins>
            <w:ins w:id="2129" w:author="Morgan Stanley" w:date="2012-02-16T12:34:00Z">
              <w:del w:id="2130" w:author="WMS 031212" w:date="2012-03-12T11:09:00Z">
                <w:r>
                  <w:rPr/>
                  <w:delText xml:space="preserve">he sum of the </w:delText>
                </w:r>
              </w:del>
            </w:ins>
            <w:ins w:id="2131" w:author="Morgan Stanley" w:date="2012-02-20T13:53:00Z">
              <w:del w:id="2132" w:author="WMS 031212" w:date="2012-03-12T11:09:00Z">
                <w:r>
                  <w:rPr/>
                  <w:delText>Supplemental Reliability Deployment</w:delText>
                </w:r>
              </w:del>
            </w:ins>
            <w:ins w:id="2133" w:author="Morgan Stanley" w:date="2012-02-16T12:34:00Z">
              <w:del w:id="2134" w:author="WMS 031212" w:date="2012-03-12T11:09:00Z">
                <w:r>
                  <w:rPr/>
                  <w:delText xml:space="preserve"> payments for all QSEs for both </w:delText>
                </w:r>
              </w:del>
            </w:ins>
            <w:ins w:id="2135" w:author="Morgan Stanley" w:date="2012-02-20T13:53:00Z">
              <w:del w:id="2136" w:author="WMS 031212" w:date="2012-03-12T11:09:00Z">
                <w:r>
                  <w:rPr/>
                  <w:delText>i</w:delText>
                </w:r>
              </w:del>
            </w:ins>
            <w:ins w:id="2137" w:author="Morgan Stanley" w:date="2012-02-16T12:34:00Z">
              <w:del w:id="2138" w:author="WMS 031212" w:date="2012-03-12T11:09:00Z">
                <w:r>
                  <w:rPr/>
                  <w:delText xml:space="preserve">ncreases and </w:delText>
                </w:r>
              </w:del>
            </w:ins>
            <w:ins w:id="2139" w:author="Morgan Stanley" w:date="2012-02-20T13:54:00Z">
              <w:del w:id="2140" w:author="WMS 031212" w:date="2012-03-12T11:09:00Z">
                <w:r>
                  <w:rPr/>
                  <w:delText>d</w:delText>
                </w:r>
              </w:del>
            </w:ins>
            <w:ins w:id="2141" w:author="Morgan Stanley" w:date="2012-02-16T12:34:00Z">
              <w:del w:id="2142" w:author="WMS 031212" w:date="2012-03-12T11:09:00Z">
                <w:r>
                  <w:rPr/>
                  <w:delText>ecreases for the 15</w:delText>
                </w:r>
              </w:del>
            </w:ins>
            <w:ins w:id="2143" w:author="Morgan Stanley" w:date="2012-02-20T13:54:00Z">
              <w:del w:id="2144" w:author="WMS 031212" w:date="2012-03-12T11:09:00Z">
                <w:r>
                  <w:rPr/>
                  <w:delText>-</w:delText>
                </w:r>
              </w:del>
            </w:ins>
            <w:ins w:id="2145" w:author="Morgan Stanley" w:date="2012-02-16T12:34:00Z">
              <w:del w:id="2146" w:author="WMS 031212" w:date="2012-03-12T11:09:00Z">
                <w:r>
                  <w:rPr/>
                  <w:delText xml:space="preserve">minute </w:delText>
                </w:r>
              </w:del>
            </w:ins>
            <w:ins w:id="2147" w:author="Morgan Stanley" w:date="2012-02-20T13:54:00Z">
              <w:del w:id="2148" w:author="WMS 031212" w:date="2012-03-12T11:09:00Z">
                <w:r>
                  <w:rPr/>
                  <w:delText>S</w:delText>
                </w:r>
              </w:del>
            </w:ins>
            <w:ins w:id="2149" w:author="Morgan Stanley" w:date="2012-02-16T12:34:00Z">
              <w:del w:id="2150" w:author="WMS 031212" w:date="2012-03-12T11:09:00Z">
                <w:r>
                  <w:rPr/>
                  <w:delText xml:space="preserve">ettlement </w:delText>
                </w:r>
              </w:del>
            </w:ins>
            <w:ins w:id="2151" w:author="Morgan Stanley" w:date="2012-02-20T13:54:00Z">
              <w:del w:id="2152" w:author="WMS 031212" w:date="2012-03-12T11:09:00Z">
                <w:r>
                  <w:rPr/>
                  <w:delText>I</w:delText>
                </w:r>
              </w:del>
            </w:ins>
            <w:ins w:id="2153" w:author="Morgan Stanley" w:date="2012-02-16T12:34:00Z">
              <w:del w:id="2154" w:author="WMS 031212" w:date="2012-03-12T11:09:00Z">
                <w:r>
                  <w:rPr/>
                  <w:delText>nterval</w:delText>
                </w:r>
              </w:del>
            </w:ins>
            <w:ins w:id="2155" w:author="Morgan Stanley" w:date="2012-02-20T13:54:00Z">
              <w:del w:id="2156" w:author="WMS 031212" w:date="2012-03-12T11:09:00Z">
                <w:r>
                  <w:rPr/>
                  <w:delText xml:space="preserve"> </w:delText>
                </w:r>
              </w:del>
            </w:ins>
            <w:ins w:id="2157" w:author="Morgan Stanley" w:date="2012-02-20T13:54:00Z">
              <w:del w:id="2158" w:author="WMS 031212" w:date="2012-03-12T11:09:00Z">
                <w:r>
                  <w:rPr>
                    <w:i/>
                  </w:rPr>
                  <w:delText>i</w:delText>
                </w:r>
              </w:del>
            </w:ins>
            <w:del w:id="2159"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60" w:author="Morgan Stanley" w:date="2012-02-16T12:34:00Z">
              <w:del w:id="2161" w:author="WMS 031212" w:date="2012-03-12T11:09:00Z">
                <w:r>
                  <w:rPr/>
                  <w:delText>SRDPTMW</w:delText>
                </w:r>
              </w:del>
            </w:ins>
            <w:del w:id="2162"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163"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164" w:author="Morgan Stanley" w:date="2012-02-20T13:54:00Z">
              <w:del w:id="2165" w:author="WMS 031212" w:date="2012-03-12T11:09:00Z">
                <w:r>
                  <w:rPr>
                    <w:i/>
                  </w:rPr>
                  <w:delText>Supplemental Reliability Deployment</w:delText>
                </w:r>
              </w:del>
            </w:ins>
            <w:ins w:id="2166" w:author="Morgan Stanley" w:date="2012-02-16T12:34:00Z">
              <w:del w:id="2167" w:author="WMS 031212" w:date="2012-03-12T11:09:00Z">
                <w:r>
                  <w:rPr>
                    <w:i/>
                  </w:rPr>
                  <w:delText xml:space="preserve"> Price Taker MW</w:delText>
                </w:r>
              </w:del>
            </w:ins>
            <w:ins w:id="2168" w:author="Morgan Stanley" w:date="2012-02-20T13:55:00Z">
              <w:del w:id="2169" w:author="WMS 031212" w:date="2012-03-12T11:09:00Z">
                <w:r>
                  <w:rPr>
                    <w:i/>
                  </w:rPr>
                  <w:delText>—</w:delText>
                </w:r>
              </w:del>
            </w:ins>
            <w:ins w:id="2170" w:author="Morgan Stanley" w:date="2012-02-16T12:34:00Z">
              <w:del w:id="2171" w:author="WMS 031212" w:date="2012-03-12T11:09:00Z">
                <w:r>
                  <w:rPr/>
                  <w:delText>The sum of the relaxed MW for the SCED intervals within the 15</w:delText>
                </w:r>
              </w:del>
            </w:ins>
            <w:ins w:id="2172" w:author="Morgan Stanley" w:date="2012-02-20T13:55:00Z">
              <w:del w:id="2173" w:author="WMS 031212" w:date="2012-03-12T11:09:00Z">
                <w:r>
                  <w:rPr/>
                  <w:delText>-</w:delText>
                </w:r>
              </w:del>
            </w:ins>
            <w:ins w:id="2174" w:author="Morgan Stanley" w:date="2012-02-16T12:34:00Z">
              <w:del w:id="2175" w:author="WMS 031212" w:date="2012-03-12T11:09:00Z">
                <w:r>
                  <w:rPr/>
                  <w:delText xml:space="preserve">minute </w:delText>
                </w:r>
              </w:del>
            </w:ins>
            <w:ins w:id="2176" w:author="Morgan Stanley" w:date="2012-02-20T13:55:00Z">
              <w:del w:id="2177" w:author="WMS 031212" w:date="2012-03-12T11:09:00Z">
                <w:r>
                  <w:rPr/>
                  <w:delText>S</w:delText>
                </w:r>
              </w:del>
            </w:ins>
            <w:ins w:id="2178" w:author="Morgan Stanley" w:date="2012-02-16T12:34:00Z">
              <w:del w:id="2179" w:author="WMS 031212" w:date="2012-03-12T11:09:00Z">
                <w:r>
                  <w:rPr/>
                  <w:delText xml:space="preserve">ettlement </w:delText>
                </w:r>
              </w:del>
            </w:ins>
            <w:ins w:id="2180" w:author="Morgan Stanley" w:date="2012-02-20T13:55:00Z">
              <w:del w:id="2181" w:author="WMS 031212" w:date="2012-03-12T11:09:00Z">
                <w:r>
                  <w:rPr/>
                  <w:delText>I</w:delText>
                </w:r>
              </w:del>
            </w:ins>
            <w:ins w:id="2182" w:author="Morgan Stanley" w:date="2012-02-16T12:34:00Z">
              <w:del w:id="2183" w:author="WMS 031212" w:date="2012-03-12T11:09:00Z">
                <w:r>
                  <w:rPr/>
                  <w:delText xml:space="preserve">nterval </w:delText>
                </w:r>
              </w:del>
            </w:ins>
            <w:ins w:id="2184" w:author="Morgan Stanley" w:date="2012-02-20T13:55:00Z">
              <w:del w:id="2185" w:author="WMS 031212" w:date="2012-03-12T11:09:00Z">
                <w:r>
                  <w:rPr>
                    <w:i/>
                  </w:rPr>
                  <w:delText xml:space="preserve">i </w:delText>
                </w:r>
              </w:del>
            </w:ins>
            <w:ins w:id="2186" w:author="Morgan Stanley" w:date="2012-02-16T12:34:00Z">
              <w:del w:id="2187" w:author="WMS 031212" w:date="2012-03-12T11:09:00Z">
                <w:r>
                  <w:rPr/>
                  <w:delText xml:space="preserve">due to a </w:delText>
                </w:r>
              </w:del>
            </w:ins>
            <w:ins w:id="2188" w:author="Morgan Stanley" w:date="2012-02-20T13:55:00Z">
              <w:del w:id="2189" w:author="WMS 031212" w:date="2012-03-12T11:09:00Z">
                <w:r>
                  <w:rPr/>
                  <w:delText>r</w:delText>
                </w:r>
              </w:del>
            </w:ins>
            <w:ins w:id="2190" w:author="Morgan Stanley" w:date="2012-02-16T12:34:00Z">
              <w:del w:id="2191" w:author="WMS 031212" w:date="2012-03-12T11:09:00Z">
                <w:r>
                  <w:rPr/>
                  <w:delText xml:space="preserve">eliability </w:delText>
                </w:r>
              </w:del>
            </w:ins>
            <w:ins w:id="2192" w:author="Morgan Stanley" w:date="2012-02-20T13:55:00Z">
              <w:del w:id="2193" w:author="WMS 031212" w:date="2012-03-12T11:09:00Z">
                <w:r>
                  <w:rPr/>
                  <w:delText>d</w:delText>
                </w:r>
              </w:del>
            </w:ins>
            <w:del w:id="2194"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195" w:author="Morgan Stanley" w:date="2012-02-16T12:34:00Z">
              <w:del w:id="2196" w:author="WMS 031212" w:date="2012-03-12T11:09:00Z">
                <w:r>
                  <w:rPr/>
                  <w:delText>SRDAMTQSETOT</w:delText>
                </w:r>
              </w:del>
            </w:ins>
            <w:del w:id="2197" w:author="WMS 031212" w:date="2012-03-12T11:09:00Z">
              <w:r>
                <w:rPr>
                  <w:b/>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i/>
                <w:i/>
              </w:rPr>
            </w:pPr>
            <w:del w:id="2198"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i/>
                <w:i/>
              </w:rPr>
            </w:pPr>
            <w:ins w:id="2199" w:author="Morgan Stanley" w:date="2012-02-16T12:34:00Z">
              <w:del w:id="2200" w:author="WMS 031212" w:date="2012-03-12T11:09:00Z">
                <w:r>
                  <w:rPr>
                    <w:i/>
                  </w:rPr>
                  <w:delText>Supplemental Reliability Deployment Payments for All QSEs—</w:delText>
                </w:r>
              </w:del>
            </w:ins>
            <w:ins w:id="2201" w:author="Morgan Stanley" w:date="2012-02-16T12:34:00Z">
              <w:del w:id="2202" w:author="WMS 031212" w:date="2012-03-12T11:09:00Z">
                <w:r>
                  <w:rPr/>
                  <w:delText>The sum to each QSE for</w:delText>
                </w:r>
              </w:del>
            </w:ins>
            <w:ins w:id="2203" w:author="Morgan Stanley" w:date="2012-02-20T13:56:00Z">
              <w:del w:id="2204" w:author="WMS 031212" w:date="2012-03-12T11:09:00Z">
                <w:r>
                  <w:rPr/>
                  <w:delText xml:space="preserve"> Supplemental Reliability Deployment</w:delText>
                </w:r>
              </w:del>
            </w:ins>
            <w:ins w:id="2205" w:author="Morgan Stanley" w:date="2012-02-16T12:34:00Z">
              <w:del w:id="2206" w:author="WMS 031212" w:date="2012-03-12T11:09:00Z">
                <w:r>
                  <w:rPr/>
                  <w:delText xml:space="preserve"> Payments for the 15</w:delText>
                </w:r>
              </w:del>
            </w:ins>
            <w:ins w:id="2207" w:author="Morgan Stanley" w:date="2012-02-20T13:56:00Z">
              <w:del w:id="2208" w:author="WMS 031212" w:date="2012-03-12T11:09:00Z">
                <w:r>
                  <w:rPr/>
                  <w:delText>-</w:delText>
                </w:r>
              </w:del>
            </w:ins>
            <w:ins w:id="2209" w:author="Morgan Stanley" w:date="2012-02-16T12:34:00Z">
              <w:del w:id="2210" w:author="WMS 031212" w:date="2012-03-12T11:09:00Z">
                <w:r>
                  <w:rPr/>
                  <w:delText xml:space="preserve">minute </w:delText>
                </w:r>
              </w:del>
            </w:ins>
            <w:ins w:id="2211" w:author="Morgan Stanley" w:date="2012-02-20T13:56:00Z">
              <w:del w:id="2212" w:author="WMS 031212" w:date="2012-03-12T11:09:00Z">
                <w:r>
                  <w:rPr/>
                  <w:delText>S</w:delText>
                </w:r>
              </w:del>
            </w:ins>
            <w:ins w:id="2213" w:author="Morgan Stanley" w:date="2012-02-16T12:34:00Z">
              <w:del w:id="2214" w:author="WMS 031212" w:date="2012-03-12T11:09:00Z">
                <w:r>
                  <w:rPr/>
                  <w:delText xml:space="preserve">ettlement </w:delText>
                </w:r>
              </w:del>
            </w:ins>
            <w:ins w:id="2215" w:author="Morgan Stanley" w:date="2012-02-20T13:56:00Z">
              <w:del w:id="2216" w:author="WMS 031212" w:date="2012-03-12T11:09:00Z">
                <w:r>
                  <w:rPr/>
                  <w:delText>I</w:delText>
                </w:r>
              </w:del>
            </w:ins>
            <w:ins w:id="2217" w:author="Morgan Stanley" w:date="2012-02-16T12:34:00Z">
              <w:del w:id="2218" w:author="WMS 031212" w:date="2012-03-12T11:09:00Z">
                <w:r>
                  <w:rPr/>
                  <w:delText>nterval</w:delText>
                </w:r>
              </w:del>
            </w:ins>
            <w:ins w:id="2219" w:author="Morgan Stanley" w:date="2012-02-20T13:58:00Z">
              <w:del w:id="2220" w:author="WMS 031212" w:date="2012-03-12T11:09:00Z">
                <w:r>
                  <w:rPr/>
                  <w:delText xml:space="preserve"> </w:delText>
                </w:r>
              </w:del>
            </w:ins>
            <w:ins w:id="2221" w:author="Morgan Stanley" w:date="2012-02-20T13:58:00Z">
              <w:del w:id="2222" w:author="WMS 031212" w:date="2012-03-12T11:09:00Z">
                <w:r>
                  <w:rPr>
                    <w:i/>
                  </w:rPr>
                  <w:delText>i</w:delText>
                </w:r>
              </w:del>
            </w:ins>
            <w:del w:id="2223"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24" w:author="Morgan Stanley" w:date="2012-02-16T12:34:00Z">
              <w:del w:id="2225" w:author="WMS 031212" w:date="2012-03-12T11:09:00Z">
                <w:r>
                  <w:rPr/>
                  <w:delText>SRDSFRS</w:delText>
                </w:r>
              </w:del>
            </w:ins>
            <w:ins w:id="2226" w:author="Morgan Stanley" w:date="2012-02-16T12:34:00Z">
              <w:del w:id="2227" w:author="WMS 031212" w:date="2012-03-12T11:09:00Z">
                <w:r>
                  <w:rPr>
                    <w:i/>
                    <w:vertAlign w:val="subscript"/>
                  </w:rPr>
                  <w:delText>,q</w:delText>
                </w:r>
              </w:del>
            </w:ins>
            <w:del w:id="2228"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29"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30" w:author="Morgan Stanley" w:date="2012-02-20T13:54:00Z">
              <w:del w:id="2231" w:author="WMS 031212" w:date="2012-03-12T11:09:00Z">
                <w:r>
                  <w:rPr>
                    <w:i/>
                  </w:rPr>
                  <w:delText>Supplemental Reliability Deployment</w:delText>
                </w:r>
              </w:del>
            </w:ins>
            <w:ins w:id="2232" w:author="Morgan Stanley" w:date="2012-02-16T12:34:00Z">
              <w:del w:id="2233" w:author="WMS 031212" w:date="2012-03-12T11:09:00Z">
                <w:r>
                  <w:rPr>
                    <w:i/>
                  </w:rPr>
                  <w:delText xml:space="preserve"> Shortfall Ratio Share</w:delText>
                </w:r>
              </w:del>
            </w:ins>
            <w:ins w:id="2234" w:author="Morgan Stanley" w:date="2012-02-16T12:34:00Z">
              <w:del w:id="2235" w:author="WMS 031212" w:date="2012-03-12T11:09:00Z">
                <w:r>
                  <w:rPr/>
                  <w:delText>—The ratio of QSE</w:delText>
                </w:r>
              </w:del>
            </w:ins>
            <w:ins w:id="2236" w:author="Morgan Stanley" w:date="2012-02-20T13:57:00Z">
              <w:del w:id="2237" w:author="WMS 031212" w:date="2012-03-12T11:09:00Z">
                <w:r>
                  <w:rPr/>
                  <w:delText xml:space="preserve"> </w:delText>
                </w:r>
              </w:del>
            </w:ins>
            <w:ins w:id="2238" w:author="Morgan Stanley" w:date="2012-02-20T13:57:00Z">
              <w:del w:id="2239" w:author="WMS 031212" w:date="2012-03-12T11:09:00Z">
                <w:r>
                  <w:rPr>
                    <w:i/>
                  </w:rPr>
                  <w:delText>q</w:delText>
                </w:r>
              </w:del>
            </w:ins>
            <w:ins w:id="2240" w:author="Morgan Stanley" w:date="2012-02-16T12:34:00Z">
              <w:del w:id="2241" w:author="WMS 031212" w:date="2012-03-12T11:09:00Z">
                <w:r>
                  <w:rPr/>
                  <w:delText>’s capacity shortfall to the sum of all QSEs’ capacity shortfalls at the end of the Adjustment Period for the hour that includes the 15-minute Settlement Interval</w:delText>
                </w:r>
              </w:del>
            </w:ins>
            <w:ins w:id="2242" w:author="Morgan Stanley" w:date="2012-02-20T13:58:00Z">
              <w:del w:id="2243" w:author="WMS 031212" w:date="2012-03-12T11:09:00Z">
                <w:r>
                  <w:rPr/>
                  <w:delText xml:space="preserve"> </w:delText>
                </w:r>
              </w:del>
            </w:ins>
            <w:ins w:id="2244" w:author="Morgan Stanley" w:date="2012-02-20T13:58:00Z">
              <w:del w:id="2245" w:author="WMS 031212" w:date="2012-03-12T11:09:00Z">
                <w:r>
                  <w:rPr>
                    <w:i/>
                  </w:rPr>
                  <w:delText>i</w:delText>
                </w:r>
              </w:del>
            </w:ins>
            <w:del w:id="2246"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47" w:author="Morgan Stanley" w:date="2012-02-16T12:34:00Z">
              <w:del w:id="2248" w:author="WMS 031212" w:date="2012-03-12T11:09:00Z">
                <w:r>
                  <w:rPr/>
                  <w:delText>SRDSFTOT</w:delText>
                </w:r>
              </w:del>
            </w:ins>
            <w:del w:id="2249"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50"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51" w:author="Morgan Stanley" w:date="2012-02-20T13:54:00Z">
              <w:del w:id="2252" w:author="WMS 031212" w:date="2012-03-12T11:09:00Z">
                <w:r>
                  <w:rPr>
                    <w:i/>
                  </w:rPr>
                  <w:delText>Supplemental Reliability Deployment</w:delText>
                </w:r>
              </w:del>
            </w:ins>
            <w:ins w:id="2253" w:author="Morgan Stanley" w:date="2012-02-16T12:34:00Z">
              <w:del w:id="2254" w:author="WMS 031212" w:date="2012-03-12T11:09:00Z">
                <w:r>
                  <w:rPr>
                    <w:i/>
                  </w:rPr>
                  <w:delText xml:space="preserve"> Shortfall</w:delText>
                </w:r>
              </w:del>
            </w:ins>
            <w:ins w:id="2255" w:author="Morgan Stanley" w:date="2012-02-16T12:34:00Z">
              <w:del w:id="2256" w:author="WMS 031212" w:date="2012-03-12T11:09:00Z">
                <w:r>
                  <w:rPr/>
                  <w:delText>—The total of all QSEs</w:delText>
                </w:r>
              </w:del>
            </w:ins>
            <w:ins w:id="2257" w:author="Morgan Stanley" w:date="2012-02-20T13:57:00Z">
              <w:del w:id="2258" w:author="WMS 031212" w:date="2012-03-12T11:09:00Z">
                <w:r>
                  <w:rPr/>
                  <w:delText>’</w:delText>
                </w:r>
              </w:del>
            </w:ins>
            <w:ins w:id="2259" w:author="Morgan Stanley" w:date="2012-02-16T12:34:00Z">
              <w:del w:id="2260" w:author="WMS 031212" w:date="2012-03-12T11:09:00Z">
                <w:r>
                  <w:rPr/>
                  <w:delText xml:space="preserve"> capacity shortfalls at the end of the Adjustment Period for the hour that includes the 15-minute Settlement Interval</w:delText>
                </w:r>
              </w:del>
            </w:ins>
            <w:ins w:id="2261" w:author="Morgan Stanley" w:date="2012-02-20T13:57:00Z">
              <w:del w:id="2262" w:author="WMS 031212" w:date="2012-03-12T11:09:00Z">
                <w:r>
                  <w:rPr/>
                  <w:delText xml:space="preserve"> </w:delText>
                </w:r>
              </w:del>
            </w:ins>
            <w:ins w:id="2263" w:author="Morgan Stanley" w:date="2012-02-20T13:57:00Z">
              <w:del w:id="2264" w:author="WMS 031212" w:date="2012-03-12T11:09:00Z">
                <w:r>
                  <w:rPr>
                    <w:i/>
                  </w:rPr>
                  <w:delText>i</w:delText>
                </w:r>
              </w:del>
            </w:ins>
            <w:del w:id="2265"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66" w:author="Morgan Stanley" w:date="2012-02-16T12:34:00Z">
              <w:del w:id="2267" w:author="WMS 031212" w:date="2012-03-12T11:09:00Z">
                <w:r>
                  <w:rPr/>
                  <w:delText>SRDSF</w:delText>
                </w:r>
              </w:del>
            </w:ins>
            <w:ins w:id="2268" w:author="Morgan Stanley" w:date="2012-02-16T12:34:00Z">
              <w:del w:id="2269" w:author="WMS 031212" w:date="2012-03-12T11:09:00Z">
                <w:r>
                  <w:rPr>
                    <w:i/>
                    <w:vertAlign w:val="subscript"/>
                  </w:rPr>
                  <w:delText>q</w:delText>
                </w:r>
              </w:del>
            </w:ins>
            <w:del w:id="2270"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71"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72" w:author="Morgan Stanley" w:date="2012-02-20T13:54:00Z">
              <w:del w:id="2273" w:author="WMS 031212" w:date="2012-03-12T11:09:00Z">
                <w:r>
                  <w:rPr>
                    <w:i/>
                  </w:rPr>
                  <w:delText>Supplemental Reliability Deployment</w:delText>
                </w:r>
              </w:del>
            </w:ins>
            <w:ins w:id="2274" w:author="Morgan Stanley" w:date="2012-02-16T12:34:00Z">
              <w:del w:id="2275" w:author="WMS 031212" w:date="2012-03-12T11:09:00Z">
                <w:r>
                  <w:rPr>
                    <w:i/>
                  </w:rPr>
                  <w:delText xml:space="preserve"> Shortfall</w:delText>
                </w:r>
              </w:del>
            </w:ins>
            <w:ins w:id="2276" w:author="Morgan Stanley" w:date="2012-02-16T12:34:00Z">
              <w:del w:id="2277" w:author="WMS 031212" w:date="2012-03-12T11:09:00Z">
                <w:r>
                  <w:rPr/>
                  <w:delText>—The QSE</w:delText>
                </w:r>
              </w:del>
            </w:ins>
            <w:ins w:id="2278" w:author="Morgan Stanley" w:date="2012-02-20T13:57:00Z">
              <w:del w:id="2279" w:author="WMS 031212" w:date="2012-03-12T11:09:00Z">
                <w:r>
                  <w:rPr/>
                  <w:delText xml:space="preserve"> </w:delText>
                </w:r>
              </w:del>
            </w:ins>
            <w:ins w:id="2280" w:author="Morgan Stanley" w:date="2012-02-20T13:57:00Z">
              <w:del w:id="2281" w:author="WMS 031212" w:date="2012-03-12T11:09:00Z">
                <w:r>
                  <w:rPr>
                    <w:i/>
                  </w:rPr>
                  <w:delText>q</w:delText>
                </w:r>
              </w:del>
            </w:ins>
            <w:ins w:id="2282" w:author="Morgan Stanley" w:date="2012-02-16T12:34:00Z">
              <w:del w:id="2283" w:author="WMS 031212" w:date="2012-03-12T11:09:00Z">
                <w:r>
                  <w:rPr/>
                  <w:delText>’s capacity shortfall at the end of the Adjustment Period for the hour that includes the 15-minute Settlement Interval</w:delText>
                </w:r>
              </w:del>
            </w:ins>
            <w:ins w:id="2284" w:author="Morgan Stanley" w:date="2012-02-20T13:57:00Z">
              <w:del w:id="2285" w:author="WMS 031212" w:date="2012-03-12T11:09:00Z">
                <w:r>
                  <w:rPr/>
                  <w:delText xml:space="preserve"> </w:delText>
                </w:r>
              </w:del>
            </w:ins>
            <w:ins w:id="2286" w:author="Morgan Stanley" w:date="2012-02-20T13:57:00Z">
              <w:del w:id="2287" w:author="WMS 031212" w:date="2012-03-12T11:09:00Z">
                <w:r>
                  <w:rPr>
                    <w:i/>
                  </w:rPr>
                  <w:delText>i</w:delText>
                </w:r>
              </w:del>
            </w:ins>
            <w:del w:id="2288"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289" w:author="Morgan Stanley" w:date="2012-02-16T12:34:00Z">
              <w:del w:id="2290" w:author="WMS 031212" w:date="2012-03-12T11:09:00Z">
                <w:r>
                  <w:rPr/>
                  <w:delText>PTMW</w:delText>
                </w:r>
              </w:del>
            </w:ins>
            <w:del w:id="2291"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292"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293" w:author="Morgan Stanley" w:date="2012-02-16T12:34:00Z">
              <w:del w:id="2294" w:author="WMS 031212" w:date="2012-03-12T11:09:00Z">
                <w:r>
                  <w:rPr>
                    <w:i/>
                  </w:rPr>
                  <w:delText>Price Taker MW</w:delText>
                </w:r>
              </w:del>
            </w:ins>
            <w:ins w:id="2295" w:author="Morgan Stanley" w:date="2012-02-20T13:58:00Z">
              <w:del w:id="2296" w:author="WMS 031212" w:date="2012-03-12T11:09:00Z">
                <w:r>
                  <w:rPr/>
                  <w:delText>—</w:delText>
                </w:r>
              </w:del>
            </w:ins>
            <w:ins w:id="2297" w:author="Morgan Stanley" w:date="2012-02-16T12:34:00Z">
              <w:del w:id="2298" w:author="WMS 031212" w:date="2012-03-12T11:09:00Z">
                <w:r>
                  <w:rPr/>
                  <w:delText xml:space="preserve">The total MW relaxed for the SCED interval </w:delText>
                </w:r>
              </w:del>
            </w:ins>
            <w:ins w:id="2299" w:author="Morgan Stanley" w:date="2012-02-21T15:09:00Z">
              <w:del w:id="2300" w:author="WMS 031212" w:date="2012-03-12T11:09:00Z">
                <w:r>
                  <w:rPr>
                    <w:i/>
                  </w:rPr>
                  <w:delText>y</w:delText>
                </w:r>
              </w:del>
            </w:ins>
            <w:ins w:id="2301" w:author="Morgan Stanley" w:date="2012-02-16T12:34:00Z">
              <w:del w:id="2302" w:author="WMS 031212" w:date="2012-03-12T11:09:00Z">
                <w:r>
                  <w:rPr/>
                  <w:delText xml:space="preserve"> due to a </w:delText>
                </w:r>
              </w:del>
            </w:ins>
            <w:ins w:id="2303" w:author="Morgan Stanley" w:date="2012-02-20T13:58:00Z">
              <w:del w:id="2304" w:author="WMS 031212" w:date="2012-03-12T11:09:00Z">
                <w:r>
                  <w:rPr/>
                  <w:delText>r</w:delText>
                </w:r>
              </w:del>
            </w:ins>
            <w:ins w:id="2305" w:author="Morgan Stanley" w:date="2012-02-16T12:34:00Z">
              <w:del w:id="2306" w:author="WMS 031212" w:date="2012-03-12T11:09:00Z">
                <w:r>
                  <w:rPr/>
                  <w:delText xml:space="preserve">eliability </w:delText>
                </w:r>
              </w:del>
            </w:ins>
            <w:ins w:id="2307" w:author="Morgan Stanley" w:date="2012-02-20T13:58:00Z">
              <w:del w:id="2308" w:author="WMS 031212" w:date="2012-03-12T11:09:00Z">
                <w:r>
                  <w:rPr/>
                  <w:delText>d</w:delText>
                </w:r>
              </w:del>
            </w:ins>
            <w:del w:id="2309"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10" w:author="Morgan Stanley" w:date="2012-02-16T12:34:00Z">
              <w:del w:id="2311" w:author="WMS 031212" w:date="2012-03-12T11:09:00Z">
                <w:r>
                  <w:rPr/>
                  <w:delText>RNWF</w:delText>
                </w:r>
              </w:del>
            </w:ins>
            <w:del w:id="2312"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313"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14" w:author="Morgan Stanley" w:date="2012-02-16T12:34:00Z">
              <w:del w:id="2315" w:author="WMS 031212" w:date="2012-03-12T11:09:00Z">
                <w:r>
                  <w:rPr>
                    <w:i/>
                  </w:rPr>
                  <w:delText xml:space="preserve">Weighting Factor per </w:delText>
                </w:r>
              </w:del>
            </w:ins>
            <w:ins w:id="2316" w:author="Morgan Stanley" w:date="2012-02-20T14:00:00Z">
              <w:del w:id="2317" w:author="WMS 031212" w:date="2012-03-12T11:09:00Z">
                <w:r>
                  <w:rPr>
                    <w:i/>
                  </w:rPr>
                  <w:delText xml:space="preserve">SCED </w:delText>
                </w:r>
              </w:del>
            </w:ins>
            <w:ins w:id="2318" w:author="Morgan Stanley" w:date="2012-02-16T12:34:00Z">
              <w:del w:id="2319" w:author="WMS 031212" w:date="2012-03-12T11:09:00Z">
                <w:r>
                  <w:rPr>
                    <w:i/>
                  </w:rPr>
                  <w:delText>interval</w:delText>
                </w:r>
              </w:del>
            </w:ins>
            <w:ins w:id="2320" w:author="Morgan Stanley" w:date="2012-02-16T12:34:00Z">
              <w:del w:id="2321" w:author="WMS 031212" w:date="2012-03-12T11:09:00Z">
                <w:r>
                  <w:rPr>
                    <w:rFonts w:eastAsia="Symbol" w:cs="Symbol" w:ascii="Symbol" w:hAnsi="Symbol"/>
                  </w:rPr>
                  <w:delText></w:delText>
                </w:r>
              </w:del>
            </w:ins>
            <w:ins w:id="2322" w:author="Morgan Stanley" w:date="2012-02-16T12:34:00Z">
              <w:del w:id="2323" w:author="WMS 031212" w:date="2012-03-12T11:09:00Z">
                <w:r>
                  <w:rPr/>
                  <w:delText xml:space="preserve">The weight used in the </w:delText>
                </w:r>
              </w:del>
            </w:ins>
            <w:ins w:id="2324" w:author="Morgan Stanley" w:date="2012-02-20T14:00:00Z">
              <w:del w:id="2325" w:author="WMS 031212" w:date="2012-03-12T11:09:00Z">
                <w:r>
                  <w:rPr/>
                  <w:delText>Supplemental Reliability Deployment</w:delText>
                </w:r>
              </w:del>
            </w:ins>
            <w:ins w:id="2326" w:author="Morgan Stanley" w:date="2012-02-16T12:34:00Z">
              <w:del w:id="2327" w:author="WMS 031212" w:date="2012-03-12T11:09:00Z">
                <w:r>
                  <w:rPr/>
                  <w:delText xml:space="preserve"> Price Taker MW calculation for the portion of the SCED interval </w:delText>
                </w:r>
              </w:del>
            </w:ins>
            <w:ins w:id="2328" w:author="Morgan Stanley" w:date="2012-02-16T12:34:00Z">
              <w:del w:id="2329" w:author="WMS 031212" w:date="2012-03-12T11:09:00Z">
                <w:r>
                  <w:rPr>
                    <w:i/>
                  </w:rPr>
                  <w:delText>y</w:delText>
                </w:r>
              </w:del>
            </w:ins>
            <w:del w:id="2330" w:author="WMS 031212" w:date="2012-03-12T11:09:00Z">
              <w:r>
                <w:rPr/>
                <w:delText xml:space="preserve"> within the Settlement Interval.</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31" w:author="Morgan Stanley" w:date="2012-02-16T12:34:00Z">
              <w:del w:id="2332" w:author="WMS 031212" w:date="2012-03-12T11:09:00Z">
                <w:r>
                  <w:rPr/>
                  <w:delText>TLMP</w:delText>
                </w:r>
              </w:del>
            </w:ins>
            <w:del w:id="2333"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iCs/>
              </w:rPr>
            </w:pPr>
            <w:del w:id="2334" w:author="WMS 031212" w:date="2012-03-12T11:09:00Z">
              <w:r>
                <w:rPr/>
                <w:delText>second</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35" w:author="Morgan Stanley" w:date="2012-02-16T12:34:00Z">
              <w:del w:id="2336" w:author="WMS 031212" w:date="2012-03-12T11:09:00Z">
                <w:r>
                  <w:rPr>
                    <w:i/>
                    <w:iCs/>
                  </w:rPr>
                  <w:delText>Duration of SCED interval</w:delText>
                </w:r>
              </w:del>
            </w:ins>
            <w:ins w:id="2337" w:author="Morgan Stanley" w:date="2012-02-16T12:34:00Z">
              <w:del w:id="2338" w:author="WMS 031212" w:date="2012-03-12T11:09:00Z">
                <w:r>
                  <w:rPr>
                    <w:rFonts w:eastAsia="Symbol" w:cs="Symbol" w:ascii="Symbol" w:hAnsi="Symbol"/>
                  </w:rPr>
                  <w:delText></w:delText>
                </w:r>
              </w:del>
            </w:ins>
            <w:ins w:id="2339" w:author="Morgan Stanley" w:date="2012-02-16T12:34:00Z">
              <w:del w:id="2340" w:author="WMS 031212" w:date="2012-03-12T11:09:00Z">
                <w:r>
                  <w:rPr/>
                  <w:delText xml:space="preserve">The duration of the portion of the SCED interval </w:delText>
                </w:r>
              </w:del>
            </w:ins>
            <w:ins w:id="2341" w:author="Morgan Stanley" w:date="2012-02-16T12:34:00Z">
              <w:del w:id="2342" w:author="WMS 031212" w:date="2012-03-12T11:09:00Z">
                <w:r>
                  <w:rPr>
                    <w:i/>
                    <w:iCs/>
                  </w:rPr>
                  <w:delText>y</w:delText>
                </w:r>
              </w:del>
            </w:ins>
            <w:ins w:id="2343" w:author="Morgan Stanley" w:date="2012-02-16T12:34:00Z">
              <w:del w:id="2344" w:author="WMS 031212" w:date="2012-03-12T11:09:00Z">
                <w:r>
                  <w:rPr>
                    <w:iCs/>
                  </w:rPr>
                  <w:delText xml:space="preserve"> within the Settlement Interval</w:delText>
                </w:r>
              </w:del>
            </w:ins>
            <w:del w:id="2345"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346" w:author="Morgan Stanley" w:date="2012-02-16T12:34:00Z">
              <w:del w:id="2347" w:author="WMS 031212" w:date="2012-03-12T11:09:00Z">
                <w:r>
                  <w:rPr/>
                  <w:delText>RUCSFADJ</w:delText>
                </w:r>
              </w:del>
            </w:ins>
            <w:del w:id="2348" w:author="WMS 031212" w:date="2012-03-12T11:09:00Z">
              <w:r>
                <w:rPr>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en-US" w:eastAsia="en-US"/>
              </w:rPr>
            </w:pPr>
            <w:del w:id="2349"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350" w:author="Morgan Stanley" w:date="2012-02-16T12:34:00Z">
              <w:del w:id="2351" w:author="WMS 031212" w:date="2012-03-12T11:09:00Z">
                <w:r>
                  <w:rPr>
                    <w:i/>
                  </w:rPr>
                  <w:delText>RUC Shortfall at Adjustment Period</w:delText>
                </w:r>
              </w:del>
            </w:ins>
            <w:ins w:id="2352" w:author="Morgan Stanley" w:date="2012-02-16T12:34:00Z">
              <w:del w:id="2353" w:author="WMS 031212" w:date="2012-03-12T11:09:00Z">
                <w:r>
                  <w:rPr/>
                  <w:delText xml:space="preserve">—The QSE </w:delText>
                </w:r>
              </w:del>
            </w:ins>
            <w:ins w:id="2354" w:author="Morgan Stanley" w:date="2012-02-16T12:34:00Z">
              <w:del w:id="2355" w:author="WMS 031212" w:date="2012-03-12T11:09:00Z">
                <w:r>
                  <w:rPr>
                    <w:i/>
                  </w:rPr>
                  <w:delText>q</w:delText>
                </w:r>
              </w:del>
            </w:ins>
            <w:ins w:id="2356" w:author="Morgan Stanley" w:date="2012-02-16T12:34:00Z">
              <w:del w:id="2357" w:author="WMS 031212" w:date="2012-03-12T11:09:00Z">
                <w:r>
                  <w:rPr/>
                  <w:delText>’s Adjustment Period capacity shortfall, including capacity from WGRs</w:delText>
                </w:r>
              </w:del>
            </w:ins>
            <w:ins w:id="2358" w:author="Morgan Stanley" w:date="2012-02-20T14:02:00Z">
              <w:del w:id="2359" w:author="WMS 031212" w:date="2012-03-12T11:09:00Z">
                <w:r>
                  <w:rPr/>
                  <w:delText>,</w:delText>
                </w:r>
              </w:del>
            </w:ins>
            <w:ins w:id="2360" w:author="Morgan Stanley" w:date="2012-02-16T12:34:00Z">
              <w:del w:id="2361" w:author="WMS 031212" w:date="2012-03-12T11:09:00Z">
                <w:r>
                  <w:rPr/>
                  <w:delText xml:space="preserve"> as seen in the snapshot for the last RUC process at the end of the Adjustment Period for the hour that includes the 15-minute Settlement Interval</w:delText>
                </w:r>
              </w:del>
            </w:ins>
            <w:ins w:id="2362" w:author="Morgan Stanley" w:date="2012-02-20T14:03:00Z">
              <w:del w:id="2363" w:author="WMS 031212" w:date="2012-03-12T11:09:00Z">
                <w:r>
                  <w:rPr/>
                  <w:delText xml:space="preserve"> </w:delText>
                </w:r>
              </w:del>
            </w:ins>
            <w:ins w:id="2364" w:author="Morgan Stanley" w:date="2012-02-20T14:03:00Z">
              <w:del w:id="2365" w:author="WMS 031212" w:date="2012-03-12T11:09:00Z">
                <w:r>
                  <w:rPr>
                    <w:i/>
                  </w:rPr>
                  <w:delText>i</w:delText>
                </w:r>
              </w:del>
            </w:ins>
            <w:ins w:id="2366" w:author="Morgan Stanley" w:date="2012-02-16T12:34:00Z">
              <w:del w:id="2367" w:author="WMS 031212" w:date="2012-03-12T11:09:00Z">
                <w:r>
                  <w:rPr/>
                  <w:delText xml:space="preserve">. </w:delText>
                </w:r>
              </w:del>
            </w:ins>
            <w:ins w:id="2368" w:author="Morgan Stanley" w:date="2012-02-20T14:01:00Z">
              <w:del w:id="2369" w:author="WMS 031212" w:date="2012-03-12T11:09:00Z">
                <w:r>
                  <w:rPr/>
                  <w:delText xml:space="preserve"> </w:delText>
                </w:r>
              </w:del>
            </w:ins>
            <w:ins w:id="2370" w:author="Morgan Stanley" w:date="2012-02-16T12:34:00Z">
              <w:del w:id="2371" w:author="WMS 031212" w:date="2012-03-12T11:09:00Z">
                <w:r>
                  <w:rPr/>
                  <w:delText>See formula in Section 5.7.4.1.1</w:delText>
                </w:r>
              </w:del>
            </w:ins>
            <w:ins w:id="2372" w:author="Morgan Stanley" w:date="2012-02-20T14:03:00Z">
              <w:del w:id="2373" w:author="WMS 031212" w:date="2012-03-12T11:09:00Z">
                <w:r>
                  <w:rPr/>
                  <w:delText>, Capacity Shortfall Ratio Share</w:delText>
                </w:r>
              </w:del>
            </w:ins>
            <w:del w:id="2374"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375" w:author="WMS 031212" w:date="2012-03-12T11:09:00Z">
              <w:r>
                <w:rPr>
                  <w:i/>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376"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377" w:author="WMS 031212" w:date="2012-03-12T11:09:00Z">
              <w:r>
                <w:rPr/>
                <w:delText xml:space="preserve">A SCED interval in the 15-minute Settlement Interval.  The summation is over the total number of SCED runs that cover the 15-minute Settlement Interval.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378" w:author="WMS 031212" w:date="2012-03-12T11:09:00Z">
              <w:r>
                <w:rPr>
                  <w:i/>
                </w:rPr>
                <w:delText>q</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379"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380" w:author="WMS 031212" w:date="2012-03-12T11:09:00Z">
              <w:r>
                <w:rPr/>
                <w:delText>A QSE.</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381" w:author="WMS 031212" w:date="2012-03-12T11:09:00Z">
              <w:r>
                <w:rPr>
                  <w:i/>
                </w:rPr>
                <w:delText>r</w:delText>
              </w:r>
            </w:del>
          </w:p>
        </w:tc>
        <w:tc>
          <w:tcPr>
            <w:tcW w:w="863"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382"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383" w:author="WMS 031212" w:date="2012-03-12T11:09:00Z">
              <w:r>
                <w:rPr/>
                <w:delText>A Generation Resource.</w:delText>
              </w:r>
            </w:del>
          </w:p>
        </w:tc>
      </w:tr>
      <w:tr>
        <w:trPr/>
        <w:tc>
          <w:tcPr>
            <w:tcW w:w="2577"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120" w:after="120"/>
              <w:rPr>
                <w:i/>
                <w:i/>
                <w:highlight w:val="yellow"/>
              </w:rPr>
            </w:pPr>
            <w:del w:id="2384" w:author="WMS 031212" w:date="2012-03-12T11:09:00Z">
              <w:r>
                <w:rPr>
                  <w:i/>
                </w:rPr>
                <w:delText>i</w:delText>
              </w:r>
            </w:del>
          </w:p>
        </w:tc>
        <w:tc>
          <w:tcPr>
            <w:tcW w:w="863" w:type="dxa"/>
            <w:tcBorders>
              <w:top w:val="single" w:sz="6" w:space="0" w:color="000000"/>
              <w:left w:val="single" w:sz="6" w:space="0" w:color="000000"/>
              <w:bottom w:val="single" w:sz="4" w:space="0" w:color="000000"/>
              <w:right w:val="single" w:sz="6" w:space="0" w:color="000000"/>
            </w:tcBorders>
          </w:tcPr>
          <w:p>
            <w:pPr>
              <w:pStyle w:val="TextBody"/>
              <w:widowControl/>
              <w:bidi w:val="0"/>
              <w:spacing w:before="120" w:after="120"/>
              <w:rPr/>
            </w:pPr>
            <w:del w:id="2385" w:author="WMS 031212" w:date="2012-03-12T11:09:00Z">
              <w:r>
                <w:rPr/>
                <w:delText>none</w:delText>
              </w:r>
            </w:del>
          </w:p>
        </w:tc>
        <w:tc>
          <w:tcPr>
            <w:tcW w:w="5920" w:type="dxa"/>
            <w:tcBorders>
              <w:top w:val="single" w:sz="6" w:space="0" w:color="000000"/>
              <w:left w:val="single" w:sz="6" w:space="0" w:color="000000"/>
              <w:bottom w:val="single" w:sz="4" w:space="0" w:color="000000"/>
              <w:right w:val="single" w:sz="4" w:space="0" w:color="000000"/>
            </w:tcBorders>
          </w:tcPr>
          <w:p>
            <w:pPr>
              <w:pStyle w:val="TextBody"/>
              <w:spacing w:before="120" w:after="120"/>
              <w:rPr/>
            </w:pPr>
            <w:del w:id="2386" w:author="WMS 031212" w:date="2012-03-12T11:09:00Z">
              <w:r>
                <w:rPr/>
                <w:delText>A 15-minute Settlement Interval.</w:delText>
              </w:r>
            </w:del>
          </w:p>
        </w:tc>
      </w:tr>
    </w:tbl>
    <w:p>
      <w:pPr>
        <w:pStyle w:val="TextBody"/>
        <w:rPr/>
      </w:pPr>
      <w:r>
        <w:rPr/>
      </w:r>
    </w:p>
    <w:p>
      <w:pPr>
        <w:pStyle w:val="TextBody"/>
        <w:rPr>
          <w:del w:id="2390" w:author="WMS 031212" w:date="2012-03-12T11:09:00Z"/>
        </w:rPr>
      </w:pPr>
      <w:ins w:id="2387" w:author="Morgan Stanley" w:date="2012-02-17T16:30:00Z">
        <w:del w:id="2388" w:author="WMS 031212" w:date="2012-03-12T11:09:00Z">
          <w:r>
            <w:rPr/>
            <w:delText>6.6.12.2.2</w:delText>
          </w:r>
        </w:del>
      </w:ins>
      <w:del w:id="2389" w:author="WMS 031212" w:date="2012-03-12T11:09:00Z">
        <w:r>
          <w:rPr/>
          <w:tab/>
          <w:delText>Supplemental Reliability Deployment Uplift Charge</w:delText>
        </w:r>
      </w:del>
    </w:p>
    <w:p>
      <w:pPr>
        <w:pStyle w:val="TextBody"/>
        <w:rPr>
          <w:del w:id="2412" w:author="WMS 031212" w:date="2012-03-12T11:09:00Z"/>
        </w:rPr>
      </w:pPr>
      <w:ins w:id="2391" w:author="Morgan Stanley" w:date="2012-02-16T12:34:00Z">
        <w:del w:id="2392" w:author="WMS 031212" w:date="2012-03-12T11:09:00Z">
          <w:r>
            <w:rPr/>
            <w:delText xml:space="preserve">If the revenues from the charges under Section </w:delText>
          </w:r>
        </w:del>
      </w:ins>
      <w:ins w:id="2393" w:author="Morgan Stanley" w:date="2012-02-20T14:09:00Z">
        <w:del w:id="2394" w:author="WMS 031212" w:date="2012-03-12T11:09:00Z">
          <w:r>
            <w:rPr/>
            <w:delText>6.6.12.2.1</w:delText>
          </w:r>
        </w:del>
      </w:ins>
      <w:ins w:id="2395" w:author="Morgan Stanley" w:date="2012-02-16T12:34:00Z">
        <w:del w:id="2396" w:author="WMS 031212" w:date="2012-03-12T11:09:00Z">
          <w:r>
            <w:rPr/>
            <w:delText xml:space="preserve">, </w:delText>
          </w:r>
        </w:del>
      </w:ins>
      <w:ins w:id="2397" w:author="Morgan Stanley" w:date="2012-02-16T12:34:00Z">
        <w:del w:id="2398" w:author="WMS 031212" w:date="2012-03-12T11:09:00Z">
          <w:r>
            <w:rPr>
              <w:bCs/>
            </w:rPr>
            <w:delText>Supplemental Reliability Deployment Capacity Short Charge</w:delText>
          </w:r>
        </w:del>
      </w:ins>
      <w:ins w:id="2399" w:author="Morgan Stanley" w:date="2012-02-16T12:34:00Z">
        <w:del w:id="2400" w:author="WMS 031212" w:date="2012-03-12T11:09:00Z">
          <w:r>
            <w:rPr/>
            <w:delText xml:space="preserve">, are not enough to cover all </w:delText>
          </w:r>
        </w:del>
      </w:ins>
      <w:ins w:id="2401" w:author="Morgan Stanley" w:date="2012-02-20T14:09:00Z">
        <w:del w:id="2402" w:author="WMS 031212" w:date="2012-03-12T11:09:00Z">
          <w:r>
            <w:rPr/>
            <w:delText>Supplemental Reliability Deployment</w:delText>
          </w:r>
        </w:del>
      </w:ins>
      <w:ins w:id="2403" w:author="Morgan Stanley" w:date="2012-02-16T12:34:00Z">
        <w:del w:id="2404" w:author="WMS 031212" w:date="2012-03-12T11:09:00Z">
          <w:r>
            <w:rPr/>
            <w:delText xml:space="preserve"> Payments for a 15-minute Settlement Interval, then the difference will be uplifted to all QSEs on </w:delText>
          </w:r>
        </w:del>
      </w:ins>
      <w:ins w:id="2405" w:author="Morgan Stanley" w:date="2012-02-20T14:10:00Z">
        <w:del w:id="2406" w:author="WMS 031212" w:date="2012-03-12T11:09:00Z">
          <w:r>
            <w:rPr/>
            <w:delText>an LRS</w:delText>
          </w:r>
        </w:del>
      </w:ins>
      <w:ins w:id="2407" w:author="Morgan Stanley" w:date="2012-02-16T12:34:00Z">
        <w:del w:id="2408" w:author="WMS 031212" w:date="2012-03-12T11:09:00Z">
          <w:r>
            <w:rPr/>
            <w:delText xml:space="preserve"> basis, as a </w:delText>
          </w:r>
        </w:del>
      </w:ins>
      <w:ins w:id="2409" w:author="Morgan Stanley" w:date="2012-02-20T14:10:00Z">
        <w:del w:id="2410" w:author="WMS 031212" w:date="2012-03-12T11:09:00Z">
          <w:r>
            <w:rPr/>
            <w:delText>Supplemental Reliability Deployment</w:delText>
          </w:r>
        </w:del>
      </w:ins>
      <w:del w:id="2411" w:author="WMS 031212" w:date="2012-03-12T11:09:00Z">
        <w:r>
          <w:rPr/>
          <w:delText xml:space="preserve"> Uplift Charge, calculated as follows: </w:delText>
        </w:r>
      </w:del>
    </w:p>
    <w:p>
      <w:pPr>
        <w:pStyle w:val="TextBody"/>
        <w:rPr>
          <w:lang w:val="it-IT"/>
          <w:del w:id="2432" w:author="WMS 031212" w:date="2012-03-12T11:09:00Z"/>
        </w:rPr>
      </w:pPr>
      <w:ins w:id="2413" w:author="Morgan Stanley" w:date="2012-02-16T12:34:00Z">
        <w:del w:id="2414" w:author="WMS 031212" w:date="2012-03-12T11:09:00Z">
          <w:r>
            <w:rPr>
              <w:lang w:val="it-IT"/>
            </w:rPr>
            <w:delText>LASRDAMT</w:delText>
          </w:r>
        </w:del>
      </w:ins>
      <w:ins w:id="2415" w:author="Morgan Stanley" w:date="2012-02-16T12:34:00Z">
        <w:del w:id="2416" w:author="WMS 031212" w:date="2012-03-12T11:09:00Z">
          <w:r>
            <w:rPr>
              <w:i/>
              <w:vertAlign w:val="subscript"/>
              <w:lang w:val="it-IT"/>
            </w:rPr>
            <w:delText>q,i</w:delText>
          </w:r>
        </w:del>
      </w:ins>
      <w:ins w:id="2417" w:author="Morgan Stanley" w:date="2012-02-16T12:34:00Z">
        <w:del w:id="2418" w:author="WMS 031212" w:date="2012-03-12T11:09:00Z">
          <w:r>
            <w:rPr>
              <w:lang w:val="it-IT"/>
            </w:rPr>
            <w:tab/>
            <w:delText>=</w:delText>
            <w:tab/>
            <w:delText>(-1) * (</w:delText>
          </w:r>
        </w:del>
      </w:ins>
      <w:ins w:id="2419" w:author="Morgan Stanley" w:date="2012-02-16T12:34:00Z">
        <w:del w:id="2420" w:author="WMS 031212" w:date="2012-03-12T11:09:00Z">
          <w:r>
            <w:rPr/>
            <w:delText>SRDCSAMTTOT</w:delText>
          </w:r>
        </w:del>
      </w:ins>
      <w:ins w:id="2421" w:author="Morgan Stanley" w:date="2012-02-16T12:34:00Z">
        <w:del w:id="2422" w:author="WMS 031212" w:date="2012-03-12T11:09:00Z">
          <w:r>
            <w:rPr>
              <w:i/>
              <w:vertAlign w:val="subscript"/>
            </w:rPr>
            <w:delText>i</w:delText>
          </w:r>
        </w:del>
      </w:ins>
      <w:ins w:id="2423" w:author="Morgan Stanley" w:date="2012-02-16T12:34:00Z">
        <w:del w:id="2424" w:author="WMS 031212" w:date="2012-03-12T11:09:00Z">
          <w:r>
            <w:rPr>
              <w:lang w:val="it-IT"/>
            </w:rPr>
            <w:delText xml:space="preserve"> + </w:delText>
          </w:r>
        </w:del>
      </w:ins>
      <w:ins w:id="2425" w:author="Morgan Stanley" w:date="2012-02-16T12:34:00Z">
        <w:del w:id="2426" w:author="WMS 031212" w:date="2012-03-12T11:09:00Z">
          <w:r>
            <w:rPr/>
            <w:delText>SRDAMTTOT</w:delText>
          </w:r>
        </w:del>
      </w:ins>
      <w:ins w:id="2427" w:author="Morgan Stanley" w:date="2012-02-16T12:34:00Z">
        <w:del w:id="2428" w:author="WMS 031212" w:date="2012-03-12T11:09:00Z">
          <w:r>
            <w:rPr>
              <w:i/>
              <w:vertAlign w:val="subscript"/>
            </w:rPr>
            <w:delText>i</w:delText>
          </w:r>
        </w:del>
      </w:ins>
      <w:ins w:id="2429" w:author="Morgan Stanley" w:date="2012-02-16T12:34:00Z">
        <w:del w:id="2430" w:author="WMS 031212" w:date="2012-03-12T11:09:00Z">
          <w:r>
            <w:rPr>
              <w:lang w:val="it-IT"/>
            </w:rPr>
            <w:delText>) * LRS</w:delText>
          </w:r>
        </w:del>
      </w:ins>
      <w:del w:id="2431" w:author="WMS 031212" w:date="2012-03-12T11:09:00Z">
        <w:r>
          <w:rPr>
            <w:i/>
            <w:vertAlign w:val="subscript"/>
            <w:lang w:val="it-IT"/>
          </w:rPr>
          <w:delText>q,i</w:delText>
        </w:r>
      </w:del>
    </w:p>
    <w:p>
      <w:pPr>
        <w:pStyle w:val="TextBody"/>
        <w:widowControl/>
        <w:bidi w:val="0"/>
        <w:spacing w:before="120" w:after="120"/>
        <w:rPr>
          <w:i/>
          <w:i/>
          <w:vertAlign w:val="subscript"/>
          <w:lang w:val="it-IT"/>
          <w:del w:id="2434" w:author="WMS 031212" w:date="2012-03-12T11:09:00Z"/>
        </w:rPr>
      </w:pPr>
      <w:del w:id="2433" w:author="WMS 031212" w:date="2012-03-12T11:09:00Z">
        <w:r>
          <w:rPr>
            <w:lang w:val="it-IT"/>
          </w:rPr>
          <w:delText>Where:</w:delText>
        </w:r>
      </w:del>
    </w:p>
    <w:p>
      <w:pPr>
        <w:pStyle w:val="TextBody"/>
        <w:widowControl/>
        <w:bidi w:val="0"/>
        <w:spacing w:before="120" w:after="120"/>
        <w:rPr>
          <w:lang w:val="it-IT"/>
          <w:del w:id="2447" w:author="WMS 031212" w:date="2012-03-12T11:09:00Z"/>
        </w:rPr>
      </w:pPr>
      <w:ins w:id="2435" w:author="Morgan Stanley" w:date="2012-02-16T12:34:00Z">
        <w:del w:id="2436" w:author="WMS 031212" w:date="2012-03-12T11:09:00Z">
          <w:r>
            <w:rPr/>
            <w:delText>SRDCSAMTTOT</w:delText>
          </w:r>
        </w:del>
      </w:ins>
      <w:ins w:id="2437" w:author="Morgan Stanley" w:date="2012-02-16T12:34:00Z">
        <w:del w:id="2438" w:author="WMS 031212" w:date="2012-03-12T11:09:00Z">
          <w:r>
            <w:rPr>
              <w:i/>
              <w:vertAlign w:val="subscript"/>
            </w:rPr>
            <w:delText>i</w:delText>
          </w:r>
        </w:del>
      </w:ins>
      <w:ins w:id="2439" w:author="Morgan Stanley" w:date="2012-02-16T12:34:00Z">
        <w:del w:id="2440" w:author="WMS 031212" w:date="2012-03-12T11:09:00Z">
          <w:r>
            <w:rPr>
              <w:lang w:val="it-IT"/>
            </w:rPr>
            <w:tab/>
            <w:delText xml:space="preserve"> =</w:delText>
            <w:tab/>
          </w:r>
        </w:del>
      </w:ins>
      <w:del w:id="2441" w:author="WMS 031212" w:date="2012-03-12T11:09:00Z">
        <w:r>
          <w:rPr>
            <w:bCs/>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42" w:author="Morgan Stanley" w:date="2012-02-16T12:34:00Z">
        <w:del w:id="2443" w:author="WMS 031212" w:date="2012-03-12T11:09:00Z">
          <w:r>
            <w:rPr/>
            <w:delText>SRDCSAMT</w:delText>
          </w:r>
        </w:del>
      </w:ins>
      <w:ins w:id="2444" w:author="Morgan Stanley" w:date="2012-02-16T12:34:00Z">
        <w:del w:id="2445" w:author="WMS 031212" w:date="2012-03-12T11:09:00Z">
          <w:r>
            <w:rPr>
              <w:i/>
              <w:vertAlign w:val="subscript"/>
              <w:lang w:val="it-IT"/>
            </w:rPr>
            <w:delText>q</w:delText>
          </w:r>
        </w:del>
      </w:ins>
      <w:del w:id="2446" w:author="WMS 031212" w:date="2012-03-12T11:09:00Z">
        <w:r>
          <w:rPr>
            <w:i/>
            <w:vertAlign w:val="subscript"/>
            <w:lang w:val="it-IT"/>
          </w:rPr>
          <w:delText>,i</w:delText>
        </w:r>
      </w:del>
    </w:p>
    <w:p>
      <w:pPr>
        <w:pStyle w:val="TextBody"/>
        <w:widowControl/>
        <w:bidi w:val="0"/>
        <w:spacing w:before="120" w:after="120"/>
        <w:rPr/>
      </w:pPr>
      <w:del w:id="2448" w:author="WMS 031212" w:date="2012-03-12T11:09:00Z">
        <w:r>
          <w:rPr/>
          <w:delText>The above variables are defined as follows:</w:delText>
        </w:r>
      </w:del>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extBody"/>
              <w:spacing w:before="120" w:after="120"/>
              <w:rPr/>
            </w:pPr>
            <w:del w:id="2449" w:author="WMS 031212" w:date="2012-03-12T11:09:00Z">
              <w:r>
                <w:rPr/>
                <w:delText>Variable</w:delText>
              </w:r>
            </w:del>
          </w:p>
        </w:tc>
        <w:tc>
          <w:tcPr>
            <w:tcW w:w="660" w:type="dxa"/>
            <w:tcBorders>
              <w:top w:val="single" w:sz="4" w:space="0" w:color="000000"/>
              <w:left w:val="single" w:sz="6" w:space="0" w:color="000000"/>
              <w:bottom w:val="single" w:sz="6" w:space="0" w:color="000000"/>
              <w:right w:val="single" w:sz="6" w:space="0" w:color="000000"/>
            </w:tcBorders>
          </w:tcPr>
          <w:p>
            <w:pPr>
              <w:pStyle w:val="TextBody"/>
              <w:spacing w:before="120" w:after="120"/>
              <w:rPr/>
            </w:pPr>
            <w:del w:id="2450" w:author="WMS 031212" w:date="2012-03-12T11:09:00Z">
              <w:r>
                <w:rPr/>
                <w:delText>Unit</w:delText>
              </w:r>
            </w:del>
          </w:p>
        </w:tc>
        <w:tc>
          <w:tcPr>
            <w:tcW w:w="6419" w:type="dxa"/>
            <w:tcBorders>
              <w:top w:val="single" w:sz="4" w:space="0" w:color="000000"/>
              <w:left w:val="single" w:sz="6" w:space="0" w:color="000000"/>
              <w:bottom w:val="single" w:sz="6" w:space="0" w:color="000000"/>
              <w:right w:val="single" w:sz="4" w:space="0" w:color="000000"/>
            </w:tcBorders>
          </w:tcPr>
          <w:p>
            <w:pPr>
              <w:pStyle w:val="TextBody"/>
              <w:spacing w:before="120" w:after="120"/>
              <w:rPr/>
            </w:pPr>
            <w:del w:id="2451" w:author="WMS 031212" w:date="2012-03-12T11:09:00Z">
              <w:r>
                <w:rPr/>
                <w:delText>Definition</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452" w:author="Morgan Stanley" w:date="2012-02-16T12:34:00Z">
              <w:del w:id="2453" w:author="WMS 031212" w:date="2012-03-12T11:09:00Z">
                <w:r>
                  <w:rPr/>
                  <w:delText>LASRDAMT</w:delText>
                </w:r>
              </w:del>
            </w:ins>
            <w:del w:id="2454"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455"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456" w:author="Morgan Stanley" w:date="2012-02-20T14:11:00Z">
              <w:del w:id="2457" w:author="WMS 031212" w:date="2012-03-12T11:09:00Z">
                <w:r>
                  <w:rPr>
                    <w:i/>
                  </w:rPr>
                  <w:delText>Supplemental Reliability Deployment</w:delText>
                </w:r>
              </w:del>
            </w:ins>
            <w:ins w:id="2458" w:author="Morgan Stanley" w:date="2012-02-16T12:34:00Z">
              <w:del w:id="2459" w:author="WMS 031212" w:date="2012-03-12T11:09:00Z">
                <w:r>
                  <w:rPr>
                    <w:i/>
                  </w:rPr>
                  <w:delText xml:space="preserve"> Uplift Charge</w:delText>
                </w:r>
              </w:del>
            </w:ins>
            <w:ins w:id="2460" w:author="Morgan Stanley" w:date="2012-02-16T12:34:00Z">
              <w:del w:id="2461" w:author="WMS 031212" w:date="2012-03-12T11:09:00Z">
                <w:r>
                  <w:rPr/>
                  <w:delText xml:space="preserve">—The amount owed from QSE </w:delText>
                </w:r>
              </w:del>
            </w:ins>
            <w:ins w:id="2462" w:author="Morgan Stanley" w:date="2012-02-20T14:11:00Z">
              <w:del w:id="2463" w:author="WMS 031212" w:date="2012-03-12T11:09:00Z">
                <w:r>
                  <w:rPr>
                    <w:i/>
                  </w:rPr>
                  <w:delText xml:space="preserve">q </w:delText>
                </w:r>
              </w:del>
            </w:ins>
            <w:ins w:id="2464" w:author="Morgan Stanley" w:date="2012-02-16T12:34:00Z">
              <w:del w:id="2465" w:author="WMS 031212" w:date="2012-03-12T11:09:00Z">
                <w:r>
                  <w:rPr/>
                  <w:delText xml:space="preserve">based on </w:delText>
                </w:r>
              </w:del>
            </w:ins>
            <w:ins w:id="2466" w:author="Morgan Stanley" w:date="2012-02-20T14:11:00Z">
              <w:del w:id="2467" w:author="WMS 031212" w:date="2012-03-12T11:09:00Z">
                <w:r>
                  <w:rPr/>
                  <w:delText>LRS</w:delText>
                </w:r>
              </w:del>
            </w:ins>
            <w:ins w:id="2468" w:author="Morgan Stanley" w:date="2012-02-16T12:34:00Z">
              <w:del w:id="2469" w:author="WMS 031212" w:date="2012-03-12T11:09:00Z">
                <w:r>
                  <w:rPr/>
                  <w:delText>, for the 15-minute Settlement Interval</w:delText>
                </w:r>
              </w:del>
            </w:ins>
            <w:ins w:id="2470" w:author="Morgan Stanley" w:date="2012-02-20T14:11:00Z">
              <w:del w:id="2471" w:author="WMS 031212" w:date="2012-03-12T11:09:00Z">
                <w:r>
                  <w:rPr/>
                  <w:delText xml:space="preserve"> </w:delText>
                </w:r>
              </w:del>
            </w:ins>
            <w:ins w:id="2472" w:author="Morgan Stanley" w:date="2012-02-20T14:11:00Z">
              <w:del w:id="2473" w:author="WMS 031212" w:date="2012-03-12T11:09:00Z">
                <w:r>
                  <w:rPr>
                    <w:i/>
                  </w:rPr>
                  <w:delText>i</w:delText>
                </w:r>
              </w:del>
            </w:ins>
            <w:del w:id="2474"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475" w:author="Morgan Stanley" w:date="2012-02-16T12:34:00Z">
              <w:del w:id="2476" w:author="WMS 031212" w:date="2012-03-12T11:09:00Z">
                <w:r>
                  <w:rPr/>
                  <w:delText>SRDAMTTOT</w:delText>
                </w:r>
              </w:del>
            </w:ins>
            <w:del w:id="2477"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478"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479" w:author="Morgan Stanley" w:date="2012-02-20T14:11:00Z">
              <w:del w:id="2480" w:author="WMS 031212" w:date="2012-03-12T11:09:00Z">
                <w:r>
                  <w:rPr>
                    <w:i/>
                  </w:rPr>
                  <w:delText>Supplemental Reliability Deployment</w:delText>
                </w:r>
              </w:del>
            </w:ins>
            <w:ins w:id="2481" w:author="Morgan Stanley" w:date="2012-02-16T12:34:00Z">
              <w:del w:id="2482" w:author="WMS 031212" w:date="2012-03-12T11:09:00Z">
                <w:r>
                  <w:rPr>
                    <w:i/>
                  </w:rPr>
                  <w:delText xml:space="preserve"> Increase and Decrease Payment Total</w:delText>
                </w:r>
              </w:del>
            </w:ins>
            <w:ins w:id="2483" w:author="Morgan Stanley" w:date="2012-02-20T14:12:00Z">
              <w:del w:id="2484" w:author="WMS 031212" w:date="2012-03-12T11:09:00Z">
                <w:r>
                  <w:rPr/>
                  <w:delText>—</w:delText>
                </w:r>
              </w:del>
            </w:ins>
            <w:ins w:id="2485" w:author="Morgan Stanley" w:date="2012-02-16T12:34:00Z">
              <w:del w:id="2486" w:author="WMS 031212" w:date="2012-03-12T11:09:00Z">
                <w:r>
                  <w:rPr/>
                  <w:delText xml:space="preserve">the sum of the </w:delText>
                </w:r>
              </w:del>
            </w:ins>
            <w:ins w:id="2487" w:author="Morgan Stanley" w:date="2012-02-20T14:12:00Z">
              <w:del w:id="2488" w:author="WMS 031212" w:date="2012-03-12T11:09:00Z">
                <w:r>
                  <w:rPr/>
                  <w:delText>Supplemental Reliability Deployment P</w:delText>
                </w:r>
              </w:del>
            </w:ins>
            <w:ins w:id="2489" w:author="Morgan Stanley" w:date="2012-02-16T12:34:00Z">
              <w:del w:id="2490" w:author="WMS 031212" w:date="2012-03-12T11:09:00Z">
                <w:r>
                  <w:rPr/>
                  <w:delText xml:space="preserve">ayments for all QSEs for both </w:delText>
                </w:r>
              </w:del>
            </w:ins>
            <w:ins w:id="2491" w:author="Morgan Stanley" w:date="2012-02-20T14:12:00Z">
              <w:del w:id="2492" w:author="WMS 031212" w:date="2012-03-12T11:09:00Z">
                <w:r>
                  <w:rPr/>
                  <w:delText>i</w:delText>
                </w:r>
              </w:del>
            </w:ins>
            <w:ins w:id="2493" w:author="Morgan Stanley" w:date="2012-02-16T12:34:00Z">
              <w:del w:id="2494" w:author="WMS 031212" w:date="2012-03-12T11:09:00Z">
                <w:r>
                  <w:rPr/>
                  <w:delText xml:space="preserve">ncreases and </w:delText>
                </w:r>
              </w:del>
            </w:ins>
            <w:ins w:id="2495" w:author="Morgan Stanley" w:date="2012-02-20T14:12:00Z">
              <w:del w:id="2496" w:author="WMS 031212" w:date="2012-03-12T11:09:00Z">
                <w:r>
                  <w:rPr/>
                  <w:delText>d</w:delText>
                </w:r>
              </w:del>
            </w:ins>
            <w:ins w:id="2497" w:author="Morgan Stanley" w:date="2012-02-16T12:34:00Z">
              <w:del w:id="2498" w:author="WMS 031212" w:date="2012-03-12T11:09:00Z">
                <w:r>
                  <w:rPr/>
                  <w:delText>ecreases for the 15</w:delText>
                </w:r>
              </w:del>
            </w:ins>
            <w:ins w:id="2499" w:author="Morgan Stanley" w:date="2012-02-20T14:12:00Z">
              <w:del w:id="2500" w:author="WMS 031212" w:date="2012-03-12T11:09:00Z">
                <w:r>
                  <w:rPr/>
                  <w:delText>-</w:delText>
                </w:r>
              </w:del>
            </w:ins>
            <w:ins w:id="2501" w:author="Morgan Stanley" w:date="2012-02-16T12:34:00Z">
              <w:del w:id="2502" w:author="WMS 031212" w:date="2012-03-12T11:09:00Z">
                <w:r>
                  <w:rPr/>
                  <w:delText xml:space="preserve">minute </w:delText>
                </w:r>
              </w:del>
            </w:ins>
            <w:ins w:id="2503" w:author="Morgan Stanley" w:date="2012-02-20T14:12:00Z">
              <w:del w:id="2504" w:author="WMS 031212" w:date="2012-03-12T11:09:00Z">
                <w:r>
                  <w:rPr/>
                  <w:delText>S</w:delText>
                </w:r>
              </w:del>
            </w:ins>
            <w:ins w:id="2505" w:author="Morgan Stanley" w:date="2012-02-16T12:34:00Z">
              <w:del w:id="2506" w:author="WMS 031212" w:date="2012-03-12T11:09:00Z">
                <w:r>
                  <w:rPr/>
                  <w:delText xml:space="preserve">ettlement </w:delText>
                </w:r>
              </w:del>
            </w:ins>
            <w:ins w:id="2507" w:author="Morgan Stanley" w:date="2012-02-20T14:12:00Z">
              <w:del w:id="2508" w:author="WMS 031212" w:date="2012-03-12T11:09:00Z">
                <w:r>
                  <w:rPr/>
                  <w:delText>I</w:delText>
                </w:r>
              </w:del>
            </w:ins>
            <w:ins w:id="2509" w:author="Morgan Stanley" w:date="2012-02-16T12:34:00Z">
              <w:del w:id="2510" w:author="WMS 031212" w:date="2012-03-12T11:09:00Z">
                <w:r>
                  <w:rPr/>
                  <w:delText>nterval</w:delText>
                </w:r>
              </w:del>
            </w:ins>
            <w:ins w:id="2511" w:author="Morgan Stanley" w:date="2012-02-20T14:12:00Z">
              <w:del w:id="2512" w:author="WMS 031212" w:date="2012-03-12T11:09:00Z">
                <w:r>
                  <w:rPr/>
                  <w:delText xml:space="preserve"> </w:delText>
                </w:r>
              </w:del>
            </w:ins>
            <w:ins w:id="2513" w:author="Morgan Stanley" w:date="2012-02-20T14:12:00Z">
              <w:del w:id="2514" w:author="WMS 031212" w:date="2012-03-12T11:09:00Z">
                <w:r>
                  <w:rPr>
                    <w:i/>
                  </w:rPr>
                  <w:delText>i</w:delText>
                </w:r>
              </w:del>
            </w:ins>
            <w:del w:id="2515"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516" w:author="Morgan Stanley" w:date="2012-02-16T12:34:00Z">
              <w:del w:id="2517" w:author="WMS 031212" w:date="2012-03-12T11:09:00Z">
                <w:r>
                  <w:rPr/>
                  <w:delText>SRDCSAMTTOT</w:delText>
                </w:r>
              </w:del>
            </w:ins>
            <w:ins w:id="2518" w:author="Morgan Stanley" w:date="2012-02-16T12:34:00Z">
              <w:del w:id="2519" w:author="WMS 031212" w:date="2012-03-12T11:09:00Z">
                <w:r>
                  <w:rPr>
                    <w:i/>
                    <w:vertAlign w:val="subscript"/>
                  </w:rPr>
                  <w:delText>,i</w:delText>
                </w:r>
              </w:del>
            </w:ins>
            <w:del w:id="2520" w:author="WMS 031212" w:date="2012-03-12T11:09:00Z">
              <w:r>
                <w:rPr>
                  <w:lang w:val="it-IT"/>
                </w:rPr>
                <w:delText xml:space="preserve">    </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521"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522" w:author="Morgan Stanley" w:date="2012-02-20T14:12:00Z">
              <w:del w:id="2523" w:author="WMS 031212" w:date="2012-03-12T11:09:00Z">
                <w:r>
                  <w:rPr>
                    <w:i/>
                  </w:rPr>
                  <w:delText>Supplemental Reliability Deployment</w:delText>
                </w:r>
              </w:del>
            </w:ins>
            <w:ins w:id="2524" w:author="Morgan Stanley" w:date="2012-02-16T12:34:00Z">
              <w:del w:id="2525" w:author="WMS 031212" w:date="2012-03-12T11:09:00Z">
                <w:r>
                  <w:rPr>
                    <w:i/>
                  </w:rPr>
                  <w:delText xml:space="preserve"> Capacity-Short Amount</w:delText>
                </w:r>
              </w:del>
            </w:ins>
            <w:ins w:id="2526" w:author="Morgan Stanley" w:date="2012-02-16T12:34:00Z">
              <w:del w:id="2527" w:author="WMS 031212" w:date="2012-03-12T11:09:00Z">
                <w:r>
                  <w:rPr/>
                  <w:delText>—The total charges to all QSEs, due to capacity shortfall for a particular RUC process, for Supplemental Reliability Deployment</w:delText>
                </w:r>
              </w:del>
            </w:ins>
            <w:ins w:id="2528" w:author="Morgan Stanley" w:date="2012-02-20T14:13:00Z">
              <w:del w:id="2529" w:author="WMS 031212" w:date="2012-03-12T11:09:00Z">
                <w:r>
                  <w:rPr/>
                  <w:delText xml:space="preserve"> Payment</w:delText>
                </w:r>
              </w:del>
            </w:ins>
            <w:ins w:id="2530" w:author="Morgan Stanley" w:date="2012-02-16T12:34:00Z">
              <w:del w:id="2531" w:author="WMS 031212" w:date="2012-03-12T11:09:00Z">
                <w:r>
                  <w:rPr/>
                  <w:delText>s for the 15-minute Settlement Interval</w:delText>
                </w:r>
              </w:del>
            </w:ins>
            <w:ins w:id="2532" w:author="Morgan Stanley" w:date="2012-02-20T14:13:00Z">
              <w:del w:id="2533" w:author="WMS 031212" w:date="2012-03-12T11:09:00Z">
                <w:r>
                  <w:rPr/>
                  <w:delText xml:space="preserve"> </w:delText>
                </w:r>
              </w:del>
            </w:ins>
            <w:ins w:id="2534" w:author="Morgan Stanley" w:date="2012-02-20T14:13:00Z">
              <w:del w:id="2535" w:author="WMS 031212" w:date="2012-03-12T11:09:00Z">
                <w:r>
                  <w:rPr>
                    <w:i/>
                  </w:rPr>
                  <w:delText>i</w:delText>
                </w:r>
              </w:del>
            </w:ins>
            <w:del w:id="2536"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537" w:author="Morgan Stanley" w:date="2012-02-16T12:34:00Z">
              <w:del w:id="2538" w:author="WMS 031212" w:date="2012-03-12T11:09:00Z">
                <w:r>
                  <w:rPr/>
                  <w:delText>SRDCSAMT</w:delText>
                </w:r>
              </w:del>
            </w:ins>
            <w:ins w:id="2539" w:author="Morgan Stanley" w:date="2012-02-16T12:34:00Z">
              <w:del w:id="2540" w:author="WMS 031212" w:date="2012-03-12T11:09:00Z">
                <w:r>
                  <w:rPr>
                    <w:i/>
                    <w:vertAlign w:val="subscript"/>
                  </w:rPr>
                  <w:delText>q</w:delText>
                </w:r>
              </w:del>
            </w:ins>
            <w:del w:id="2541"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542"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ins w:id="2543" w:author="Morgan Stanley" w:date="2012-02-20T14:12:00Z">
              <w:del w:id="2544" w:author="WMS 031212" w:date="2012-03-12T11:09:00Z">
                <w:r>
                  <w:rPr>
                    <w:i/>
                  </w:rPr>
                  <w:delText>Supplemental Reliability Deployment</w:delText>
                </w:r>
              </w:del>
            </w:ins>
            <w:ins w:id="2545" w:author="Morgan Stanley" w:date="2012-02-16T12:34:00Z">
              <w:del w:id="2546" w:author="WMS 031212" w:date="2012-03-12T11:09:00Z">
                <w:r>
                  <w:rPr>
                    <w:i/>
                  </w:rPr>
                  <w:delText xml:space="preserve"> Capacity-Short Amount</w:delText>
                </w:r>
              </w:del>
            </w:ins>
            <w:ins w:id="2547" w:author="Morgan Stanley" w:date="2012-02-16T12:34:00Z">
              <w:del w:id="2548" w:author="WMS 031212" w:date="2012-03-12T11:09:00Z">
                <w:r>
                  <w:rPr/>
                  <w:delText>—The charge to QSE</w:delText>
                </w:r>
              </w:del>
            </w:ins>
            <w:ins w:id="2549" w:author="Morgan Stanley" w:date="2012-02-20T14:13:00Z">
              <w:del w:id="2550" w:author="WMS 031212" w:date="2012-03-12T11:09:00Z">
                <w:r>
                  <w:rPr/>
                  <w:delText xml:space="preserve"> </w:delText>
                </w:r>
              </w:del>
            </w:ins>
            <w:ins w:id="2551" w:author="Morgan Stanley" w:date="2012-02-20T14:13:00Z">
              <w:del w:id="2552" w:author="WMS 031212" w:date="2012-03-12T11:09:00Z">
                <w:r>
                  <w:rPr>
                    <w:i/>
                  </w:rPr>
                  <w:delText>q</w:delText>
                </w:r>
              </w:del>
            </w:ins>
            <w:ins w:id="2553" w:author="Morgan Stanley" w:date="2012-02-16T12:34:00Z">
              <w:del w:id="2554" w:author="WMS 031212" w:date="2012-03-12T11:09:00Z">
                <w:r>
                  <w:rPr/>
                  <w:delText>, due to capacity shortfall for a particular RUC process, for Supplemental Reliability Deployment</w:delText>
                </w:r>
              </w:del>
            </w:ins>
            <w:ins w:id="2555" w:author="Morgan Stanley" w:date="2012-02-20T14:14:00Z">
              <w:del w:id="2556" w:author="WMS 031212" w:date="2012-03-12T11:09:00Z">
                <w:r>
                  <w:rPr/>
                  <w:delText xml:space="preserve"> Payment</w:delText>
                </w:r>
              </w:del>
            </w:ins>
            <w:ins w:id="2557" w:author="Morgan Stanley" w:date="2012-02-16T12:34:00Z">
              <w:del w:id="2558" w:author="WMS 031212" w:date="2012-03-12T11:09:00Z">
                <w:r>
                  <w:rPr/>
                  <w:delText>s for the 15-minute Settlement Interval</w:delText>
                </w:r>
              </w:del>
            </w:ins>
            <w:ins w:id="2559" w:author="Morgan Stanley" w:date="2012-02-20T14:14:00Z">
              <w:del w:id="2560" w:author="WMS 031212" w:date="2012-03-12T11:09:00Z">
                <w:r>
                  <w:rPr/>
                  <w:delText xml:space="preserve"> </w:delText>
                </w:r>
              </w:del>
            </w:ins>
            <w:ins w:id="2561" w:author="Morgan Stanley" w:date="2012-02-20T14:14:00Z">
              <w:del w:id="2562" w:author="WMS 031212" w:date="2012-03-12T11:09:00Z">
                <w:r>
                  <w:rPr>
                    <w:i/>
                  </w:rPr>
                  <w:delText>i</w:delText>
                </w:r>
              </w:del>
            </w:ins>
            <w:del w:id="2563"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ins w:id="2564" w:author="Morgan Stanley" w:date="2012-02-16T12:34:00Z">
              <w:del w:id="2565" w:author="WMS 031212" w:date="2012-03-12T11:09:00Z">
                <w:r>
                  <w:rPr/>
                  <w:delText>LRS</w:delText>
                </w:r>
              </w:del>
            </w:ins>
            <w:del w:id="2566"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del w:id="2567"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i/>
                <w:i/>
              </w:rPr>
            </w:pPr>
            <w:ins w:id="2568" w:author="Morgan Stanley" w:date="2012-02-16T12:34:00Z">
              <w:del w:id="2569" w:author="WMS 031212" w:date="2012-03-12T11:09:00Z">
                <w:r>
                  <w:rPr>
                    <w:i/>
                  </w:rPr>
                  <w:delText>Load Ratio Share</w:delText>
                </w:r>
              </w:del>
            </w:ins>
            <w:ins w:id="2570" w:author="Morgan Stanley" w:date="2012-02-16T12:34:00Z">
              <w:del w:id="2571" w:author="WMS 031212" w:date="2012-03-12T11:09:00Z">
                <w:r>
                  <w:rPr/>
                  <w:delText xml:space="preserve">—The ratio of </w:delText>
                </w:r>
              </w:del>
            </w:ins>
            <w:ins w:id="2572" w:author="Morgan Stanley" w:date="2012-02-20T14:15:00Z">
              <w:del w:id="2573" w:author="WMS 031212" w:date="2012-03-12T11:09:00Z">
                <w:r>
                  <w:rPr/>
                  <w:delText xml:space="preserve">AML for QSE </w:delText>
                </w:r>
              </w:del>
            </w:ins>
            <w:ins w:id="2574" w:author="Morgan Stanley" w:date="2012-02-20T14:15:00Z">
              <w:del w:id="2575" w:author="WMS 031212" w:date="2012-03-12T11:09:00Z">
                <w:r>
                  <w:rPr>
                    <w:i/>
                  </w:rPr>
                  <w:delText>q</w:delText>
                </w:r>
              </w:del>
            </w:ins>
            <w:ins w:id="2576" w:author="Morgan Stanley" w:date="2012-02-16T12:34:00Z">
              <w:del w:id="2577" w:author="WMS 031212" w:date="2012-03-12T11:09:00Z">
                <w:r>
                  <w:rPr/>
                  <w:delText xml:space="preserve"> to the total ERCOT </w:delText>
                </w:r>
              </w:del>
            </w:ins>
            <w:ins w:id="2578" w:author="Morgan Stanley" w:date="2012-02-20T14:15:00Z">
              <w:del w:id="2579" w:author="WMS 031212" w:date="2012-03-12T11:09:00Z">
                <w:r>
                  <w:rPr/>
                  <w:delText>AML</w:delText>
                </w:r>
              </w:del>
            </w:ins>
            <w:ins w:id="2580" w:author="Morgan Stanley" w:date="2012-02-16T12:34:00Z">
              <w:del w:id="2581" w:author="WMS 031212" w:date="2012-03-12T11:09:00Z">
                <w:r>
                  <w:rPr/>
                  <w:delText xml:space="preserve"> for the 15-minute Settlement Interval</w:delText>
                </w:r>
              </w:del>
            </w:ins>
            <w:ins w:id="2582" w:author="Morgan Stanley" w:date="2012-02-20T14:15:00Z">
              <w:del w:id="2583" w:author="WMS 031212" w:date="2012-03-12T11:09:00Z">
                <w:r>
                  <w:rPr/>
                  <w:delText xml:space="preserve"> </w:delText>
                </w:r>
              </w:del>
            </w:ins>
            <w:ins w:id="2584" w:author="Morgan Stanley" w:date="2012-02-20T14:15:00Z">
              <w:del w:id="2585" w:author="WMS 031212" w:date="2012-03-12T11:09:00Z">
                <w:r>
                  <w:rPr>
                    <w:i/>
                  </w:rPr>
                  <w:delText>i</w:delText>
                </w:r>
              </w:del>
            </w:ins>
            <w:del w:id="2586" w:author="WMS 031212" w:date="2012-03-12T11:09:00Z">
              <w:r>
                <w:rPr/>
                <w:delText>.  See Section 6.6.2, Load Ratio Share.</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120" w:after="120"/>
              <w:rPr>
                <w:i/>
                <w:i/>
              </w:rPr>
            </w:pPr>
            <w:del w:id="2587" w:author="WMS 031212" w:date="2012-03-12T11:09:00Z">
              <w:r>
                <w:rPr>
                  <w:i/>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TextBody"/>
              <w:widowControl/>
              <w:bidi w:val="0"/>
              <w:spacing w:before="120" w:after="120"/>
              <w:rPr/>
            </w:pPr>
            <w:del w:id="2588"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del w:id="2589" w:author="WMS 031212" w:date="2012-03-12T11:09:00Z">
              <w:r>
                <w:rPr/>
                <w:delText>A 15-minute Settlement Interval.</w:delText>
              </w:r>
            </w:del>
          </w:p>
        </w:tc>
      </w:tr>
      <w:tr>
        <w:trPr/>
        <w:tc>
          <w:tcPr>
            <w:tcW w:w="2187"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120" w:after="120"/>
              <w:rPr>
                <w:i/>
                <w:i/>
              </w:rPr>
            </w:pPr>
            <w:del w:id="2590" w:author="WMS 031212" w:date="2012-03-12T11:09:00Z">
              <w:r>
                <w:rPr>
                  <w:i/>
                </w:rPr>
                <w:delText>q</w:delText>
              </w:r>
            </w:del>
          </w:p>
        </w:tc>
        <w:tc>
          <w:tcPr>
            <w:tcW w:w="660" w:type="dxa"/>
            <w:tcBorders>
              <w:top w:val="single" w:sz="6" w:space="0" w:color="000000"/>
              <w:left w:val="single" w:sz="6" w:space="0" w:color="000000"/>
              <w:bottom w:val="single" w:sz="4" w:space="0" w:color="000000"/>
              <w:right w:val="single" w:sz="6" w:space="0" w:color="000000"/>
            </w:tcBorders>
          </w:tcPr>
          <w:p>
            <w:pPr>
              <w:pStyle w:val="TextBody"/>
              <w:widowControl/>
              <w:bidi w:val="0"/>
              <w:spacing w:before="120" w:after="120"/>
              <w:rPr/>
            </w:pPr>
            <w:del w:id="2591" w:author="WMS 031212" w:date="2012-03-12T11:09:00Z">
              <w:r>
                <w:rPr/>
                <w:delText>none</w:delText>
              </w:r>
            </w:del>
          </w:p>
        </w:tc>
        <w:tc>
          <w:tcPr>
            <w:tcW w:w="6419" w:type="dxa"/>
            <w:tcBorders>
              <w:top w:val="single" w:sz="6" w:space="0" w:color="000000"/>
              <w:left w:val="single" w:sz="6" w:space="0" w:color="000000"/>
              <w:bottom w:val="single" w:sz="4" w:space="0" w:color="000000"/>
              <w:right w:val="single" w:sz="4" w:space="0" w:color="000000"/>
            </w:tcBorders>
          </w:tcPr>
          <w:p>
            <w:pPr>
              <w:pStyle w:val="TextBody"/>
              <w:spacing w:before="120" w:after="120"/>
              <w:rPr/>
            </w:pPr>
            <w:del w:id="2592" w:author="WMS 031212" w:date="2012-03-12T11:09:00Z">
              <w:r>
                <w:rPr/>
                <w:delText>A QSE.</w:delText>
              </w:r>
            </w:del>
          </w:p>
        </w:tc>
      </w:tr>
    </w:tbl>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4NPRR-09 ERCOT Comments 12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lowerRoman"/>
      <w:lvlText w:val="(%1)"/>
      <w:lvlJc w:val="left"/>
      <w:pPr>
        <w:tabs>
          <w:tab w:val="num" w:pos="2160"/>
        </w:tabs>
        <w:ind w:left="216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b/>
      <w:sz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sz w:val="0"/>
      <w:szCs w:val="0"/>
    </w:rPr>
  </w:style>
  <w:style w:type="character" w:styleId="NormalArialChar">
    <w:name w:val="Normal+Arial Char"/>
    <w:qFormat/>
    <w:rPr>
      <w:rFonts w:ascii="Arial" w:hAnsi="Arial" w:cs="Arial"/>
      <w:sz w:val="24"/>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18"/>
    </w:rPr>
  </w:style>
  <w:style w:type="character" w:styleId="FormulaChar">
    <w:name w:val="Formula Char"/>
    <w:qFormat/>
    <w:rPr>
      <w:sz w:val="24"/>
    </w:rPr>
  </w:style>
  <w:style w:type="character" w:styleId="FormulaBoldChar">
    <w:name w:val="Formula Bold Char"/>
    <w:qFormat/>
    <w:rPr>
      <w:b/>
      <w:sz w:val="24"/>
    </w:rPr>
  </w:style>
  <w:style w:type="character" w:styleId="H2Char">
    <w:name w:val="H2 Char"/>
    <w:qFormat/>
    <w:rPr>
      <w:b/>
      <w:sz w:val="24"/>
    </w:rPr>
  </w:style>
  <w:style w:type="character" w:styleId="H3Char">
    <w:name w:val="H3 Char"/>
    <w:qFormat/>
    <w:rPr>
      <w:b/>
      <w:i/>
      <w:sz w:val="24"/>
    </w:rPr>
  </w:style>
  <w:style w:type="character" w:styleId="H4Char">
    <w:name w:val="H4 Char"/>
    <w:qFormat/>
    <w:rPr>
      <w:b/>
      <w:sz w:val="24"/>
    </w:rPr>
  </w:style>
  <w:style w:type="character" w:styleId="H5Char">
    <w:name w:val="H5 Char"/>
    <w:qFormat/>
    <w:rPr>
      <w:b/>
      <w:i/>
      <w:sz w:val="26"/>
    </w:rPr>
  </w:style>
  <w:style w:type="character" w:styleId="InstructionsChar">
    <w:name w:val="Instructions Char"/>
    <w:qFormat/>
    <w:rPr>
      <w:b/>
      <w:i/>
      <w:sz w:val="24"/>
    </w:rPr>
  </w:style>
  <w:style w:type="character" w:styleId="PageNumber">
    <w:name w:val="Page Number"/>
    <w:rPr>
      <w:rFonts w:cs="Times New Roman"/>
    </w:rPr>
  </w:style>
  <w:style w:type="character" w:styleId="BodyTextNumberedChar1">
    <w:name w:val="Body Text Numbered Char1"/>
    <w:qFormat/>
    <w:rPr>
      <w:sz w:val="24"/>
    </w:rPr>
  </w:style>
  <w:style w:type="character" w:styleId="Msoins">
    <w:name w:val="msoins"/>
    <w:qFormat/>
    <w:rPr>
      <w:u w:val="single"/>
    </w:rPr>
  </w:style>
  <w:style w:type="character" w:styleId="CharCharCharChar">
    <w:name w:val="Char Char Char Char"/>
    <w:qFormat/>
    <w:rPr>
      <w:sz w:val="24"/>
      <w:lang w:val="en-US"/>
    </w:rPr>
  </w:style>
  <w:style w:type="character" w:styleId="BodyTextNumberedChar">
    <w:name w:val="Body Text Numbered Char"/>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szCs w:val="20"/>
      <w:lang w:val="en-US"/>
    </w:rPr>
  </w:style>
  <w:style w:type="paragraph" w:styleId="FormulaBold">
    <w:name w:val="Formula Bold"/>
    <w:basedOn w:val="Normal"/>
    <w:qFormat/>
    <w:pPr>
      <w:spacing w:before="0" w:after="240"/>
      <w:ind w:left="3420" w:hanging="2700"/>
    </w:pPr>
    <w:rPr>
      <w:b/>
      <w:szCs w:val="20"/>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Cs w:val="false"/>
      <w:iCs w:val="false"/>
      <w:lang w:val="en-US"/>
    </w:rPr>
  </w:style>
  <w:style w:type="paragraph" w:styleId="H4">
    <w:name w:val="H4"/>
    <w:basedOn w:val="Heading4"/>
    <w:next w:val="TextBody"/>
    <w:qFormat/>
    <w:pPr>
      <w:numPr>
        <w:ilvl w:val="0"/>
        <w:numId w:val="0"/>
      </w:numPr>
      <w:spacing w:before="240" w:after="240"/>
      <w:ind w:left="1260" w:hanging="1260"/>
      <w:outlineLvl w:val="9"/>
    </w:pPr>
    <w:rPr>
      <w:bCs w:val="false"/>
      <w:lang w:val="en-US"/>
    </w:rPr>
  </w:style>
  <w:style w:type="paragraph" w:styleId="H5">
    <w:name w:val="H5"/>
    <w:basedOn w:val="Heading5"/>
    <w:next w:val="TextBody"/>
    <w:qFormat/>
    <w:pPr>
      <w:keepNext w:val="true"/>
      <w:spacing w:before="240" w:after="240"/>
      <w:ind w:left="1620" w:hanging="1620"/>
    </w:pPr>
    <w:rPr>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orty@ercot.com/" TargetMode="External"/><Relationship Id="rId3" Type="http://schemas.openxmlformats.org/officeDocument/2006/relationships/hyperlink" Target="mailto:pshaw@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10:00Z</dcterms:created>
  <dc:creator>ERCOT/if</dc:creator>
  <dc:description/>
  <dc:language>en-US</dc:language>
  <cp:lastModifiedBy>ERCOT 122012</cp:lastModifiedBy>
  <cp:lastPrinted>2001-06-20T10:28:00Z</cp:lastPrinted>
  <dcterms:modified xsi:type="dcterms:W3CDTF">2012-12-20T20:16:00Z</dcterms:modified>
  <cp:revision>6</cp:revision>
  <dc:subject/>
  <dc:title>Protocols Workshop</dc:title>
</cp:coreProperties>
</file>