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de AMS ESI IDs in the Annual Valid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 Annual Validation of Load Profile Type</w:t>
            </w:r>
          </w:p>
          <w:p>
            <w:pPr>
              <w:pStyle w:val="NormalArial"/>
              <w:rPr/>
            </w:pPr>
            <w:r>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ectric Service Identifiers (ESI IDs) with provisioned Advanced Meters have been excluded from the Annual Validation of the Load Profile Segment process.  This Load Profiling Guide Revision Request (LPGRR) includes these ESI IDs back in the Annual Validation process and runs their winter interval usage data through an algorithm to determine whether they should be assigned High Winter Ratio (HIWR) or Low Winter Ratio (LOW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ERCOT to develop Load forecasts by Load Profile Type; and to be in agreement with the Market Advanced Readings and Settlement (MARS) Task Force recommendation that Advanced Meters be subject to Annual Valid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4/12, LPGRR049 was posted.</w:t>
            </w:r>
          </w:p>
          <w:p>
            <w:pPr>
              <w:pStyle w:val="NormalArial"/>
              <w:numPr>
                <w:ilvl w:val="0"/>
                <w:numId w:val="5"/>
              </w:numPr>
              <w:tabs>
                <w:tab w:val="clear" w:pos="720"/>
                <w:tab w:val="left" w:pos="432" w:leader="none"/>
              </w:tabs>
              <w:ind w:left="432" w:hanging="360"/>
              <w:rPr/>
            </w:pPr>
            <w:r>
              <w:rPr/>
              <w:t xml:space="preserve">On 12/18/12, the Profiling Working Group (PWG) considered LPGRR04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12, the PWG was in consensus to recommend approval of LPGRR049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12/18/12</w:t>
            </w:r>
            <w:r>
              <w:rPr>
                <w:rFonts w:cs="Arial"/>
              </w:rPr>
              <w:t>,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 xml:space="preserve">Allows for Advanced Meters to be part of Annual Validation of the Load Profile I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Improves the accuracy of Load Profile Type codes which is presently used by Market Participants and whose use shall be expanded into the ERCOT total Load forecasting functions by ERCOT Staf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tabs>
          <w:tab w:val="clear" w:pos="720"/>
          <w:tab w:val="left" w:pos="1467"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the spreadsheet 049LPGRR-04.  See highlighted tabs (Definitions and Segment Assign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2</w:t>
        <w:tab/>
        <w:t>Annual Validation of Load Profile Type</w:t>
      </w:r>
    </w:p>
    <w:p>
      <w:pPr>
        <w:pStyle w:val="BodyTextNumbered"/>
        <w:rPr/>
      </w:pPr>
      <w:r>
        <w:rPr>
          <w:szCs w:val="24"/>
        </w:rPr>
        <w:t>(1)</w:t>
        <w:tab/>
        <w:t>For the purposes of Annual Validation, ERCOT is responsible for determining the Load Profile Type assignment for all Residential and Business Load factor Electr</w:t>
      </w:r>
      <w:del w:id="0" w:author="PWG" w:date="2012-11-19T08:57:00Z">
        <w:r>
          <w:rPr>
            <w:szCs w:val="24"/>
          </w:rPr>
          <w:delText>on</w:delText>
        </w:r>
      </w:del>
      <w:r>
        <w:rPr>
          <w:szCs w:val="24"/>
        </w:rPr>
        <w:t>ic Service Identifiers (ESI IDs)</w:t>
      </w:r>
      <w:del w:id="1" w:author="PWG" w:date="2012-11-19T08:57:00Z">
        <w:r>
          <w:rPr>
            <w:szCs w:val="24"/>
          </w:rPr>
          <w:delText xml:space="preserve"> that have a Meter Data Type assignment of Non-Interval Data Recorder (NIDR)</w:delText>
        </w:r>
      </w:del>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 and a year is not specified, the date shall apply to the year in which the Annual Validation is performed.</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spacing w:before="0" w:after="240"/>
        <w:jc w:val="center"/>
        <w:rPr>
          <w:rFonts w:ascii="Arial" w:hAnsi="Arial" w:cs="Arial"/>
        </w:rPr>
      </w:pPr>
      <w:r>
        <w:rPr>
          <w:rFonts w:cs="Arial" w:ascii="Arial" w:hAnsi="Arial"/>
        </w:rPr>
        <w:t>See electronic Microsoft Office Excel© file on the ERCOT Websi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9LPGRR-03 PWG Report 12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43:00Z</dcterms:created>
  <dc:creator>Jim Street</dc:creator>
  <dc:description/>
  <cp:keywords/>
  <dc:language>en-US</dc:language>
  <cp:lastModifiedBy>Tindall</cp:lastModifiedBy>
  <cp:lastPrinted>2004-09-29T09:26:00Z</cp:lastPrinted>
  <dcterms:modified xsi:type="dcterms:W3CDTF">2012-12-19T15:07:00Z</dcterms:modified>
  <cp:revision>13</cp:revision>
  <dc:subject/>
  <dc:title>Protocols Workshop</dc:title>
</cp:coreProperties>
</file>