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ERCOT STEADY STATE WORKING GROUP (SSWG) ROSTER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360"/>
        <w:gridCol w:w="4230"/>
      </w:tblGrid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Name / Addres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Representing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e Holl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cor Electric Delivery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743-667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33-B Mountain Creek Parkwa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las, TX 752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ichael.Holland@oncor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lt Simm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cor Electric Delivery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743-667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33-B Mountain Creek Parkwa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las, TX 752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Walter.Simmons@oncor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irley Mathew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CRA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578-451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5 Montopolis Drive, SC-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578-441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4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smathew@LCRA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istina Doer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CRA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578-451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5 Montopolis Drive, SC-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578-441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4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hristina.Doerr@LCRA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ug Eva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C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361-485-645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Box 119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361-485-612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rsery, TX 7797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evans@stec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d Mye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18-599-269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2 East 6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18-599-326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lsa, OK 74119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(2012 Chair)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blmyers@aep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ven D’Souza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18-599-262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12 East 6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18-599-341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lsa, OK 7411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smdsouoza@aep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on Sanz, Jr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PUB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56-983-6203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25 Robinhood Dr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56-983-6220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ownsville, TX 7852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rsanz@brownsville-pub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lius Horvath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d Energy Transmission Texas (WETT)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279-737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0 Barton Springs Road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ite 150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l: 512-496-918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(2012 Vice Chair)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ulius.horvath@windenergyoftexas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hammad Udd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NMP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409-949-563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41 E. Hwy 6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(2): 281-581-473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vin, TX 775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ohammad.uddin@tnmp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thony Huds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NMP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81-581-4712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41 E. Hwy 6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vin, TX 775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anthony.hudson@tnmp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n Chui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 Energy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322-674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 West Avenu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322-660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ken.chui@austinenergy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dy Hu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 Energy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322-674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 West Avenu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322-660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andy.hunt@austinenergy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uss Jenki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eenville Electric Utility System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03-457-288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0 Joe Ramsey Blvd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03-457-289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eenville, TX 75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rjenkins@GEUS.org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330"/>
        <w:gridCol w:w="270"/>
        <w:gridCol w:w="4050"/>
      </w:tblGrid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/ Address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presenting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son Shook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x-LA Electric Cooperative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770-425-8100 Ext: 113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50 Parkway Place, Suite 800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770-426-030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etta, GA 3006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GDS Associates)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ason.shook@gdsassociates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vid Grubbs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 Power and Ligh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2-205-266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17 N. 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reet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2-205-263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, TX 7504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Grubbs@garlandpower-light.org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h Huynh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 Power and Ligh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2-205-382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17 N. 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reet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2-205-282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land, TX 750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Huynh@garlandpower-light.org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s Woitt</w:t>
            </w:r>
          </w:p>
        </w:tc>
        <w:tc>
          <w:tcPr>
            <w:tcW w:w="3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terpoint Energy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713-207-276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1700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713-207-241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uston, TX 7725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wesley.woitt@centerpointenergy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olyn Skalany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terpoint Energy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713-207-36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1700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713-207-241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uston, TX 7725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karolyn.skalany@centerpointenergy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sileo Rocha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PS Energy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0-353-493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5 Navarro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10-353-444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n Antonio, TX 7820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bdrocha@cpsenergy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o De La Garza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PS Energy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0-353-6312</w:t>
            </w:r>
          </w:p>
        </w:tc>
      </w:tr>
      <w:tr>
        <w:trPr>
          <w:trHeight w:val="300" w:hRule="atLeast"/>
          <w:cantSplit w:val="true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5 Navarro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10-353-4449</w:t>
            </w:r>
          </w:p>
        </w:tc>
      </w:tr>
      <w:tr>
        <w:trPr>
          <w:trHeight w:val="300" w:hRule="atLeast"/>
          <w:cantSplit w:val="true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n Antonio, TX 7820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adelagarza1@cpsenergy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uck Sears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ME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40-349-711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85 Spencer Road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40-349-733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ton, TX 762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huck.sears@cityofdenton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dhir Sahni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678-119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77 N. Stemmons Frwy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ite 1520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14-678-119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ton, TX 752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sahni@pwrsol.biz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hmad Saboor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MP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u w:val="none"/>
              </w:rPr>
              <w:t>Phone: 936-873-110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 Box 7000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36-873-1148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yran, TX 778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asaboor@texasmpa.org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 Cook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oss Texas Transmission (CTT)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u w:val="none"/>
              </w:rPr>
              <w:t>Phone: 636-534-331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400 Chesterfield Center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ite 105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636-534-331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esterfield, MO 630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tcook@LSPower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shua York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oss Texas Transmission (CTT)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u w:val="none"/>
              </w:rPr>
              <w:t>Phone: 636-534-331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400 Chesterfield Center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ite 105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636-534-331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esterfield, MO 630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york@LSPower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rek Merta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yan Texas Utilities (BTU)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9-821-565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Box 1000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9-821-579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yan, TX 7780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merta@btutilities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hawndra Green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yan Texas Utilities (BT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  <w:t>Phone: 979-821-574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Box 1000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  <w:t>Fax: 979-821-579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yan, TX 778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Times New Roman"/>
                <w:szCs w:val="20"/>
              </w:rPr>
            </w:pPr>
            <w:hyperlink r:id="rId29">
              <w:r>
                <w:rPr>
                  <w:rStyle w:val="InternetLink"/>
                  <w:rFonts w:cs="Cambria" w:ascii="Cambria" w:hAnsi="Cambria"/>
                  <w:szCs w:val="20"/>
                </w:rPr>
                <w:t>sgreen@btutilities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/ Address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presenting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ry W. Kremling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uadalupe Valley Electric Cooperative (GVEC)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830-857-110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118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830-857-119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nzales, TX 78629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bkremling@gvec.org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othy R. Crabb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ty of College Station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9-764-343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9960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979-764-345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lege Station, TX 77842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tcrabb@cstx.gov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rge Canamar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aryland Utilities (SLU)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978-899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00 N Akard St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l: 469-236-891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14-978-881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las, TX 75201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canamar@hunttransmission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rk Caske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aryland Utilities (SLU)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14-978-824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00 N Akard St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14-978-881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las, TX 752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caskey@SharylandUtilities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ion Ryan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zos Electric Cooperative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54-750-635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54-750-634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bryan@brazoselectric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wight Beckmann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zos Electric Cooperative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254-750-637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54-750-634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dbeckman@brazoselectric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dhir Sahni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ne Star Transmission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682-472-199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77 N. Stemmons Frwy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ite 1520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ton, TX 75207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sahni@pwrsol.biz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n C. Trammell, Jr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ne Star Transmission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236-313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 Congress Avenue, Suite 1850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236-048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tin, TX 78701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ben.trammell@lonestar-transmission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enneth Dy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COT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248-305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05 West Lake Dr.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248-423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ylor, TX 76574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kdye@ercot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ay Teixeira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COT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512-248-658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05 West Lake Dr.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512-248-423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ylor, TX 76574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jteixeira@ercot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k Reinart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lden Spread Electric Cooperative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806-349-656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9898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806-374-292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arillo, TX 79105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reinart@gsec.coop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ane McMinn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lden Spread Electric Cooperative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806-337-129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O. Box 9898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806-374-292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arillo, TX 79105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smcminn@gsec.coop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die Reec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yburn Country Electric Cooperative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972-771-133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ereece@rayburnelectric.com</w:t>
              </w:r>
            </w:hyperlink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ian Tomlinson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yburn Country Electric Cooperative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: 817-249-154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Contact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brian.tomlinson@powereng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4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oster Date: 03/07/2012 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Holland@oncor.com" TargetMode="External"/><Relationship Id="rId3" Type="http://schemas.openxmlformats.org/officeDocument/2006/relationships/hyperlink" Target="mailto:Walter.Simmons@oncor.com" TargetMode="External"/><Relationship Id="rId4" Type="http://schemas.openxmlformats.org/officeDocument/2006/relationships/hyperlink" Target="mailto:smathew@LCRA.ORG" TargetMode="External"/><Relationship Id="rId5" Type="http://schemas.openxmlformats.org/officeDocument/2006/relationships/hyperlink" Target="mailto:Christina.Doerr@LCRA.ORG" TargetMode="External"/><Relationship Id="rId6" Type="http://schemas.openxmlformats.org/officeDocument/2006/relationships/hyperlink" Target="mailto:devans@stec.org" TargetMode="External"/><Relationship Id="rId7" Type="http://schemas.openxmlformats.org/officeDocument/2006/relationships/hyperlink" Target="mailto:blmyers@aep.com" TargetMode="External"/><Relationship Id="rId8" Type="http://schemas.openxmlformats.org/officeDocument/2006/relationships/hyperlink" Target="mailto:smdsouoza@aep.com" TargetMode="External"/><Relationship Id="rId9" Type="http://schemas.openxmlformats.org/officeDocument/2006/relationships/hyperlink" Target="mailto:rsanz@brownsville-pub.com" TargetMode="External"/><Relationship Id="rId10" Type="http://schemas.openxmlformats.org/officeDocument/2006/relationships/hyperlink" Target="mailto:julius.horvath@windenergyoftexas.com" TargetMode="External"/><Relationship Id="rId11" Type="http://schemas.openxmlformats.org/officeDocument/2006/relationships/hyperlink" Target="mailto:mohammad.uddin@tnmp.com" TargetMode="External"/><Relationship Id="rId12" Type="http://schemas.openxmlformats.org/officeDocument/2006/relationships/hyperlink" Target="mailto:anthony.hudson@tnmp.com" TargetMode="External"/><Relationship Id="rId13" Type="http://schemas.openxmlformats.org/officeDocument/2006/relationships/hyperlink" Target="mailto:ken.chui@austinenergy.com" TargetMode="External"/><Relationship Id="rId14" Type="http://schemas.openxmlformats.org/officeDocument/2006/relationships/hyperlink" Target="mailto:dandy.hunt@austinenergy.com" TargetMode="External"/><Relationship Id="rId15" Type="http://schemas.openxmlformats.org/officeDocument/2006/relationships/hyperlink" Target="mailto:rjenkins@GEUS.org" TargetMode="External"/><Relationship Id="rId16" Type="http://schemas.openxmlformats.org/officeDocument/2006/relationships/hyperlink" Target="mailto:jason.shook@gdsassociates.com" TargetMode="External"/><Relationship Id="rId17" Type="http://schemas.openxmlformats.org/officeDocument/2006/relationships/hyperlink" Target="mailto:DGrubbs@garlandpower-light.org" TargetMode="External"/><Relationship Id="rId18" Type="http://schemas.openxmlformats.org/officeDocument/2006/relationships/hyperlink" Target="mailto:DHuynh@garlandpower-light.org" TargetMode="External"/><Relationship Id="rId19" Type="http://schemas.openxmlformats.org/officeDocument/2006/relationships/hyperlink" Target="mailto:wesley.woitt@centerpointenergy.com" TargetMode="External"/><Relationship Id="rId20" Type="http://schemas.openxmlformats.org/officeDocument/2006/relationships/hyperlink" Target="mailto:karolyn.skalany@centerpointenergy.com" TargetMode="External"/><Relationship Id="rId21" Type="http://schemas.openxmlformats.org/officeDocument/2006/relationships/hyperlink" Target="mailto:bdrocha@cpsenergy.com" TargetMode="External"/><Relationship Id="rId22" Type="http://schemas.openxmlformats.org/officeDocument/2006/relationships/hyperlink" Target="mailto:mailto:madelagarza1@cpsenergy.com" TargetMode="External"/><Relationship Id="rId23" Type="http://schemas.openxmlformats.org/officeDocument/2006/relationships/hyperlink" Target="mailto:chuck.sears@cityofdenton.com" TargetMode="External"/><Relationship Id="rId24" Type="http://schemas.openxmlformats.org/officeDocument/2006/relationships/hyperlink" Target="mailto:msahni@pwrsol.biz" TargetMode="External"/><Relationship Id="rId25" Type="http://schemas.openxmlformats.org/officeDocument/2006/relationships/hyperlink" Target="mailto:asaboor@texasmpa.org" TargetMode="External"/><Relationship Id="rId26" Type="http://schemas.openxmlformats.org/officeDocument/2006/relationships/hyperlink" Target="mailto:tcook@LSPower.com" TargetMode="External"/><Relationship Id="rId27" Type="http://schemas.openxmlformats.org/officeDocument/2006/relationships/hyperlink" Target="mailto:jyork@LSPower.com" TargetMode="External"/><Relationship Id="rId28" Type="http://schemas.openxmlformats.org/officeDocument/2006/relationships/hyperlink" Target="mailto:dmerta@btutilities.com" TargetMode="External"/><Relationship Id="rId29" Type="http://schemas.openxmlformats.org/officeDocument/2006/relationships/hyperlink" Target="mailto:sgreen@btutilities.com" TargetMode="External"/><Relationship Id="rId30" Type="http://schemas.openxmlformats.org/officeDocument/2006/relationships/hyperlink" Target="mailto:bkremling@gvec.org" TargetMode="External"/><Relationship Id="rId31" Type="http://schemas.openxmlformats.org/officeDocument/2006/relationships/hyperlink" Target="mailto:tcrabb@cstx.gov" TargetMode="External"/><Relationship Id="rId32" Type="http://schemas.openxmlformats.org/officeDocument/2006/relationships/hyperlink" Target="mailto:jcanamar@hunttransmission.com" TargetMode="External"/><Relationship Id="rId33" Type="http://schemas.openxmlformats.org/officeDocument/2006/relationships/hyperlink" Target="mailto:mcaskey@SharylandUtilities.com" TargetMode="External"/><Relationship Id="rId34" Type="http://schemas.openxmlformats.org/officeDocument/2006/relationships/hyperlink" Target="mailto:bryan@brazoselectric.com" TargetMode="External"/><Relationship Id="rId35" Type="http://schemas.openxmlformats.org/officeDocument/2006/relationships/hyperlink" Target="mailto:dbeckman@brazoselectric.com" TargetMode="External"/><Relationship Id="rId36" Type="http://schemas.openxmlformats.org/officeDocument/2006/relationships/hyperlink" Target="mailto:msahni@pwrsol.biz" TargetMode="External"/><Relationship Id="rId37" Type="http://schemas.openxmlformats.org/officeDocument/2006/relationships/hyperlink" Target="mailto:ben.trammell@lonestar-transmission.com" TargetMode="External"/><Relationship Id="rId38" Type="http://schemas.openxmlformats.org/officeDocument/2006/relationships/hyperlink" Target="mailto:kdye@ercot.com" TargetMode="External"/><Relationship Id="rId39" Type="http://schemas.openxmlformats.org/officeDocument/2006/relationships/hyperlink" Target="mailto:jteixeira@ercot.com" TargetMode="External"/><Relationship Id="rId40" Type="http://schemas.openxmlformats.org/officeDocument/2006/relationships/hyperlink" Target="mailto:mreinart@gsec.coop" TargetMode="External"/><Relationship Id="rId41" Type="http://schemas.openxmlformats.org/officeDocument/2006/relationships/hyperlink" Target="mailto:smcminn@gsec.coop" TargetMode="External"/><Relationship Id="rId42" Type="http://schemas.openxmlformats.org/officeDocument/2006/relationships/hyperlink" Target="mailto:ereece@rayburnelectric.com" TargetMode="External"/><Relationship Id="rId43" Type="http://schemas.openxmlformats.org/officeDocument/2006/relationships/hyperlink" Target="mailto:brian.tomlinson@powereng.com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03:00Z</dcterms:created>
  <dc:creator>Balaji Sathyamangalam</dc:creator>
  <dc:description/>
  <cp:keywords/>
  <dc:language>en-US</dc:language>
  <cp:lastModifiedBy>Bradley L Myers</cp:lastModifiedBy>
  <cp:lastPrinted>2009-05-22T14:08:00Z</cp:lastPrinted>
  <dcterms:modified xsi:type="dcterms:W3CDTF">2012-03-07T23:03:00Z</dcterms:modified>
  <cp:revision>2</cp:revision>
  <dc:subject/>
  <dc:title>Name / Address</dc:title>
</cp:coreProperties>
</file>