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NOG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Generation Resource Frequency Response Test Procedur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Cs w:val="22"/>
              </w:rPr>
            </w:pPr>
            <w:r>
              <w:rPr>
                <w:szCs w:val="22"/>
              </w:rPr>
              <w:t>December 18, 2012</w:t>
            </w:r>
          </w:p>
        </w:tc>
      </w:tr>
      <w:tr>
        <w:trPr>
          <w:trHeight w:val="69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Between $30k and $40k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Operating Guide Revision Request (NOGRR) is dependent upon ERCOT Board prioritization and approval.  Please see the Project Priority List (PPL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Between 3 to 5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 will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</w:t>
            </w:r>
            <w:r>
              <w:rPr>
                <w:rFonts w:cs="Arial"/>
              </w:rPr>
              <w:t>- NDCRC Application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eastAsia="Arial" w:cs="Arial"/>
              </w:rPr>
              <w:t xml:space="preserve">          </w:t>
            </w:r>
            <w:r>
              <w:rPr>
                <w:rFonts w:cs="Arial"/>
              </w:rPr>
              <w:t>- Information Systems Master (ISM)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comply with this NOG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05NOGRR-04 Impact Analysis 1218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9:43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2-12-18T19:44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