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rPr>
              <w:t>3.19, Constraint Competitiveness Tests</w:t>
            </w:r>
          </w:p>
          <w:p>
            <w:pPr>
              <w:pStyle w:val="H3"/>
              <w:spacing w:before="0" w:after="0"/>
              <w:rPr/>
            </w:pPr>
            <w:r>
              <w:rPr>
                <w:rFonts w:cs="Arial" w:ascii="Arial" w:hAnsi="Arial"/>
                <w:b w:val="false"/>
                <w:i w:val="false"/>
              </w:rPr>
              <w:t>3.19.1, Constraint Competitiveness Test Definitions</w:t>
            </w:r>
          </w:p>
          <w:p>
            <w:pPr>
              <w:pStyle w:val="H3"/>
              <w:spacing w:before="0" w:after="0"/>
              <w:rPr/>
            </w:pPr>
            <w:r>
              <w:rPr>
                <w:rFonts w:cs="Arial" w:ascii="Arial" w:hAnsi="Arial"/>
                <w:b w:val="false"/>
                <w:i w:val="false"/>
              </w:rPr>
              <w:t>3.19.2, Element Competitiveness Index Calculation</w:t>
            </w:r>
          </w:p>
          <w:p>
            <w:pPr>
              <w:pStyle w:val="H3"/>
              <w:spacing w:before="0" w:after="0"/>
              <w:rPr/>
            </w:pPr>
            <w:r>
              <w:rPr>
                <w:rFonts w:cs="Arial" w:ascii="Arial" w:hAnsi="Arial"/>
                <w:b w:val="false"/>
                <w:i w:val="false"/>
              </w:rPr>
              <w:t>3.19.3, Long-Term Constraint Competitiveness Test</w:t>
            </w:r>
          </w:p>
          <w:p>
            <w:pPr>
              <w:pStyle w:val="H3"/>
              <w:spacing w:before="0" w:after="0"/>
              <w:rPr/>
            </w:pPr>
            <w:r>
              <w:rPr>
                <w:rFonts w:cs="Arial" w:ascii="Arial" w:hAnsi="Arial"/>
                <w:b w:val="false"/>
                <w:i w:val="false"/>
              </w:rPr>
              <w:t>3.19.4, Monthly Constraint Competitiveness Test</w:t>
            </w:r>
          </w:p>
          <w:p>
            <w:pPr>
              <w:pStyle w:val="H3"/>
              <w:spacing w:before="0" w:after="0"/>
              <w:rPr/>
            </w:pPr>
            <w:r>
              <w:rPr>
                <w:rFonts w:cs="Arial" w:ascii="Arial" w:hAnsi="Arial"/>
                <w:b w:val="false"/>
                <w:i w:val="false"/>
              </w:rPr>
              <w:t>3.19.5, Daily Constraint Competitiveness Test</w:t>
            </w:r>
          </w:p>
          <w:p>
            <w:pPr>
              <w:pStyle w:val="H3"/>
              <w:spacing w:before="0" w:after="0"/>
              <w:rPr/>
            </w:pPr>
            <w:r>
              <w:rPr>
                <w:rFonts w:cs="Arial" w:ascii="Arial" w:hAnsi="Arial"/>
                <w:b w:val="false"/>
                <w:i w:val="false"/>
              </w:rPr>
              <w:t>6.5.7.3, Security Constrained Economic Dispatch</w:t>
            </w:r>
          </w:p>
          <w:p>
            <w:pPr>
              <w:pStyle w:val="H3"/>
              <w:spacing w:before="0" w:after="0"/>
              <w:rPr/>
            </w:pPr>
            <w:r>
              <w:rPr>
                <w:rFonts w:cs="Arial" w:ascii="Arial" w:hAnsi="Arial"/>
                <w:b w:val="false"/>
                <w:i w:val="false"/>
              </w:rPr>
              <w:t>6.5.7.4, Base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the following changes:</w:t>
            </w:r>
          </w:p>
          <w:p>
            <w:pPr>
              <w:pStyle w:val="NormalArial"/>
              <w:numPr>
                <w:ilvl w:val="0"/>
                <w:numId w:val="4"/>
              </w:numPr>
              <w:rPr/>
            </w:pPr>
            <w:r>
              <w:rPr/>
              <w:t>Perform the Competitive Constraint Test as part of SCED for the constraints that are active in SCED based on the current system conditions</w:t>
            </w:r>
          </w:p>
          <w:p>
            <w:pPr>
              <w:pStyle w:val="NormalArial"/>
              <w:numPr>
                <w:ilvl w:val="0"/>
                <w:numId w:val="4"/>
              </w:numPr>
              <w:rPr/>
            </w:pPr>
            <w:r>
              <w:rPr/>
              <w:t>Allow the IMM to designate constraints as either competitive or non-competitive</w:t>
            </w:r>
          </w:p>
          <w:p>
            <w:pPr>
              <w:pStyle w:val="NormalArial"/>
              <w:numPr>
                <w:ilvl w:val="0"/>
                <w:numId w:val="4"/>
              </w:numPr>
              <w:rPr/>
            </w:pPr>
            <w:r>
              <w:rPr/>
              <w:t>Mitigate only those Decision Making Entities (DMEs) that have a significant impact in making a constraint non-competitive</w:t>
            </w:r>
          </w:p>
          <w:p>
            <w:pPr>
              <w:pStyle w:val="NormalArial"/>
              <w:numPr>
                <w:ilvl w:val="0"/>
                <w:numId w:val="4"/>
              </w:numPr>
              <w:rPr/>
            </w:pPr>
            <w:r>
              <w:rPr/>
              <w:t>Mitigate only those Resources that have a significant contribution in getting the DME selected for mitigation for a non-competitive constraint</w:t>
            </w:r>
          </w:p>
          <w:p>
            <w:pPr>
              <w:pStyle w:val="NormalArial"/>
              <w:numPr>
                <w:ilvl w:val="0"/>
                <w:numId w:val="4"/>
              </w:numPr>
              <w:rPr/>
            </w:pPr>
            <w:r>
              <w:rPr/>
              <w:t xml:space="preserve">Mitigate energy offers at max(MOC, Ref LMP + MOC*variable not to exceed 0.01) instead of max(MOC, Ref LMP) to minimize issues caused by tie break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proposed to address the following issues:</w:t>
            </w:r>
          </w:p>
          <w:p>
            <w:pPr>
              <w:pStyle w:val="NormalArial"/>
              <w:numPr>
                <w:ilvl w:val="0"/>
                <w:numId w:val="3"/>
              </w:numPr>
              <w:rPr/>
            </w:pPr>
            <w:r>
              <w:rPr/>
              <w:t>Mitigated prices are being applied in competitive situations</w:t>
            </w:r>
          </w:p>
          <w:p>
            <w:pPr>
              <w:pStyle w:val="NormalArial"/>
              <w:numPr>
                <w:ilvl w:val="0"/>
                <w:numId w:val="3"/>
              </w:numPr>
              <w:rPr/>
            </w:pPr>
            <w:r>
              <w:rPr/>
              <w:t xml:space="preserve">Base Point Oscillation that occurs with changes in the  reference LMP </w:t>
            </w:r>
          </w:p>
          <w:p>
            <w:pPr>
              <w:pStyle w:val="NormalArial"/>
              <w:numPr>
                <w:ilvl w:val="0"/>
                <w:numId w:val="3"/>
              </w:numPr>
              <w:rPr/>
            </w:pPr>
            <w:r>
              <w:rPr/>
              <w:t>Multiple Quick Start Generating Resources (QSGRs) are being brought online when not all needed due to the same mitigated price being applied to al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addresses the over mitigation issues by minimizing the set of resource that are mitigated to only those resources which have significant impact to a non-competitive constraint.  This ensures that Resources that have no impact to non-competitive constraint, when dispatched up in step 2 to meet power balance, will set the price based on their competitive off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minimizes Base Point oscillation of Resource that become marginal due to offer price floors for NSPIN/RUC/RMR, high QSGR offers priced above reference LMP, high offers submitted based on Voluntary Mitigation Plan above reference LMP.</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 303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 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del w:id="1" w:author="ERCOT " w:date="2012-12-12T09:10:00Z"/>
        </w:rPr>
      </w:pPr>
      <w:del w:id="0" w:author="ERCOT " w:date="2012-12-12T09:10:00Z">
        <w:r>
          <w:rPr/>
          <w:delText>(1)</w:delText>
          <w:tab/>
          <w:delTex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delText>
        </w:r>
      </w:del>
    </w:p>
    <w:p>
      <w:pPr>
        <w:pStyle w:val="BodyTextNumbered"/>
        <w:rPr>
          <w:del w:id="3" w:author="ERCOT " w:date="2012-12-12T09:10:00Z"/>
        </w:rPr>
      </w:pPr>
      <w:del w:id="2" w:author="ERCOT " w:date="2012-12-12T09:10:00Z">
        <w:r>
          <w:rPr/>
          <w:delText>(2)</w:delText>
          <w:tab/>
          <w:delText xml:space="preserve">The appropriate TAC subcommittee may develop an alternative list through the analysis described below for determining Competitive Constraints.  </w:delText>
        </w:r>
      </w:del>
    </w:p>
    <w:p>
      <w:pPr>
        <w:pStyle w:val="BodyTextNumbered"/>
        <w:rPr>
          <w:del w:id="5" w:author="ERCOT " w:date="2012-12-12T09:10:00Z"/>
        </w:rPr>
      </w:pPr>
      <w:del w:id="4" w:author="ERCOT " w:date="2012-12-12T09:10:00Z">
        <w:r>
          <w:rPr/>
          <w:delText>(3)</w:delText>
          <w:tab/>
          <w:delText>The TAC shall perform the following analyses with the goal of developing an objective standard for determining Competitive Constraints:</w:delText>
        </w:r>
      </w:del>
    </w:p>
    <w:p>
      <w:pPr>
        <w:pStyle w:val="List"/>
        <w:rPr>
          <w:del w:id="7" w:author="ERCOT " w:date="2012-12-12T09:10:00Z"/>
        </w:rPr>
      </w:pPr>
      <w:del w:id="6" w:author="ERCOT " w:date="2012-12-12T09:10:00Z">
        <w:r>
          <w:rPr/>
          <w:delText>(a)</w:delText>
          <w:tab/>
          <w:delText>Contingency analysis – based on reasonable generation dispatch that would lead into a set of elements to be studied.</w:delText>
        </w:r>
      </w:del>
    </w:p>
    <w:p>
      <w:pPr>
        <w:pStyle w:val="List"/>
        <w:rPr>
          <w:del w:id="9" w:author="ERCOT " w:date="2012-12-12T09:10:00Z"/>
        </w:rPr>
      </w:pPr>
      <w:del w:id="8" w:author="ERCOT " w:date="2012-12-12T09:10:00Z">
        <w:r>
          <w:rPr/>
          <w:delText>(b)</w:delText>
          <w:tab/>
          <w:delText>CCT - using the parameters described in Section 3.19.1, Annual Competitiveness Test; Section 3.19.2, Monthly Competitiveness Test; and Section 3.19.3, Daily Competitiveness Test.</w:delText>
        </w:r>
      </w:del>
    </w:p>
    <w:p>
      <w:pPr>
        <w:pStyle w:val="BodyTextNumbered"/>
        <w:rPr/>
      </w:pPr>
      <w:r>
        <w:rPr/>
        <w:t>(c)</w:t>
        <w:tab/>
        <w:t>Initial analysis of the Commercially Significant Constraints (CSCs) and Closely Related Elements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11" w:author="ERCOT " w:date="2012-12-12T09:10:00Z"/>
              </w:rPr>
            </w:pPr>
            <w:del w:id="10" w:author="ERCOT " w:date="2012-12-12T09:10:00Z">
              <w:r>
                <w:rPr>
                  <w:bCs/>
                  <w:iCs w:val="false"/>
                </w:rPr>
                <w:delText>[NPRR469:  Replace paragraph (3) above with the following upon system implementation:]</w:delText>
              </w:r>
            </w:del>
          </w:p>
          <w:p>
            <w:pPr>
              <w:pStyle w:val="BodyTextNumbered"/>
              <w:spacing w:before="0" w:after="0"/>
              <w:rPr>
                <w:bCs/>
                <w:iCs w:val="false"/>
                <w:del w:id="13" w:author="ERCOT " w:date="2012-12-12T09:10:00Z"/>
              </w:rPr>
            </w:pPr>
            <w:del w:id="12" w:author="ERCOT " w:date="2012-12-12T09:10:00Z">
              <w:r>
                <w:rPr>
                  <w:bCs/>
                  <w:iCs w:val="false"/>
                </w:rPr>
              </w:r>
            </w:del>
          </w:p>
          <w:p>
            <w:pPr>
              <w:pStyle w:val="BodyTextNumbered"/>
              <w:rPr>
                <w:del w:id="15" w:author="ERCOT " w:date="2012-12-12T09:10:00Z"/>
              </w:rPr>
            </w:pPr>
            <w:del w:id="14" w:author="ERCOT " w:date="2012-12-12T09:10:00Z">
              <w:r>
                <w:rPr/>
                <w:delText>(3)</w:delText>
                <w:tab/>
                <w:delText>The TAC shall perform the following analysis with the goal of developing an objective standard for determining Competitive Constraints:</w:delText>
              </w:r>
            </w:del>
          </w:p>
          <w:p>
            <w:pPr>
              <w:pStyle w:val="List"/>
              <w:rPr>
                <w:del w:id="17" w:author="ERCOT " w:date="2012-12-12T09:10:00Z"/>
              </w:rPr>
            </w:pPr>
            <w:del w:id="16" w:author="ERCOT " w:date="2012-12-12T09:10:00Z">
              <w:r>
                <w:rPr/>
                <w:delText>(a)</w:delText>
                <w:tab/>
                <w:delText>Contingency analysis – based on reasonable generation dispatch that would lead into a set of elements to be studied; and</w:delText>
              </w:r>
            </w:del>
          </w:p>
          <w:p>
            <w:pPr>
              <w:pStyle w:val="Instructions"/>
              <w:spacing w:before="0" w:after="240"/>
              <w:ind w:left="720" w:hanging="720"/>
              <w:rPr>
                <w:i/>
                <w:i/>
                <w:iCs/>
              </w:rPr>
            </w:pPr>
            <w:del w:id="18" w:author="ERCOT " w:date="2012-12-12T09:10:00Z">
              <w:r>
                <w:rPr/>
                <w:delText>(b)</w:delText>
                <w:tab/>
                <w:delText>The Long-Term, Monthly, and Daily CCTs.</w:delText>
              </w:r>
            </w:del>
          </w:p>
        </w:tc>
      </w:tr>
    </w:tbl>
    <w:p>
      <w:pPr>
        <w:pStyle w:val="List"/>
        <w:spacing w:before="0" w:after="0"/>
        <w:rPr/>
      </w:pPr>
      <w:r>
        <w:rPr/>
      </w:r>
    </w:p>
    <w:p>
      <w:pPr>
        <w:pStyle w:val="List"/>
        <w:rPr/>
      </w:pPr>
      <w:r>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BodyTextNumbered"/>
        <w:rPr/>
      </w:pPr>
      <w:r>
        <w:rPr/>
        <w:t>(5)</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20" w:author="ERCOT " w:date="2012-12-12T09:10:00Z"/>
              </w:rPr>
            </w:pPr>
            <w:del w:id="19" w:author="ERCOT " w:date="2012-12-12T09:10:00Z">
              <w:r>
                <w:rPr>
                  <w:bCs/>
                  <w:iCs w:val="false"/>
                </w:rPr>
                <w:delText>[NPRR469:  Replace paragraph (5) above with the following upon system implementation:]</w:delText>
              </w:r>
            </w:del>
          </w:p>
          <w:p>
            <w:pPr>
              <w:pStyle w:val="BodyTextNumbered"/>
              <w:spacing w:before="0" w:after="0"/>
              <w:rPr>
                <w:bCs/>
                <w:iCs w:val="false"/>
                <w:del w:id="22" w:author="ERCOT " w:date="2012-12-12T09:10:00Z"/>
              </w:rPr>
            </w:pPr>
            <w:del w:id="21" w:author="ERCOT " w:date="2012-12-12T09:10:00Z">
              <w:r>
                <w:rPr>
                  <w:bCs/>
                  <w:iCs w:val="false"/>
                </w:rPr>
              </w:r>
            </w:del>
          </w:p>
          <w:p>
            <w:pPr>
              <w:pStyle w:val="Instructions"/>
              <w:spacing w:before="0" w:after="240"/>
              <w:ind w:left="720" w:hanging="720"/>
              <w:rPr/>
            </w:pPr>
            <w:del w:id="23" w:author="ERCOT " w:date="2012-12-12T09:10:00Z">
              <w:r>
                <w:rPr/>
                <w:delText>(5)</w:delText>
                <w:tab/>
                <w:delTex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delText>
              </w:r>
            </w:del>
          </w:p>
        </w:tc>
      </w:tr>
    </w:tbl>
    <w:p>
      <w:pPr>
        <w:pStyle w:val="BodyTextNumbered"/>
        <w:spacing w:before="240" w:after="240"/>
        <w:rPr/>
      </w:pPr>
      <w:r>
        <w:rPr/>
        <w:t>(6)</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25" w:author="ERCOT " w:date="2012-12-12T09:10:00Z"/>
              </w:rPr>
            </w:pPr>
            <w:del w:id="24" w:author="ERCOT " w:date="2012-12-12T09:10:00Z">
              <w:r>
                <w:rPr>
                  <w:bCs/>
                  <w:iCs w:val="false"/>
                </w:rPr>
                <w:delText>[NPRR469:  Replace paragraph (6) above with the following upon system implementation:]</w:delText>
              </w:r>
            </w:del>
          </w:p>
          <w:p>
            <w:pPr>
              <w:pStyle w:val="BodyTextNumbered"/>
              <w:spacing w:before="0" w:after="0"/>
              <w:rPr>
                <w:bCs/>
                <w:iCs w:val="false"/>
                <w:del w:id="27" w:author="ERCOT " w:date="2012-12-12T09:10:00Z"/>
              </w:rPr>
            </w:pPr>
            <w:del w:id="26" w:author="ERCOT " w:date="2012-12-12T09:10:00Z">
              <w:r>
                <w:rPr>
                  <w:bCs/>
                  <w:iCs w:val="false"/>
                </w:rPr>
              </w:r>
            </w:del>
          </w:p>
          <w:p>
            <w:pPr>
              <w:pStyle w:val="Instructions"/>
              <w:spacing w:before="0" w:after="240"/>
              <w:ind w:left="720" w:hanging="720"/>
              <w:rPr/>
            </w:pPr>
            <w:del w:id="28" w:author="ERCOT " w:date="2012-12-12T09:10:00Z">
              <w:r>
                <w:rPr/>
                <w:delText>(6)</w:delText>
                <w:tab/>
                <w:delText xml:space="preserve">TAC shall approve the Competitive Constraints one month prior to the long-term Congestion Revenue Right (CRR) Auction sequence.  Prior to each monthly CRR Auction, TAC shall approve updates to the Competitive Constraints that are applicable for the following monthly CRR Auction.  </w:delText>
              </w:r>
            </w:del>
          </w:p>
        </w:tc>
      </w:tr>
    </w:tbl>
    <w:p>
      <w:pPr>
        <w:pStyle w:val="BodyTextNumbered"/>
        <w:spacing w:before="240" w:after="24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del w:id="31" w:author="ERCOT " w:date="2012-12-12T09:10:00Z"/>
        </w:rPr>
      </w:pPr>
      <w:r>
        <w:rPr/>
        <w:t>(2)</w:t>
        <w:tab/>
      </w:r>
      <w:del w:id="29" w:author="ERCOT " w:date="2012-12-12T09:10:00Z">
        <w:r>
          <w:rPr>
            <w:b/>
          </w:rPr>
          <w:delText xml:space="preserve">Test Procedure 1 </w:delText>
        </w:r>
      </w:del>
      <w:del w:id="30" w:author="ERCOT " w:date="2012-12-12T09:10:00Z">
        <w:r>
          <w:rPr/>
          <w:delText>– Determine if there is sufficient competition to resolve the constraint on the import and export side by performing the following steps:</w:delText>
        </w:r>
      </w:del>
    </w:p>
    <w:p>
      <w:pPr>
        <w:pStyle w:val="BodyTextNumbered"/>
        <w:rPr>
          <w:del w:id="33" w:author="ERCOT " w:date="2012-12-12T09:10:00Z"/>
        </w:rPr>
      </w:pPr>
      <w:del w:id="32" w:author="ERCOT " w:date="2012-12-12T09:10:00Z">
        <w:r>
          <w:rPr/>
          <w:delText>(a)</w:delText>
          <w:tab/>
          <w:delText>Determine the effective capacity available to resolve the constraint on the import side, as follows:</w:delText>
        </w:r>
      </w:del>
    </w:p>
    <w:p>
      <w:pPr>
        <w:pStyle w:val="BodyTextNumbered"/>
        <w:rPr>
          <w:del w:id="35" w:author="ERCOT " w:date="2012-12-12T09:10:00Z"/>
        </w:rPr>
      </w:pPr>
      <w:del w:id="34" w:author="ERCOT " w:date="2012-12-12T09:10:00Z">
        <w:r>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BodyTextNumbered"/>
        <w:rPr>
          <w:del w:id="37" w:author="ERCOT " w:date="2012-12-12T09:10:00Z"/>
        </w:rPr>
      </w:pPr>
      <w:del w:id="36" w:author="ERCOT " w:date="2012-12-12T09:10:00Z">
        <w:r>
          <w:rPr/>
          <w:delText>(ii)</w:delText>
          <w:tab/>
          <w:delText>Determine the effective Load on the export side by multiplying all Load at Electrical Buses by the corresponding Electrical Bus Shift Factors identified in step (a)(i).</w:delText>
        </w:r>
      </w:del>
    </w:p>
    <w:p>
      <w:pPr>
        <w:pStyle w:val="BodyTextNumbered"/>
        <w:rPr>
          <w:del w:id="39" w:author="ERCOT " w:date="2012-12-12T09:10:00Z"/>
        </w:rPr>
      </w:pPr>
      <w:del w:id="38" w:author="ERCOT " w:date="2012-12-12T09:10:00Z">
        <w:r>
          <w:rPr/>
          <w:delText>(iii)</w:delText>
          <w:tab/>
          <w:delText>Determine the effective capacity needed to meet Load and to supply power over the constraint on the export side by:</w:delText>
        </w:r>
      </w:del>
    </w:p>
    <w:p>
      <w:pPr>
        <w:pStyle w:val="BodyTextNumbered"/>
        <w:rPr>
          <w:del w:id="41" w:author="ERCOT " w:date="2012-12-12T09:10:00Z"/>
        </w:rPr>
      </w:pPr>
      <w:del w:id="40" w:author="ERCOT " w:date="2012-12-12T09:10:00Z">
        <w:r>
          <w:rPr/>
          <w:delText>(A)</w:delText>
          <w:tab/>
          <w:delText xml:space="preserve">Multiplying all Available Capacity at Electrical Buses by the corresponding Shift Factor from step (a)(i); </w:delText>
        </w:r>
      </w:del>
    </w:p>
    <w:p>
      <w:pPr>
        <w:pStyle w:val="BodyTextNumbered"/>
        <w:rPr>
          <w:del w:id="43" w:author="ERCOT " w:date="2012-12-12T09:10:00Z"/>
        </w:rPr>
      </w:pPr>
      <w:del w:id="42" w:author="ERCOT " w:date="2012-12-12T09:10:00Z">
        <w:r>
          <w:rPr/>
          <w:delText>(B)</w:delText>
          <w:tab/>
          <w:delText xml:space="preserve">Stacking the effective capacity in decreasing Shift Factor order; and then </w:delText>
        </w:r>
      </w:del>
    </w:p>
    <w:p>
      <w:pPr>
        <w:pStyle w:val="BodyTextNumbered"/>
        <w:rPr>
          <w:del w:id="45" w:author="ERCOT " w:date="2012-12-12T09:10:00Z"/>
        </w:rPr>
      </w:pPr>
      <w:del w:id="44" w:author="ERCOT " w:date="2012-12-12T09:10:00Z">
        <w:r>
          <w:rPr/>
          <w:delText>(C)</w:delText>
          <w:tab/>
          <w:delText xml:space="preserve">Selecting the sufficient effective capacity from the stack to meet the effective Load plus the flow limit on the constraint.  These Resources shall not be considered in determining effective Available Capacity to resolve the constraint on the import side. </w:delText>
        </w:r>
      </w:del>
    </w:p>
    <w:p>
      <w:pPr>
        <w:pStyle w:val="BodyTextNumbered"/>
        <w:rPr>
          <w:del w:id="47" w:author="ERCOT " w:date="2012-12-12T09:10:00Z"/>
        </w:rPr>
      </w:pPr>
      <w:del w:id="46" w:author="ERCOT " w:date="2012-12-12T09:10:00Z">
        <w:r>
          <w:rPr/>
          <w:delText>(iv)</w:delText>
          <w:tab/>
          <w:delText>Determine the absolute value of Shift Factors of all Electrical Buses relative to the export terminal of the constraint as the reference Electrical Bus.</w:delText>
        </w:r>
      </w:del>
    </w:p>
    <w:p>
      <w:pPr>
        <w:pStyle w:val="BodyTextNumbered"/>
        <w:rPr>
          <w:del w:id="49" w:author="ERCOT " w:date="2012-12-12T09:10:00Z"/>
        </w:rPr>
      </w:pPr>
      <w:del w:id="48" w:author="ERCOT " w:date="2012-12-12T09:10:00Z">
        <w:r>
          <w:rPr/>
          <w:delText>(v)</w:delText>
          <w:tab/>
          <w:delTex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delText>
        </w:r>
      </w:del>
    </w:p>
    <w:p>
      <w:pPr>
        <w:pStyle w:val="BodyTextNumbered"/>
        <w:rPr>
          <w:del w:id="51" w:author="ERCOT " w:date="2012-12-12T09:10:00Z"/>
        </w:rPr>
      </w:pPr>
      <w:del w:id="50" w:author="ERCOT " w:date="2012-12-12T09:10:00Z">
        <w:r>
          <w:rPr/>
          <w:delText>(b)</w:delText>
          <w:tab/>
          <w:delText>Determine the effective capacity available to resolve the constraint on the export side, as follows:</w:delText>
        </w:r>
      </w:del>
    </w:p>
    <w:p>
      <w:pPr>
        <w:pStyle w:val="BodyTextNumbered"/>
        <w:rPr>
          <w:del w:id="53" w:author="ERCOT " w:date="2012-12-12T09:10:00Z"/>
        </w:rPr>
      </w:pPr>
      <w:del w:id="52" w:author="ERCOT " w:date="2012-12-12T09:10:00Z">
        <w:r>
          <w:rPr/>
          <w:delText>(i)</w:delText>
          <w:tab/>
          <w:delText>Determine the absolute value of Shift Factors of all Electrical Buses relative to the export terminal of the constraint as the reference Electrical Bus.</w:delText>
        </w:r>
      </w:del>
    </w:p>
    <w:p>
      <w:pPr>
        <w:pStyle w:val="BodyTextNumbered"/>
        <w:rPr>
          <w:del w:id="55" w:author="ERCOT " w:date="2012-12-12T09:10:00Z"/>
        </w:rPr>
      </w:pPr>
      <w:del w:id="54" w:author="ERCOT " w:date="2012-12-12T09:10:00Z">
        <w:r>
          <w:rPr/>
          <w:delText>(ii)</w:delText>
          <w:tab/>
          <w:delText>Determine the effective Load on the import side by multiplying all Load at Electrical Buses by the corresponding Electrical Bus Shift Factors from step (b)(i).</w:delText>
        </w:r>
      </w:del>
    </w:p>
    <w:p>
      <w:pPr>
        <w:pStyle w:val="BodyTextNumbered"/>
        <w:rPr>
          <w:del w:id="57" w:author="ERCOT " w:date="2012-12-12T09:10:00Z"/>
        </w:rPr>
      </w:pPr>
      <w:del w:id="56" w:author="ERCOT " w:date="2012-12-12T09:10:00Z">
        <w:r>
          <w:rPr/>
          <w:delText>(iii)</w:delText>
          <w:tab/>
          <w:delText xml:space="preserve">Determine the effective capacity needed to meet Load less imported power over the constraint on the import side by: </w:delText>
        </w:r>
      </w:del>
    </w:p>
    <w:p>
      <w:pPr>
        <w:pStyle w:val="BodyTextNumbered"/>
        <w:rPr>
          <w:del w:id="59" w:author="ERCOT " w:date="2012-12-12T09:10:00Z"/>
        </w:rPr>
      </w:pPr>
      <w:del w:id="58" w:author="ERCOT " w:date="2012-12-12T09:10:00Z">
        <w:r>
          <w:rPr/>
          <w:delText>(A)</w:delText>
          <w:tab/>
          <w:delText xml:space="preserve">Multiplying all Available Capacity at Electrical Buses by the corresponding Shift Factor from step (b)(i); </w:delText>
        </w:r>
      </w:del>
    </w:p>
    <w:p>
      <w:pPr>
        <w:pStyle w:val="BodyTextNumbered"/>
        <w:rPr>
          <w:del w:id="61" w:author="ERCOT " w:date="2012-12-12T09:10:00Z"/>
        </w:rPr>
      </w:pPr>
      <w:del w:id="60" w:author="ERCOT " w:date="2012-12-12T09:10:00Z">
        <w:r>
          <w:rPr/>
          <w:delText>(B)</w:delText>
          <w:tab/>
          <w:delText xml:space="preserve">Stacking the effective capacity in decreasing Shift Factor order; and then </w:delText>
        </w:r>
      </w:del>
    </w:p>
    <w:p>
      <w:pPr>
        <w:pStyle w:val="BodyTextNumbered"/>
        <w:rPr>
          <w:del w:id="63" w:author="ERCOT " w:date="2012-12-12T09:10:00Z"/>
        </w:rPr>
      </w:pPr>
      <w:del w:id="62" w:author="ERCOT " w:date="2012-12-12T09:10:00Z">
        <w:r>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BodyTextNumbered"/>
        <w:rPr>
          <w:del w:id="65" w:author="ERCOT " w:date="2012-12-12T09:10:00Z"/>
        </w:rPr>
      </w:pPr>
      <w:del w:id="64" w:author="ERCOT " w:date="2012-12-12T09:10:00Z">
        <w:r>
          <w:rPr/>
          <w:delText>(iv)</w:delText>
          <w:tab/>
          <w:delText>Determine the Shift Factors of all Electrical Buses relative to the export terminal of the constraint as the reference Electrical Bus.</w:delText>
        </w:r>
      </w:del>
    </w:p>
    <w:p>
      <w:pPr>
        <w:pStyle w:val="BodyTextNumbered"/>
        <w:rPr>
          <w:del w:id="67" w:author="ERCOT " w:date="2012-12-12T09:10:00Z"/>
        </w:rPr>
      </w:pPr>
      <w:del w:id="66" w:author="ERCOT " w:date="2012-12-12T09:10:00Z">
        <w:r>
          <w:rPr/>
          <w:delText>(v)</w:delText>
          <w:tab/>
          <w:delTex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delText>
        </w:r>
      </w:del>
    </w:p>
    <w:p>
      <w:pPr>
        <w:pStyle w:val="BodyTextNumbered"/>
        <w:rPr>
          <w:del w:id="69" w:author="ERCOT " w:date="2012-12-12T09:10:00Z"/>
        </w:rPr>
      </w:pPr>
      <w:del w:id="68" w:author="ERCOT " w:date="2012-12-12T09:10:00Z">
        <w:r>
          <w:rPr/>
          <w:delText>(c)</w:delText>
          <w:tab/>
          <w:delText>Determine the Element Competitiveness Index (ECI) on the import and export side of the constraint for the month, as follows:</w:delText>
        </w:r>
      </w:del>
    </w:p>
    <w:p>
      <w:pPr>
        <w:pStyle w:val="BodyTextNumbered"/>
        <w:rPr>
          <w:del w:id="73" w:author="ERCOT " w:date="2012-12-12T09:10:00Z"/>
        </w:rPr>
      </w:pPr>
      <w:del w:id="70" w:author="ERCOT " w:date="2012-12-12T09:10:00Z">
        <w:r>
          <w:rPr/>
          <w:delText>(i)</w:delText>
          <w:tab/>
          <w:delTex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71" w:author="ERCOT " w:date="2012-12-12T09:10:00Z">
        <w:r>
          <w:rPr>
            <w:smallCaps/>
          </w:rPr>
          <w:delText>Subst</w:delText>
        </w:r>
      </w:del>
      <w:del w:id="72" w:author="ERCOT " w:date="2012-12-12T09:10:00Z">
        <w:r>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BodyTextNumbered"/>
        <w:rPr>
          <w:del w:id="75" w:author="ERCOT " w:date="2012-12-12T09:10:00Z"/>
        </w:rPr>
      </w:pPr>
      <w:del w:id="74" w:author="ERCOT " w:date="2012-12-12T09:10:00Z">
        <w:r>
          <w:rPr/>
          <w:delText>(ii)</w:delText>
          <w:tab/>
          <w:delText>Determine the percentage of Managed Capacity by each Entity and its Affiliates on the import and export side.</w:delText>
        </w:r>
      </w:del>
    </w:p>
    <w:p>
      <w:pPr>
        <w:pStyle w:val="BodyTextNumbered"/>
        <w:rPr>
          <w:del w:id="77" w:author="ERCOT " w:date="2012-12-12T09:10:00Z"/>
        </w:rPr>
      </w:pPr>
      <w:del w:id="76" w:author="ERCOT " w:date="2012-12-12T09:10:00Z">
        <w:r>
          <w:rPr/>
          <w:delText>(iii)</w:delText>
          <w:tab/>
          <w:delText>The ECI on the import side is equal to the sum of the square of the percentages of Managed Capacity by each Entity and its Affiliates on the import side.</w:delText>
        </w:r>
      </w:del>
    </w:p>
    <w:p>
      <w:pPr>
        <w:pStyle w:val="BodyTextNumbered"/>
        <w:rPr>
          <w:del w:id="79" w:author="ERCOT " w:date="2012-12-12T09:10:00Z"/>
        </w:rPr>
      </w:pPr>
      <w:del w:id="78" w:author="ERCOT " w:date="2012-12-12T09:10:00Z">
        <w:r>
          <w:rPr/>
          <w:delText>(iv)</w:delText>
          <w:tab/>
          <w:delText>The ECI on the export side is equal to the sum of the square of the percentages of Managed Capacity by each Entity and its Affiliates on the export side.</w:delText>
        </w:r>
      </w:del>
    </w:p>
    <w:p>
      <w:pPr>
        <w:pStyle w:val="BodyTextNumbered"/>
        <w:rPr>
          <w:del w:id="81" w:author="ERCOT " w:date="2012-12-12T09:10:00Z"/>
        </w:rPr>
      </w:pPr>
      <w:del w:id="80" w:author="ERCOT " w:date="2012-12-12T09:10:00Z">
        <w:r>
          <w:rPr/>
          <w:delText>(d)</w:delText>
          <w:tab/>
          <w:delText xml:space="preserve">If the ECI is greater than 2,000 on the import side or the ECI is greater than 2,500 on the export side of the constraint for the month, then the constraint fails the Annual Competitiveness Test for the month.  </w:delText>
        </w:r>
      </w:del>
    </w:p>
    <w:p>
      <w:pPr>
        <w:pStyle w:val="BodyTextNumbered"/>
        <w:rPr>
          <w:del w:id="85" w:author="ERCOT " w:date="2012-12-12T09:10:00Z"/>
        </w:rPr>
      </w:pPr>
      <w:del w:id="82" w:author="ERCOT " w:date="2012-12-12T09:10:00Z">
        <w:r>
          <w:rPr/>
          <w:delText>(3)</w:delText>
          <w:tab/>
        </w:r>
      </w:del>
      <w:del w:id="83" w:author="ERCOT " w:date="2012-12-12T09:10:00Z">
        <w:r>
          <w:rPr>
            <w:b/>
          </w:rPr>
          <w:delText>Test Procedure 2</w:delText>
        </w:r>
      </w:del>
      <w:del w:id="84" w:author="ERCOT " w:date="2012-12-12T09:10:00Z">
        <w:r>
          <w:rPr/>
          <w:delText xml:space="preserve"> – Determining if there is a pivotal player:</w:delText>
        </w:r>
      </w:del>
    </w:p>
    <w:p>
      <w:pPr>
        <w:pStyle w:val="BodyTextNumbered"/>
        <w:rPr/>
      </w:pPr>
      <w:del w:id="86" w:author="ERCOT " w:date="2012-12-12T09:10:00Z">
        <w:r>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commentRangeStart w:id="0"/>
            <w:r>
              <w:rPr>
                <w:bCs/>
                <w:iCs w:val="false"/>
              </w:rPr>
              <w:t>[NPRR469 &amp; NPRR472</w:t>
            </w:r>
            <w:ins w:id="87" w:author="ERCOT " w:date="2012-12-12T09:10:00Z">
              <w:r>
                <w:rPr>
                  <w:bCs/>
                  <w:iCs w:val="false"/>
                </w:rPr>
                <w:t xml:space="preserve"> &amp; NPRRxxx</w:t>
              </w:r>
            </w:ins>
            <w:r>
              <w:rPr>
                <w:bCs/>
                <w:iCs w:val="false"/>
              </w:rPr>
              <w:t>:  Replace Section 3.19.1 above with the following upon system implementation of NPRR469:]</w:t>
            </w:r>
            <w:commentRangeEnd w:id="0"/>
            <w:r>
              <w:commentReference w:id="0"/>
            </w:r>
            <w:r>
              <w:rPr>
                <w:rStyle w:val="CommentReference"/>
                <w:b/>
                <w:i/>
                <w:iCs/>
                <w:vanish w:val="false"/>
              </w:rPr>
            </w:r>
          </w:p>
          <w:p>
            <w:pPr>
              <w:pStyle w:val="H3"/>
              <w:rPr/>
            </w:pPr>
            <w:r>
              <w:rPr/>
              <w:t>3.19.1</w:t>
              <w:tab/>
              <w:t>Constraint Competitiveness Test Definitions</w:t>
            </w:r>
          </w:p>
          <w:p>
            <w:pPr>
              <w:pStyle w:val="BodyTextNumbered"/>
              <w:rPr/>
            </w:pPr>
            <w:r>
              <w:rPr>
                <w:iCs w:val="false"/>
              </w:rPr>
              <w:t>(1)</w:t>
              <w:tab/>
              <w:t xml:space="preserve">The CCT checks the competitiveness of </w:t>
            </w:r>
            <w:del w:id="88" w:author="ERCOT " w:date="2012-12-12T09:10:00Z">
              <w:r>
                <w:rPr>
                  <w:iCs w:val="false"/>
                </w:rPr>
                <w:delText xml:space="preserve">the </w:delText>
              </w:r>
            </w:del>
            <w:ins w:id="89" w:author="ERCOT " w:date="2012-12-12T09:10:00Z">
              <w:r>
                <w:rPr>
                  <w:iCs w:val="false"/>
                </w:rPr>
                <w:t xml:space="preserve">a </w:t>
              </w:r>
            </w:ins>
            <w:r>
              <w:rPr>
                <w:iCs w:val="false"/>
              </w:rPr>
              <w:t xml:space="preserve">constraint by evaluating </w:t>
            </w:r>
            <w:ins w:id="90" w:author="ERCOT " w:date="2012-12-12T09:10:00Z">
              <w:r>
                <w:rPr>
                  <w:iCs w:val="false"/>
                </w:rPr>
                <w:t xml:space="preserve">each </w:t>
              </w:r>
            </w:ins>
            <w:r>
              <w:rPr>
                <w:iCs w:val="false"/>
              </w:rPr>
              <w:t xml:space="preserve">Market Participant’s ability to exercise market power by physical </w:t>
            </w:r>
            <w:ins w:id="91" w:author="ERCOT " w:date="2012-12-12T09:10:00Z">
              <w:r>
                <w:rPr>
                  <w:iCs w:val="false"/>
                </w:rPr>
                <w:t xml:space="preserve">or </w:t>
              </w:r>
            </w:ins>
            <w:del w:id="92" w:author="ERCOT " w:date="2012-12-12T09:10:00Z">
              <w:r>
                <w:rPr>
                  <w:iCs w:val="false"/>
                </w:rPr>
                <w:delText xml:space="preserve">withholding, </w:delText>
              </w:r>
            </w:del>
            <w:r>
              <w:rPr>
                <w:iCs w:val="false"/>
              </w:rPr>
              <w:t>economic withholding</w:t>
            </w:r>
            <w:del w:id="93" w:author="ERCOT " w:date="2012-12-12T09:10:00Z">
              <w:r>
                <w:rPr>
                  <w:iCs w:val="false"/>
                </w:rPr>
                <w:delText>, predatory pricing, etc</w:delText>
              </w:r>
            </w:del>
            <w:r>
              <w:rPr>
                <w:iCs w:val="false"/>
              </w:rPr>
              <w:t xml:space="preserve">.  The CCT for a constrained Transmission Element evaluates </w:t>
            </w:r>
            <w:del w:id="94" w:author="ERCOT " w:date="2012-12-12T09:10:00Z">
              <w:r>
                <w:rPr>
                  <w:iCs w:val="false"/>
                </w:rPr>
                <w:delText xml:space="preserve">whether the constraint can be overloaded given the system condition, </w:delText>
              </w:r>
            </w:del>
            <w:r>
              <w:rPr>
                <w:iCs w:val="false"/>
              </w:rPr>
              <w:t xml:space="preserve">if there is sufficient competition to resolve the constraint on the import </w:t>
            </w:r>
            <w:del w:id="95" w:author="ERCOT " w:date="2012-12-12T09:10:00Z">
              <w:r>
                <w:rPr>
                  <w:iCs w:val="false"/>
                </w:rPr>
                <w:delText xml:space="preserve">and export </w:delText>
              </w:r>
            </w:del>
            <w:r>
              <w:rPr>
                <w:iCs w:val="false"/>
              </w:rPr>
              <w:t>side</w:t>
            </w:r>
            <w:del w:id="96" w:author="ERCOT " w:date="2012-12-12T09:10:00Z">
              <w:r>
                <w:rPr>
                  <w:iCs w:val="false"/>
                </w:rPr>
                <w:delText>s</w:delText>
              </w:r>
            </w:del>
            <w:r>
              <w:rPr>
                <w:iCs w:val="false"/>
              </w:rPr>
              <w:t xml:space="preserve"> by calculating the Element Competitiveness Index (ECI) on the import </w:t>
            </w:r>
            <w:del w:id="97" w:author="ERCOT " w:date="2012-12-12T09:10:00Z">
              <w:r>
                <w:rPr>
                  <w:iCs w:val="false"/>
                </w:rPr>
                <w:delText xml:space="preserve">and export </w:delText>
              </w:r>
            </w:del>
            <w:r>
              <w:rPr>
                <w:iCs w:val="false"/>
              </w:rPr>
              <w:t>side</w:t>
            </w:r>
            <w:del w:id="98" w:author="ERCOT " w:date="2012-12-12T09:10:00Z">
              <w:r>
                <w:rPr>
                  <w:iCs w:val="false"/>
                </w:rPr>
                <w:delText>s</w:delText>
              </w:r>
            </w:del>
            <w:r>
              <w:rPr>
                <w:iCs w:val="false"/>
              </w:rPr>
              <w:t xml:space="preserve"> of the constraint</w:t>
            </w:r>
            <w:del w:id="99" w:author="ERCOT " w:date="2012-12-12T09:10:00Z">
              <w:r>
                <w:rPr>
                  <w:iCs w:val="false"/>
                </w:rPr>
                <w:delText>,</w:delText>
              </w:r>
            </w:del>
            <w:r>
              <w:rPr>
                <w:iCs w:val="false"/>
              </w:rPr>
              <w:t xml:space="preserve"> and </w:t>
            </w:r>
            <w:ins w:id="100" w:author="ERCOT " w:date="2012-12-12T09:10:00Z">
              <w:r>
                <w:rPr>
                  <w:iCs w:val="false"/>
                </w:rPr>
                <w:t xml:space="preserve">by </w:t>
              </w:r>
            </w:ins>
            <w:r>
              <w:rPr>
                <w:iCs w:val="false"/>
              </w:rPr>
              <w:t>determin</w:t>
            </w:r>
            <w:ins w:id="101" w:author="ERCOT " w:date="2012-12-12T09:10:00Z">
              <w:r>
                <w:rPr>
                  <w:iCs w:val="false"/>
                </w:rPr>
                <w:t>ing</w:t>
              </w:r>
            </w:ins>
            <w:del w:id="102" w:author="ERCOT " w:date="2012-12-12T09:10:00Z">
              <w:r>
                <w:rPr>
                  <w:iCs w:val="false"/>
                </w:rPr>
                <w:delText>es</w:delText>
              </w:r>
            </w:del>
            <w:r>
              <w:rPr>
                <w:iCs w:val="false"/>
              </w:rPr>
              <w:t xml:space="preserve"> </w:t>
            </w:r>
            <w:ins w:id="103" w:author="ERCOT " w:date="2012-12-12T09:10:00Z">
              <w:r>
                <w:rPr>
                  <w:iCs w:val="false"/>
                </w:rPr>
                <w:t xml:space="preserve">whether </w:t>
              </w:r>
            </w:ins>
            <w:del w:id="104" w:author="ERCOT " w:date="2012-12-12T09:10:00Z">
              <w:r>
                <w:rPr>
                  <w:iCs w:val="false"/>
                </w:rPr>
                <w:delText xml:space="preserve">the existence of </w:delText>
              </w:r>
            </w:del>
            <w:r>
              <w:rPr>
                <w:iCs w:val="false"/>
              </w:rPr>
              <w:t xml:space="preserve">a single Entity </w:t>
            </w:r>
            <w:ins w:id="105" w:author="ERCOT " w:date="2012-12-12T09:10:00Z">
              <w:r>
                <w:rPr>
                  <w:iCs w:val="false"/>
                </w:rPr>
                <w:t xml:space="preserve">exists that is </w:t>
              </w:r>
            </w:ins>
            <w:r>
              <w:rPr>
                <w:iCs w:val="false"/>
              </w:rPr>
              <w:t xml:space="preserve">needed to resolve the constraint. </w:t>
            </w:r>
          </w:p>
          <w:p>
            <w:pPr>
              <w:pStyle w:val="BodyTextNumbered"/>
              <w:rPr>
                <w:ins w:id="111" w:author="ERCOT " w:date="2012-12-12T09:10:00Z"/>
              </w:rPr>
            </w:pPr>
            <w:r>
              <w:rPr>
                <w:iCs w:val="false"/>
              </w:rPr>
              <w:t>(2)</w:t>
              <w:tab/>
              <w:t xml:space="preserve">The competitiveness of a constraint is tested </w:t>
            </w:r>
            <w:ins w:id="106" w:author="ERCOT " w:date="2012-12-12T09:10:00Z">
              <w:r>
                <w:rPr>
                  <w:iCs w:val="false"/>
                </w:rPr>
                <w:t xml:space="preserve">both </w:t>
              </w:r>
            </w:ins>
            <w:r>
              <w:rPr>
                <w:iCs w:val="false"/>
              </w:rPr>
              <w:t>on a</w:t>
            </w:r>
            <w:ins w:id="107" w:author="ERCOT " w:date="2012-12-12T09:10:00Z">
              <w:r>
                <w:rPr>
                  <w:iCs w:val="false"/>
                </w:rPr>
                <w:t xml:space="preserve"> long-term basis and before each SCED execution.</w:t>
              </w:r>
            </w:ins>
            <w:del w:id="108" w:author="ERCOT " w:date="2012-12-12T09:10:00Z">
              <w:r>
                <w:rPr>
                  <w:iCs w:val="false"/>
                </w:rPr>
                <w:delText xml:space="preserve"> long-term, monthly, and daily basis.</w:delText>
              </w:r>
            </w:del>
            <w:r>
              <w:rPr>
                <w:iCs w:val="false"/>
              </w:rPr>
              <w:t xml:space="preserve">  </w:t>
            </w:r>
            <w:del w:id="109" w:author="ERCOT " w:date="2012-12-12T09:10:00Z">
              <w:r>
                <w:rPr>
                  <w:iCs w:val="false"/>
                </w:rPr>
                <w:delText>To conduct the test, various definitions are needed, including:</w:delText>
              </w:r>
            </w:del>
            <w:del w:id="110" w:author="ERCOT " w:date="2012-12-12T09:10:00Z">
              <w:r>
                <w:rPr/>
                <w:delText xml:space="preserve"> </w:delText>
              </w:r>
            </w:del>
          </w:p>
          <w:p>
            <w:pPr>
              <w:pStyle w:val="BodyTextNumbered"/>
              <w:rPr/>
            </w:pPr>
            <w:ins w:id="112" w:author="ERCOT " w:date="2012-12-12T09:10:00Z">
              <w:r>
                <w:rPr/>
                <w:t>(3)       The “Available Capacity for a Resource” is defined as follows:</w:t>
              </w:r>
            </w:ins>
          </w:p>
          <w:p>
            <w:pPr>
              <w:pStyle w:val="BodyTextNumbered"/>
              <w:ind w:left="1440" w:hanging="720"/>
              <w:rPr/>
            </w:pPr>
            <w:r>
              <w:rPr/>
              <w:t>(a)</w:t>
              <w:tab/>
            </w:r>
            <w:ins w:id="113" w:author="ERCOT " w:date="2012-12-12T09:10:00Z">
              <w:r>
                <w:rPr/>
                <w:t xml:space="preserve">For Generation Resources, including Switchable Generation Resources and excluding Wind-powered Generation Resources (WGR)) </w:t>
              </w:r>
            </w:ins>
            <w:del w:id="114" w:author="ERCOT " w:date="2012-12-12T09:10:00Z">
              <w:r>
                <w:rPr/>
                <w:delText>“Available Capacity for a Resource” is defined as:</w:delText>
              </w:r>
            </w:del>
          </w:p>
          <w:p>
            <w:pPr>
              <w:pStyle w:val="BodyTextNumbered"/>
              <w:ind w:left="2160" w:hanging="720"/>
              <w:rPr>
                <w:ins w:id="120" w:author="ERCOT " w:date="2012-12-12T09:10:00Z"/>
              </w:rPr>
            </w:pPr>
            <w:r>
              <w:rPr/>
              <w:t>(i)</w:t>
              <w:tab/>
            </w:r>
            <w:ins w:id="115" w:author="ERCOT " w:date="2012-12-12T09:10:00Z">
              <w:r>
                <w:rPr/>
                <w:t>Long-Term CCT - t</w:t>
              </w:r>
            </w:ins>
            <w:del w:id="116" w:author="ERCOT " w:date="2012-12-12T09:10:00Z">
              <w:r>
                <w:rPr/>
                <w:delText>T</w:delText>
              </w:r>
            </w:del>
            <w:r>
              <w:rPr/>
              <w:t>he Seasonal Net Max Sustainable Rating</w:t>
            </w:r>
            <w:del w:id="117" w:author="ERCOT " w:date="2012-12-12T09:10:00Z">
              <w:r>
                <w:rPr/>
                <w:delText xml:space="preserve"> of a Generation Resource</w:delText>
              </w:r>
            </w:del>
            <w:r>
              <w:rPr/>
              <w:t>, as registered with ERCOT</w:t>
            </w:r>
            <w:ins w:id="118" w:author="ERCOT " w:date="2012-12-12T09:10:00Z">
              <w:r>
                <w:rPr/>
                <w:t>.</w:t>
              </w:r>
            </w:ins>
            <w:del w:id="119" w:author="ERCOT " w:date="2012-12-12T09:10:00Z">
              <w:r>
                <w:rPr/>
                <w:delText>, including a Switchable Generation Resource (except a Wind-powered Generation Resource (WGR)) for the Long-Term and Monthly CCTs or</w:delText>
              </w:r>
            </w:del>
          </w:p>
          <w:p>
            <w:pPr>
              <w:pStyle w:val="BodyTextNumbered"/>
              <w:ind w:left="2160" w:hanging="720"/>
              <w:rPr>
                <w:ins w:id="127" w:author="ERCOT " w:date="2012-12-12T09:10:00Z"/>
              </w:rPr>
            </w:pPr>
            <w:ins w:id="121" w:author="ERCOT " w:date="2012-12-12T09:10:00Z">
              <w:r>
                <w:rPr/>
                <w:t>(ii)</w:t>
              </w:r>
            </w:ins>
            <w:r>
              <w:rPr/>
              <w:t xml:space="preserve"> </w:t>
            </w:r>
            <w:ins w:id="122" w:author="ERCOT " w:date="2012-12-12T09:10:00Z">
              <w:r>
                <w:rPr/>
                <w:t xml:space="preserve">      SCED CCT - </w:t>
              </w:r>
            </w:ins>
            <w:del w:id="123" w:author="ERCOT " w:date="2012-12-12T09:10:00Z">
              <w:r>
                <w:rPr/>
                <w:delText>Current Operating Plan (COP)</w:delText>
              </w:r>
            </w:del>
            <w:ins w:id="124" w:author="ERCOT " w:date="2012-12-12T09:10:00Z">
              <w:r>
                <w:rPr/>
                <w:t>the telemetered</w:t>
              </w:r>
            </w:ins>
            <w:r>
              <w:rPr/>
              <w:t xml:space="preserve"> High Sustained Limit (HSL)</w:t>
            </w:r>
            <w:ins w:id="125" w:author="ERCOT " w:date="2012-12-12T09:10:00Z">
              <w:r>
                <w:rPr/>
                <w:t>.</w:t>
              </w:r>
            </w:ins>
            <w:del w:id="126" w:author="ERCOT " w:date="2012-12-12T09:10:00Z">
              <w:r>
                <w:rPr/>
                <w:delText xml:space="preserve"> for the Daily CCT.</w:delText>
              </w:r>
            </w:del>
          </w:p>
          <w:p>
            <w:pPr>
              <w:pStyle w:val="BodyTextNumbered"/>
              <w:ind w:left="1440" w:hanging="720"/>
              <w:rPr/>
            </w:pPr>
            <w:ins w:id="128" w:author="ERCOT " w:date="2012-12-12T09:10:00Z">
              <w:r>
                <w:rPr/>
                <w:t xml:space="preserve">(b)       For WGRs, </w:t>
              </w:r>
            </w:ins>
          </w:p>
          <w:p>
            <w:pPr>
              <w:pStyle w:val="List2"/>
              <w:ind w:left="2880" w:hanging="720"/>
              <w:rPr>
                <w:del w:id="130" w:author="ERCOT " w:date="2012-12-12T09:10:00Z"/>
              </w:rPr>
            </w:pPr>
            <w:del w:id="129" w:author="ERCOT " w:date="2012-12-12T09:10:00Z">
              <w:r>
                <w:rPr/>
                <w:delText>(A)</w:delText>
                <w:tab/>
                <w:delText xml:space="preserve">For WGRs: </w:delText>
              </w:r>
            </w:del>
          </w:p>
          <w:p>
            <w:pPr>
              <w:pStyle w:val="List2"/>
              <w:spacing w:before="0" w:after="240"/>
              <w:ind w:left="2160" w:hanging="720"/>
              <w:rPr/>
            </w:pPr>
            <w:r>
              <w:rPr>
                <w:iCs/>
              </w:rPr>
              <w:t>(</w:t>
            </w:r>
            <w:ins w:id="131" w:author="ERCOT " w:date="2012-12-12T09:10:00Z">
              <w:r>
                <w:rPr>
                  <w:iCs/>
                </w:rPr>
                <w:t>i</w:t>
              </w:r>
            </w:ins>
            <w:del w:id="132" w:author="ERCOT " w:date="2012-12-12T09:10:00Z">
              <w:r>
                <w:rPr>
                  <w:iCs/>
                </w:rPr>
                <w:delText>1</w:delText>
              </w:r>
            </w:del>
            <w:r>
              <w:rPr>
                <w:iCs/>
              </w:rPr>
              <w:t>)</w:t>
              <w:tab/>
              <w:t>Long-Term CCT - on the export side, the Seasonal Net Max Sustainable Rating, as registered as specified in its ERCOT- approved Resource Asset Registration Form, and on the import side, zero MW.</w:t>
            </w:r>
          </w:p>
          <w:p>
            <w:pPr>
              <w:pStyle w:val="BodyTextNumbered"/>
              <w:ind w:left="2160" w:hanging="720"/>
              <w:rPr/>
            </w:pPr>
            <w:r>
              <w:rPr>
                <w:iCs w:val="false"/>
              </w:rPr>
              <w:t>(</w:t>
            </w:r>
            <w:ins w:id="133" w:author="ERCOT " w:date="2012-12-12T09:10:00Z">
              <w:r>
                <w:rPr>
                  <w:iCs w:val="false"/>
                </w:rPr>
                <w:t>ii</w:t>
              </w:r>
            </w:ins>
            <w:del w:id="134" w:author="ERCOT " w:date="2012-12-12T09:10:00Z">
              <w:r>
                <w:rPr>
                  <w:iCs w:val="false"/>
                </w:rPr>
                <w:delText>2</w:delText>
              </w:r>
            </w:del>
            <w:r>
              <w:rPr>
                <w:iCs w:val="false"/>
              </w:rPr>
              <w:t>)</w:t>
              <w:tab/>
            </w:r>
            <w:del w:id="135" w:author="ERCOT " w:date="2012-12-12T09:10:00Z">
              <w:r>
                <w:rPr>
                  <w:iCs w:val="false"/>
                </w:rPr>
                <w:delText>Monthly and Daily</w:delText>
              </w:r>
            </w:del>
            <w:ins w:id="136" w:author="ERCOT " w:date="2012-12-12T09:10:00Z">
              <w:r>
                <w:rPr>
                  <w:iCs w:val="false"/>
                </w:rPr>
                <w:t>SCED</w:t>
              </w:r>
            </w:ins>
            <w:r>
              <w:rPr>
                <w:iCs w:val="false"/>
              </w:rPr>
              <w:t xml:space="preserve"> CCT - the </w:t>
            </w:r>
            <w:ins w:id="137" w:author="ERCOT " w:date="2012-12-12T09:10:00Z">
              <w:r>
                <w:rPr>
                  <w:iCs w:val="false"/>
                </w:rPr>
                <w:t>WGR’s telemetered HSL</w:t>
              </w:r>
            </w:ins>
            <w:del w:id="138" w:author="ERCOT " w:date="2012-12-12T09:10:00Z">
              <w:r>
                <w:rPr>
                  <w:iCs w:val="false"/>
                </w:rPr>
                <w:delText>expected on-peak wind generation</w:delText>
              </w:r>
            </w:del>
            <w:r>
              <w:rPr>
                <w:iCs w:val="false"/>
              </w:rPr>
              <w:t xml:space="preserve"> output on the export side and zero MW on the import side.</w:t>
            </w:r>
          </w:p>
          <w:p>
            <w:pPr>
              <w:pStyle w:val="BodyTextNumbered"/>
              <w:ind w:left="1440" w:hanging="720"/>
              <w:rPr/>
            </w:pPr>
            <w:r>
              <w:rPr/>
              <w:t>(</w:t>
            </w:r>
            <w:del w:id="139" w:author="ERCOT " w:date="2012-12-12T09:10:00Z">
              <w:r>
                <w:rPr/>
                <w:delText>ii</w:delText>
              </w:r>
            </w:del>
            <w:ins w:id="140" w:author="ERCOT " w:date="2012-12-12T09:10:00Z">
              <w:r>
                <w:rPr/>
                <w:t>c</w:t>
              </w:r>
            </w:ins>
            <w:r>
              <w:rPr/>
              <w:t>)</w:t>
              <w:tab/>
              <w:t>The full import capability of the Direct Current Tie (DC Tie) lines on the export side and zero MW on the import side</w:t>
            </w:r>
            <w:ins w:id="141" w:author="ERCOT " w:date="2012-12-12T09:10:00Z">
              <w:r>
                <w:rPr/>
                <w:t xml:space="preserve"> for all CCTs</w:t>
              </w:r>
            </w:ins>
            <w:r>
              <w:rPr/>
              <w:t>.</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ins w:id="142" w:author="ERCOT " w:date="2012-12-12T09:10:00Z"/>
              </w:rPr>
            </w:pPr>
            <w:r>
              <w:rPr/>
              <w:t>(b)</w:t>
              <w:tab/>
              <w:t>For contingency-limited constraints, the Shift Factors used should be computed with the contingencies removed from the electrical network.</w:t>
            </w:r>
          </w:p>
          <w:p>
            <w:pPr>
              <w:pStyle w:val="BodyTextNumbered"/>
              <w:rPr>
                <w:ins w:id="144" w:author="ERCOT " w:date="2012-12-12T09:10:00Z"/>
              </w:rPr>
            </w:pPr>
            <w:ins w:id="143" w:author="ERCOT " w:date="2012-12-12T09:10:00Z">
              <w:r>
                <w:rPr/>
                <w:t xml:space="preserve">(5)       ERCOT shall post the values of ECIT1, ECIT2, SFP1, SFP2, DMEECP, and DMEECPR used in the sections below in a TAC approved document. </w:t>
              </w:r>
            </w:ins>
          </w:p>
          <w:p>
            <w:pPr>
              <w:pStyle w:val="H3"/>
              <w:rPr/>
            </w:pPr>
            <w:r>
              <w:rPr/>
              <w:t>3.19.2</w:t>
              <w:tab/>
              <w:t>Element Competitiveness Index Calculation</w:t>
            </w:r>
          </w:p>
          <w:p>
            <w:pPr>
              <w:pStyle w:val="BodyTextNumbered"/>
              <w:rPr/>
            </w:pPr>
            <w:r>
              <w:rPr>
                <w:iCs w:val="false"/>
              </w:rPr>
              <w:t>(1)</w:t>
              <w:tab/>
              <w:t xml:space="preserve">The ECI is one </w:t>
            </w:r>
            <w:del w:id="145" w:author="ERCOT " w:date="2012-12-12T09:10:00Z">
              <w:r>
                <w:rPr>
                  <w:iCs w:val="false"/>
                </w:rPr>
                <w:delText xml:space="preserve">of several </w:delText>
              </w:r>
            </w:del>
            <w:r>
              <w:rPr>
                <w:iCs w:val="false"/>
              </w:rPr>
              <w:t xml:space="preserve">criteria </w:t>
            </w:r>
            <w:r>
              <w:rPr/>
              <w:t>used in the Long-Term</w:t>
            </w:r>
            <w:del w:id="146" w:author="ERCOT " w:date="2012-12-12T09:10:00Z">
              <w:r>
                <w:rPr/>
                <w:delText>,</w:delText>
              </w:r>
            </w:del>
            <w:r>
              <w:rPr/>
              <w:t xml:space="preserve"> </w:t>
            </w:r>
            <w:del w:id="147" w:author="ERCOT " w:date="2012-12-12T09:10:00Z">
              <w:r>
                <w:rPr/>
                <w:delText xml:space="preserve">Monthly, and Daily </w:delText>
              </w:r>
            </w:del>
            <w:ins w:id="148" w:author="ERCOT " w:date="2012-12-12T09:10:00Z">
              <w:r>
                <w:rPr/>
                <w:t xml:space="preserve">and SCED </w:t>
              </w:r>
            </w:ins>
            <w:r>
              <w:rPr/>
              <w:t>CCTs to determine the competitiveness of a constraint.</w:t>
            </w:r>
          </w:p>
          <w:p>
            <w:pPr>
              <w:pStyle w:val="BodyTextNumbered"/>
              <w:rPr>
                <w:del w:id="153" w:author="ERCOT " w:date="2012-12-12T09:10:00Z"/>
              </w:rPr>
            </w:pPr>
            <w:r>
              <w:rPr/>
              <w:t>(2)</w:t>
              <w:tab/>
              <w:t xml:space="preserve">To compute the ECI on the import </w:t>
            </w:r>
            <w:del w:id="149" w:author="ERCOT " w:date="2012-12-12T09:10:00Z">
              <w:r>
                <w:rPr/>
                <w:delText xml:space="preserve">and export </w:delText>
              </w:r>
            </w:del>
            <w:r>
              <w:rPr/>
              <w:t>side, first determine the “ECI Effective Capacity” available to resolve the constraint</w:t>
            </w:r>
            <w:ins w:id="150" w:author="ERCOT " w:date="2012-12-12T09:10:00Z">
              <w:r>
                <w:rPr/>
                <w:t>.</w:t>
              </w:r>
            </w:ins>
            <w:del w:id="151" w:author="ERCOT " w:date="2012-12-12T09:10:00Z">
              <w:r>
                <w:rPr/>
                <w:delText xml:space="preserve"> on the import and export sides, as follows:</w:delText>
              </w:r>
            </w:del>
            <w:ins w:id="152" w:author="ERCOT " w:date="2012-12-12T09:10:00Z">
              <w:r>
                <w:rPr/>
                <w:t xml:space="preserve">   </w:t>
              </w:r>
            </w:ins>
          </w:p>
          <w:p>
            <w:pPr>
              <w:pStyle w:val="BodyTextNumbered"/>
              <w:rPr/>
            </w:pPr>
            <w:del w:id="154" w:author="ERCOT " w:date="2012-12-12T09:10:00Z">
              <w:r>
                <w:rPr/>
                <w:delText>(a)</w:delText>
                <w:tab/>
                <w:delText xml:space="preserve">Determine </w:delText>
              </w:r>
            </w:del>
            <w:ins w:id="155" w:author="ERCOT " w:date="2012-12-12T09:10:00Z">
              <w:r>
                <w:rPr/>
                <w:t>T</w:t>
              </w:r>
            </w:ins>
            <w:del w:id="156" w:author="ERCOT " w:date="2012-12-12T09:10:00Z">
              <w:r>
                <w:rPr/>
                <w:delText>t</w:delText>
              </w:r>
            </w:del>
            <w:r>
              <w:rPr/>
              <w:t xml:space="preserve">he ECI Effective Capacity that each Entity contributes to resolve the constraint on the import side </w:t>
            </w:r>
            <w:ins w:id="157" w:author="ERCOT " w:date="2012-12-12T09:10:00Z">
              <w:r>
                <w:rPr/>
                <w:t xml:space="preserve">is determined </w:t>
              </w:r>
            </w:ins>
            <w:r>
              <w:rPr/>
              <w:t xml:space="preserve">by taking, for each Managed Capacity for an Entity having negative Shift Factors with absolute values greater than the minimum of one-third of the highest absolute value of any Resource Shift Factor with a negative value and </w:t>
            </w:r>
            <w:del w:id="158" w:author="ERCOT " w:date="2012-12-12T09:10:00Z">
              <w:r>
                <w:rPr/>
                <w:delText>2</w:delText>
              </w:r>
            </w:del>
            <w:ins w:id="159" w:author="ERCOT " w:date="2012-12-12T09:10:00Z">
              <w:r>
                <w:rPr/>
                <w:t>SFP1</w:t>
              </w:r>
            </w:ins>
            <w:r>
              <w:rPr/>
              <w:t xml:space="preserve">%, the sum of the products of (A) the Available Capacity for a Resource and (B) the square of the Shift Factor of that Resource to the constraint.  </w:t>
            </w:r>
          </w:p>
          <w:p>
            <w:pPr>
              <w:pStyle w:val="List2"/>
              <w:rPr>
                <w:del w:id="162" w:author="ERCOT " w:date="2012-12-12T09:10:00Z"/>
              </w:rPr>
            </w:pPr>
            <w:ins w:id="160" w:author="ERCOT " w:date="2012-12-12T09:10:00Z">
              <w:r>
                <w:rPr/>
                <w:t xml:space="preserve"> </w:t>
              </w:r>
            </w:ins>
            <w:del w:id="161" w:author="ERCOT " w:date="2012-12-12T09:10:00Z">
              <w:r>
                <w:rPr/>
                <w:delText>(b)</w:delText>
                <w:tab/>
                <w:delTex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delText>
              </w:r>
            </w:del>
          </w:p>
          <w:p>
            <w:pPr>
              <w:pStyle w:val="List2"/>
              <w:widowControl/>
              <w:bidi w:val="0"/>
              <w:spacing w:before="0" w:after="240"/>
              <w:ind w:left="1440" w:hanging="720"/>
              <w:rPr/>
            </w:pPr>
            <w:r>
              <w:rPr/>
              <w:t>(3)</w:t>
              <w:tab/>
              <w:t xml:space="preserve">Determine the ECI on the import </w:t>
            </w:r>
            <w:del w:id="163" w:author="ERCOT " w:date="2012-12-12T09:10:00Z">
              <w:r>
                <w:rPr/>
                <w:delText xml:space="preserve">and export </w:delText>
              </w:r>
            </w:del>
            <w:r>
              <w:rPr/>
              <w:t>side of the constraint, as follows:</w:t>
            </w:r>
          </w:p>
          <w:p>
            <w:pPr>
              <w:pStyle w:val="List2"/>
              <w:rPr/>
            </w:pPr>
            <w:r>
              <w:rPr/>
              <w:t>(a)</w:t>
              <w:tab/>
              <w:t xml:space="preserve">Determine the total ECI Effective Capacity by each Entity and its Affiliates on the import </w:t>
            </w:r>
            <w:del w:id="164" w:author="ERCOT " w:date="2012-12-12T09:10:00Z">
              <w:r>
                <w:rPr/>
                <w:delText xml:space="preserve">and export </w:delText>
              </w:r>
            </w:del>
            <w:r>
              <w:rPr/>
              <w:t xml:space="preserve">side.  </w:t>
            </w:r>
          </w:p>
          <w:p>
            <w:pPr>
              <w:pStyle w:val="List2"/>
              <w:rPr/>
            </w:pPr>
            <w:r>
              <w:rPr/>
              <w:t>(b)</w:t>
              <w:tab/>
              <w:t xml:space="preserve">Determine the percentage of ECI Effective Capacity by each Entity and its Affiliates on the import </w:t>
            </w:r>
            <w:del w:id="165" w:author="ERCOT " w:date="2012-12-12T09:10:00Z">
              <w:r>
                <w:rPr/>
                <w:delText xml:space="preserve">and export </w:delText>
              </w:r>
            </w:del>
            <w:r>
              <w:rPr/>
              <w:t>side by taking each Entity and its Affiliates’ ECI Effective Capacity and dividing by the total ECI Effective Capacity on the import</w:t>
            </w:r>
            <w:del w:id="166" w:author="ERCOT " w:date="2012-12-12T09:10:00Z">
              <w:r>
                <w:rPr/>
                <w:delText xml:space="preserve"> and export</w:delText>
              </w:r>
            </w:del>
            <w:r>
              <w:rPr/>
              <w:t xml:space="preserve"> side.</w:t>
            </w:r>
          </w:p>
          <w:p>
            <w:pPr>
              <w:pStyle w:val="List2"/>
              <w:rPr>
                <w:del w:id="167" w:author="ERCOT " w:date="2012-12-12T09:10:00Z"/>
              </w:rPr>
            </w:pPr>
            <w:r>
              <w:rPr/>
              <w:t>(c)</w:t>
              <w:tab/>
              <w:t>The ECI on the import side is equal to the sum of the square of the percentages of ECI Effective Capacity by each Entity and its Affiliates on the import side.</w:t>
            </w:r>
          </w:p>
          <w:p>
            <w:pPr>
              <w:pStyle w:val="List2"/>
              <w:rPr/>
            </w:pPr>
            <w:del w:id="168" w:author="ERCOT " w:date="2012-12-12T09:10:00Z">
              <w:r>
                <w:rPr/>
                <w:delText>(d)</w:delText>
                <w:tab/>
                <w:delText>The ECI on the export side is equal to the sum of the square of the percentages of ECI Effective Capacity by each Entity and its Affiliates on the export side.</w:delText>
              </w:r>
            </w:del>
          </w:p>
          <w:p>
            <w:pPr>
              <w:pStyle w:val="H3"/>
              <w:rPr/>
            </w:pPr>
            <w:r>
              <w:rPr/>
              <w:t>3.19.3</w:t>
              <w:tab/>
              <w:t>Long-Term Constraint Competitiveness Test</w:t>
            </w:r>
          </w:p>
          <w:p>
            <w:pPr>
              <w:pStyle w:val="TextBodyIndent"/>
              <w:ind w:left="720" w:hanging="720"/>
              <w:rPr>
                <w:szCs w:val="24"/>
                <w:ins w:id="170" w:author="ERCOT " w:date="2012-12-12T09:10:00Z"/>
              </w:rPr>
            </w:pPr>
            <w:r>
              <w:rPr>
                <w:szCs w:val="24"/>
              </w:rPr>
              <w:t>(1)</w:t>
              <w:tab/>
            </w:r>
            <w:ins w:id="169" w:author="ERCOT " w:date="2012-12-12T09:10:00Z">
              <w:r>
                <w:rPr>
                  <w:szCs w:val="24"/>
                </w:rPr>
                <w:t>The Long-Term CCT provides a projection of competitive constraints for the future year.</w:t>
              </w:r>
            </w:ins>
          </w:p>
          <w:p>
            <w:pPr>
              <w:pStyle w:val="TextBodyIndent"/>
              <w:ind w:left="720" w:hanging="720"/>
              <w:rPr/>
            </w:pPr>
            <w:ins w:id="171" w:author="ERCOT " w:date="2012-12-12T09:10:00Z">
              <w:r>
                <w:rPr>
                  <w:szCs w:val="24"/>
                </w:rPr>
                <w:t xml:space="preserve">(2)       </w:t>
              </w:r>
            </w:ins>
            <w:r>
              <w:rPr/>
              <w:t>The Long-Term CCT uses 12 monthly peak Load cases for all calculations</w:t>
            </w:r>
            <w:ins w:id="172" w:author="ERCOT " w:date="2012-12-12T09:10:00Z">
              <w:r>
                <w:rPr/>
                <w:t xml:space="preserve"> and performs the analysis of a selected set of constraints</w:t>
              </w:r>
            </w:ins>
            <w:r>
              <w:rPr/>
              <w:t xml:space="preserve">.  </w:t>
            </w:r>
          </w:p>
          <w:p>
            <w:pPr>
              <w:pStyle w:val="TextBodyIndent"/>
              <w:ind w:left="720" w:hanging="720"/>
              <w:rPr>
                <w:szCs w:val="24"/>
              </w:rPr>
            </w:pPr>
            <w:r>
              <w:rPr>
                <w:szCs w:val="24"/>
              </w:rPr>
              <w:t>(</w:t>
            </w:r>
            <w:ins w:id="173" w:author="ERCOT " w:date="2012-12-12T09:10:00Z">
              <w:r>
                <w:rPr>
                  <w:szCs w:val="24"/>
                </w:rPr>
                <w:t>3</w:t>
              </w:r>
            </w:ins>
            <w:del w:id="174" w:author="ERCOT " w:date="2012-12-12T09:10:00Z">
              <w:r>
                <w:rPr>
                  <w:szCs w:val="24"/>
                </w:rPr>
                <w:delText>2</w:delText>
              </w:r>
            </w:del>
            <w:r>
              <w:rPr>
                <w:szCs w:val="24"/>
              </w:rPr>
              <w:t>)</w:t>
              <w:tab/>
              <w:t xml:space="preserve">A constraint is classified as competitive for the </w:t>
            </w:r>
            <w:del w:id="175" w:author="ERCOT " w:date="2012-12-12T09:10:00Z">
              <w:r>
                <w:rPr>
                  <w:szCs w:val="24"/>
                </w:rPr>
                <w:delText xml:space="preserve">year </w:delText>
              </w:r>
            </w:del>
            <w:ins w:id="176" w:author="ERCOT " w:date="2012-12-12T09:10:00Z">
              <w:r>
                <w:rPr>
                  <w:szCs w:val="24"/>
                </w:rPr>
                <w:t xml:space="preserve">Long-Term CCT </w:t>
              </w:r>
            </w:ins>
            <w:r>
              <w:rPr>
                <w:szCs w:val="24"/>
              </w:rPr>
              <w:t xml:space="preserve">if it is competitive in any of the ERCOT-selected cases for the year.  A constraint is competitive for a </w:t>
            </w:r>
            <w:del w:id="177" w:author="ERCOT " w:date="2012-12-12T09:10:00Z">
              <w:r>
                <w:rPr>
                  <w:szCs w:val="24"/>
                </w:rPr>
                <w:delText xml:space="preserve">monthly </w:delText>
              </w:r>
            </w:del>
            <w:ins w:id="178" w:author="ERCOT " w:date="2012-12-12T09:10:00Z">
              <w:r>
                <w:rPr>
                  <w:szCs w:val="24"/>
                </w:rPr>
                <w:t xml:space="preserve">selected </w:t>
              </w:r>
            </w:ins>
            <w:r>
              <w:rPr>
                <w:szCs w:val="24"/>
              </w:rPr>
              <w:t xml:space="preserve">case if </w:t>
            </w:r>
            <w:del w:id="179" w:author="ERCOT " w:date="2012-12-12T09:10:00Z">
              <w:r>
                <w:rPr>
                  <w:szCs w:val="24"/>
                </w:rPr>
                <w:delText xml:space="preserve">the constraint can be overloaded in the monthly case and </w:delText>
              </w:r>
            </w:del>
            <w:r>
              <w:rPr>
                <w:szCs w:val="24"/>
              </w:rPr>
              <w:t xml:space="preserve">it </w:t>
            </w:r>
            <w:del w:id="180" w:author="ERCOT " w:date="2012-12-12T09:10:00Z">
              <w:r>
                <w:rPr>
                  <w:szCs w:val="24"/>
                </w:rPr>
                <w:delText>doesn’t</w:delText>
              </w:r>
            </w:del>
            <w:r>
              <w:rPr>
                <w:szCs w:val="24"/>
              </w:rPr>
              <w:t xml:space="preserve"> meet</w:t>
            </w:r>
            <w:ins w:id="181" w:author="ERCOT " w:date="2012-12-12T09:10:00Z">
              <w:r>
                <w:rPr>
                  <w:szCs w:val="24"/>
                </w:rPr>
                <w:t>s</w:t>
              </w:r>
            </w:ins>
            <w:r>
              <w:rPr>
                <w:szCs w:val="24"/>
              </w:rPr>
              <w:t xml:space="preserve"> </w:t>
            </w:r>
            <w:del w:id="182" w:author="ERCOT " w:date="2012-12-12T09:10:00Z">
              <w:r>
                <w:rPr>
                  <w:szCs w:val="24"/>
                </w:rPr>
                <w:delText xml:space="preserve">any </w:delText>
              </w:r>
            </w:del>
            <w:ins w:id="183" w:author="ERCOT " w:date="2012-12-12T09:10:00Z">
              <w:r>
                <w:rPr>
                  <w:szCs w:val="24"/>
                </w:rPr>
                <w:t xml:space="preserve">all </w:t>
              </w:r>
            </w:ins>
            <w:r>
              <w:rPr>
                <w:szCs w:val="24"/>
              </w:rPr>
              <w:t>of the following conditions:</w:t>
            </w:r>
          </w:p>
          <w:p>
            <w:pPr>
              <w:pStyle w:val="List"/>
              <w:ind w:left="1440" w:hanging="720"/>
              <w:rPr/>
            </w:pPr>
            <w:r>
              <w:rPr/>
              <w:t>(a)</w:t>
              <w:tab/>
              <w:t xml:space="preserve">The ECI is </w:t>
            </w:r>
            <w:del w:id="184" w:author="ERCOT " w:date="2012-12-12T09:10:00Z">
              <w:r>
                <w:rPr/>
                <w:delText xml:space="preserve">greater </w:delText>
              </w:r>
            </w:del>
            <w:ins w:id="185" w:author="ERCOT " w:date="2012-12-12T09:10:00Z">
              <w:r>
                <w:rPr/>
                <w:t xml:space="preserve">less </w:t>
              </w:r>
            </w:ins>
            <w:r>
              <w:rPr/>
              <w:t xml:space="preserve">than </w:t>
            </w:r>
            <w:del w:id="186" w:author="ERCOT " w:date="2012-12-12T09:10:00Z">
              <w:r>
                <w:rPr/>
                <w:delText>2,000</w:delText>
              </w:r>
            </w:del>
            <w:ins w:id="187" w:author="ERCOT " w:date="2012-12-12T09:10:00Z">
              <w:r>
                <w:rPr/>
                <w:t>ECIT1</w:t>
              </w:r>
            </w:ins>
            <w:del w:id="188" w:author="ERCOT " w:date="2012-12-12T09:10:00Z">
              <w:r>
                <w:rPr/>
                <w:delText xml:space="preserve"> </w:delText>
              </w:r>
            </w:del>
            <w:r>
              <w:rPr/>
              <w:t xml:space="preserve">on the import side </w:t>
            </w:r>
            <w:del w:id="189" w:author="ERCOT " w:date="2012-12-12T09:10:00Z">
              <w:r>
                <w:rPr/>
                <w:delText xml:space="preserve">or the ECI is greater than 2,500 on the export side </w:delText>
              </w:r>
            </w:del>
            <w:r>
              <w:rPr/>
              <w:t>of the constraint; or</w:t>
            </w:r>
          </w:p>
          <w:p>
            <w:pPr>
              <w:pStyle w:val="List"/>
              <w:ind w:left="1440" w:hanging="720"/>
              <w:rPr/>
            </w:pPr>
            <w:r>
              <w:rPr/>
              <w:t>(b)</w:t>
              <w:tab/>
              <w:t>The constraint can</w:t>
            </w:r>
            <w:del w:id="190" w:author="ERCOT " w:date="2012-12-12T09:10:00Z">
              <w:r>
                <w:rPr/>
                <w:delText>not</w:delText>
              </w:r>
            </w:del>
            <w:r>
              <w:rPr/>
              <w:t xml:space="preserve">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ind w:left="1440" w:hanging="720"/>
              <w:rPr>
                <w:ins w:id="195" w:author="ERCOT " w:date="2012-12-12T09:10:00Z"/>
              </w:rPr>
            </w:pPr>
            <w:r>
              <w:rPr/>
              <w:t>(c)</w:t>
              <w:tab/>
              <w:t xml:space="preserve">There </w:t>
            </w:r>
            <w:del w:id="191" w:author="ERCOT " w:date="2012-12-12T09:10:00Z">
              <w:r>
                <w:rPr/>
                <w:delText xml:space="preserve">are no positive Shift Factors corresponding to Electrical Buses with Available Capacity for a Resource that have a value greater than or equal to 2%, and there </w:delText>
              </w:r>
            </w:del>
            <w:r>
              <w:rPr/>
              <w:t xml:space="preserve">are </w:t>
            </w:r>
            <w:del w:id="192" w:author="ERCOT " w:date="2012-12-12T09:10:00Z">
              <w:r>
                <w:rPr/>
                <w:delText xml:space="preserve">no </w:delText>
              </w:r>
            </w:del>
            <w:r>
              <w:rPr/>
              <w:t xml:space="preserve">negative Shift Factors corresponding to Electrical Buses with Available Capacity for a Resource that have an absolute value greater than or equal to </w:t>
            </w:r>
            <w:del w:id="193" w:author="ERCOT " w:date="2012-12-12T09:10:00Z">
              <w:r>
                <w:rPr/>
                <w:delText>2</w:delText>
              </w:r>
            </w:del>
            <w:ins w:id="194" w:author="ERCOT " w:date="2012-12-12T09:10:00Z">
              <w:r>
                <w:rPr/>
                <w:t>SFP2</w:t>
              </w:r>
            </w:ins>
            <w:r>
              <w:rPr/>
              <w:t xml:space="preserve">%.  </w:t>
            </w:r>
          </w:p>
          <w:p>
            <w:pPr>
              <w:pStyle w:val="List"/>
              <w:rPr>
                <w:ins w:id="197" w:author="ERCOT " w:date="2012-12-12T09:10:00Z"/>
              </w:rPr>
            </w:pPr>
            <w:ins w:id="196" w:author="ERCOT " w:date="2012-12-12T09:10:00Z">
              <w:r>
                <w:rPr/>
                <w:t>(4)       Any constraint that is analyzed and is not designated as competitive under the conditions above will be designated as non-competitive for the Long-Term CCT.</w:t>
              </w:r>
            </w:ins>
          </w:p>
          <w:p>
            <w:pPr>
              <w:pStyle w:val="List"/>
              <w:spacing w:before="0" w:after="240"/>
              <w:ind w:left="720" w:hanging="720"/>
              <w:rPr/>
            </w:pPr>
            <w:ins w:id="198" w:author="ERCOT " w:date="2012-12-12T09:10:00Z">
              <w:r>
                <w:rPr/>
                <w:t>(5)       ERCOT shall update and post the list of constraints that the Long-Term CCT classified as competitive on the MIS Secure Area.  This list shall be posted prior to the bid window opening for the Long-Term CRR Auctions.</w:t>
              </w:r>
            </w:ins>
          </w:p>
        </w:tc>
      </w:tr>
    </w:tbl>
    <w:p>
      <w:pPr>
        <w:pStyle w:val="H3"/>
        <w:spacing w:before="480" w:after="240"/>
        <w:rPr>
          <w:del w:id="200" w:author="ERCOT " w:date="2012-12-12T09:10:00Z"/>
        </w:rPr>
      </w:pPr>
      <w:del w:id="199" w:author="ERCOT " w:date="2012-12-12T09:10:00Z">
        <w:r>
          <w:rPr/>
          <w:delText>3.19.2</w:delText>
          <w:tab/>
          <w:delText>Monthly Competitiveness Test</w:delText>
        </w:r>
      </w:del>
    </w:p>
    <w:p>
      <w:pPr>
        <w:pStyle w:val="List2"/>
        <w:ind w:left="720" w:hanging="720"/>
        <w:rPr>
          <w:del w:id="202" w:author="ERCOT " w:date="2012-12-12T09:10:00Z"/>
        </w:rPr>
      </w:pPr>
      <w:del w:id="201" w:author="ERCOT " w:date="2012-12-12T09:10:00Z">
        <w:r>
          <w:rPr/>
          <w:delText>(1)</w:delText>
          <w:tab/>
          <w:delText>Unless otherwise approved by TAC as a Competitive Constraint, the Monthly Competitiveness Test shall change the treatment of a Competitive Constraint to a non-competitive constraint for the particular month if the constraint meets the following conditions:</w:delText>
        </w:r>
      </w:del>
    </w:p>
    <w:p>
      <w:pPr>
        <w:pStyle w:val="List2"/>
        <w:rPr>
          <w:del w:id="204" w:author="ERCOT " w:date="2012-12-12T09:10:00Z"/>
        </w:rPr>
      </w:pPr>
      <w:del w:id="203" w:author="ERCOT " w:date="2012-12-12T09:10:00Z">
        <w:r>
          <w:rPr/>
          <w:delText>(a)</w:delText>
          <w:tab/>
          <w:delText>The ECI is greater than 2,500 on the import side or the ECI is greater than 3,000 on the export side.  The ECI is determined using the same procedure as the Annual Competitiveness Test but applied to the particular month only; or</w:delText>
        </w:r>
      </w:del>
    </w:p>
    <w:p>
      <w:pPr>
        <w:pStyle w:val="List2"/>
        <w:rPr>
          <w:del w:id="206" w:author="ERCOT " w:date="2012-12-12T09:10:00Z"/>
        </w:rPr>
      </w:pPr>
      <w:del w:id="205" w:author="ERCOT " w:date="2012-12-12T09:10:00Z">
        <w:r>
          <w:rPr/>
          <w:delText>(b)</w:delText>
          <w:tab/>
          <w:delTex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delText>
          <w:tab/>
        </w:r>
      </w:del>
    </w:p>
    <w:p>
      <w:pPr>
        <w:pStyle w:val="H3"/>
        <w:rPr/>
      </w:pPr>
      <w:del w:id="207" w:author="ERCOT " w:date="2012-12-12T09:10:00Z">
        <w:r>
          <w:rPr/>
          <w:delText>(2)</w:delText>
          <w:tab/>
          <w:delText>The ECI values established in the monthly test must be reviewed quarterly by the TAC Subcommittee for the proper valu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209" w:author="ERCOT " w:date="2012-12-12T09:10:00Z"/>
              </w:rPr>
            </w:pPr>
            <w:del w:id="208" w:author="ERCOT " w:date="2012-12-12T09:10:00Z">
              <w:r>
                <w:rPr>
                  <w:bCs/>
                  <w:iCs w:val="false"/>
                </w:rPr>
                <w:delText>[NPRR469:  Replace Section 3.19.2 above with the following upon system implementation:]</w:delText>
              </w:r>
            </w:del>
          </w:p>
          <w:p>
            <w:pPr>
              <w:pStyle w:val="H3"/>
              <w:rPr>
                <w:del w:id="211" w:author="ERCOT " w:date="2012-12-12T09:10:00Z"/>
              </w:rPr>
            </w:pPr>
            <w:del w:id="210" w:author="ERCOT " w:date="2012-12-12T09:10:00Z">
              <w:r>
                <w:rPr/>
                <w:delText>3.19.4</w:delText>
                <w:tab/>
                <w:delText>Monthly Constraint Competitiveness Test</w:delText>
              </w:r>
            </w:del>
          </w:p>
          <w:p>
            <w:pPr>
              <w:pStyle w:val="List2"/>
              <w:ind w:left="720" w:hanging="720"/>
              <w:rPr>
                <w:del w:id="213" w:author="ERCOT " w:date="2012-12-12T09:10:00Z"/>
              </w:rPr>
            </w:pPr>
            <w:del w:id="212" w:author="ERCOT " w:date="2012-12-12T09:10:00Z">
              <w:r>
                <w:rPr/>
                <w:delText>(1)</w:delText>
                <w:tab/>
                <w:delText xml:space="preserve">The Monthly CCT uses the peak case for the particular month for all calculations.  The peak case must include planned transmission and generation Outages for the month.  </w:delText>
              </w:r>
            </w:del>
          </w:p>
          <w:p>
            <w:pPr>
              <w:pStyle w:val="List2"/>
              <w:ind w:left="720" w:hanging="720"/>
              <w:rPr>
                <w:del w:id="215" w:author="ERCOT " w:date="2012-12-12T09:10:00Z"/>
              </w:rPr>
            </w:pPr>
            <w:del w:id="214" w:author="ERCOT " w:date="2012-12-12T09:10:00Z">
              <w:r>
                <w:rPr/>
                <w:delText>(2)</w:delText>
                <w:tab/>
                <w:delText>Unless otherwise approved by TAC as a Competitive Constraint, the Monthly CCT shall change the treatment of a Competitive Constraint to a Non-Competitive Constraint for the particular month if the constraint meets any of the following conditions:</w:delText>
              </w:r>
            </w:del>
          </w:p>
          <w:p>
            <w:pPr>
              <w:pStyle w:val="List2"/>
              <w:rPr>
                <w:del w:id="217" w:author="ERCOT " w:date="2012-12-12T09:10:00Z"/>
              </w:rPr>
            </w:pPr>
            <w:del w:id="216" w:author="ERCOT " w:date="2012-12-12T09:10:00Z">
              <w:r>
                <w:rPr/>
                <w:delText>(a)</w:delText>
                <w:tab/>
                <w:delText>The ECI is greater than 2,500 on the import side or the ECI is greater than 3,000 on the export side; or</w:delText>
              </w:r>
            </w:del>
          </w:p>
          <w:p>
            <w:pPr>
              <w:pStyle w:val="List2"/>
              <w:rPr>
                <w:i/>
                <w:i/>
                <w:iCs/>
                <w:del w:id="219" w:author="ERCOT " w:date="2012-12-12T09:10:00Z"/>
              </w:rPr>
            </w:pPr>
            <w:del w:id="218" w:author="ERCOT " w:date="2012-12-12T09:10:00Z">
              <w:r>
                <w:rPr/>
                <w:delText>(b)</w:delText>
                <w:tab/>
                <w:delTex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delText>
              </w:r>
            </w:del>
          </w:p>
          <w:p>
            <w:pPr>
              <w:pStyle w:val="Instructions"/>
              <w:spacing w:before="0" w:after="240"/>
              <w:ind w:left="1440" w:hanging="720"/>
              <w:rPr>
                <w:i/>
                <w:i/>
                <w:iCs/>
              </w:rPr>
            </w:pPr>
            <w:del w:id="220" w:author="ERCOT " w:date="2012-12-12T09:10:00Z">
              <w:r>
                <w:rPr/>
                <w:delText>(c)</w:delText>
                <w:tab/>
                <w:delTex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delText>
              </w:r>
            </w:del>
          </w:p>
        </w:tc>
      </w:tr>
    </w:tbl>
    <w:p>
      <w:pPr>
        <w:pStyle w:val="H3"/>
        <w:spacing w:before="480" w:after="240"/>
        <w:rPr>
          <w:del w:id="222" w:author="ERCOT " w:date="2012-12-12T09:10:00Z"/>
        </w:rPr>
      </w:pPr>
      <w:del w:id="221" w:author="ERCOT " w:date="2012-12-12T09:10:00Z">
        <w:r>
          <w:rPr/>
          <w:delText>3.19.3</w:delText>
          <w:tab/>
          <w:delText>Daily Competitiveness Test</w:delText>
        </w:r>
      </w:del>
    </w:p>
    <w:p>
      <w:pPr>
        <w:pStyle w:val="BodyTextNumbered"/>
        <w:rPr>
          <w:del w:id="224" w:author="ERCOT " w:date="2012-12-12T09:10:00Z"/>
        </w:rPr>
      </w:pPr>
      <w:del w:id="223" w:author="ERCOT " w:date="2012-12-12T09:10:00Z">
        <w:r>
          <w:rPr/>
          <w:delText>(1)</w:delText>
          <w:tab/>
          <w:delText>Based on the set of the Competitive Constraints as determined in the Monthly Competitive Test, the Daily Competitiveness Test shall change the treatment of a Competitive Constraint to a non-competitive constraint for the particular day if the constraints meet the following conditions:</w:delText>
        </w:r>
      </w:del>
    </w:p>
    <w:p>
      <w:pPr>
        <w:pStyle w:val="List2"/>
        <w:rPr>
          <w:del w:id="226" w:author="ERCOT " w:date="2012-12-12T09:10:00Z"/>
        </w:rPr>
      </w:pPr>
      <w:del w:id="225" w:author="ERCOT " w:date="2012-12-12T09:10:00Z">
        <w:r>
          <w:rPr/>
          <w:delText>(a)</w:delText>
          <w:tab/>
          <w:delText>The ECI is greater than 2,500 on the import side or the ECI is greater than 3,000 on the export side.  The ECI is determined using the same procedure as the Annual Competitiveness Test but applied to the peak hour of the particular day; or</w:delText>
        </w:r>
      </w:del>
    </w:p>
    <w:p>
      <w:pPr>
        <w:pStyle w:val="List2"/>
        <w:rPr>
          <w:del w:id="228" w:author="ERCOT " w:date="2012-12-12T09:10:00Z"/>
        </w:rPr>
      </w:pPr>
      <w:del w:id="227" w:author="ERCOT " w:date="2012-12-12T09:10:00Z">
        <w:r>
          <w:rPr/>
          <w:delText>(b)</w:delText>
          <w:tab/>
          <w:delTex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delText>
        </w:r>
      </w:del>
    </w:p>
    <w:p>
      <w:pPr>
        <w:pStyle w:val="BodyTextNumbered"/>
        <w:rPr>
          <w:del w:id="230" w:author="ERCOT " w:date="2012-12-12T09:10:00Z"/>
        </w:rPr>
      </w:pPr>
      <w:del w:id="229" w:author="ERCOT " w:date="2012-12-12T09:10:00Z">
        <w:r>
          <w:rPr/>
          <w:delText>(2)</w:delText>
          <w:tab/>
          <w:delText>ERCOT shall post the Competitive Constraints to the MIS Secure Area by 0600 in the Day-Ahead.</w:delText>
        </w:r>
      </w:del>
    </w:p>
    <w:p>
      <w:pPr>
        <w:pStyle w:val="BodyTextNumbered"/>
        <w:rPr>
          <w:del w:id="232" w:author="ERCOT " w:date="2012-12-12T09:10:00Z"/>
        </w:rPr>
      </w:pPr>
      <w:del w:id="231" w:author="ERCOT " w:date="2012-12-12T09:10:00Z">
        <w:r>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H3"/>
        <w:rPr/>
      </w:pPr>
      <w:del w:id="233" w:author="ERCOT " w:date="2012-12-12T09:10:00Z">
        <w:r>
          <w:rPr/>
          <w:delText>(4)</w:delText>
          <w:tab/>
          <w:delText>The ECI values established in the daily test must be reviewed quarterly for the proper value by the TAC Subcommitte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commentRangeStart w:id="1"/>
            <w:r>
              <w:rPr>
                <w:bCs/>
                <w:iCs w:val="false"/>
              </w:rPr>
              <w:t>[NPRR469</w:t>
            </w:r>
            <w:ins w:id="234" w:author="ERCOT " w:date="2012-12-12T09:10:00Z">
              <w:r>
                <w:rPr>
                  <w:bCs/>
                  <w:iCs w:val="false"/>
                </w:rPr>
                <w:t xml:space="preserve"> &amp; NPRRxxx</w:t>
              </w:r>
            </w:ins>
            <w:r>
              <w:rPr>
                <w:bCs/>
                <w:iCs w:val="false"/>
              </w:rPr>
              <w:t>:  Replace Section 3.19.3 above with the following upon system implementation:]</w:t>
            </w:r>
            <w:commentRangeEnd w:id="1"/>
            <w:r>
              <w:commentReference w:id="1"/>
            </w:r>
            <w:r>
              <w:rPr>
                <w:rStyle w:val="CommentReference"/>
                <w:b/>
                <w:i/>
                <w:iCs/>
                <w:vanish w:val="false"/>
              </w:rPr>
            </w:r>
          </w:p>
          <w:p>
            <w:pPr>
              <w:pStyle w:val="H3"/>
              <w:rPr/>
            </w:pPr>
            <w:r>
              <w:rPr/>
              <w:t>3.19.</w:t>
            </w:r>
            <w:del w:id="235" w:author="ERCOT " w:date="2012-12-12T09:10:00Z">
              <w:r>
                <w:rPr/>
                <w:delText>5</w:delText>
              </w:r>
            </w:del>
            <w:ins w:id="236" w:author="ERCOT " w:date="2012-12-12T09:10:00Z">
              <w:r>
                <w:rPr/>
                <w:t>4</w:t>
              </w:r>
            </w:ins>
            <w:r>
              <w:rPr/>
              <w:tab/>
            </w:r>
            <w:del w:id="237" w:author="ERCOT " w:date="2012-12-12T09:10:00Z">
              <w:r>
                <w:rPr/>
                <w:delText xml:space="preserve">Daily </w:delText>
              </w:r>
            </w:del>
            <w:ins w:id="238" w:author="ERCOT " w:date="2012-12-12T09:10:00Z">
              <w:r>
                <w:rPr/>
                <w:t xml:space="preserve">SCED </w:t>
              </w:r>
            </w:ins>
            <w:r>
              <w:rPr/>
              <w:t>Constraint Competitiveness Test</w:t>
            </w:r>
          </w:p>
          <w:p>
            <w:pPr>
              <w:pStyle w:val="BodyTextNumbered"/>
              <w:rPr/>
            </w:pPr>
            <w:r>
              <w:rPr>
                <w:szCs w:val="24"/>
              </w:rPr>
              <w:t>(1)</w:t>
              <w:tab/>
            </w:r>
            <w:r>
              <w:rPr/>
              <w:t xml:space="preserve">The </w:t>
            </w:r>
            <w:del w:id="239" w:author="ERCOT " w:date="2012-12-12T09:10:00Z">
              <w:r>
                <w:rPr/>
                <w:delText xml:space="preserve">Daily </w:delText>
              </w:r>
            </w:del>
            <w:ins w:id="240" w:author="ERCOT " w:date="2012-12-12T09:10:00Z">
              <w:r>
                <w:rPr/>
                <w:t xml:space="preserve">SCED </w:t>
              </w:r>
            </w:ins>
            <w:r>
              <w:rPr/>
              <w:t xml:space="preserve">CCT uses </w:t>
            </w:r>
            <w:del w:id="241" w:author="ERCOT " w:date="2012-12-12T09:10:00Z">
              <w:r>
                <w:rPr/>
                <w:delText>the peak hour of the particular day under test.  The peak hour case must include planned transmission and Resource Outages for the day</w:delText>
              </w:r>
            </w:del>
            <w:ins w:id="242" w:author="ERCOT " w:date="2012-12-12T09:10:00Z">
              <w:r>
                <w:rPr/>
                <w:t>current system conditions to evaluate the competitiveness of a constraint</w:t>
              </w:r>
            </w:ins>
            <w:r>
              <w:rPr/>
              <w:t xml:space="preserve">. </w:t>
            </w:r>
          </w:p>
          <w:p>
            <w:pPr>
              <w:pStyle w:val="BodyTextNumbered"/>
              <w:rPr/>
            </w:pPr>
            <w:r>
              <w:rPr/>
              <w:t>(2)</w:t>
              <w:tab/>
            </w:r>
            <w:del w:id="243" w:author="ERCOT " w:date="2012-12-12T09:10:00Z">
              <w:r>
                <w:rPr/>
                <w:delText>Based on the set of the Competitive Constraints</w:delText>
              </w:r>
            </w:del>
            <w:ins w:id="244" w:author="ERCOT " w:date="2012-12-12T09:10:00Z">
              <w:r>
                <w:rPr/>
                <w:t xml:space="preserve">Before each execution of SCED, CCT is performed for all </w:t>
              </w:r>
            </w:ins>
            <w:del w:id="245" w:author="ERCOT " w:date="2012-12-12T09:10:00Z">
              <w:r>
                <w:rPr/>
                <w:delText xml:space="preserve"> </w:delText>
              </w:r>
            </w:del>
            <w:ins w:id="246" w:author="ERCOT " w:date="2012-12-12T09:10:00Z">
              <w:r>
                <w:rPr/>
                <w:t>active constraints in SCED</w:t>
              </w:r>
            </w:ins>
            <w:del w:id="247" w:author="ERCOT " w:date="2012-12-12T09:10:00Z">
              <w:r>
                <w:rPr/>
                <w:delText>as determined in the Monthly CCT</w:delText>
              </w:r>
            </w:del>
            <w:ins w:id="248" w:author="ERCOT " w:date="2012-12-12T09:10:00Z">
              <w:r>
                <w:rPr/>
                <w:t>.</w:t>
              </w:r>
            </w:ins>
            <w:del w:id="249" w:author="ERCOT " w:date="2012-12-12T09:10:00Z">
              <w:r>
                <w:rPr/>
                <w:delText>,</w:delText>
              </w:r>
            </w:del>
            <w:r>
              <w:rPr/>
              <w:t xml:space="preserve"> </w:t>
            </w:r>
            <w:ins w:id="250" w:author="ERCOT " w:date="2012-12-12T09:10:00Z">
              <w:r>
                <w:rPr/>
                <w:t xml:space="preserve"> T</w:t>
              </w:r>
            </w:ins>
            <w:del w:id="251" w:author="ERCOT " w:date="2012-12-12T09:10:00Z">
              <w:r>
                <w:rPr/>
                <w:delText>t</w:delText>
              </w:r>
            </w:del>
            <w:r>
              <w:rPr/>
              <w:t xml:space="preserve">he </w:t>
            </w:r>
            <w:del w:id="252" w:author="ERCOT " w:date="2012-12-12T09:10:00Z">
              <w:r>
                <w:rPr/>
                <w:delText xml:space="preserve">Daily </w:delText>
              </w:r>
            </w:del>
            <w:ins w:id="253" w:author="ERCOT " w:date="2012-12-12T09:10:00Z">
              <w:r>
                <w:rPr/>
                <w:t xml:space="preserve">SCED </w:t>
              </w:r>
            </w:ins>
            <w:r>
              <w:rPr/>
              <w:t xml:space="preserve">CCT shall </w:t>
            </w:r>
            <w:ins w:id="254" w:author="ERCOT " w:date="2012-12-12T09:10:00Z">
              <w:r>
                <w:rPr/>
                <w:t xml:space="preserve">classify a constraint as competitive for the current SCED execution </w:t>
              </w:r>
            </w:ins>
            <w:del w:id="255" w:author="ERCOT " w:date="2012-12-12T09:10:00Z">
              <w:r>
                <w:rPr/>
                <w:delText xml:space="preserve">change the treatment of a Competitive Constraint to a Non-Competitive Constraint for the particular day </w:delText>
              </w:r>
            </w:del>
            <w:r>
              <w:rPr/>
              <w:t>if the constraint</w:t>
            </w:r>
            <w:del w:id="256" w:author="ERCOT " w:date="2012-12-12T09:10:00Z">
              <w:r>
                <w:rPr/>
                <w:delText>s</w:delText>
              </w:r>
            </w:del>
            <w:r>
              <w:rPr/>
              <w:t xml:space="preserve"> meet</w:t>
            </w:r>
            <w:ins w:id="257" w:author="ERCOT " w:date="2012-12-12T09:10:00Z">
              <w:r>
                <w:rPr/>
                <w:t>s</w:t>
              </w:r>
            </w:ins>
            <w:del w:id="258" w:author="ERCOT " w:date="2012-12-12T09:10:00Z">
              <w:r>
                <w:rPr/>
                <w:delText>s</w:delText>
              </w:r>
            </w:del>
            <w:r>
              <w:rPr/>
              <w:t xml:space="preserve"> </w:t>
            </w:r>
            <w:del w:id="259" w:author="ERCOT " w:date="2012-12-12T09:10:00Z">
              <w:r>
                <w:rPr/>
                <w:delText xml:space="preserve">any </w:delText>
              </w:r>
            </w:del>
            <w:ins w:id="260" w:author="ERCOT " w:date="2012-12-12T09:10:00Z">
              <w:r>
                <w:rPr/>
                <w:t xml:space="preserve">all </w:t>
              </w:r>
            </w:ins>
            <w:r>
              <w:rPr/>
              <w:t>of the following conditions:</w:t>
            </w:r>
          </w:p>
          <w:p>
            <w:pPr>
              <w:pStyle w:val="List2"/>
              <w:rPr/>
            </w:pPr>
            <w:r>
              <w:rPr/>
              <w:t>(a)</w:t>
              <w:tab/>
              <w:t xml:space="preserve">The ECI is </w:t>
            </w:r>
            <w:del w:id="261" w:author="ERCOT " w:date="2012-12-12T09:10:00Z">
              <w:r>
                <w:rPr/>
                <w:delText xml:space="preserve">greater </w:delText>
              </w:r>
            </w:del>
            <w:ins w:id="262" w:author="ERCOT " w:date="2012-12-12T09:10:00Z">
              <w:r>
                <w:rPr/>
                <w:t xml:space="preserve">less </w:t>
              </w:r>
            </w:ins>
            <w:r>
              <w:rPr/>
              <w:t xml:space="preserve">than </w:t>
            </w:r>
            <w:ins w:id="263" w:author="ERCOT " w:date="2012-12-12T09:10:00Z">
              <w:r>
                <w:rPr/>
                <w:t>ECIT2</w:t>
              </w:r>
            </w:ins>
            <w:del w:id="264" w:author="ERCOT " w:date="2012-12-12T09:10:00Z">
              <w:r>
                <w:rPr/>
                <w:delText>2,500</w:delText>
              </w:r>
            </w:del>
            <w:r>
              <w:rPr/>
              <w:t xml:space="preserve"> on the import side</w:t>
            </w:r>
            <w:del w:id="265" w:author="ERCOT " w:date="2012-12-12T09:10:00Z">
              <w:r>
                <w:rPr/>
                <w:delText xml:space="preserve"> or the ECI is greater than 3,000 on the export side</w:delText>
              </w:r>
            </w:del>
            <w:r>
              <w:rPr/>
              <w:t xml:space="preserve">; </w:t>
            </w:r>
            <w:del w:id="266" w:author="ERCOT " w:date="2012-12-12T09:10:00Z">
              <w:r>
                <w:rPr/>
                <w:delText>or</w:delText>
              </w:r>
            </w:del>
          </w:p>
          <w:p>
            <w:pPr>
              <w:pStyle w:val="List2"/>
              <w:rPr/>
            </w:pPr>
            <w:r>
              <w:rPr/>
              <w:t>(b)</w:t>
              <w:tab/>
              <w:t>The constraint can</w:t>
            </w:r>
            <w:del w:id="267" w:author="ERCOT " w:date="2012-12-12T09:10:00Z">
              <w:r>
                <w:rPr/>
                <w:delText>not</w:delText>
              </w:r>
            </w:del>
            <w:r>
              <w:rPr/>
              <w:t xml:space="preserve"> be resolved by eliminating all Available Capacity for a Resource on the import side, except nuclear capacity and minimum-energy amounts of coal and lignite capacity, that is Managed Capacity for an Entity or its Affiliates</w:t>
            </w:r>
            <w:del w:id="268" w:author="ERCOT " w:date="2012-12-12T09:10:00Z">
              <w:r>
                <w:rPr/>
                <w:delText xml:space="preserve"> during the peak hour of the day</w:delText>
              </w:r>
            </w:del>
            <w:r>
              <w:rPr/>
              <w:t xml:space="preserve">; </w:t>
            </w:r>
            <w:del w:id="269" w:author="ERCOT " w:date="2012-12-12T09:10:00Z">
              <w:r>
                <w:rPr/>
                <w:delText>or</w:delText>
              </w:r>
            </w:del>
          </w:p>
          <w:p>
            <w:pPr>
              <w:pStyle w:val="List2"/>
              <w:rPr>
                <w:ins w:id="276" w:author="ERCOT " w:date="2012-12-12T09:10:00Z"/>
              </w:rPr>
            </w:pPr>
            <w:r>
              <w:rPr/>
              <w:t>(c)</w:t>
              <w:tab/>
              <w:t xml:space="preserve">There </w:t>
            </w:r>
            <w:del w:id="270" w:author="ERCOT " w:date="2012-12-12T09:10:00Z">
              <w:r>
                <w:rPr/>
                <w:delText xml:space="preserve">are no positive Shift Factors corresponding to Electrical Buses with Available Capacity for a Resource that have a value greater than or equal to 2%, and there </w:delText>
              </w:r>
            </w:del>
            <w:r>
              <w:rPr/>
              <w:t xml:space="preserve">are </w:t>
            </w:r>
            <w:del w:id="271" w:author="ERCOT " w:date="2012-12-12T09:10:00Z">
              <w:r>
                <w:rPr/>
                <w:delText>no</w:delText>
              </w:r>
            </w:del>
            <w:r>
              <w:rPr/>
              <w:t xml:space="preserve"> negative Shift Factors corresponding to Electrical Buses with Available Capacity for a Resource that have an absolute value greater than or equal to </w:t>
            </w:r>
            <w:del w:id="272" w:author="ERCOT " w:date="2012-12-12T09:10:00Z">
              <w:r>
                <w:rPr/>
                <w:delText>2</w:delText>
              </w:r>
            </w:del>
            <w:ins w:id="273" w:author="ERCOT " w:date="2012-12-12T09:10:00Z">
              <w:r>
                <w:rPr/>
                <w:t>SFP2</w:t>
              </w:r>
            </w:ins>
            <w:r>
              <w:rPr/>
              <w:t>%</w:t>
            </w:r>
            <w:ins w:id="274" w:author="ERCOT " w:date="2012-12-12T09:10:00Z">
              <w:r>
                <w:rPr/>
                <w:t>; and</w:t>
              </w:r>
            </w:ins>
            <w:del w:id="275" w:author="ERCOT " w:date="2012-12-12T09:10:00Z">
              <w:r>
                <w:rPr/>
                <w:delText>.</w:delText>
              </w:r>
            </w:del>
          </w:p>
          <w:p>
            <w:pPr>
              <w:pStyle w:val="List2"/>
              <w:rPr/>
            </w:pPr>
            <w:ins w:id="277" w:author="ERCOT " w:date="2012-12-12T09:10:00Z">
              <w:r>
                <w:rPr/>
                <w:t>(d)       The constraint was not designated as non-competitive by previous SCED CCT executions within the current Operating Hour.</w:t>
              </w:r>
            </w:ins>
          </w:p>
          <w:p>
            <w:pPr>
              <w:pStyle w:val="BodyTextNumbered"/>
              <w:rPr>
                <w:ins w:id="279" w:author="ERCOT " w:date="2012-12-12T09:10:00Z"/>
              </w:rPr>
            </w:pPr>
            <w:r>
              <w:rPr/>
              <w:t>(3)</w:t>
              <w:tab/>
            </w:r>
            <w:ins w:id="278" w:author="ERCOT " w:date="2012-12-12T09:10:00Z">
              <w:r>
                <w:rPr/>
                <w:t>Any constraint that is analyzed and is not designated as competitive under the conditions above will be designated as non-competitive by the SCED CCT.</w:t>
              </w:r>
            </w:ins>
          </w:p>
          <w:p>
            <w:pPr>
              <w:pStyle w:val="BodyTextNumbered"/>
              <w:rPr>
                <w:ins w:id="282" w:author="ERCOT " w:date="2012-12-12T09:10:00Z"/>
              </w:rPr>
            </w:pPr>
            <w:ins w:id="280" w:author="ERCOT " w:date="2012-12-12T09:10:00Z">
              <w:r>
                <w:rPr/>
                <w:t>(4)       A constraint that is determined to be non-competitive by the SCED CCT within an Operating Hour will not be re-evaluated for the remainder of that Operating Hour.  SCED will re-evaluate the competitiveness of the constraint starting with the first SCED interval of the next Operating Hour if the constraint remains active in SCED.</w:t>
              </w:r>
            </w:ins>
            <w:del w:id="281" w:author="ERCOT " w:date="2012-12-12T09:10:00Z">
              <w:r>
                <w:rPr/>
                <w:delText>ERCOT shall post the Competitive Constraints to the MIS Secure Area by 0600 in the Day-Ahead.</w:delText>
              </w:r>
            </w:del>
          </w:p>
          <w:p>
            <w:pPr>
              <w:pStyle w:val="BodyTextNumbered"/>
              <w:rPr>
                <w:ins w:id="284" w:author="ERCOT " w:date="2012-12-12T09:10:00Z"/>
              </w:rPr>
            </w:pPr>
            <w:ins w:id="283" w:author="ERCOT " w:date="2012-12-12T09:10:00Z">
              <w:r>
                <w:rPr/>
                <w:t>(5)        The Independent Market Monitor (IMM) may designate a constraint as competitive or non-competitive and any such designation from the IMM shall over-ride the result of the SCED CCT.  ERCOT shall issue a market notice describing any constraint designation by the IMM prior to it taking effect.  The market notice shall also include justification for the constraint designation by the IMM and its duration.</w:t>
              </w:r>
            </w:ins>
          </w:p>
          <w:p>
            <w:pPr>
              <w:pStyle w:val="BodyTextNumbered"/>
              <w:rPr>
                <w:ins w:id="286" w:author="ERCOT " w:date="2012-12-12T09:10:00Z"/>
              </w:rPr>
            </w:pPr>
            <w:ins w:id="285" w:author="ERCOT " w:date="2012-12-12T09:10:00Z">
              <w:r>
                <w:rPr/>
                <w:t>(6)       Each hour, ERCOT shall post on the MIS Public Area whether each binding constraint was designated as competitive or non-competitive for the previous Operating Hour</w:t>
              </w:r>
            </w:ins>
          </w:p>
          <w:p>
            <w:pPr>
              <w:pStyle w:val="BodyTextNumbered"/>
              <w:rPr>
                <w:ins w:id="288" w:author="ERCOT " w:date="2012-12-12T09:10:00Z"/>
              </w:rPr>
            </w:pPr>
            <w:ins w:id="287" w:author="ERCOT " w:date="2012-12-12T09:10:00Z">
              <w:r>
                <w:rPr/>
                <w:t>(7)</w:t>
                <w:tab/>
                <w:t>Mitigation will be applied to a Resource in the second step of SCED as described in Section 6.5.7.3, Security Constrained Economic Dispatch, paragraph (5)(b)(i), when all of the following conditions are met:</w:t>
              </w:r>
            </w:ins>
          </w:p>
          <w:p>
            <w:pPr>
              <w:pStyle w:val="BodyTextNumbered"/>
              <w:ind w:left="1440" w:hanging="720"/>
              <w:rPr>
                <w:ins w:id="290" w:author="ERCOT " w:date="2012-12-12T09:10:00Z"/>
              </w:rPr>
            </w:pPr>
            <w:ins w:id="289" w:author="ERCOT " w:date="2012-12-12T09:10:00Z">
              <w:r>
                <w:rPr/>
                <w:t xml:space="preserve">(a) </w:t>
                <w:tab/>
                <w:t>A constraint has been determined to be non-competitive either by the SCED CCT or the IMM;</w:t>
              </w:r>
            </w:ins>
          </w:p>
          <w:p>
            <w:pPr>
              <w:pStyle w:val="BodyTextNumbered"/>
              <w:ind w:left="1440" w:hanging="720"/>
              <w:rPr>
                <w:ins w:id="292" w:author="ERCOT " w:date="2012-12-12T09:10:00Z"/>
              </w:rPr>
            </w:pPr>
            <w:ins w:id="291" w:author="ERCOT " w:date="2012-12-12T09:10:00Z">
              <w:r>
                <w:rPr/>
                <w:t xml:space="preserve">(b) </w:t>
                <w:tab/>
                <w:t>The percentage of ECI Effective Capacity on the import side for the constraint is greater than DMEECP% for the Entity which has decision-making authority for the Resource; and</w:t>
              </w:r>
            </w:ins>
          </w:p>
          <w:p>
            <w:pPr>
              <w:pStyle w:val="BodyTextNumbered"/>
              <w:ind w:left="1440" w:hanging="720"/>
              <w:rPr>
                <w:ins w:id="294" w:author="ERCOT " w:date="2012-12-12T09:10:00Z"/>
              </w:rPr>
            </w:pPr>
            <w:ins w:id="293" w:author="ERCOT " w:date="2012-12-12T09:10:00Z">
              <w:r>
                <w:rPr/>
                <w:t xml:space="preserve">(c) </w:t>
                <w:tab/>
                <w:t>The product of Managed Capacity on the import side and shift factor of the constraint for the Resource divided by the sum of the product of Managed Capacity on the import side and shift factor of the constraint for all Resources for which the Entity has decision-making authority is greater than DMEECPR%</w:t>
              </w:r>
            </w:ins>
          </w:p>
          <w:p>
            <w:pPr>
              <w:pStyle w:val="BodyTextNumbered"/>
              <w:spacing w:before="0" w:after="240"/>
              <w:ind w:left="720" w:hanging="720"/>
              <w:rPr/>
            </w:pPr>
            <w:r>
              <w:rPr/>
              <w:t xml:space="preserve"> </w:t>
            </w:r>
            <w:ins w:id="295" w:author="ERCOT " w:date="2012-12-12T09:10:00Z">
              <w:r>
                <w:rPr/>
                <w:t xml:space="preserve">(8) </w:t>
                <w:tab/>
                <w:t xml:space="preserve">Once mitigation has been applied to a Resource for a SCED interval, it shall remain applied for the remainder of the Operating Hour regardless of the conditions listed in (7) above.  </w:t>
              </w:r>
            </w:ins>
          </w:p>
        </w:tc>
      </w:tr>
    </w:tbl>
    <w:p>
      <w:pPr>
        <w:pStyle w:val="H3"/>
        <w:spacing w:before="480" w:after="240"/>
        <w:rPr/>
      </w:pPr>
      <w:r>
        <w:br w:type="page"/>
      </w: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720" w:hanging="0"/>
        <w:rPr/>
      </w:pPr>
      <w:r>
        <w:rPr/>
        <w:t>ERCOT shall create a monotonically increasing proxy Energy Offer Curve as described below for:</w:t>
      </w:r>
    </w:p>
    <w:p>
      <w:pPr>
        <w:pStyle w:val="List2"/>
        <w:rPr/>
      </w:pPr>
      <w:r>
        <w:rPr/>
        <w:t>(i)</w:t>
        <w:tab/>
        <w:t>Each non-WGR for which its QSE has submitted an Output Schedule instead of an Energy Offer Curve; and</w:t>
      </w:r>
    </w:p>
    <w:p>
      <w:pPr>
        <w:pStyle w:val="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469:  Replace paragraph (4) above with the following upon system implementation:]</w:t>
            </w:r>
          </w:p>
          <w:p>
            <w:pPr>
              <w:pStyle w:val="Normal"/>
              <w:spacing w:before="12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and renumber accordingly upon system implementation:]</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 xml:space="preserve">Use Energy Offer Curves for all On-Line Generation Resources, whether submitted by QSEs or created by ERCOT.  Each Energy Offer Curve </w:t>
      </w:r>
      <w:ins w:id="296" w:author="ERCOT " w:date="2012-12-12T09:10:00Z">
        <w:r>
          <w:rPr/>
          <w:t xml:space="preserve">subject to mitigation under the criteria described in Section 3.19.4, SCED Constraint Competitiveness Test </w:t>
        </w:r>
      </w:ins>
      <w:r>
        <w:rPr/>
        <w:t xml:space="preserve">must be capped at the greater of the Reference LMP (from Step 1) at the Resource Node </w:t>
      </w:r>
      <w:ins w:id="297" w:author="ERCOT " w:date="2012-12-12T09:10:00Z">
        <w:r>
          <w:rPr/>
          <w:t xml:space="preserve">plus a variable not exceed 0.01 multiplied by the appropriate Mitigated Offer Cap </w:t>
        </w:r>
      </w:ins>
      <w:r>
        <w:rPr/>
        <w:t>or the appropriate Mitigated Offer Cap</w:t>
      </w:r>
      <w:del w:id="298" w:author="ERCOT " w:date="2012-12-12T09:10:00Z">
        <w:r>
          <w:rPr/>
          <w:delText xml:space="preserve"> and bounded at the lesser of the Reference LMP (from Step 1) at the Resource Node or the appropriate Mitigated Offer Floor</w:delText>
        </w:r>
      </w:del>
      <w:r>
        <w:rPr/>
        <w:t>;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5.7.4</w:t>
        <w:tab/>
        <w:t>Base Points</w:t>
      </w:r>
    </w:p>
    <w:p>
      <w:pPr>
        <w:pStyle w:val="Normal"/>
        <w:spacing w:before="0" w:after="240"/>
        <w:rPr>
          <w:iCs/>
        </w:rPr>
      </w:pPr>
      <w:r>
        <w:rPr>
          <w:iCs/>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Normal"/>
        <w:spacing w:before="0" w:after="240"/>
        <w:ind w:left="1440" w:hanging="720"/>
        <w:rPr/>
      </w:pPr>
      <w:r>
        <w:rPr/>
        <w:t>(a)</w:t>
        <w:tab/>
        <w:t>Resource identifier that is the subject of the Dispatch Instruction;</w:t>
      </w:r>
    </w:p>
    <w:p>
      <w:pPr>
        <w:pStyle w:val="Normal"/>
        <w:spacing w:before="0" w:after="240"/>
        <w:ind w:left="1440" w:hanging="720"/>
        <w:rPr/>
      </w:pPr>
      <w:r>
        <w:rPr/>
        <w:t>(b)</w:t>
        <w:tab/>
        <w:t>MW output;</w:t>
      </w:r>
    </w:p>
    <w:p>
      <w:pPr>
        <w:pStyle w:val="Normal"/>
        <w:spacing w:before="0" w:after="240"/>
        <w:ind w:left="1440" w:hanging="720"/>
        <w:rPr/>
      </w:pPr>
      <w:r>
        <w:rPr/>
        <w:t>(c)</w:t>
        <w:tab/>
        <w:t xml:space="preserve">Time of the Dispatch Instruction; </w:t>
      </w:r>
    </w:p>
    <w:p>
      <w:pPr>
        <w:pStyle w:val="Normal"/>
        <w:spacing w:before="0" w:after="240"/>
        <w:ind w:left="1440" w:hanging="720"/>
        <w:rPr/>
      </w:pPr>
      <w:r>
        <w:rPr/>
        <w:t>(d)</w:t>
        <w:tab/>
        <w:t xml:space="preserve">Flag indicating SCED has dispatched a Generation Resource below HDL used by SCED; </w:t>
      </w:r>
    </w:p>
    <w:p>
      <w:pPr>
        <w:pStyle w:val="Normal"/>
        <w:spacing w:before="0" w:after="240"/>
        <w:ind w:left="1440" w:hanging="720"/>
        <w:rPr>
          <w:ins w:id="299" w:author="ERCOT " w:date="2012-12-12T09:10:00Z"/>
        </w:rPr>
      </w:pPr>
      <w:r>
        <w:rPr/>
        <w:t>(e)</w:t>
        <w:tab/>
        <w:t xml:space="preserve">Flag indicating SCED has dispatched a Generation Resource away from the Output Schedule submitted for that Generation Resource; </w:t>
      </w:r>
    </w:p>
    <w:p>
      <w:pPr>
        <w:pStyle w:val="Normal"/>
        <w:spacing w:before="0" w:after="240"/>
        <w:ind w:left="1440" w:hanging="720"/>
        <w:rPr/>
      </w:pPr>
      <w:ins w:id="300" w:author="ERCOT " w:date="2012-12-12T09:10:00Z">
        <w:r>
          <w:rPr/>
          <w:t>(f)</w:t>
          <w:tab/>
          <w:t xml:space="preserve">Flag indicating SCED has mitigated the Generation Resource’s Energy Offer Curve; </w:t>
        </w:r>
      </w:ins>
      <w:r>
        <w:rPr/>
        <w:t>and</w:t>
      </w:r>
    </w:p>
    <w:p>
      <w:pPr>
        <w:pStyle w:val="Normal"/>
        <w:spacing w:before="0" w:after="240"/>
        <w:ind w:left="1440" w:hanging="720"/>
        <w:rPr/>
      </w:pPr>
      <w:r>
        <w:rPr/>
        <w:t>(</w:t>
      </w:r>
      <w:del w:id="301" w:author="ERCOT " w:date="2012-12-12T09:10:00Z">
        <w:r>
          <w:rPr/>
          <w:delText>f</w:delText>
        </w:r>
      </w:del>
      <w:ins w:id="302" w:author="ERCOT " w:date="2012-12-12T09:10:00Z">
        <w:r>
          <w:rPr/>
          <w:t>g</w:t>
        </w:r>
      </w:ins>
      <w:r>
        <w:rPr/>
        <w:t>)</w:t>
        <w:tab/>
        <w:t>Other information relevant to that Dispatch Instruction.</w:t>
      </w:r>
    </w:p>
    <w:p>
      <w:pPr>
        <w:pStyle w:val="List"/>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2T09:03:00Z" w:initials="yml">
    <w:p>
      <w:r>
        <w:rPr>
          <w:rFonts w:ascii="Times New Roman" w:hAnsi="Times New Roman" w:eastAsia="Times New Roman" w:cs="Times New Roman"/>
          <w:color w:val="auto"/>
          <w:sz w:val="20"/>
          <w:szCs w:val="20"/>
          <w:lang w:eastAsia="en-US" w:val="en-US" w:bidi="ar-SA"/>
        </w:rPr>
        <w:t>Check baseline prior to posting.</w:t>
      </w:r>
    </w:p>
  </w:comment>
  <w:comment w:id="1" w:author="ERCOT Market Rules" w:date="2012-12-12T09:05:00Z" w:initials="yml">
    <w:p>
      <w:r>
        <w:rPr>
          <w:rFonts w:ascii="Times New Roman" w:hAnsi="Times New Roman" w:eastAsia="Times New Roman" w:cs="Times New Roman"/>
          <w:color w:val="auto"/>
          <w:sz w:val="20"/>
          <w:szCs w:val="20"/>
          <w:lang w:eastAsia="en-US" w:val="en-US" w:bidi="ar-SA"/>
        </w:rPr>
        <w:t>check baseline prior to po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X SCED CC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41:00Z</dcterms:created>
  <dc:creator>Jim Street</dc:creator>
  <dc:description/>
  <dc:language>en-US</dc:language>
  <cp:lastModifiedBy>Barcuch, Chelsea</cp:lastModifiedBy>
  <cp:lastPrinted>2012-12-12T09:34:00Z</cp:lastPrinted>
  <dcterms:modified xsi:type="dcterms:W3CDTF">2012-12-14T16:41:00Z</dcterms:modified>
  <cp:revision>2</cp:revision>
  <dc:subject/>
  <dc:title>Protocols Workshop</dc:title>
</cp:coreProperties>
</file>