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Reconfiguration SASM Language Inconsist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to a table describing the timeline for a reconfiguration Supplemental Ancillary Services Market (SASM) such that it is consistent with other Protocol language describing the same 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ensure consistent Protocol language in regards to the timeline for reconfiguration SASM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12, NPRR506 and an Impact Analysis were posted.</w:t>
            </w:r>
          </w:p>
          <w:p>
            <w:pPr>
              <w:pStyle w:val="NormalArial"/>
              <w:numPr>
                <w:ilvl w:val="0"/>
                <w:numId w:val="5"/>
              </w:numPr>
              <w:tabs>
                <w:tab w:val="clear" w:pos="720"/>
                <w:tab w:val="left" w:pos="432" w:leader="none"/>
              </w:tabs>
              <w:ind w:left="432" w:hanging="360"/>
              <w:rPr/>
            </w:pPr>
            <w:r>
              <w:rPr/>
              <w:t>On 12/13/12, PRS considered NPRR5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PRS unanimously voted to grant NPRR506 Urgent status.  PRS then unanimously voted to recommend approval of NPRR506 as revised by PR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12, revisions were proposed to clarify the reconfiguration SASM timeli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Will ensure consistent Protocol language in regards to the reconfiguration SASM timelin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4.8.2</w:t>
        <w:tab/>
        <w:t>Supplemental Ancillary Services Market</w:t>
      </w:r>
    </w:p>
    <w:p>
      <w:pPr>
        <w:pStyle w:val="BodyTextNumbered"/>
        <w:rPr/>
      </w:pPr>
      <w:r>
        <w:rPr/>
        <w:t>(1)</w:t>
        <w:tab/>
        <w:t>During the Adjustment Period, ERCOT may procure additional Reg-Up, Regulation Down (Reg-Down), RRS, and Non-Spin services for the reasons, and in the amounts, specified in Section 6.4.8.1, Evaluation and Maintenance of Ancillary Service Capacity Sufficiency, using a SAS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2) below and renumber accordingly upon system implementation:]</w:t>
            </w:r>
          </w:p>
          <w:p>
            <w:pPr>
              <w:pStyle w:val="Normal"/>
              <w:spacing w:before="0" w:after="240"/>
              <w:ind w:left="720" w:hanging="720"/>
              <w:rPr/>
            </w:pPr>
            <w:r>
              <w:rPr/>
              <w:t>(2)</w:t>
              <w:tab/>
              <w:t xml:space="preserve">ERCOT shall allow QSEs to request to modify their Ancillary Service positions through a reconfiguration SASM.  The reconfiguration SASM is executed at 0900 daily.  This SASM allows QSEs to potentially change their Ancillary Service Supply Responsibility from </w:t>
            </w:r>
            <w:del w:id="0" w:author="PRS 121312" w:date="2012-12-13T14:30:00Z">
              <w:r>
                <w:rPr/>
                <w:delText xml:space="preserve">the </w:delText>
              </w:r>
            </w:del>
            <w:ins w:id="1" w:author="PRS 121312" w:date="2012-12-13T14:30:00Z">
              <w:r>
                <w:rPr/>
                <w:t>HE13 through HE24</w:t>
              </w:r>
            </w:ins>
            <w:del w:id="2" w:author="PRS 121312" w:date="2012-12-13T14:30:00Z">
              <w:r>
                <w:rPr/>
                <w:delText>hour three hours following the prompt hour through the end</w:delText>
              </w:r>
            </w:del>
            <w:r>
              <w:rPr/>
              <w:t xml:space="preserve"> of the </w:t>
            </w:r>
            <w:ins w:id="3" w:author="PRS 121312" w:date="2012-12-13T14:29:00Z">
              <w:r>
                <w:rPr/>
                <w:t xml:space="preserve">current </w:t>
              </w:r>
            </w:ins>
            <w:r>
              <w:rPr/>
              <w:t>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tc>
      </w:tr>
    </w:tbl>
    <w:p>
      <w:pPr>
        <w:pStyle w:val="BodyTextNumbered"/>
        <w:spacing w:before="240" w:after="240"/>
        <w:rPr/>
      </w:pPr>
      <w:r>
        <w:rPr/>
        <w:t>(2)</w:t>
        <w:tab/>
        <w:t>The SASM process for acquiring more Ancillary Service capacity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64:  Replace paragraph (2)(b) above with the following upon system implementation:]</w:t>
            </w:r>
          </w:p>
          <w:p>
            <w:pPr>
              <w:pStyle w:val="BodyTextNumbered"/>
              <w:ind w:left="1440" w:hanging="720"/>
              <w:rPr>
                <w:b/>
                <w:b/>
                <w:i/>
                <w:i/>
                <w:iCs w:val="false"/>
                <w:szCs w:val="24"/>
                <w:lang w:val="en-US" w:eastAsia="en-US"/>
              </w:rPr>
            </w:pPr>
            <w:r>
              <w:rPr>
                <w:b/>
                <w:i/>
                <w:iCs w:val="false"/>
                <w:szCs w:val="24"/>
                <w:lang w:val="en-US" w:eastAsia="en-US"/>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62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Notify QSEs that have failed to provide Ancillary Service capacity, or whose Ancillary Service capacity was undeliverable, of SASM procurement results for the QSE.</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ind w:left="720" w:hanging="720"/>
              <w:rPr/>
            </w:pPr>
            <w:r>
              <w:rPr/>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Replace paragraph (2) above with the following upon system implementation:]</w:t>
            </w:r>
          </w:p>
          <w:p>
            <w:pPr>
              <w:pStyle w:val="BodyTextNumbered"/>
              <w:rPr>
                <w:iCs w:val="false"/>
                <w:lang w:val="en-US" w:eastAsia="en-US"/>
              </w:rPr>
            </w:pPr>
            <w:r>
              <w:rPr>
                <w:iCs w:val="false"/>
                <w:lang w:val="en-US" w:eastAsia="en-US"/>
              </w:rPr>
              <w:t>(2)</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Notify QSEs that have failed to provide Ancillary Service capacity, or whose Ancillary Service capacity was undeliverable, of SASM procurement results for the QSE.</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 xml:space="preserve">For an Ancillary Services reconfiguration, ERCOT shall execute a SASM at 0900 (time E), for </w:t>
            </w:r>
            <w:del w:id="4" w:author="PRS 121312" w:date="2012-12-13T14:29:00Z">
              <w:r>
                <w:rPr/>
                <w:delText xml:space="preserve">the hours </w:delText>
              </w:r>
            </w:del>
            <w:ins w:id="5" w:author="PRS 121312" w:date="2012-12-13T14:28:00Z">
              <w:r>
                <w:rPr/>
                <w:t>HE13 through HE24</w:t>
              </w:r>
            </w:ins>
            <w:del w:id="6" w:author="PRS 121312" w:date="2012-12-13T14:28:00Z">
              <w:r>
                <w:rPr/>
                <w:delText xml:space="preserve">three hours following the prompt hour through the end </w:delText>
              </w:r>
            </w:del>
            <w:r>
              <w:rPr/>
              <w:t xml:space="preserve">of the </w:t>
            </w:r>
            <w:ins w:id="7" w:author="PRS 121312" w:date="2012-12-13T14:28:00Z">
              <w:r>
                <w:rPr/>
                <w:t xml:space="preserve">current </w:t>
              </w:r>
            </w:ins>
            <w:r>
              <w:rPr/>
              <w:t>Operating Day.</w:t>
              <w:tab/>
            </w:r>
          </w:p>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Execute SASM for</w:t>
                  </w:r>
                  <w:ins w:id="8" w:author="ERCOT" w:date="2012-12-04T11:01:00Z">
                    <w:r>
                      <w:rPr/>
                      <w:t xml:space="preserve"> </w:t>
                    </w:r>
                  </w:ins>
                  <w:ins w:id="9" w:author="ERCOT" w:date="2012-12-04T11:01:00Z">
                    <w:del w:id="10" w:author="PRS 121312" w:date="2012-12-13T14:29:00Z">
                      <w:r>
                        <w:rPr/>
                        <w:delText xml:space="preserve">the </w:delText>
                      </w:r>
                    </w:del>
                  </w:ins>
                  <w:ins w:id="11" w:author="PRS 121312" w:date="2012-12-13T14:26:00Z">
                    <w:r>
                      <w:rPr/>
                      <w:t xml:space="preserve">HE13 through HE24 </w:t>
                    </w:r>
                  </w:ins>
                  <w:ins w:id="12" w:author="ERCOT" w:date="2012-12-04T11:01:00Z">
                    <w:del w:id="13" w:author="PRS 121312" w:date="2012-12-13T14:27:00Z">
                      <w:r>
                        <w:rPr/>
                        <w:delText>three</w:delText>
                      </w:r>
                    </w:del>
                  </w:ins>
                  <w:del w:id="14" w:author="PRS 121312" w:date="2012-12-13T14:27:00Z">
                    <w:r>
                      <w:rPr/>
                      <w:delText xml:space="preserve"> hours following the prompt hour (h+</w:delText>
                    </w:r>
                  </w:del>
                  <w:ins w:id="15" w:author="ERCOT" w:date="2012-12-04T11:02:00Z">
                    <w:del w:id="16" w:author="PRS 121312" w:date="2012-12-13T14:27:00Z">
                      <w:r>
                        <w:rPr/>
                        <w:delText>3</w:delText>
                      </w:r>
                    </w:del>
                  </w:ins>
                  <w:del w:id="17" w:author="PRS 121312" w:date="2012-12-13T14:27:00Z">
                    <w:r>
                      <w:rPr/>
                      <w:delText xml:space="preserve">1) through </w:delText>
                    </w:r>
                  </w:del>
                  <w:ins w:id="18" w:author="ERCOT" w:date="2012-12-04T11:03:00Z">
                    <w:del w:id="19" w:author="PRS 121312" w:date="2012-12-13T14:27:00Z">
                      <w:r>
                        <w:rPr/>
                        <w:delText xml:space="preserve">the </w:delText>
                      </w:r>
                    </w:del>
                  </w:ins>
                  <w:del w:id="20" w:author="PRS 121312" w:date="2012-12-13T14:27:00Z">
                    <w:r>
                      <w:rPr/>
                      <w:delText xml:space="preserve">end </w:delText>
                    </w:r>
                  </w:del>
                  <w:r>
                    <w:rPr/>
                    <w:t xml:space="preserve">of </w:t>
                  </w:r>
                  <w:del w:id="21" w:author="ERCOT" w:date="2012-12-04T11:03:00Z">
                    <w:r>
                      <w:rPr/>
                      <w:delText>trade day</w:delText>
                    </w:r>
                  </w:del>
                  <w:ins w:id="22" w:author="ERCOT" w:date="2012-12-04T11:03:00Z">
                    <w:r>
                      <w:rPr/>
                      <w:t xml:space="preserve">the </w:t>
                    </w:r>
                  </w:ins>
                  <w:ins w:id="23" w:author="PRS 121312" w:date="2012-12-13T14:27:00Z">
                    <w:r>
                      <w:rPr/>
                      <w:t xml:space="preserve">current </w:t>
                    </w:r>
                  </w:ins>
                  <w:ins w:id="24" w:author="ERCOT" w:date="2012-12-04T11:03:00Z">
                    <w:r>
                      <w:rPr/>
                      <w:t>Operating Day</w:t>
                    </w:r>
                  </w:ins>
                  <w:r>
                    <w:rPr/>
                    <w:t xml:space="preserve">. </w:t>
                  </w:r>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ind w:left="720" w:hanging="720"/>
              <w:rPr/>
            </w:pPr>
            <w:r>
              <w:rPr/>
            </w:r>
          </w:p>
        </w:tc>
      </w:tr>
    </w:tbl>
    <w:p>
      <w:pPr>
        <w:pStyle w:val="BodyTextNumbered"/>
        <w:spacing w:before="240" w:after="240"/>
        <w:rPr/>
      </w:pPr>
      <w:r>
        <w:rPr/>
        <w:t>(3)</w:t>
        <w:tab/>
        <w:t>Each QSE that is awarded capacity in a SASM is paid the SASM MCPC for the quantity it is award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4) below and renumber accordingly upon system implementation:]</w:t>
            </w:r>
          </w:p>
          <w:p>
            <w:pPr>
              <w:pStyle w:val="Normal"/>
              <w:spacing w:before="0" w:after="240"/>
              <w:ind w:left="720" w:hanging="720"/>
              <w:rPr/>
            </w:pPr>
            <w:r>
              <w:rPr/>
              <w:t>(4)</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tc>
      </w:tr>
    </w:tbl>
    <w:p>
      <w:pPr>
        <w:pStyle w:val="BodyTextNumbered"/>
        <w:spacing w:before="240" w:after="240"/>
        <w:rPr/>
      </w:pPr>
      <w:r>
        <w:rPr/>
        <w:t>(4)</w:t>
        <w:tab/>
        <w:t>ERCOT shall allocate additional Ancillary Service Obligations to QSEs using the same percentages as the original Day-Ahead allocation of Ancillary Service Obligation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6NPRR-03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25:00Z</dcterms:created>
  <dc:creator>Jim Street</dc:creator>
  <dc:description/>
  <cp:keywords/>
  <dc:language>en-US</dc:language>
  <cp:lastModifiedBy>ERCOT</cp:lastModifiedBy>
  <cp:lastPrinted>2004-09-29T09:26:00Z</cp:lastPrinted>
  <dcterms:modified xsi:type="dcterms:W3CDTF">2012-12-14T15:36:00Z</dcterms:modified>
  <cp:revision>5</cp:revision>
  <dc:subject/>
  <dc:title>Protocols Workshop</dc:title>
</cp:coreProperties>
</file>