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Summary:</w:t>
      </w:r>
    </w:p>
    <w:p>
      <w:pPr>
        <w:pStyle w:val="PlainText"/>
        <w:jc w:val="center"/>
        <w:rPr>
          <w:rFonts w:ascii="Times New Roman" w:hAnsi="Times New Roman" w:cs="Times New Roman"/>
          <w:sz w:val="24"/>
        </w:rPr>
      </w:pPr>
      <w:r>
        <w:rPr>
          <w:rFonts w:cs="Times New Roman" w:ascii="Times New Roman" w:hAnsi="Times New Roman"/>
          <w:b/>
          <w:sz w:val="24"/>
        </w:rPr>
        <w:t>Priority Power Management, LLC, Proposed Changes to Holistic Solution</w:t>
      </w:r>
    </w:p>
    <w:p>
      <w:pPr>
        <w:pStyle w:val="PlainText"/>
        <w:jc w:val="center"/>
        <w:rPr>
          <w:rFonts w:ascii="Times New Roman" w:hAnsi="Times New Roman" w:cs="Times New Roman"/>
          <w:sz w:val="24"/>
        </w:rPr>
      </w:pPr>
      <w:r>
        <w:rPr>
          <w:rFonts w:cs="Times New Roman" w:ascii="Times New Roman" w:hAnsi="Times New Roman"/>
          <w:sz w:val="24"/>
        </w:rPr>
        <w:t>WMS December 5, 2012 Meeting</w:t>
      </w:r>
    </w:p>
    <w:p>
      <w:pPr>
        <w:pStyle w:val="PlainText"/>
        <w:jc w:val="center"/>
        <w:rPr>
          <w:rFonts w:ascii="Times New Roman" w:hAnsi="Times New Roman" w:cs="Times New Roman"/>
          <w:sz w:val="24"/>
        </w:rPr>
      </w:pPr>
      <w:r>
        <w:rPr>
          <w:rFonts w:cs="Times New Roman" w:ascii="Times New Roman" w:hAnsi="Times New Roman"/>
          <w:sz w:val="24"/>
        </w:rPr>
      </w:r>
    </w:p>
    <w:p>
      <w:pPr>
        <w:pStyle w:val="Normal"/>
        <w:rPr/>
      </w:pPr>
      <w:r>
        <w:rPr/>
        <w:t>After considering the discussion at the CMWG special work session on November 30, 2012, Priority Power Management, LLC (“Priority”) amends its November 7, 2012, proposed changes to the Holistic Solution.</w:t>
      </w:r>
      <w:r>
        <w:rPr>
          <w:rStyle w:val="FootnoteCharacters"/>
          <w:rStyle w:val="FootnoteAnchor"/>
        </w:rPr>
        <w:footnoteReference w:id="2"/>
      </w:r>
      <w:r>
        <w:rPr/>
        <w:t xml:space="preserve">  These amendments are reflected in the attached Priority Amended Redline submitted with this Summary.  Priority submits the attached “Priority Examples” and attached “SPC Methodology Example” and “Priority Amended Redline” for consideration by WMS on December 5, 2012.  </w:t>
      </w:r>
    </w:p>
    <w:p>
      <w:pPr>
        <w:pStyle w:val="Normal"/>
        <w:rPr/>
      </w:pPr>
      <w:r>
        <w:rPr/>
        <w:t>The changes include the following:</w:t>
      </w:r>
    </w:p>
    <w:p>
      <w:pPr>
        <w:pStyle w:val="ListParagraph"/>
        <w:numPr>
          <w:ilvl w:val="0"/>
          <w:numId w:val="2"/>
        </w:numPr>
        <w:spacing w:lineRule="auto" w:line="240" w:before="0" w:after="240"/>
        <w:contextualSpacing/>
        <w:rPr/>
      </w:pPr>
      <w:r>
        <w:rPr/>
        <w:t>The shadow price caps are changed from Priority’s initially proposed $1,000 back to the $2,000 caps included in the current draft of the Holistic Solution.  Basis:  Priority’s proposed $1,000 shadow price caps would be below the $2,000 floor of the LCAP in PUC Subs. Rule 25.505(g);</w:t>
      </w:r>
    </w:p>
    <w:p>
      <w:pPr>
        <w:pStyle w:val="ListParagraph"/>
        <w:spacing w:lineRule="auto" w:line="240" w:before="0" w:after="240"/>
        <w:contextualSpacing/>
        <w:rPr/>
      </w:pPr>
      <w:r>
        <w:rPr/>
      </w:r>
    </w:p>
    <w:p>
      <w:pPr>
        <w:pStyle w:val="ListParagraph"/>
        <w:numPr>
          <w:ilvl w:val="0"/>
          <w:numId w:val="2"/>
        </w:numPr>
        <w:spacing w:lineRule="auto" w:line="240"/>
        <w:rPr/>
      </w:pPr>
      <w:r>
        <w:rPr/>
        <w:t>The proposed net margin is changed from $95,000 /MW/year in the current draft of the Holistic Solution to $80,000 /MW/year.  Priority’s proposed $65,000 /MW/year early trigger is deleted.  Basis:  The $65,000 early trigger was not acceptable to ERCOT Staff for the reasons explained by John Dumas at the November 30</w:t>
      </w:r>
      <w:r>
        <w:rPr>
          <w:vertAlign w:val="superscript"/>
        </w:rPr>
        <w:t>th</w:t>
      </w:r>
      <w:r>
        <w:rPr/>
        <w:t xml:space="preserve"> CMWG work session.  ERCOT Staff requested a single net margin for clarity and simplicity of application and to avoid the need for ERCOT Staff to make subjective judgments.  Priority’s proposed amended $80,000 /MW/year trigger uses the low end of the range of annual fixed costs of a new gas turbine unit provided by the IMM on Page 83 of the </w:t>
      </w:r>
      <w:r>
        <w:rPr>
          <w:i/>
        </w:rPr>
        <w:t>ERCOT 2011 State of the Market Report</w:t>
      </w:r>
      <w:r>
        <w:rPr/>
        <w:t xml:space="preserve">;  </w:t>
      </w:r>
    </w:p>
    <w:p>
      <w:pPr>
        <w:pStyle w:val="ListParagraph"/>
        <w:spacing w:lineRule="auto" w:line="240"/>
        <w:rPr/>
      </w:pPr>
      <w:r>
        <w:rPr/>
      </w:r>
    </w:p>
    <w:p>
      <w:pPr>
        <w:pStyle w:val="ListParagraph"/>
        <w:numPr>
          <w:ilvl w:val="0"/>
          <w:numId w:val="2"/>
        </w:numPr>
        <w:spacing w:lineRule="auto" w:line="240"/>
        <w:rPr/>
      </w:pPr>
      <w:r>
        <w:rPr/>
        <w:t xml:space="preserve">The trigger for </w:t>
      </w:r>
      <w:r>
        <w:rPr>
          <w:i/>
        </w:rPr>
        <w:t>applying</w:t>
      </w:r>
      <w:r>
        <w:rPr/>
        <w:t xml:space="preserve"> and </w:t>
      </w:r>
      <w:r>
        <w:rPr>
          <w:i/>
        </w:rPr>
        <w:t>terminating</w:t>
      </w:r>
      <w:r>
        <w:rPr/>
        <w:t xml:space="preserve"> Shadow Price Caps for any constraint is changed from a calendar year calculation (currently used in the Holistic Solution) to a rolling 12-month calculation, recalculated daily.  The Shadow Price Caps would be applied the next operating day after the rolling 12-month net margin accrued from congestion rents reaches or exceeds Priority’s proposed $80,000 /MW/year trigger.  The price caps would remain in place for the next six calendar months.  The shadow price caps would terminate on the last day of the fifth calendar month after the rolling 12-month net margin from rents falls below the $80,000 /MW/year trigger.  Basis:  Priority’s proposed rolling 12-month accrual period will apply the Shadow Price Caps more expeditiously and will avoid the delayed, overly cumulative, and punitive nature of the current annually-recalculated trigger.  Priority’s proposed rolling 12-month accrual period will also provide certainty regarding the schedule for terminating Shadow Price Caps when congestion has been reduced or eliminated by transmission or generation solutions; and</w:t>
      </w:r>
    </w:p>
    <w:p>
      <w:pPr>
        <w:pStyle w:val="ListParagraph"/>
        <w:spacing w:lineRule="auto" w:line="240"/>
        <w:rPr/>
      </w:pPr>
      <w:r>
        <w:rPr/>
      </w:r>
    </w:p>
    <w:p>
      <w:pPr>
        <w:pStyle w:val="ListParagraph"/>
        <w:numPr>
          <w:ilvl w:val="0"/>
          <w:numId w:val="2"/>
        </w:numPr>
        <w:spacing w:lineRule="auto" w:line="240"/>
        <w:rPr/>
      </w:pPr>
      <w:r>
        <w:rPr/>
        <w:t>Priority maintains the proposal in its November 7, 2012, Redline that Shadow Price Caps that originate with a particular constraint shall follow and be applied to closely-related nodes to which the constraint moves when ERCOT implements solutions, such as system changes, to address the constraint.  However, Priority removes the requirement that the constraint at the closely-related node must be non-competitive and irresolvable.  Basis:  the initial constraint is non-competitive and irresolvable.  When the constraint is moved to another location as a result of ERCOT system changes, the caps should follow the constraint to the new location.  Having been established for the initial non-competitive and irresolvable constraint, the new constraint should not be required to non-competitive and irresolvable to merit application of the same cap.</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se amendments are submitted in response to discussion at the November 30</w:t>
      </w:r>
      <w:r>
        <w:rPr>
          <w:vertAlign w:val="superscript"/>
        </w:rPr>
        <w:t>th</w:t>
      </w:r>
      <w:r>
        <w:rPr/>
        <w:t xml:space="preserve"> CMWG special work session.  Much of that discussion is correctly described in the CMWG Update to WMS, provided on December 4, 2012.  However, the CMWG Update purports to describe a discussion “that prices were higher than previous years (including years where multiple hours were prices were negative). . .” and a discussion that “2013 Auction results:  7x24 West Hub – Zone cleared &lt; $6.”  Priority disagrees with and excepts to the CMWG Update’s description on these points to the extent the Update appears to indicate that Priority agreed that the discussion of these issues is determinative.  There is no legal or economic basis and no basis in the ERCOT Protocols or Business Practices to conclude that negative prices in prior years which were the result of peculiar circumstances (including subsidized wind generation and wind resources being built before the CREZ facilities to transmit that energy to other Zones were approved or begun) has any bearing or provides any justification for requiring West Zone customers to pay exorbitant congestion charges caused by inadequate transmission in discrete pockets west of Odessa.  Moreover, the fact that CRRs may have been settled at less than $6 per MWh is not indicative that hedging adequately protects West Zone customers from West Zone congestion charges and that West Zone congestion should be permitted to continue without m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ind w:firstLine="72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720" w:hanging="360"/>
      <w:contextualSpacing/>
      <w:jc w:val="center"/>
      <w:outlineLvl w:val="0"/>
    </w:pPr>
    <w:rPr>
      <w:rFonts w:ascii="Cambria" w:hAnsi="Cambria" w:eastAsia="Times New Roman" w:cs="Cambria"/>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w:hAnsi="Courier" w:cs="Courie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hanging="0"/>
      <w:contextualSpacing w:val="false"/>
    </w:pPr>
    <w:rPr>
      <w:rFonts w:ascii="Lucida Grande" w:hAnsi="Lucida Grande" w:cs="Lucida Grande"/>
      <w:sz w:val="18"/>
      <w:szCs w:val="18"/>
    </w:rPr>
  </w:style>
  <w:style w:type="paragraph" w:styleId="ListParagraph">
    <w:name w:val="List Paragraph"/>
    <w:basedOn w:val="Normal"/>
    <w:qFormat/>
    <w:pPr>
      <w:ind w:left="720" w:firstLine="720"/>
    </w:pPr>
    <w:rPr/>
  </w:style>
  <w:style w:type="paragraph" w:styleId="PlainText">
    <w:name w:val="Plain Text"/>
    <w:basedOn w:val="Normal"/>
    <w:qFormat/>
    <w:pPr>
      <w:spacing w:lineRule="auto" w:line="240" w:before="0" w:after="0"/>
      <w:ind w:hanging="0"/>
      <w:contextualSpacing w:val="false"/>
    </w:pPr>
    <w:rPr>
      <w:rFonts w:ascii="Calibri" w:hAnsi="Calibri" w:cs="Calibri"/>
      <w:sz w:val="22"/>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1:00Z</dcterms:created>
  <dc:creator>Jbrazell</dc:creator>
  <dc:description/>
  <dc:language>en-US</dc:language>
  <cp:lastModifiedBy>Barcuch, Chelsea</cp:lastModifiedBy>
  <dcterms:modified xsi:type="dcterms:W3CDTF">2012-12-13T14:31:00Z</dcterms:modified>
  <cp:revision>2</cp:revision>
  <dc:subject/>
  <dc:title>Summary</dc:title>
</cp:coreProperties>
</file>