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iday, December 14, 2012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2 703 112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4"/>
        <w:gridCol w:w="1566"/>
        <w:gridCol w:w="1170"/>
      </w:tblGrid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/6/2012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AC Procedur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  <w:r>
              <w:rPr>
                <w:b/>
                <w:sz w:val="22"/>
                <w:szCs w:val="22"/>
              </w:rPr>
              <w:t xml:space="preserve"> (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 Sensitive Loa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Watt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-Time Market Settlement Timel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Settlement NPRR with phase approach 9 to 8 or 9 to 7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Follow-up on NPRR 461 Resettlement Discussion at the ERCOT Board of Directors (ERCOT Board) Meeting 12/11/20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au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2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 –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left="14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cessing Outage – Dec. 3, 20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System Change Request (SCR) on 5-min data extrac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ute API Cancela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COMPMGRR033, Synchronization with NPRR454, Removal of Unfunded Project List Language, and Modification of Administrative COPMGRR Definition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ng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ettlement Metric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LPGRR047, Automatic Yearly Update of Annual Validation Usage Window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LPGRR048, Synchronization with NPRR454, Removal of Unfunded Project List Language, and Modification of Administrative LPGRR Definition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40:00Z</dcterms:created>
  <dc:creator>balbracht</dc:creator>
  <dc:description/>
  <dc:language>en-US</dc:language>
  <cp:lastModifiedBy>Kelly P. Landry</cp:lastModifiedBy>
  <cp:lastPrinted>2012-10-01T15:12:00Z</cp:lastPrinted>
  <dcterms:modified xsi:type="dcterms:W3CDTF">2012-12-11T18:40:00Z</dcterms:modified>
  <cp:revision>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