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p>
            <w:pPr>
              <w:pStyle w:val="NormalArial"/>
              <w:numPr>
                <w:ilvl w:val="0"/>
                <w:numId w:val="5"/>
              </w:numPr>
              <w:tabs>
                <w:tab w:val="clear" w:pos="720"/>
                <w:tab w:val="left" w:pos="432" w:leader="none"/>
              </w:tabs>
              <w:ind w:left="432" w:hanging="360"/>
              <w:rPr/>
            </w:pPr>
            <w:r>
              <w:rPr/>
              <w:t>On 7/3/12, ERCOT comments were posted.</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6.</w:t>
            </w:r>
          </w:p>
          <w:p>
            <w:pPr>
              <w:pStyle w:val="NormalArial"/>
              <w:numPr>
                <w:ilvl w:val="0"/>
                <w:numId w:val="5"/>
              </w:numPr>
              <w:tabs>
                <w:tab w:val="clear" w:pos="720"/>
                <w:tab w:val="left" w:pos="432" w:leader="none"/>
              </w:tabs>
              <w:ind w:left="432" w:hanging="360"/>
              <w:rPr/>
            </w:pPr>
            <w:r>
              <w:rPr/>
              <w:t>On 9/7/12, TAC considered NPRR466.</w:t>
            </w:r>
          </w:p>
          <w:p>
            <w:pPr>
              <w:pStyle w:val="NormalArial"/>
              <w:numPr>
                <w:ilvl w:val="0"/>
                <w:numId w:val="5"/>
              </w:numPr>
              <w:tabs>
                <w:tab w:val="clear" w:pos="720"/>
                <w:tab w:val="left" w:pos="432" w:leader="none"/>
              </w:tabs>
              <w:ind w:left="432" w:hanging="360"/>
              <w:rPr/>
            </w:pPr>
            <w:r>
              <w:rPr/>
              <w:t>On 11/13/12, the ERCOT Board considered NPRR466.</w:t>
            </w:r>
          </w:p>
          <w:p>
            <w:pPr>
              <w:pStyle w:val="NormalArial"/>
              <w:numPr>
                <w:ilvl w:val="0"/>
                <w:numId w:val="5"/>
              </w:numPr>
              <w:tabs>
                <w:tab w:val="clear" w:pos="720"/>
                <w:tab w:val="left" w:pos="432" w:leader="none"/>
              </w:tabs>
              <w:ind w:left="432" w:hanging="360"/>
              <w:rPr/>
            </w:pPr>
            <w:r>
              <w:rPr/>
              <w:t>On 11/26/12, a second set of ERCOT comments were posted.</w:t>
            </w:r>
          </w:p>
          <w:p>
            <w:pPr>
              <w:pStyle w:val="NormalArial"/>
              <w:numPr>
                <w:ilvl w:val="0"/>
                <w:numId w:val="5"/>
              </w:numPr>
              <w:tabs>
                <w:tab w:val="clear" w:pos="720"/>
                <w:tab w:val="left" w:pos="432" w:leader="none"/>
              </w:tabs>
              <w:ind w:left="432" w:hanging="360"/>
              <w:rPr/>
            </w:pPr>
            <w:r>
              <w:rPr/>
              <w:t>On 11/29/12, TAC again considered NPRR466.</w:t>
            </w:r>
          </w:p>
          <w:p>
            <w:pPr>
              <w:pStyle w:val="NormalArial"/>
              <w:numPr>
                <w:ilvl w:val="0"/>
                <w:numId w:val="5"/>
              </w:numPr>
              <w:tabs>
                <w:tab w:val="clear" w:pos="720"/>
                <w:tab w:val="left" w:pos="432" w:leader="none"/>
              </w:tabs>
              <w:ind w:left="432" w:hanging="360"/>
              <w:rPr/>
            </w:pPr>
            <w:r>
              <w:rPr/>
              <w:t>On 12/11/12, the ERCOT Board again considered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p>
            <w:pPr>
              <w:pStyle w:val="NormalArial"/>
              <w:rPr/>
            </w:pPr>
            <w:r>
              <w:rPr/>
            </w:r>
          </w:p>
          <w:p>
            <w:pPr>
              <w:pStyle w:val="NormalArial"/>
              <w:rPr/>
            </w:pPr>
            <w:r>
              <w:rPr/>
              <w:t>On 7/19/12, PRS unanimously voted to endorse and forward the 6/21/12 PRS Report as amended by the 7/3/12 ERCOT comments and Impact Analysis for NPRR4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p>
            <w:pPr>
              <w:pStyle w:val="NormalArial"/>
              <w:rPr/>
            </w:pPr>
            <w:r>
              <w:rPr/>
            </w:r>
          </w:p>
          <w:p>
            <w:pPr>
              <w:pStyle w:val="NormalArial"/>
              <w:rPr/>
            </w:pPr>
            <w:r>
              <w:rPr/>
              <w:t>On 7/19/12, ERCOT Staff reviewed the 7/3/12 comments and explained that they attempt to clarify the timelines and processes associated with NPRR4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6 as recommended by PRS in the 7/19/12 PRS Report and as revised by TAC.  All Market Segments were present for the vote.</w:t>
            </w:r>
          </w:p>
          <w:p>
            <w:pPr>
              <w:pStyle w:val="NormalArial"/>
              <w:rPr/>
            </w:pPr>
            <w:r>
              <w:rPr/>
            </w:r>
          </w:p>
          <w:p>
            <w:pPr>
              <w:pStyle w:val="NormalArial"/>
              <w:rPr/>
            </w:pPr>
            <w:r>
              <w:rPr/>
              <w:t>On 11/29/12, TAC unanimously voted to recommend approval of NPRR466 as amended by the 11/26/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p>
            <w:pPr>
              <w:pStyle w:val="NormalArial"/>
              <w:rPr/>
            </w:pPr>
            <w:r>
              <w:rPr/>
            </w:r>
          </w:p>
          <w:p>
            <w:pPr>
              <w:pStyle w:val="NormalArial"/>
              <w:rPr/>
            </w:pPr>
            <w:r>
              <w:rPr/>
              <w:t>On 11/29/12, ERCOT Staff explained that the 11/26/12 ERCOT comments were intended to address a concern expressed at the 11/23/12 ERCOT Board meeting, and that the comments clarify that the repayment obligation for capitalized equipment is based on the book value of such equipment.  It was noted that “book value” is a generally understood accounting term that does not need further definition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6 as it establishes a methodology for an asset depreciation schedule that would apply to capital contribution repayment obligations for Resources contracted to provide capacity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remanded NPRR466 to TAC.</w:t>
            </w:r>
          </w:p>
          <w:p>
            <w:pPr>
              <w:pStyle w:val="NormalArial"/>
              <w:rPr/>
            </w:pPr>
            <w:r>
              <w:rPr/>
            </w:r>
          </w:p>
          <w:p>
            <w:pPr>
              <w:pStyle w:val="NormalArial"/>
              <w:rPr/>
            </w:pPr>
            <w:r>
              <w:rPr/>
              <w:t>On 12/11/12, the ERCOT Board approved NPRR466 as recommended by TAC in the 11/29/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help clarify the timing and process associated with the collection and repayment of the capital contribu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w:t>
            </w:r>
            <w:r>
              <w:rPr/>
              <w:t>revisions to paragraph (2)(d)(i) of Section 6.5.1.1 to specify that the capital contribution repayment obligation for capitalized equipment is based on the book value of such equipme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 xml:space="preserve">of the </w:t>
        </w:r>
      </w:ins>
      <w:ins w:id="10" w:author="ERCOT 112612" w:date="2012-11-26T11:45:00Z">
        <w:r>
          <w:rPr>
            <w:color w:val="000000"/>
            <w:szCs w:val="24"/>
          </w:rPr>
          <w:t xml:space="preserve">book </w:t>
        </w:r>
      </w:ins>
      <w:ins w:id="11" w:author="RCWG" w:date="2012-04-16T15:15:00Z">
        <w:r>
          <w:rPr>
            <w:color w:val="000000"/>
            <w:szCs w:val="24"/>
          </w:rPr>
          <w:t xml:space="preserve">value of </w:t>
        </w:r>
      </w:ins>
      <w:ins w:id="12" w:author="ERCOT 112612" w:date="2012-11-26T11:45:00Z">
        <w:r>
          <w:rPr>
            <w:color w:val="000000"/>
            <w:szCs w:val="24"/>
          </w:rPr>
          <w:t xml:space="preserve">the </w:t>
        </w:r>
      </w:ins>
      <w:ins w:id="13" w:author="RCWG" w:date="2012-04-16T15:15:00Z">
        <w:r>
          <w:rPr>
            <w:color w:val="000000"/>
            <w:szCs w:val="24"/>
          </w:rPr>
          <w:t>capitalized equipment and all installation charges leading to turn key</w:t>
        </w:r>
      </w:ins>
      <w:ins w:id="14" w:author="RCWG" w:date="2012-05-21T12:32:00Z">
        <w:r>
          <w:rPr>
            <w:color w:val="000000"/>
            <w:szCs w:val="24"/>
          </w:rPr>
          <w:t xml:space="preserve">, one-time </w:t>
        </w:r>
      </w:ins>
      <w:ins w:id="15" w:author="RCWG" w:date="2012-04-16T15:15:00Z">
        <w:r>
          <w:rPr>
            <w:color w:val="000000"/>
            <w:szCs w:val="24"/>
          </w:rPr>
          <w:t>startup based on a linear depreciation over the estimated life of the capitalized component(s)</w:t>
        </w:r>
      </w:ins>
      <w:ins w:id="16" w:author="RCWG" w:date="2012-05-07T09:04:00Z">
        <w:r>
          <w:rPr>
            <w:color w:val="000000"/>
            <w:szCs w:val="24"/>
          </w:rPr>
          <w:t xml:space="preserve"> </w:t>
        </w:r>
      </w:ins>
      <w:ins w:id="17" w:author="RCWG" w:date="2012-05-21T12:33:00Z">
        <w:r>
          <w:rPr>
            <w:color w:val="000000"/>
            <w:szCs w:val="24"/>
          </w:rPr>
          <w:t xml:space="preserve">in accordance with </w:t>
        </w:r>
      </w:ins>
      <w:ins w:id="18" w:author="RCWG" w:date="2012-05-24T07:55:00Z">
        <w:r>
          <w:rPr>
            <w:color w:val="000000"/>
            <w:szCs w:val="24"/>
          </w:rPr>
          <w:t>Generally Accepted Accounting Principles (</w:t>
        </w:r>
      </w:ins>
      <w:ins w:id="19" w:author="RCWG" w:date="2012-05-21T12:33:00Z">
        <w:r>
          <w:rPr>
            <w:color w:val="000000"/>
            <w:szCs w:val="24"/>
          </w:rPr>
          <w:t>GAAP</w:t>
        </w:r>
      </w:ins>
      <w:ins w:id="20" w:author="RCWG" w:date="2012-05-24T07:55:00Z">
        <w:r>
          <w:rPr>
            <w:color w:val="000000"/>
            <w:szCs w:val="24"/>
          </w:rPr>
          <w:t>)</w:t>
        </w:r>
      </w:ins>
      <w:ins w:id="21" w:author="RCWG" w:date="2012-05-21T12:33:00Z">
        <w:r>
          <w:rPr>
            <w:color w:val="000000"/>
            <w:szCs w:val="24"/>
          </w:rPr>
          <w:t xml:space="preserve"> standards for electric utility equipment. </w:t>
        </w:r>
      </w:ins>
      <w:ins w:id="22" w:author="RCWG" w:date="2012-05-24T07:55:00Z">
        <w:r>
          <w:rPr>
            <w:color w:val="000000"/>
            <w:szCs w:val="24"/>
          </w:rPr>
          <w:t xml:space="preserve"> </w:t>
        </w:r>
      </w:ins>
      <w:ins w:id="23"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4" w:author="RCWG" w:date="2012-05-21T12:33:00Z">
        <w:del w:id="25" w:author="ERCOT 070312" w:date="2012-07-03T11:12:00Z">
          <w:r>
            <w:rPr>
              <w:color w:val="000000"/>
              <w:szCs w:val="24"/>
            </w:rPr>
            <w:delText xml:space="preserve">RMR </w:delText>
          </w:r>
        </w:del>
      </w:ins>
      <w:ins w:id="26" w:author="RCWG" w:date="2012-05-24T07:56:00Z">
        <w:del w:id="27" w:author="ERCOT 070312" w:date="2012-07-03T11:12:00Z">
          <w:r>
            <w:rPr>
              <w:color w:val="000000"/>
              <w:szCs w:val="24"/>
            </w:rPr>
            <w:delText>o</w:delText>
          </w:r>
        </w:del>
      </w:ins>
      <w:ins w:id="28" w:author="RCWG" w:date="2012-05-21T12:33:00Z">
        <w:del w:id="29" w:author="ERCOT 070312" w:date="2012-07-03T11:12:00Z">
          <w:r>
            <w:rPr>
              <w:color w:val="000000"/>
              <w:szCs w:val="24"/>
            </w:rPr>
            <w:delText>wner</w:delText>
          </w:r>
        </w:del>
      </w:ins>
      <w:ins w:id="30" w:author="ERCOT 070312" w:date="2012-07-03T11:12:00Z">
        <w:r>
          <w:rPr>
            <w:color w:val="000000"/>
            <w:szCs w:val="24"/>
          </w:rPr>
          <w:t>the Resource Entity</w:t>
        </w:r>
      </w:ins>
      <w:ins w:id="31" w:author="RCWG" w:date="2012-05-21T12:33:00Z">
        <w:r>
          <w:rPr>
            <w:color w:val="000000"/>
            <w:szCs w:val="24"/>
          </w:rPr>
          <w:t xml:space="preserve"> and ERCOT</w:t>
        </w:r>
      </w:ins>
      <w:del w:id="32"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33" w:author="ERCOT 070312" w:date="2012-07-03T09:54:00Z">
        <w:r>
          <w:rPr>
            <w:color w:val="000000"/>
            <w:szCs w:val="24"/>
          </w:rPr>
          <w:delText>true-up Settlement or resolution of any disputes of these capital contributions</w:delText>
        </w:r>
      </w:del>
      <w:ins w:id="34" w:author="ERCOT 070312" w:date="2012-07-03T09:53:00Z">
        <w:r>
          <w:rPr>
            <w:color w:val="000000"/>
            <w:szCs w:val="24"/>
          </w:rPr>
          <w:t>completion of the collection and disbursement of the capital contributions</w:t>
        </w:r>
      </w:ins>
      <w:ins w:id="35" w:author="ERCOT 070312" w:date="2012-07-03T10:01:00Z">
        <w:r>
          <w:rPr>
            <w:color w:val="000000"/>
            <w:szCs w:val="24"/>
          </w:rPr>
          <w:t xml:space="preserve">, as described </w:t>
        </w:r>
      </w:ins>
      <w:ins w:id="36" w:author="TAC 090712" w:date="2012-09-06T10:04:00Z">
        <w:r>
          <w:rPr>
            <w:color w:val="000000"/>
            <w:szCs w:val="24"/>
          </w:rPr>
          <w:t xml:space="preserve">in item (iii) </w:t>
        </w:r>
      </w:ins>
      <w:ins w:id="37" w:author="ERCOT 070312" w:date="2012-07-03T10:01:00Z">
        <w:r>
          <w:rPr>
            <w:color w:val="000000"/>
            <w:szCs w:val="24"/>
          </w:rPr>
          <w:t xml:space="preserve">below, and after resolution of any disputes </w:t>
        </w:r>
      </w:ins>
      <w:ins w:id="38" w:author="ERCOT 070312" w:date="2012-07-03T11:14:00Z">
        <w:r>
          <w:rPr>
            <w:color w:val="000000"/>
            <w:szCs w:val="24"/>
          </w:rPr>
          <w:t>related to</w:t>
        </w:r>
      </w:ins>
      <w:ins w:id="39" w:author="ERCOT 070312" w:date="2012-07-03T10:00:00Z">
        <w:r>
          <w:rPr>
            <w:color w:val="000000"/>
            <w:szCs w:val="24"/>
          </w:rPr>
          <w:t xml:space="preserve"> these capital contributions</w:t>
        </w:r>
      </w:ins>
      <w:r>
        <w:rPr>
          <w:color w:val="000000"/>
          <w:szCs w:val="24"/>
        </w:rPr>
        <w:t>.</w:t>
      </w:r>
    </w:p>
    <w:p>
      <w:pPr>
        <w:pStyle w:val="List"/>
        <w:ind w:left="2160" w:hanging="720"/>
        <w:rPr>
          <w:ins w:id="90" w:author="ERCOT 070312" w:date="2012-07-03T11:24:00Z"/>
        </w:rPr>
      </w:pPr>
      <w:ins w:id="40" w:author="RCWG" w:date="2012-04-16T15:17:00Z">
        <w:r>
          <w:rPr/>
          <w:t>(</w:t>
        </w:r>
      </w:ins>
      <w:ins w:id="41" w:author="RCWG" w:date="2012-05-21T12:33:00Z">
        <w:r>
          <w:rPr>
            <w:color w:val="000000"/>
            <w:szCs w:val="24"/>
          </w:rPr>
          <w:t>ii</w:t>
        </w:r>
      </w:ins>
      <w:ins w:id="42" w:author="RCWG" w:date="2012-05-22T08:54:00Z">
        <w:r>
          <w:rPr>
            <w:color w:val="000000"/>
            <w:szCs w:val="24"/>
          </w:rPr>
          <w:t>i</w:t>
        </w:r>
      </w:ins>
      <w:ins w:id="43" w:author="RCWG" w:date="2012-05-21T12:33:00Z">
        <w:r>
          <w:rPr/>
          <w:t>)</w:t>
          <w:tab/>
        </w:r>
      </w:ins>
      <w:ins w:id="44" w:author="RCWG" w:date="2012-05-21T12:33:00Z">
        <w:del w:id="45" w:author="ERCOT 070312" w:date="2012-07-03T11:16:00Z">
          <w:r>
            <w:rPr/>
            <w:delText>Thirty days a</w:delText>
          </w:r>
        </w:del>
      </w:ins>
      <w:ins w:id="46" w:author="ERCOT 070312" w:date="2012-07-03T11:16:00Z">
        <w:r>
          <w:rPr/>
          <w:t>A</w:t>
        </w:r>
      </w:ins>
      <w:ins w:id="47" w:author="RCWG" w:date="2012-05-21T12:33:00Z">
        <w:r>
          <w:rPr/>
          <w:t xml:space="preserve">fter ERCOT receives a Notification of Change of Generation Resource Designation </w:t>
        </w:r>
      </w:ins>
      <w:ins w:id="48" w:author="TAC 090712" w:date="2012-09-06T10:07:00Z">
        <w:r>
          <w:rPr/>
          <w:t>(Section 22, Attachment H</w:t>
        </w:r>
      </w:ins>
      <w:ins w:id="49" w:author="TAC 090712" w:date="2012-09-06T10:09:00Z">
        <w:r>
          <w:rPr/>
          <w:t>,</w:t>
        </w:r>
      </w:ins>
      <w:ins w:id="50" w:author="TAC 090712" w:date="2012-09-06T10:07:00Z">
        <w:r>
          <w:rPr/>
          <w:t xml:space="preserve"> Notification of Change of Generation Resource Designation) </w:t>
        </w:r>
      </w:ins>
      <w:ins w:id="51" w:author="RCWG" w:date="2012-05-21T12:33:00Z">
        <w:r>
          <w:rPr/>
          <w:t xml:space="preserve">changing the Resource </w:t>
        </w:r>
      </w:ins>
      <w:ins w:id="52" w:author="RCWG" w:date="2012-05-22T09:27:00Z">
        <w:r>
          <w:rPr/>
          <w:t>designation</w:t>
        </w:r>
      </w:ins>
      <w:ins w:id="53" w:author="RCWG" w:date="2012-05-21T12:33:00Z">
        <w:r>
          <w:rPr/>
          <w:t xml:space="preserve"> to “operational” at a future date, ERCOT shall charge the QSE representing the R</w:t>
        </w:r>
      </w:ins>
      <w:ins w:id="54" w:author="RCWG" w:date="2012-05-22T08:56:00Z">
        <w:r>
          <w:rPr/>
          <w:t xml:space="preserve">esource </w:t>
        </w:r>
      </w:ins>
      <w:ins w:id="55" w:author="RCWG" w:date="2012-05-21T12:33:00Z">
        <w:r>
          <w:rPr/>
          <w:t>E</w:t>
        </w:r>
      </w:ins>
      <w:ins w:id="56" w:author="RCWG" w:date="2012-05-22T08:56:00Z">
        <w:r>
          <w:rPr/>
          <w:t>ntity</w:t>
        </w:r>
      </w:ins>
      <w:ins w:id="57" w:author="RCWG" w:date="2012-05-21T12:33:00Z">
        <w:r>
          <w:rPr/>
          <w:t xml:space="preserve"> for capital expenditures incurred </w:t>
        </w:r>
      </w:ins>
      <w:ins w:id="58" w:author="ERCOT 070312" w:date="2012-07-03T09:33:00Z">
        <w:r>
          <w:rPr/>
          <w:t xml:space="preserve">and previously paid to the </w:t>
        </w:r>
      </w:ins>
      <w:ins w:id="59" w:author="ERCOT 070312" w:date="2012-07-03T11:18:00Z">
        <w:r>
          <w:rPr/>
          <w:t>Resource E</w:t>
        </w:r>
      </w:ins>
      <w:ins w:id="60" w:author="ERCOT 070312" w:date="2012-07-03T09:33:00Z">
        <w:r>
          <w:rPr/>
          <w:t xml:space="preserve">ntity </w:t>
        </w:r>
      </w:ins>
      <w:ins w:id="61" w:author="RCWG" w:date="2012-05-21T12:33:00Z">
        <w:r>
          <w:rPr/>
          <w:t xml:space="preserve">as a result of the Resource’s </w:t>
        </w:r>
      </w:ins>
      <w:ins w:id="62" w:author="RCWG" w:date="2012-05-21T12:33:00Z">
        <w:del w:id="63" w:author="TAC 090712" w:date="2012-09-06T10:09:00Z">
          <w:r>
            <w:rPr/>
            <w:delText>to</w:delText>
          </w:r>
        </w:del>
      </w:ins>
      <w:ins w:id="64" w:author="RCWG" w:date="2012-05-21T12:33:00Z">
        <w:del w:id="65" w:author="TAC 090712" w:date="2012-09-06T10:09:00Z">
          <w:r>
            <w:rPr/>
            <w:delText xml:space="preserve"> </w:delText>
          </w:r>
        </w:del>
      </w:ins>
      <w:ins w:id="66" w:author="RCWG" w:date="2012-05-21T12:33:00Z">
        <w:r>
          <w:rPr/>
          <w:t xml:space="preserve">return to service pursuant to </w:t>
        </w:r>
      </w:ins>
      <w:ins w:id="67" w:author="RCWG" w:date="2012-05-22T08:56:00Z">
        <w:del w:id="68" w:author="ERCOT 070312" w:date="2012-07-03T11:19:00Z">
          <w:r>
            <w:rPr/>
            <w:delText>paragraph</w:delText>
          </w:r>
        </w:del>
      </w:ins>
      <w:ins w:id="69" w:author="RCWG" w:date="2012-05-21T12:33:00Z">
        <w:del w:id="70" w:author="ERCOT 070312" w:date="2012-07-03T11:19:00Z">
          <w:r>
            <w:rPr/>
            <w:delText xml:space="preserve"> (d) </w:delText>
          </w:r>
        </w:del>
      </w:ins>
      <w:ins w:id="71" w:author="RCWG" w:date="2012-05-22T08:57:00Z">
        <w:del w:id="72" w:author="ERCOT 070312" w:date="2012-07-03T11:19:00Z">
          <w:r>
            <w:rPr/>
            <w:delText>above</w:delText>
          </w:r>
        </w:del>
      </w:ins>
      <w:ins w:id="73" w:author="ERCOT 070312" w:date="2012-07-03T09:33:00Z">
        <w:r>
          <w:rPr/>
          <w:t xml:space="preserve">this </w:t>
        </w:r>
      </w:ins>
      <w:ins w:id="74" w:author="ERCOT 070312" w:date="2012-07-03T11:19:00Z">
        <w:r>
          <w:rPr/>
          <w:t>S</w:t>
        </w:r>
      </w:ins>
      <w:ins w:id="75" w:author="ERCOT 070312" w:date="2012-07-03T09:33:00Z">
        <w:r>
          <w:rPr/>
          <w:t>ection</w:t>
        </w:r>
      </w:ins>
      <w:ins w:id="76" w:author="RCWG" w:date="2012-05-21T12:33:00Z">
        <w:r>
          <w:rPr/>
          <w:t>.</w:t>
        </w:r>
      </w:ins>
      <w:ins w:id="77" w:author="RCWG" w:date="2012-05-21T12:33:00Z">
        <w:del w:id="78" w:author="ERCOT 070312" w:date="2012-07-03T11:24:00Z">
          <w:r>
            <w:rPr/>
            <w:delText>  ERCOT shall distribute the refunded capital contributions to QSEs on the same monthly LRS that existed when the funds were paid to the Resource Entity</w:delText>
          </w:r>
        </w:del>
      </w:ins>
      <w:ins w:id="79" w:author="RCWG" w:date="2012-05-24T07:59:00Z">
        <w:del w:id="80" w:author="ERCOT 070312" w:date="2012-07-03T11:24:00Z">
          <w:r>
            <w:rPr/>
            <w:delText xml:space="preserve"> </w:delText>
          </w:r>
        </w:del>
      </w:ins>
      <w:ins w:id="81" w:author="RCWG" w:date="2012-04-16T15:17:00Z">
        <w:del w:id="82" w:author="ERCOT 070312" w:date="2012-07-03T11:24:00Z">
          <w:r>
            <w:rPr/>
            <w:delText xml:space="preserve">for </w:delText>
          </w:r>
        </w:del>
      </w:ins>
      <w:ins w:id="83" w:author="RCWG" w:date="2012-05-21T12:35:00Z">
        <w:del w:id="84" w:author="ERCOT 070312" w:date="2012-07-03T11:24:00Z">
          <w:r>
            <w:rPr/>
            <w:delText xml:space="preserve">each month of </w:delText>
          </w:r>
        </w:del>
      </w:ins>
      <w:ins w:id="85" w:author="RCWG" w:date="2012-04-16T15:17:00Z">
        <w:del w:id="86" w:author="ERCOT 070312" w:date="2012-07-03T11:24:00Z">
          <w:r>
            <w:rPr/>
            <w:delText>an RMR Contract</w:delText>
          </w:r>
        </w:del>
      </w:ins>
      <w:ins w:id="87" w:author="RCWG" w:date="2012-05-21T12:37:00Z">
        <w:del w:id="88" w:author="ERCOT 070312" w:date="2012-07-03T11:24:00Z">
          <w:r>
            <w:rPr/>
            <w:delText xml:space="preserve"> Period</w:delText>
          </w:r>
        </w:del>
      </w:ins>
      <w:del w:id="89" w:author="ERCOT 070312" w:date="2012-07-03T11:24:00Z">
        <w:r>
          <w:rPr/>
          <w:delText xml:space="preserve">.  </w:delText>
        </w:r>
      </w:del>
    </w:p>
    <w:p>
      <w:pPr>
        <w:pStyle w:val="List3"/>
        <w:ind w:left="2880" w:hanging="630"/>
        <w:rPr>
          <w:ins w:id="97" w:author="ERCOT 070312" w:date="2012-07-03T11:25:00Z"/>
        </w:rPr>
      </w:pPr>
      <w:ins w:id="91" w:author="ERCOT 070312" w:date="2012-07-03T11:24:00Z">
        <w:r>
          <w:rPr/>
          <w:t>(A)</w:t>
          <w:tab/>
        </w:r>
      </w:ins>
      <w:ins w:id="92"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93" w:author="ERCOT 070312" w:date="2012-07-03T11:33:00Z">
        <w:r>
          <w:rPr/>
          <w:t>S</w:t>
        </w:r>
      </w:ins>
      <w:ins w:id="94" w:author="ERCOT 070312" w:date="2012-07-03T09:33:00Z">
        <w:r>
          <w:rPr/>
          <w:t xml:space="preserve">ettlement but no later than the True-Up </w:t>
        </w:r>
      </w:ins>
      <w:ins w:id="95" w:author="ERCOT 070312" w:date="2012-07-03T11:32:00Z">
        <w:r>
          <w:rPr/>
          <w:t>S</w:t>
        </w:r>
      </w:ins>
      <w:ins w:id="96" w:author="ERCOT 070312" w:date="2012-07-03T09:33:00Z">
        <w:r>
          <w:rPr/>
          <w:t>ettlement.</w:t>
        </w:r>
      </w:ins>
    </w:p>
    <w:p>
      <w:pPr>
        <w:pStyle w:val="List3"/>
        <w:ind w:left="2880" w:hanging="630"/>
        <w:rPr>
          <w:ins w:id="102" w:author="ERCOT 070312" w:date="2012-07-03T11:23:00Z"/>
        </w:rPr>
      </w:pPr>
      <w:ins w:id="98" w:author="ERCOT 070312" w:date="2012-07-03T11:25:00Z">
        <w:r>
          <w:rPr/>
          <w:t>(B)</w:t>
          <w:tab/>
        </w:r>
      </w:ins>
      <w:ins w:id="99" w:author="ERCOT 070312" w:date="2012-07-03T09:33:00Z">
        <w:r>
          <w:rPr/>
          <w:t xml:space="preserve">For months in the contract term where notice is received five Business Days </w:t>
        </w:r>
      </w:ins>
      <w:ins w:id="100" w:author="ERCOT 070312" w:date="2012-07-03T15:10:00Z">
        <w:r>
          <w:rPr/>
          <w:t xml:space="preserve">or less </w:t>
        </w:r>
      </w:ins>
      <w:ins w:id="101"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103" w:author="ERCOT 070312" w:date="2012-07-03T11:23:00Z">
        <w:r>
          <w:rPr/>
          <w:t>(C)</w:t>
          <w:tab/>
        </w:r>
      </w:ins>
      <w:ins w:id="104" w:author="ERCOT 070312" w:date="2012-07-03T09:33:00Z">
        <w:r>
          <w:rPr/>
          <w:t xml:space="preserve">ERCOT shall distribute the repayment to QSEs representing Load on the same basis used to collect the monthly capital expenditures, using a monthly LRS.  </w:t>
        </w:r>
      </w:ins>
      <w:ins w:id="105" w:author="RCWG" w:date="2012-04-16T15:17:00Z">
        <w:r>
          <w:rPr/>
          <w:t xml:space="preserve">A QSE’s </w:t>
        </w:r>
      </w:ins>
      <w:ins w:id="106" w:author="RCWG" w:date="2012-05-21T12:35:00Z">
        <w:r>
          <w:rPr/>
          <w:t xml:space="preserve">monthly </w:t>
        </w:r>
      </w:ins>
      <w:ins w:id="107" w:author="RCWG" w:date="2012-04-16T15:17:00Z">
        <w:r>
          <w:rPr/>
          <w:t xml:space="preserve">LRS </w:t>
        </w:r>
      </w:ins>
      <w:ins w:id="108" w:author="RCWG" w:date="2012-04-16T15:17:00Z">
        <w:del w:id="109" w:author="ERCOT 070312" w:date="2012-07-03T11:27:00Z">
          <w:r>
            <w:rPr/>
            <w:delText xml:space="preserve">for an RMR Contract Period </w:delText>
          </w:r>
        </w:del>
      </w:ins>
      <w:ins w:id="110" w:author="RCWG" w:date="2012-04-16T15:17:00Z">
        <w:r>
          <w:rPr/>
          <w:t xml:space="preserve">shall be the QSE’s total </w:t>
        </w:r>
      </w:ins>
      <w:ins w:id="111" w:author="RCWG" w:date="2012-05-21T12:35:00Z">
        <w:del w:id="112" w:author="ERCOT 070312" w:date="2012-07-03T11:27:00Z">
          <w:r>
            <w:rPr/>
            <w:delText xml:space="preserve">monthly </w:delText>
          </w:r>
        </w:del>
      </w:ins>
      <w:ins w:id="113" w:author="RCWG" w:date="2012-04-16T15:17:00Z">
        <w:del w:id="114" w:author="ERCOT 070312" w:date="2012-07-03T11:27:00Z">
          <w:r>
            <w:rPr/>
            <w:delText>Load</w:delText>
          </w:r>
        </w:del>
      </w:ins>
      <w:ins w:id="115" w:author="ERCOT 070312" w:date="2012-07-03T09:33:00Z">
        <w:r>
          <w:rPr/>
          <w:t>Real-Time Adjusted Metered Load</w:t>
        </w:r>
      </w:ins>
      <w:ins w:id="116" w:author="RCWG" w:date="2012-04-16T15:17:00Z">
        <w:r>
          <w:rPr/>
          <w:t xml:space="preserve"> </w:t>
        </w:r>
      </w:ins>
      <w:ins w:id="117" w:author="ERCOT 070312" w:date="2012-07-03T11:36:00Z">
        <w:r>
          <w:rPr/>
          <w:t xml:space="preserve">(AML) </w:t>
        </w:r>
      </w:ins>
      <w:ins w:id="118" w:author="RCWG" w:date="2012-04-16T15:17:00Z">
        <w:r>
          <w:rPr/>
          <w:t xml:space="preserve">for the </w:t>
        </w:r>
      </w:ins>
      <w:ins w:id="119" w:author="RCWG" w:date="2012-04-16T15:17:00Z">
        <w:del w:id="120" w:author="ERCOT 070312" w:date="2012-07-03T11:27:00Z">
          <w:r>
            <w:rPr/>
            <w:delText>RMR Contract Period</w:delText>
          </w:r>
        </w:del>
      </w:ins>
      <w:ins w:id="121" w:author="ERCOT 070312" w:date="2012-07-03T09:33:00Z">
        <w:r>
          <w:rPr/>
          <w:t>month</w:t>
        </w:r>
      </w:ins>
      <w:ins w:id="122" w:author="RCWG" w:date="2012-04-16T15:17:00Z">
        <w:r>
          <w:rPr/>
          <w:t xml:space="preserve"> divided by the total ERCOT </w:t>
        </w:r>
      </w:ins>
      <w:ins w:id="123" w:author="RCWG" w:date="2012-04-16T15:17:00Z">
        <w:del w:id="124" w:author="ERCOT 070312" w:date="2012-07-03T15:03:00Z">
          <w:r>
            <w:rPr>
              <w:szCs w:val="24"/>
            </w:rPr>
            <w:delText>Load in the RMR Contract Period</w:delText>
          </w:r>
        </w:del>
      </w:ins>
      <w:ins w:id="125" w:author="ERCOT 070312" w:date="2012-07-03T09:33:00Z">
        <w:r>
          <w:rPr/>
          <w:t xml:space="preserve">Real-Time </w:t>
        </w:r>
      </w:ins>
      <w:ins w:id="126" w:author="ERCOT 070312" w:date="2012-07-03T11:37:00Z">
        <w:r>
          <w:rPr/>
          <w:t xml:space="preserve">AML </w:t>
        </w:r>
      </w:ins>
      <w:ins w:id="127" w:author="ERCOT 070312" w:date="2012-07-03T09:33:00Z">
        <w:r>
          <w:rPr>
            <w:color w:val="FF0000"/>
          </w:rPr>
          <w:t>for the same month</w:t>
        </w:r>
      </w:ins>
      <w:ins w:id="128" w:author="RCWG" w:date="2012-04-16T15:17:00Z">
        <w:r>
          <w:rPr/>
          <w:t>.</w:t>
        </w:r>
      </w:ins>
      <w:ins w:id="129" w:author="RCWG" w:date="2012-04-16T15:17:00Z">
        <w:del w:id="130" w:author="ERCOT 070312" w:date="2012-07-03T11:29:00Z">
          <w:r>
            <w:rPr/>
            <w:delText xml:space="preserve">  </w:delText>
          </w:r>
        </w:del>
      </w:ins>
      <w:ins w:id="131" w:author="PRS 062112" w:date="2012-06-21T11:27:00Z">
        <w:del w:id="132" w:author="ERCOT 070312" w:date="2012-07-03T11:29:00Z">
          <w:r>
            <w:rPr/>
            <w:delText xml:space="preserve">For </w:delText>
          </w:r>
        </w:del>
      </w:ins>
      <w:ins w:id="133" w:author="RCWG" w:date="2012-05-21T12:37:00Z">
        <w:del w:id="134" w:author="ERCOT 070312" w:date="2012-07-03T11:29:00Z">
          <w:r>
            <w:rPr/>
            <w:delText xml:space="preserve">Resources submitting to ERCOT a Notification of Change of Generation Resource Designation with a </w:delText>
          </w:r>
        </w:del>
      </w:ins>
      <w:ins w:id="135" w:author="RCWG" w:date="2012-05-22T09:28:00Z">
        <w:del w:id="136" w:author="ERCOT 070312" w:date="2012-07-03T11:29:00Z">
          <w:r>
            <w:rPr/>
            <w:delText>designation</w:delText>
          </w:r>
        </w:del>
      </w:ins>
      <w:ins w:id="137" w:author="RCWG" w:date="2012-05-21T12:37:00Z">
        <w:del w:id="138" w:author="ERCOT 070312" w:date="2012-07-03T11:29:00Z">
          <w:r>
            <w:rPr/>
            <w:delText xml:space="preserve"> of “operational” with a future date that is less than 180 days after completion of any month within the RMR Contract Period, </w:delText>
          </w:r>
        </w:del>
      </w:ins>
      <w:ins w:id="139" w:author="RCWG" w:date="2012-05-22T09:30:00Z">
        <w:del w:id="140" w:author="ERCOT 070312" w:date="2012-07-03T11:29:00Z">
          <w:r>
            <w:rPr/>
            <w:delText>t</w:delText>
          </w:r>
        </w:del>
      </w:ins>
      <w:ins w:id="141" w:author="RCWG" w:date="2012-05-21T12:37:00Z">
        <w:del w:id="142" w:author="ERCOT 070312" w:date="2012-07-03T11:29:00Z">
          <w:r>
            <w:rPr/>
            <w:delText>rue-</w:delText>
          </w:r>
        </w:del>
      </w:ins>
      <w:ins w:id="143" w:author="RCWG" w:date="2012-05-22T09:30:00Z">
        <w:del w:id="144" w:author="ERCOT 070312" w:date="2012-07-03T11:29:00Z">
          <w:r>
            <w:rPr/>
            <w:delText>u</w:delText>
          </w:r>
        </w:del>
      </w:ins>
      <w:ins w:id="145" w:author="RCWG" w:date="2012-05-21T12:37:00Z">
        <w:del w:id="146" w:author="ERCOT 070312" w:date="2012-07-03T11:29:00Z">
          <w:r>
            <w:rPr/>
            <w:delText xml:space="preserve">p </w:delText>
          </w:r>
        </w:del>
      </w:ins>
      <w:ins w:id="147" w:author="RCWG" w:date="2012-05-22T09:29:00Z">
        <w:del w:id="148" w:author="ERCOT 070312" w:date="2012-07-03T11:29:00Z">
          <w:r>
            <w:rPr/>
            <w:delText>S</w:delText>
          </w:r>
        </w:del>
      </w:ins>
      <w:ins w:id="149" w:author="RCWG" w:date="2012-05-21T12:37:00Z">
        <w:del w:id="150"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1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46:00Z</dcterms:created>
  <dc:creator>Jim Street</dc:creator>
  <dc:description/>
  <cp:keywords/>
  <dc:language>en-US</dc:language>
  <cp:lastModifiedBy>jlevine</cp:lastModifiedBy>
  <cp:lastPrinted>2004-09-29T09:26:00Z</cp:lastPrinted>
  <dcterms:modified xsi:type="dcterms:W3CDTF">2012-12-11T18:47:00Z</dcterms:modified>
  <cp:revision>3</cp:revision>
  <dc:subject/>
  <dc:title>Protocols Workshop</dc:title>
</cp:coreProperties>
</file>