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ion of Generation to be Dispatch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Williams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BAWilliams@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0-353-35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At its December 6, 2012 meeting, ROS reviewed Nodal Protocol Revision Request (NPRR) 486.  After discussion, ROS unanimously voted to recommend that PRS table NPRR486.  All Market Segments were present for the vot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 at this tim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486NPRR-06 ROS Comments 1210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Williams@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16:36:00Z</dcterms:created>
  <dc:creator>ERCOT/if</dc:creator>
  <dc:description/>
  <dc:language>en-US</dc:language>
  <cp:lastModifiedBy>Tindall</cp:lastModifiedBy>
  <cp:lastPrinted>2012-10-11T18:03:00Z</cp:lastPrinted>
  <dcterms:modified xsi:type="dcterms:W3CDTF">2012-12-10T16:36:00Z</dcterms:modified>
  <cp:revision>3</cp:revision>
  <dc:subject/>
  <dc:title>Protocols Workshop</dc:title>
</cp:coreProperties>
</file>