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 13, 201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yd Young, A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ie Podraza, Direct Ener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hols, ONC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Boswell, ER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Opheim, ERC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ard R. Beasley, CenterPoint Ener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 Pri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ie Podraza, the PWG Chair, opened the meeting and read the ERCOT Antitrust Admoni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/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COPS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Ernie reviewed the COPS slides.  No new assignments were received from COP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3:  Approval of August 21, 2012 Meeting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gust 21, 2012 WebEx meeting notes were reviewed.  Action Item 9 was modified to say “</w:t>
      </w:r>
      <w:r>
        <w:rPr>
          <w:rFonts w:cs="Arial" w:ascii="Arial" w:hAnsi="Arial"/>
          <w:sz w:val="22"/>
        </w:rPr>
        <w:t>Ernie will check with Randy Roberts regarding the process for the “Monthly IDR Requirement Report”</w:t>
      </w:r>
      <w:r>
        <w:rPr>
          <w:rFonts w:cs="Arial" w:ascii="Arial" w:hAnsi="Arial"/>
          <w:sz w:val="22"/>
          <w:szCs w:val="22"/>
        </w:rPr>
        <w:t>.  The notes were approved.  The action items were review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86360</wp:posOffset>
            </wp:positionV>
            <wp:extent cx="457200" cy="40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dify Action Item 9 to say “</w:t>
      </w:r>
      <w:r>
        <w:rPr>
          <w:rFonts w:cs="Arial" w:ascii="Arial" w:hAnsi="Arial"/>
          <w:b/>
          <w:sz w:val="22"/>
        </w:rPr>
        <w:t>Ernie will check with Randy Roberts regarding the process for the “Monthly IDR Requirement Report”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Agenda Item 4:  Impact Analysis for LPGRR047 - Draft Automate Yearly Up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us was reached for the Impact Analysis on LPGRR04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Agenda Item 5: Impact Analysis for LPGRR048 – Synchronization with NPRR454, Removal of Unfunded Project List Language and Modification of the Administrative LPGRR Defini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us was reached for the Impact Analysis on LPGRR0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Item 6: Profile ID changes when AMS meter is installed and LPGRR language to change Annual Validation to include AMS meters to assist with ERCOT forecast models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reviewed the issues and outlined the proposed chan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hy Scott said MARS recommended that AMS meters continue to be subject to annual validation.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25095</wp:posOffset>
            </wp:positionV>
            <wp:extent cx="457200" cy="405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d the MARS recommendation so it can be referenced when the LPGRR is sent to COP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nie asked if the PWG should be proactive by including the Meter Type as NIDR and IDR.  Ed’s opinion was its OK and should remain as is. 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reviewed the proposed changes to the residential algorithm documented in the draft Appendix D. The R-Square threshold values can be adjusted to minimize flip-flopping.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suggested the inclusion of language to stop the validation if changes get excessive (i.e. if changes &gt;= 10 percent of the population.)  This suggestion will be discussed during the 12/18 call.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73990</wp:posOffset>
            </wp:positionV>
            <wp:extent cx="457200" cy="405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 the proposed changes to Appendix D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1115</wp:posOffset>
            </wp:positionV>
            <wp:extent cx="457200" cy="405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imate the potential residential changes for AV 2013 using the past two (2) winters.  Present the results during the 12/18 PWG call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64465</wp:posOffset>
            </wp:positionV>
            <wp:extent cx="457200" cy="405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b/>
          <w:sz w:val="22"/>
          <w:szCs w:val="22"/>
        </w:rPr>
        <w:t>PWG chair will create the LPGRR and file it to start the 21-day comment period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8960</wp:posOffset>
            </wp:positionH>
            <wp:positionV relativeFrom="paragraph">
              <wp:posOffset>234315</wp:posOffset>
            </wp:positionV>
            <wp:extent cx="457200" cy="4057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clude the change cap to minimize flip-flopping discussion in the 12/18 call.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genda Item 8: Discuss Changes Suggested to the PWG Procedures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uggested changes were receiv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9: New Issues</w:t>
      </w:r>
    </w:p>
    <w:p>
      <w:pPr>
        <w:pStyle w:val="Normal"/>
        <w:spacing w:before="120" w:after="60"/>
        <w:rPr>
          <w:rFonts w:ascii="Arial" w:hAnsi="Arial" w:cs="Arial"/>
          <w:sz w:val="22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2"/>
        </w:rPr>
        <w:t>No new issues were received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xt PWG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  <w:szCs w:val="22"/>
        </w:rPr>
        <w:t xml:space="preserve">The next PWG WebEx call is scheduled for December 18, 20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ways, if someone would like to propose an item to be put on the PWG agenda, it is preferable that topics be submitted to Ernie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Ernest.Podraza@directenergy.com</w:t>
        </w:r>
      </w:hyperlink>
      <w:r>
        <w:rPr>
          <w:rFonts w:cs="Arial" w:ascii="Arial" w:hAnsi="Arial"/>
          <w:sz w:val="22"/>
          <w:szCs w:val="22"/>
        </w:rPr>
        <w:t>) at least two weeks prior to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WG Notes – 11/13/2012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Ernest.Podraza@directenergy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3:00Z</dcterms:created>
  <dc:creator>bboswell</dc:creator>
  <dc:description/>
  <cp:keywords/>
  <dc:language>en-US</dc:language>
  <cp:lastModifiedBy>Boswell, Bill</cp:lastModifiedBy>
  <cp:lastPrinted>2008-09-30T12:37:00Z</cp:lastPrinted>
  <dcterms:modified xsi:type="dcterms:W3CDTF">2012-12-07T19:29:00Z</dcterms:modified>
  <cp:revision>19</cp:revision>
  <dc:subject/>
  <dc:title>PWG Meeting – December 20, 2006</dc:title>
</cp:coreProperties>
</file>