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November 8,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ew, Bij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ton, Rober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rrwachter, Hen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cad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November 8, 2012 ROS meeting to order at 9:4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noted the agenda format would revert to that used before the Nodal effort, with a renewed emphasis on Working Group efforts, and requested that Market Participants provide feedback on the format in the coming mont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raft September 13, 2012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approve the September 13, 2012 ROS meeting minutes as posted.  Brad Schwarz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Mr. Williams thanked ROS members for their participation in the three October 12, 2012 email votes regarding the State Estimator Standards, Telemetry Standards and the 20 most important station voltages; reported that TAC had subsequently approved the 20 specific buses as designated by ERCOT and recommended by ROS; and that upon ERCOT Staff’s recommendation, consideration will be given to inclusion of the State Estimator and Telemetry Standards in the Nodal Operating Guides so that those standards may be reviewed at any time, rather than once each year.  </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t>Mr. Williams reviewed the disposition of Revision Requests considered at the November 1, 2012 TAC meeting and reported TAC rejection of Nodal Operating Guide Revision Request (NOGRR) 095,</w:t>
      </w:r>
      <w:r>
        <w:rPr>
          <w:rFonts w:cs="Times New Roman" w:ascii="Times New Roman" w:hAnsi="Times New Roman"/>
          <w:sz w:val="22"/>
          <w:szCs w:val="22"/>
        </w:rPr>
        <w:t xml:space="preserve"> Type 2 Special Protection System Submissions,</w:t>
      </w:r>
      <w:r>
        <w:rPr>
          <w:rFonts w:cs="Times New Roman" w:ascii="Times New Roman" w:hAnsi="Times New Roman"/>
          <w:bCs/>
          <w:sz w:val="22"/>
          <w:szCs w:val="22"/>
        </w:rPr>
        <w:t xml:space="preserve"> due to concerns for compliance issues and failed efforts to develop alternate language.  Mr. Williams noted that TAC encouraged Market Participants to continue to work on issues identified in NOGRR095.  Mr. R. Jones recalled the suggestion that Transmission Operators, Generation Entities, and ERCOT Staff work together to draft a Regional Standard for consideration, and offered to assist in the drafting efforts and bring language to ROS for initial review.  Mr. Williams requested that Mr. R. Jones lead a task force effort, and return to the December 6, 2012 ROS meeting with a draft scope, and stated that he would appreciate the participation of the Texas Reliability Entity (Texas RE) to the extent possible.  Mark Henry expressed a preference that the Regional Standard be a stakeholder product, but that Texas RE would be willing to assist within limits and encourage participation in the effor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eu Vo reported that BSWG will seek guidance from ROS at the December 6, 2012 meeting regarding requirements in North American Electric Reliability Corporation (NERC) Standard EOP-005-2 – System Restoration from Blackstart Resourc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for David Mercado regarding the posted DWG repor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pPr>
      <w:r>
        <w:rPr>
          <w:rFonts w:cs="Times New Roman" w:ascii="Times New Roman" w:hAnsi="Times New Roman"/>
          <w:color w:val="000000"/>
          <w:sz w:val="22"/>
          <w:szCs w:val="22"/>
        </w:rPr>
        <w:t>Doug Evans provided an update regarding NDSWG activities and presented NDSWG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dal Protocol Revision Request (NPRR) 219, Resolution of Alignment Items A33, A92, A106, and A150 and NOGRR050, Resolution of Reporting Issues Related to NPRR219 – Recommendations for Section 3.1.3.1 and NOGRR050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arket Participants reviewed draft NPRR language developed by NDSWG to strike grey-boxed language in Protocol Section 3.1.3.1, Transmission Facilities and paragraph (1)(c) of Protocol Section 8.3, TSP Performance Monitoring and Compliance.  Market Participants discussed that the language was grey-boxed at the implementation of the Nodal Market as ERCOT systems were not ready to perform the required functions; and that the language is no longer necessary and provides no useful result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ul Rocha moved that a project be developed regarding the grey-boxes in Section 3.1.5.1 and 3.3.2.1.  Bill Hatfield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rPr>
      </w:pPr>
      <w:r>
        <w:rPr>
          <w:rFonts w:cs="Times New Roman" w:ascii="Times New Roman" w:hAnsi="Times New Roman"/>
          <w:sz w:val="22"/>
          <w:szCs w:val="22"/>
        </w:rPr>
        <w:t>Mr. Evans added that NDSWG will work with the Operations Working Group (OWG) at a joint meeting on January 16, 2013 to address remaining issues with NOGRR05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ovided an update regarding recent OWG activities and noted that the 2013 Operations Seminar will be held in Austin, and that the Seminar Task Force is seeking experienced generation personnel to present on the topic of plant weatheriz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219, Resolution of Alignment Items A33, A92, A106, and A150 and NOGRR050, Resolution of Reporting Issues Related to NPRR219 – Recommendations for Section 3.1.5.1 and 3.3.2.1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that while NDSWG recommends striking specific of grey-boxed language they reviewed, OWG recommends moving forward with a project associated with other parts of the grey-boxed language to all Generators the ability to enter Outages in the Outage Scheduler.  Mr. R. Jones opined that the initiative is important, but cautioned Market Participants that recent presentations regarding the 2013 Project Priority List indicate that 2013 will be particularly challenging for project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hat a project be developed regarding the grey-boxes in Section 3.1.5.1 and 3.3.2.1.  Dennis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02, Synchronization with NPRR454, Removal of Unfunded Project List Language</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discussed revising language from “shall” to “may” in order to provide for an alternate method for processing updates to the ERCOT Load Shed 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oved to recommend approval of NOGRR102 as recommended by OWG in the 10/17/12 OWG Report and as revised by ROS.  Mr. R. Jones seconded the motion.  </w:t>
      </w:r>
      <w:r>
        <w:rPr>
          <w:rFonts w:cs="Times New Roman" w:ascii="Times New Roman" w:hAnsi="Times New Roman"/>
          <w:sz w:val="22"/>
          <w:szCs w:val="22"/>
        </w:rPr>
        <w:t xml:space="preserve">Mr. Kunkel expressed concern that the language does not sufficiently capture the detail of how ERCOT is allocating Loads to different companies; that there should be a process by which ERCOT proposes a draft and Entities are able to offer improvements; and that he will likely propose a new NOGRR to address the concerns.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dal Protocol and Guides Resolution Task Force (NPG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Owens reported that the NPGRTF task list is almost complete; that the group would likely meet for the last time on November 13, 2012, baring additional assignments; and that a final report will be provided to R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bCs/>
          <w:color w:val="000000"/>
          <w:sz w:val="22"/>
          <w:szCs w:val="22"/>
          <w:u w:val="single"/>
        </w:rPr>
        <w:t xml:space="preserve">Create a Review Process for Adding New Data Elements to the RARF / RARF as an Other Binding Document (see Key Documents) </w:t>
      </w:r>
    </w:p>
    <w:p>
      <w:pPr>
        <w:pStyle w:val="Normal"/>
        <w:jc w:val="both"/>
        <w:rPr/>
      </w:pPr>
      <w:r>
        <w:rPr>
          <w:rFonts w:cs="Times New Roman" w:ascii="Times New Roman" w:hAnsi="Times New Roman"/>
          <w:color w:val="000000"/>
          <w:sz w:val="22"/>
          <w:szCs w:val="22"/>
        </w:rPr>
        <w:t>Harry Holloway presented issues associated with changes to the Resource Asset Registration Form (RARF) data requests, and proposed that a task force be created to review the current RARF and propose a RARF change process for the RARF that includes stakeholder vetting.   Market Participants discussed that many Entities do not have the resources and expertise to find and provide some of the data being requested by ERCOT; that it has been proposed that Entities provide an attestation that some data is not available, and that proxy data, based on reasonable engineering judgment, be used; and that as models become increasingly more sophisticated, additional data will be requested, further necessitating Market Participant input to the RARF change proces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ocha moved to establish a task force to review RARF information requirements and change process, to review the existing RARF, and to request that ERCOT not change the RARF until the task force concludes its work.  Mr. R. Jones seconded the motion.  </w:t>
      </w:r>
      <w:r>
        <w:rPr>
          <w:rFonts w:cs="Times New Roman" w:ascii="Times New Roman" w:hAnsi="Times New Roman"/>
          <w:color w:val="000000"/>
          <w:sz w:val="22"/>
          <w:szCs w:val="22"/>
        </w:rPr>
        <w:t xml:space="preserve">Discussion was given to whether stakeholders could prevent ERCOT from revising the RARF; and that positive changes to the RARF might also be prevented from moving forward.  Market Participants discussed that volunteers should meet and draft a narrow scope for ROS to consider at its December 6, 2012 meeting; that all stakeholders, including non-traditional Generation Resources, should be included in discussions; and that supplying RARF data has moved beyond an informational purpose to posing compliance issues.  Market Participants also discussed that the current issues with the RARF might not exist had ERCOT discussed proposed changes with stakeholder groups that use the RARF.  Mr. Holloway offered to lead the task force.  </w:t>
      </w:r>
      <w:r>
        <w:rPr>
          <w:rFonts w:cs="Times New Roman" w:ascii="Times New Roman" w:hAnsi="Times New Roman"/>
          <w:b/>
          <w:color w:val="000000"/>
          <w:sz w:val="22"/>
          <w:szCs w:val="22"/>
        </w:rPr>
        <w:t>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ju Mathew reported on recent OPSTF activities and noted that recommendations will be provided at the December 6, 2012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provided an update on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PRR486, Calculation of Generation to be Dispatch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Kee reviewed discussion of NPRR486 at a joint meeting of PDCWG and the Qualified Scheduling Entity (QSE) Managers Working Group (QMWG) on November 2, 2012.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recommend that PRS table NPRR486 for one month to allow PDCWG and ERCOT to develop a System Change Request (SCR) to address issues associated with NPRR486.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gio Garza presented an update on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Cs/>
          <w:i/>
          <w:color w:val="000000"/>
          <w:sz w:val="22"/>
          <w:szCs w:val="22"/>
          <w:shd w:fill="FCFBF5" w:val="clear"/>
        </w:rPr>
        <w:t xml:space="preserve">Planning Guide Revision Request (PGRR) 021, Synchronization with NPRR454, Removal of Unfunded Project List Language, and Modification of Administrative PGRR Definition </w:t>
      </w:r>
    </w:p>
    <w:p>
      <w:pPr>
        <w:pStyle w:val="Normal"/>
        <w:jc w:val="both"/>
        <w:rPr>
          <w:rFonts w:ascii="Times New Roman" w:hAnsi="Times New Roman" w:cs="Times New Roman"/>
          <w:bCs/>
          <w:color w:val="000000"/>
          <w:sz w:val="22"/>
          <w:szCs w:val="22"/>
          <w:shd w:fill="FCFBF5" w:val="clear"/>
        </w:rPr>
      </w:pPr>
      <w:r>
        <w:rPr>
          <w:rFonts w:cs="Times New Roman" w:ascii="Times New Roman" w:hAnsi="Times New Roman"/>
          <w:bCs/>
          <w:color w:val="000000"/>
          <w:sz w:val="22"/>
          <w:szCs w:val="22"/>
          <w:shd w:fill="FCFBF5" w:val="clear"/>
        </w:rPr>
        <w:t>Market Participants discussed the 10/2/12 ERCOT comments to PGRR021.</w:t>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t>Mr. Greer moved to recommend approval of PGRR021 as amended by the 10/2/12 ERCOT comments.  Mr. R. Jones seconded the motion.  The motion carried unanimously.</w:t>
      </w:r>
    </w:p>
    <w:p>
      <w:pPr>
        <w:pStyle w:val="Normal"/>
        <w:jc w:val="both"/>
        <w:rPr>
          <w:rFonts w:ascii="Times New Roman" w:hAnsi="Times New Roman" w:cs="Times New Roman"/>
          <w:b/>
          <w:b/>
          <w:bCs/>
          <w:color w:val="000000"/>
          <w:sz w:val="22"/>
          <w:szCs w:val="22"/>
          <w:shd w:fill="FCFBF5" w:val="clear"/>
        </w:rPr>
      </w:pPr>
      <w:r>
        <w:rPr>
          <w:rFonts w:cs="Times New Roman" w:ascii="Times New Roman" w:hAnsi="Times New Roman"/>
          <w:b/>
          <w:bCs/>
          <w:color w:val="000000"/>
          <w:sz w:val="22"/>
          <w:szCs w:val="22"/>
          <w:shd w:fill="FCFBF5" w:val="clear"/>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shd w:fill="FCFBF5" w:val="clear"/>
        </w:rPr>
      </w:pPr>
      <w:r>
        <w:rPr>
          <w:rFonts w:cs="Times New Roman" w:ascii="Times New Roman" w:hAnsi="Times New Roman"/>
          <w:color w:val="000000"/>
          <w:sz w:val="22"/>
          <w:szCs w:val="22"/>
        </w:rPr>
        <w:t xml:space="preserve">Kris Koellner reviewed recent SPWG activities and noted that SPWG has set its calendar and will meet three times in 2013; that a new Vice Chair candidate has been identified for 2013; that recent discussions have centered on the 2013 short circuit case building schedule and parameters; that SPWG is developing a NOGRR related to clarifying disturbance monitoring requirements; that discussion has also been given to Federal Energy Regulatory Commission (FERC) Order 754 – Proposed Data Request; and that </w:t>
      </w:r>
      <w:r>
        <w:rPr>
          <w:rFonts w:cs="Times New Roman" w:ascii="Times New Roman" w:hAnsi="Times New Roman"/>
          <w:color w:val="000000"/>
          <w:sz w:val="22"/>
          <w:szCs w:val="22"/>
          <w:shd w:fill="FCFBF5" w:val="clear"/>
        </w:rPr>
        <w:t>the Texas RE Relay Misoperation and Reporting Procedure was updated on November 1, 2012.  Mr. Koellner added that the update causes the Texas RE requirement to diverge further from the Nodal Operating Guide requirement; that NOGRR099,</w:t>
      </w:r>
      <w:r>
        <w:rPr>
          <w:rFonts w:cs="Times New Roman" w:ascii="Times New Roman" w:hAnsi="Times New Roman"/>
          <w:sz w:val="22"/>
          <w:szCs w:val="22"/>
        </w:rPr>
        <w:t xml:space="preserve"> Special Protection System Procedure Changes for Consistency with NERC Reliability Standards,</w:t>
      </w:r>
      <w:r>
        <w:rPr>
          <w:rFonts w:cs="Times New Roman" w:ascii="Times New Roman" w:hAnsi="Times New Roman"/>
          <w:color w:val="000000"/>
          <w:sz w:val="22"/>
          <w:szCs w:val="22"/>
          <w:shd w:fill="FCFBF5" w:val="clear"/>
        </w:rPr>
        <w:t xml:space="preserve"> was an attempt to rectify the issue, but was withdrawn; and that organizations will be impacted by the open issue beginning in the fourth quarter of 2012.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Myers presented an update on recent SSWG activities; and reviewed the SSWG Procedure Manual regarding Extraordinary Dispatch Conditions.  Mr. Williams noted that he requested that Mr. Myers present on Extraordinary Dispatch Conditions and 13DSB case implementation, as the base cases serve as basis for planning analysis.  ERCOT Staff suggested that it would be prudent to add a step regarding Intermittent Generation to the SSWG Procedure Manual, Section 4.3.3.1, Extraordinary Dispatch Conditions, perhaps to increase the output of such units, noting that when the steps were written more than seven years ago, the ERCOT system did not have its current levels of Intermittent Generation.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September 2012 System Planning Report</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October 2012 System Planning Report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presented System Planning Reports.   Market Participants discussed the reemerging trend for new Wind-Powered Generation Resources (WGRs) to come on line by the end of 2012; that the trend is likely driven by new turbine technology; and concerns that Type 3 turbines are more prone to oscillation than Type 4 turbines.  In response to a question about transmission serving oil and gas Loads, Market Participants also discussed that major transmission projects are considered at the Regional Planning Group (RPG) and interested parties are welcome to file comments; and that Transmission Service Providers (TSPs) have an obligation to serve Load without regard to how long a particular Load might exis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September 2012 Operations Report</w:t>
      </w:r>
      <w:r>
        <w:rPr>
          <w:rFonts w:cs="Times New Roman" w:ascii="Times New Roman" w:hAnsi="Times New Roman"/>
          <w:i/>
          <w:color w:val="000000"/>
          <w:sz w:val="22"/>
          <w:szCs w:val="22"/>
        </w:rPr>
        <w:t xml:space="preserve"> – </w:t>
      </w:r>
      <w:r>
        <w:rPr>
          <w:rFonts w:cs="Times New Roman" w:ascii="Times New Roman" w:hAnsi="Times New Roman"/>
          <w:bCs/>
          <w:i/>
          <w:color w:val="000000"/>
          <w:sz w:val="22"/>
          <w:szCs w:val="22"/>
        </w:rPr>
        <w:t>West Texas Switching Solu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questions were offered regarding the West Texas Switching Solu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Octo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Security Constrained Economic Dispatch (SCED) Congestion Management activities.  ERCOT Staff reported that mitigation plans are built into Planned Outages and that Load will not necessarily be shed.  Rob Lane suggested that that when Operations are close to the Shadow Price Cap, planners need insight as to when shed Load is related to Outages.  John Moore noted that Entities are planning Outages with Load shed just to be able to take an Outage.  Ken Donohoo added that TSPs are expending significant time and effort to work around Congestion and clearance issues; and that to not take maintenance Outages poses security risks.  ERCOT Staff noted that the OPSTF is discussing maintenance Outages as part of its Issues List #9, Consideration of Transmission Maintenance Outages in Planning Stud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 xml:space="preserve">Mr. Williams reminded Market Participants of the Future of Phasor Implementation Workshop scheduled for November 16, 2012 at ERCOT Taylor.  Market Participants discussed the usefulness of phasors in analyzing oscillation events; and that the workshop would be especially valuable to Resources and TSPs.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November 8, 2012 ROS meeting at 1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November 8,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2/11/20121108-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8-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26:00Z</dcterms:created>
  <dc:creator>balbracht</dc:creator>
  <dc:description/>
  <cp:keywords/>
  <dc:language>en-US</dc:language>
  <cp:lastModifiedBy>albracht</cp:lastModifiedBy>
  <cp:lastPrinted>2010-05-12T13:40:00Z</cp:lastPrinted>
  <dcterms:modified xsi:type="dcterms:W3CDTF">2012-12-07T23:27:00Z</dcterms:modified>
  <cp:revision>3</cp:revision>
  <dc:subject/>
  <dc:title>DRAFT MINUTES</dc:title>
</cp:coreProperties>
</file>