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nd 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ERCOT continues to work with affected Market Participants to develop an agreeable solution to the confidentiality concerns this NPRR was intended to address. This process has taken longer than anticipated because certain proposals have required additional research and internal review by ERCOT and/or affected parties.  As one example of such a proposal, ERCOT is considering a solution to the problem of Resource Entities registered as NERC-registered Transmission Operators (TOPs) that would require the Resource Entity to become an ERCOT Transmission Operator (TO) and subscribe to a code of conduct, but that would also disassociate the ERCOT Transmission Operator (TO) function from the Transmission Service Provider (TSP) function.  ERCOT has had positive discussions with several affected stakeholders and believes that consensus on all disputed issues remains likely.  In order to allow these discussions to continue, ERCOT requests that PRS table this NPRR for an additional month.  ERCOT expects that it will be able to submit comments with the appropriate revisions in advance of the January PRS meeting.</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spacing w:before="240" w:after="360"/>
        <w:ind w:left="0" w:hanging="0"/>
        <w:rPr>
          <w:rFonts w:ascii="Arial" w:hAnsi="Arial" w:cs="Arial"/>
          <w:b w:val="false"/>
          <w:b w:val="false"/>
        </w:rPr>
      </w:pPr>
      <w:r>
        <w:rPr>
          <w:rFonts w:cs="Arial" w:ascii="Arial" w:hAnsi="Arial"/>
          <w:b w:val="false"/>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DocID"/>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DocIDChar">
    <w:name w:val="DocID Char"/>
    <w:qFormat/>
    <w:rPr>
      <w:iCs w:val="false"/>
      <w:sz w:val="1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ocID">
    <w:name w:val="DocID"/>
    <w:basedOn w:val="Footer"/>
    <w:next w:val="Footer"/>
    <w:qFormat/>
    <w:pPr>
      <w:tabs>
        <w:tab w:val="clear" w:pos="720"/>
      </w:tabs>
    </w:pPr>
    <w:rPr>
      <w:sz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53:00Z</dcterms:created>
  <dc:creator>Jim Street</dc:creator>
  <dc:description/>
  <dc:language>en-US</dc:language>
  <cp:lastModifiedBy>Mingo </cp:lastModifiedBy>
  <cp:lastPrinted>2012-10-03T13:54:00Z</cp:lastPrinted>
  <dcterms:modified xsi:type="dcterms:W3CDTF">2012-12-07T19: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60195.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60195.1</vt:lpwstr>
  </property>
</Properties>
</file>