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6,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Frederick, Jennifer</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jebe, Gabriel</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Donough, Mik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lson, Ben</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pringman, Jacob</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stillo, Le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aly,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ika Basaran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0/9/2012 draft COPS meeting minutes.     </w:t>
      </w:r>
    </w:p>
    <w:p>
      <w:pPr>
        <w:pStyle w:val="Normal"/>
        <w:jc w:val="both"/>
        <w:rPr>
          <w:sz w:val="22"/>
          <w:szCs w:val="22"/>
        </w:rPr>
      </w:pPr>
      <w:r>
        <w:rPr>
          <w:sz w:val="22"/>
          <w:szCs w:val="22"/>
        </w:rPr>
      </w:r>
    </w:p>
    <w:p>
      <w:pPr>
        <w:pStyle w:val="Normal"/>
        <w:jc w:val="both"/>
        <w:rPr/>
      </w:pPr>
      <w:r>
        <w:rPr>
          <w:b/>
          <w:sz w:val="22"/>
          <w:szCs w:val="22"/>
        </w:rPr>
        <w:t xml:space="preserve">Debbie McKeever moved to approve the 10/9/2012 draft COPS meeting minutes as presented.  Jill Traffansted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OPS Vice-Chair Election</w:t>
      </w:r>
    </w:p>
    <w:p>
      <w:pPr>
        <w:pStyle w:val="Normal"/>
        <w:jc w:val="both"/>
        <w:rPr>
          <w:sz w:val="22"/>
          <w:szCs w:val="22"/>
        </w:rPr>
      </w:pPr>
      <w:r>
        <w:rPr>
          <w:sz w:val="22"/>
          <w:szCs w:val="22"/>
        </w:rPr>
        <w:t>Ms. Basaran noted that Jim Lee would be out on personal leave for the remainder of 2012 and therefore would be unable to fulfill his duties as COPS Vice-Chair.  She directed that an election be conducted to fill the vacated position.  Mr. Landry reviewed the election process and opened the floor for nominations for COP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McKeever nominated Tony Marsh for COPS Vice-Chair for the remainder of 2012.  </w:t>
      </w:r>
      <w:r>
        <w:rPr>
          <w:sz w:val="22"/>
          <w:szCs w:val="22"/>
        </w:rPr>
        <w:t xml:space="preserve">Mr. Marsh accepted the nomination.  No other nominations were offered.  </w:t>
      </w:r>
      <w:r>
        <w:rPr>
          <w:b/>
          <w:sz w:val="22"/>
          <w:szCs w:val="22"/>
        </w:rPr>
        <w:t>Mr. Marsh was named COPS Vice-Chair for the remainder of 2012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11/1/2012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Kathy Scott reported highlights of the 10/17/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re-Pay Accounts – Method for Paying Small Amounts</w:t>
      </w:r>
    </w:p>
    <w:p>
      <w:pPr>
        <w:pStyle w:val="Normal"/>
        <w:jc w:val="both"/>
        <w:rPr>
          <w:sz w:val="22"/>
          <w:szCs w:val="22"/>
        </w:rPr>
      </w:pPr>
      <w:r>
        <w:rPr>
          <w:sz w:val="22"/>
          <w:szCs w:val="22"/>
        </w:rPr>
        <w:t xml:space="preserve">Matt Tozer noted that at the 9/17/2012 Communications and Settlements Working Group (CSWG) meeting, ERCOT proposed that prepay accounts be used for small invoice amounts for default uplift, late fee, and miscellaneous invoices.  Mr. Tozer stated that ERCOT Treasury and Credit Staff recommend that this transfer method be the default method for these types of transactions, but that Market Participants may opt-out and have the funds wired to their accounts if desired.  Vanessa Spells noted that, unless Market Participants opt-out of this transfer method, a prepay account would be automatically established for them by ERCOT at the next occurrence of a default uplift, late fee, or miscellaneous invoice that amounts to less than $50 or some other amount specified by the Market Particip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PRR377, Alternate Inputs to Base Point Deviation Charge – ERCOT Reporting Requirements</w:t>
      </w:r>
    </w:p>
    <w:p>
      <w:pPr>
        <w:pStyle w:val="Normal"/>
        <w:jc w:val="both"/>
        <w:rPr/>
      </w:pPr>
      <w:r>
        <w:rPr>
          <w:sz w:val="22"/>
          <w:szCs w:val="22"/>
        </w:rPr>
        <w:t xml:space="preserve">Mr. Tozer noted that NPRR377 updates the Base-Point deviation calculation and introduces new bill determinants that are based on five-minute interval data.  He stated that some Market Participants have expressed the concern that their systems may not be able to accommodate the five-minute interval data.  Market Participants discussed alternative methods to receive the information and the impacts of these other options.  Mr. Tozer requested COPS provide ERCOT a recommendation regarding whether to provide the five-minute interval data or whether to withhold it until such time as Market Participant systems can accommodate the additional data.  </w:t>
      </w:r>
    </w:p>
    <w:p>
      <w:pPr>
        <w:pStyle w:val="Normal"/>
        <w:jc w:val="both"/>
        <w:rPr>
          <w:sz w:val="22"/>
          <w:szCs w:val="22"/>
        </w:rPr>
      </w:pPr>
      <w:r>
        <w:rPr>
          <w:sz w:val="22"/>
          <w:szCs w:val="22"/>
        </w:rPr>
      </w:r>
    </w:p>
    <w:p>
      <w:pPr>
        <w:pStyle w:val="Normal"/>
        <w:jc w:val="both"/>
        <w:rPr/>
      </w:pPr>
      <w:r>
        <w:rPr>
          <w:b/>
          <w:sz w:val="22"/>
          <w:szCs w:val="22"/>
        </w:rPr>
        <w:t xml:space="preserve">Ms. Traffanstedt moved to request ERCOT not provide five-minute interval data as part of implementation of NPRR377; to direct CSWG to evaluate alternatives and a possible date for implementation of alternatives; and to investigate the timeline for and quantifiable description of what can be accomplished by the end of April 2013.  Rhiannon Wright seconded the motion.  The motion carried with one abstention from the Independent Retail Electric Provide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October 2012.  He noted that there was an ERCOT.com outage on 10/12/2012 that lasted 48 minutes, and that an outage of a report download component of the Market Information System (MIS) occurred on 11/1/2012 that lasted 53 minutes.  Mr. Felton reported that 51 release packages were deployed and three post-release urgent fixes were deployed 10/16/2012 through 10/18/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SWG</w:t>
      </w:r>
    </w:p>
    <w:p>
      <w:pPr>
        <w:pStyle w:val="Normal"/>
        <w:jc w:val="both"/>
        <w:rPr>
          <w:color w:val="000000"/>
          <w:sz w:val="22"/>
          <w:szCs w:val="22"/>
        </w:rPr>
      </w:pPr>
      <w:r>
        <w:rPr>
          <w:color w:val="000000"/>
          <w:sz w:val="22"/>
          <w:szCs w:val="22"/>
        </w:rPr>
        <w:t xml:space="preserve">Jim Galvin presented Settlement observations for Load Zone to Hub for September 2012 to October 2012, and the Load Zone to Hub for October 2011 and October 2012.  Mr. Galvin reviewed price volatility statistics for October 2012, the cost to serve Load October 2011 versus October 2012, and CSWG initiatives and activities.  Mr. Galvin noted that NPRR347 is on track for implementation November 2012 and reviewed the implementation plan.  Mr. Galvin encouraged Market Participants to attend the Settlement Timeline Workshop to occur immediately following the COPS meeting this da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0:56 a.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November 6,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52:00Z</dcterms:created>
  <dc:creator>balbracht</dc:creator>
  <dc:description/>
  <dc:language>en-US</dc:language>
  <cp:lastModifiedBy>Kelly P. Landry</cp:lastModifiedBy>
  <dcterms:modified xsi:type="dcterms:W3CDTF">2012-12-07T21:52:00Z</dcterms:modified>
  <cp:revision>2</cp:revision>
  <dc:subject/>
  <dc:title>DRAFT</dc:title>
</cp:coreProperties>
</file>