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sixth year (Year 6) to the Steady State Working Group (SSWG) Data Set B base cases.  Revisions to the Transmission Project and Information Tracking (TPIT) and Annual Load Data Request (ALDR) procedures will be required as result of this PG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s cases (Data Set B) cover a planning period of five years. This timeframe is not sufficient to address large regional projects with scopes requiring long-lead time consideration (i.e., 345-kV and certification). In many cases, the entire project spectrum including initial assessments, identification of alternatives, project selection, certification, and implementation takes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 xml:space="preserve">Lastly, proposed North American Electric Reliability Corporation (NERC) Reliability Standard TPL-001-2, Transmission System Planning Performance Requirements, requires assessment for one of the years in the “Long-Term Transmission Planning Horizon (years 6-10)”. </w:t>
              <w:tab/>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9/12, PGRR026 was posted.</w:t>
            </w:r>
          </w:p>
          <w:p>
            <w:pPr>
              <w:pStyle w:val="NormalArial"/>
              <w:numPr>
                <w:ilvl w:val="0"/>
                <w:numId w:val="5"/>
              </w:numPr>
              <w:tabs>
                <w:tab w:val="clear" w:pos="720"/>
                <w:tab w:val="left" w:pos="432" w:leader="none"/>
              </w:tabs>
              <w:ind w:left="432" w:hanging="360"/>
              <w:rPr/>
            </w:pPr>
            <w:r>
              <w:rPr/>
              <w:t>On 12/3/12, Luminant comments were posted.</w:t>
            </w:r>
          </w:p>
          <w:p>
            <w:pPr>
              <w:pStyle w:val="NormalArial"/>
              <w:numPr>
                <w:ilvl w:val="0"/>
                <w:numId w:val="5"/>
              </w:numPr>
              <w:tabs>
                <w:tab w:val="clear" w:pos="720"/>
                <w:tab w:val="left" w:pos="432" w:leader="none"/>
              </w:tabs>
              <w:ind w:left="432" w:hanging="360"/>
              <w:rPr/>
            </w:pPr>
            <w:r>
              <w:rPr/>
              <w:t>On 12/4/12, the Planning Working Group (PLWG) considered P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6 as amended by the 12/3/12 Luminant comments and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Luminant comments were discussed.  Whether Transmission Service Providers (TSPs) should be required to submit off-cycle updates to steady-state bases cases was discussed.  It was noted that off-cycle updates to the steady-state bases cases should be limited to correcting significant errors discovered in modeling, major changes in operation configuration that affect the Annual Planning Model, and major changes in the scope and timing of new Transmission Facility proj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color w:val="000000"/>
                <w:sz w:val="20"/>
                <w:szCs w:val="20"/>
              </w:rPr>
            </w:pPr>
            <w:r>
              <w:rPr>
                <w:rFonts w:cs="Arial"/>
                <w:i/>
                <w:color w:val="000000"/>
                <w:sz w:val="20"/>
                <w:szCs w:val="20"/>
              </w:rPr>
              <w:t xml:space="preserve">Address issue on the Operations and Planning Synchronization Task Force (OPSTF) list assigned to the Planning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Provides value as a planning tool to assist in i</w:t>
            </w:r>
            <w:r>
              <w:rPr>
                <w:rFonts w:cs="Arial" w:ascii="Arial" w:hAnsi="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Aligns ERCOT process with NERC Reliability Standard TPL-001-2 requiring assessment of one of the years in the Year 6 to 10 horizon.</w:t>
            </w:r>
            <w:r>
              <w:rPr>
                <w:rFonts w:cs="Arial" w:ascii="Arial" w:hAnsi="Arial"/>
                <w:i/>
                <w:color w:val="000000"/>
                <w:sz w:val="20"/>
                <w:szCs w:val="20"/>
              </w:rPr>
              <w:t xml:space="preserve">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interim updates to the steady-state bases cas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18, Clarify the Prerequisites for Adding a New Generation Resource to the Planning Models and Capacity Demand and Reserves Report, also proposes revisions to Section 3.1.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3" w:author="PLWG" w:date="2012-11-19T10:18:00Z"/>
        </w:rPr>
      </w:pPr>
      <w:ins w:id="1" w:author="PLWG" w:date="2012-11-19T14:51:00Z">
        <w:r>
          <w:rPr>
            <w:iCs/>
          </w:rPr>
          <w:t>(2)</w:t>
          <w:tab/>
        </w:r>
      </w:ins>
      <w:ins w:id="2" w:author="PLWG" w:date="2012-11-19T10:18:00Z">
        <w:r>
          <w:rPr>
            <w:iCs/>
          </w:rPr>
          <w:t xml:space="preserve">The effective date for the Year 6 case is the 2014 Data Set B 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4" w:author="PLWG" w:date="2012-11-19T15:00:00Z">
        <w:r>
          <w:rPr/>
          <w:t>needs of Y</w:t>
        </w:r>
      </w:ins>
      <w:ins w:id="5" w:author="PLWG" w:date="2012-11-19T10:19:00Z">
        <w:r>
          <w:rPr/>
          <w:t>ears 1 to 6</w:t>
        </w:r>
      </w:ins>
      <w:del w:id="6" w:author="PLWG" w:date="2012-11-19T10:19:00Z">
        <w:r>
          <w:rPr/>
          <w:delText>near-term</w:delText>
        </w:r>
      </w:del>
      <w:r>
        <w:rPr/>
        <w:t xml:space="preserve"> </w:t>
      </w:r>
      <w:del w:id="7" w:author="PLWG" w:date="2012-11-19T15:00:00Z">
        <w:r>
          <w:rPr/>
          <w:delText xml:space="preserve">needs </w:delText>
        </w:r>
      </w:del>
      <w:r>
        <w:rPr/>
        <w:t xml:space="preserve">in the </w:t>
      </w:r>
      <w:del w:id="8" w:author="PLWG" w:date="2012-11-19T10:19:00Z">
        <w:r>
          <w:rPr/>
          <w:delText>Five-Year</w:delText>
        </w:r>
      </w:del>
      <w:ins w:id="9"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0" w:author="PLWG" w:date="2012-11-19T10:19:00Z">
        <w:r>
          <w:rPr>
            <w:b/>
            <w:bCs/>
            <w:szCs w:val="20"/>
          </w:rPr>
          <w:delText>Five-Year</w:delText>
        </w:r>
      </w:del>
      <w:ins w:id="11"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2" w:author="PLWG" w:date="2012-11-19T10:19:00Z">
        <w:r>
          <w:rPr/>
          <w:delText>Five-Year</w:delText>
        </w:r>
      </w:del>
      <w:ins w:id="13" w:author="PLWG" w:date="2012-11-19T10:19:00Z">
        <w:r>
          <w:rPr/>
          <w:t>Regional</w:t>
        </w:r>
      </w:ins>
      <w:r>
        <w:rPr/>
        <w:t xml:space="preserve"> Transmission Plan is developed annually by ERCOT, in coordination with the RPG and Transmission Service Providers (TSPs).  The </w:t>
      </w:r>
      <w:del w:id="14" w:author="PLWG" w:date="2012-11-19T10:20:00Z">
        <w:r>
          <w:rPr/>
          <w:delText>Five-Year</w:delText>
        </w:r>
      </w:del>
      <w:ins w:id="15" w:author="PLWG" w:date="2012-11-19T10:20:00Z">
        <w:r>
          <w:rPr/>
          <w:t>Regional</w:t>
        </w:r>
      </w:ins>
      <w:r>
        <w:rPr/>
        <w:t xml:space="preserve"> Transmission Plan addresses region-wide reliability and economic transmission needs and the planned improvements to meet those needs for the upcoming </w:t>
      </w:r>
      <w:del w:id="16" w:author="PLWG" w:date="2012-11-19T10:20:00Z">
        <w:r>
          <w:rPr/>
          <w:delText>five</w:delText>
        </w:r>
      </w:del>
      <w:ins w:id="17" w:author="PLWG" w:date="2012-11-19T10:21:00Z">
        <w:r>
          <w:rPr/>
          <w:t>six</w:t>
        </w:r>
      </w:ins>
      <w:r>
        <w:rPr/>
        <w:t xml:space="preserve"> years</w:t>
      </w:r>
      <w:ins w:id="18" w:author="PLWG" w:date="2012-11-19T10:21:00Z">
        <w:r>
          <w:rPr/>
          <w:t xml:space="preserve"> included in the Data Set B </w:t>
        </w:r>
      </w:ins>
      <w:ins w:id="19" w:author="PLWG" w:date="2012-11-19T15:00:00Z">
        <w:r>
          <w:rPr/>
          <w:t xml:space="preserve">base </w:t>
        </w:r>
      </w:ins>
      <w:ins w:id="20"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1" w:author="PLWG" w:date="2012-11-19T10:20:00Z">
        <w:r>
          <w:rPr/>
          <w:delText>Five-Year</w:delText>
        </w:r>
      </w:del>
      <w:ins w:id="22"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23"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teady State Working Group (SSWG)</w:t>
      </w:r>
      <w:ins w:id="24" w:author="PLWG" w:date="2012-11-19T10:22:00Z">
        <w:r>
          <w:rPr>
            <w:szCs w:val="20"/>
          </w:rPr>
          <w:t xml:space="preserve"> base cases</w:t>
        </w:r>
      </w:ins>
      <w:r>
        <w:rPr>
          <w:szCs w:val="20"/>
        </w:rPr>
        <w:t xml:space="preserve"> or </w:t>
      </w:r>
      <w:del w:id="25" w:author="PLWG" w:date="2012-11-19T10:20:00Z">
        <w:r>
          <w:rPr>
            <w:szCs w:val="20"/>
          </w:rPr>
          <w:delText>Five-Year</w:delText>
        </w:r>
      </w:del>
      <w:ins w:id="2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27" w:author="PLWG" w:date="2012-11-19T10:22:00Z">
        <w:r>
          <w:rPr>
            <w:szCs w:val="20"/>
          </w:rPr>
          <w:t xml:space="preserve">base cases </w:t>
        </w:r>
      </w:ins>
      <w:r>
        <w:rPr>
          <w:szCs w:val="20"/>
        </w:rPr>
        <w:t xml:space="preserve">or </w:t>
      </w:r>
      <w:del w:id="28" w:author="PLWG" w:date="2012-11-19T10:20:00Z">
        <w:r>
          <w:rPr>
            <w:szCs w:val="20"/>
          </w:rPr>
          <w:delText>Five-Year</w:delText>
        </w:r>
      </w:del>
      <w:ins w:id="2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30" w:author="PLWG" w:date="2012-11-19T10:20:00Z">
        <w:r>
          <w:rPr>
            <w:b/>
            <w:bCs/>
            <w:szCs w:val="20"/>
          </w:rPr>
          <w:delText>Five-Year</w:delText>
        </w:r>
      </w:del>
      <w:ins w:id="3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32" w:author="PLWG" w:date="2012-11-19T10:20:00Z">
        <w:r>
          <w:rPr>
            <w:iCs/>
          </w:rPr>
          <w:delText>Five-Year</w:delText>
        </w:r>
      </w:del>
      <w:ins w:id="3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34" w:author="PLWG" w:date="2012-11-19T10:20:00Z">
        <w:r>
          <w:rPr>
            <w:iCs/>
          </w:rPr>
          <w:delText>Five-Year</w:delText>
        </w:r>
      </w:del>
      <w:ins w:id="3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36" w:author="PLWG" w:date="2012-11-19T10:20:00Z">
        <w:r>
          <w:rPr>
            <w:b/>
            <w:i/>
            <w:szCs w:val="20"/>
          </w:rPr>
          <w:delText>Five-Year</w:delText>
        </w:r>
      </w:del>
      <w:ins w:id="3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38" w:author="PLWG" w:date="2012-11-19T10:20:00Z">
        <w:r>
          <w:rPr>
            <w:iCs/>
          </w:rPr>
          <w:delText>Five-Year</w:delText>
        </w:r>
      </w:del>
      <w:ins w:id="3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40" w:author="PLWG" w:date="2012-11-19T10:20:00Z">
        <w:r>
          <w:rPr>
            <w:iCs/>
          </w:rPr>
          <w:delText>Five-Year</w:delText>
        </w:r>
      </w:del>
      <w:ins w:id="4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42" w:author="PLWG" w:date="2012-11-19T10:20:00Z">
        <w:r>
          <w:rPr>
            <w:iCs/>
          </w:rPr>
          <w:delText>Five-Year</w:delText>
        </w:r>
      </w:del>
      <w:ins w:id="43" w:author="PLWG" w:date="2012-11-19T10:20:00Z">
        <w:r>
          <w:rPr>
            <w:iCs/>
          </w:rPr>
          <w:t>Regional</w:t>
        </w:r>
      </w:ins>
      <w:r>
        <w:rPr>
          <w:iCs/>
        </w:rPr>
        <w:t xml:space="preserve"> Transmission Plan, or require additional evaluation of projects included in the current </w:t>
      </w:r>
      <w:del w:id="44" w:author="PLWG" w:date="2012-11-19T10:20:00Z">
        <w:r>
          <w:rPr>
            <w:iCs/>
          </w:rPr>
          <w:delText>Five-Year</w:delText>
        </w:r>
      </w:del>
      <w:ins w:id="45" w:author="PLWG" w:date="2012-11-19T10:20:00Z">
        <w:r>
          <w:rPr>
            <w:iCs/>
          </w:rPr>
          <w:t>Regional</w:t>
        </w:r>
      </w:ins>
      <w:r>
        <w:rPr>
          <w:iCs/>
        </w:rPr>
        <w:t xml:space="preserve"> Transmission Plan when they are submitted for RPG Project Review, the </w:t>
      </w:r>
      <w:del w:id="46" w:author="PLWG" w:date="2012-11-19T10:20:00Z">
        <w:r>
          <w:rPr>
            <w:iCs/>
          </w:rPr>
          <w:delText>Five-Year</w:delText>
        </w:r>
      </w:del>
      <w:ins w:id="4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48" w:author="PLWG" w:date="2012-11-19T10:20:00Z">
        <w:r>
          <w:rPr>
            <w:b/>
            <w:bCs/>
            <w:szCs w:val="20"/>
          </w:rPr>
          <w:delText>Five-Year</w:delText>
        </w:r>
      </w:del>
      <w:ins w:id="4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50" w:author="PLWG" w:date="2012-11-19T15:00:00Z">
        <w:r>
          <w:rPr>
            <w:iCs/>
          </w:rPr>
          <w:t xml:space="preserve">base </w:t>
        </w:r>
      </w:ins>
      <w:r>
        <w:rPr>
          <w:iCs/>
        </w:rPr>
        <w:t>case</w:t>
      </w:r>
      <w:ins w:id="51" w:author="PLWG" w:date="2012-11-19T10:22:00Z">
        <w:r>
          <w:rPr>
            <w:iCs/>
          </w:rPr>
          <w:t>s</w:t>
        </w:r>
      </w:ins>
      <w:r>
        <w:rPr>
          <w:iCs/>
        </w:rPr>
        <w:t xml:space="preserve"> for the </w:t>
      </w:r>
      <w:del w:id="52" w:author="PLWG" w:date="2012-11-19T10:20:00Z">
        <w:r>
          <w:rPr>
            <w:iCs/>
          </w:rPr>
          <w:delText>Five-Year</w:delText>
        </w:r>
      </w:del>
      <w:ins w:id="53" w:author="PLWG" w:date="2012-11-19T10:20:00Z">
        <w:r>
          <w:rPr>
            <w:iCs/>
          </w:rPr>
          <w:t>Regional</w:t>
        </w:r>
      </w:ins>
      <w:r>
        <w:rPr>
          <w:iCs/>
        </w:rPr>
        <w:t xml:space="preserve"> Transmission Plan development</w:t>
      </w:r>
      <w:del w:id="54" w:author="PLWG" w:date="2012-11-19T10:23:00Z">
        <w:r>
          <w:rPr>
            <w:iCs/>
          </w:rPr>
          <w:delText xml:space="preserve"> is</w:delText>
        </w:r>
      </w:del>
      <w:ins w:id="5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56" w:author="PLWG" w:date="2012-11-19T10:23:00Z">
        <w:r>
          <w:rPr>
            <w:iCs/>
          </w:rPr>
          <w:t xml:space="preserve">to address </w:t>
        </w:r>
      </w:ins>
      <w:del w:id="5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4.2</w:t>
        <w:tab/>
        <w:t xml:space="preserve">Use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commentRangeEnd w:id="0"/>
      <w:r>
        <w:commentReference w:id="0"/>
      </w:r>
      <w:r>
        <w:rPr>
          <w:rStyle w:val="CommentReference"/>
          <w:vanish w:val="false"/>
        </w:rPr>
      </w:r>
    </w:p>
    <w:p>
      <w:pPr>
        <w:pStyle w:val="Normal"/>
        <w:spacing w:before="0" w:after="240"/>
        <w:ind w:left="720" w:hanging="720"/>
        <w:rPr/>
      </w:pPr>
      <w:r>
        <w:rPr>
          <w:iCs/>
        </w:rPr>
        <w:t>(1)</w:t>
        <w:tab/>
        <w:t xml:space="preserve">The </w:t>
      </w:r>
      <w:del w:id="60" w:author="PLWG" w:date="2012-11-19T10:20:00Z">
        <w:r>
          <w:rPr>
            <w:iCs/>
          </w:rPr>
          <w:delText>Five-Year</w:delText>
        </w:r>
      </w:del>
      <w:ins w:id="61" w:author="PLWG" w:date="2012-11-19T10:20:00Z">
        <w:r>
          <w:rPr>
            <w:iCs/>
          </w:rPr>
          <w:t>Regional</w:t>
        </w:r>
      </w:ins>
      <w:r>
        <w:rPr>
          <w:iCs/>
        </w:rPr>
        <w:t xml:space="preserve"> Transmission Plan will generally serve as the basis for all subsequent RPG Project Reviews, both of projects included within the </w:t>
      </w:r>
      <w:del w:id="62" w:author="PLWG" w:date="2012-11-19T10:20:00Z">
        <w:r>
          <w:rPr>
            <w:iCs/>
          </w:rPr>
          <w:delText>Five-Year</w:delText>
        </w:r>
      </w:del>
      <w:ins w:id="63" w:author="PLWG" w:date="2012-11-19T10:20:00Z">
        <w:r>
          <w:rPr>
            <w:iCs/>
          </w:rPr>
          <w:t>Regional</w:t>
        </w:r>
      </w:ins>
      <w:r>
        <w:rPr>
          <w:iCs/>
        </w:rPr>
        <w:t xml:space="preserve"> Transmission Plan and of other proposed projects.  Stakeholders are encouraged to submit, at the start of the </w:t>
      </w:r>
      <w:del w:id="64" w:author="PLWG" w:date="2012-11-19T10:20:00Z">
        <w:r>
          <w:rPr>
            <w:iCs/>
          </w:rPr>
          <w:delText>Five-Year</w:delText>
        </w:r>
      </w:del>
      <w:ins w:id="6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66" w:author="PLWG" w:date="2012-11-19T10:20:00Z">
        <w:r>
          <w:rPr>
            <w:iCs/>
          </w:rPr>
          <w:delText>Five-Year</w:delText>
        </w:r>
      </w:del>
      <w:ins w:id="67" w:author="PLWG" w:date="2012-11-19T10:20:00Z">
        <w:r>
          <w:rPr>
            <w:iCs/>
          </w:rPr>
          <w:t>Regional</w:t>
        </w:r>
      </w:ins>
      <w:r>
        <w:rPr>
          <w:iCs/>
        </w:rPr>
        <w:t xml:space="preserve"> Transmission Plan is being developed and documented.  Projects submitted for RPG Project Review after the </w:t>
      </w:r>
      <w:del w:id="68" w:author="PLWG" w:date="2012-11-19T10:20:00Z">
        <w:r>
          <w:rPr>
            <w:iCs/>
          </w:rPr>
          <w:delText>Five-Year</w:delText>
        </w:r>
      </w:del>
      <w:ins w:id="69" w:author="PLWG" w:date="2012-11-19T10:20:00Z">
        <w:r>
          <w:rPr>
            <w:iCs/>
          </w:rPr>
          <w:t>Regional</w:t>
        </w:r>
      </w:ins>
      <w:r>
        <w:rPr>
          <w:iCs/>
        </w:rPr>
        <w:t xml:space="preserve"> Transmission Plan development has begun and which need ERCOT Independent Review may be delayed.  Inputs to the </w:t>
      </w:r>
      <w:del w:id="70" w:author="PLWG" w:date="2012-11-19T10:20:00Z">
        <w:r>
          <w:rPr>
            <w:iCs/>
          </w:rPr>
          <w:delText>Five-Year</w:delText>
        </w:r>
      </w:del>
      <w:ins w:id="7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72" w:author="PLWG" w:date="2012-11-19T10:20:00Z">
        <w:r>
          <w:rPr>
            <w:iCs/>
          </w:rPr>
          <w:delText>Five-Year</w:delText>
        </w:r>
      </w:del>
      <w:ins w:id="7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74" w:author="PLWG" w:date="2012-11-19T10:20:00Z">
        <w:r>
          <w:rPr>
            <w:iCs/>
          </w:rPr>
          <w:delText>Five-Year</w:delText>
        </w:r>
      </w:del>
      <w:ins w:id="7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76" w:author="PLWG" w:date="2012-11-19T10:20:00Z">
        <w:r>
          <w:rPr>
            <w:iCs/>
          </w:rPr>
          <w:delText>Five-Year</w:delText>
        </w:r>
      </w:del>
      <w:ins w:id="7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78" w:author="PLWG" w:date="2012-11-19T10:20:00Z">
        <w:r>
          <w:rPr>
            <w:iCs/>
          </w:rPr>
          <w:delText>Five-Year</w:delText>
        </w:r>
      </w:del>
      <w:ins w:id="79" w:author="PLWG" w:date="2012-11-19T10:20:00Z">
        <w:r>
          <w:rPr>
            <w:iCs/>
          </w:rPr>
          <w:t>Regional</w:t>
        </w:r>
      </w:ins>
      <w:r>
        <w:rPr>
          <w:iCs/>
        </w:rPr>
        <w:t xml:space="preserve"> Transmission Plan but do not reach this decision point before the development of the next year’s </w:t>
      </w:r>
      <w:del w:id="80" w:author="PLWG" w:date="2012-11-19T10:20:00Z">
        <w:r>
          <w:rPr>
            <w:iCs/>
          </w:rPr>
          <w:delText>Five-Year</w:delText>
        </w:r>
      </w:del>
      <w:ins w:id="81" w:author="PLWG" w:date="2012-11-19T10:20:00Z">
        <w:r>
          <w:rPr>
            <w:iCs/>
          </w:rPr>
          <w:t>Regional</w:t>
        </w:r>
      </w:ins>
      <w:r>
        <w:rPr>
          <w:iCs/>
        </w:rPr>
        <w:t xml:space="preserve"> Transmission Plan begins will be removed from the case used to develop the </w:t>
      </w:r>
      <w:del w:id="82" w:author="PLWG" w:date="2012-11-19T10:20:00Z">
        <w:r>
          <w:rPr>
            <w:iCs/>
          </w:rPr>
          <w:delText>Five-Year</w:delText>
        </w:r>
      </w:del>
      <w:ins w:id="83" w:author="PLWG" w:date="2012-11-19T10:20:00Z">
        <w:r>
          <w:rPr>
            <w:iCs/>
          </w:rPr>
          <w:t>Regional</w:t>
        </w:r>
      </w:ins>
      <w:r>
        <w:rPr>
          <w:iCs/>
        </w:rPr>
        <w:t xml:space="preserve"> Transmission Plan and will be re-evaluated as a part of the development of this subsequent </w:t>
      </w:r>
      <w:del w:id="84" w:author="PLWG" w:date="2012-11-19T10:20:00Z">
        <w:r>
          <w:rPr>
            <w:iCs/>
          </w:rPr>
          <w:delText>Five-Year</w:delText>
        </w:r>
      </w:del>
      <w:ins w:id="85" w:author="PLWG" w:date="2012-11-19T10:20:00Z">
        <w:r>
          <w:rPr>
            <w:iCs/>
          </w:rPr>
          <w:t>Regional</w:t>
        </w:r>
      </w:ins>
      <w:r>
        <w:rPr>
          <w:iCs/>
        </w:rPr>
        <w:t xml:space="preserve"> Transmission Plan.   </w:t>
      </w:r>
    </w:p>
    <w:p>
      <w:pPr>
        <w:pStyle w:val="Normal"/>
        <w:spacing w:before="0" w:after="240"/>
        <w:ind w:left="720" w:hanging="720"/>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w:t>
      </w:r>
      <w:del w:id="86" w:author="PLWG" w:date="2012-11-19T10:20:00Z">
        <w:r>
          <w:rPr>
            <w:iCs/>
          </w:rPr>
          <w:delText>Five-Year</w:delText>
        </w:r>
      </w:del>
      <w:ins w:id="87" w:author="PLWG" w:date="2012-11-19T10:20:00Z">
        <w:r>
          <w:rPr>
            <w:iCs/>
          </w:rPr>
          <w:t>Regional</w:t>
        </w:r>
      </w:ins>
      <w:r>
        <w:rPr>
          <w:iCs/>
        </w:rPr>
        <w:t xml:space="preserve"> Transmission Plan and RPG Project Reviews.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88" w:author="PLWG" w:date="2012-11-19T14:52:00Z">
        <w:r>
          <w:rPr>
            <w:szCs w:val="20"/>
          </w:rPr>
          <w:t>triannual</w:t>
        </w:r>
      </w:ins>
      <w:del w:id="89" w:author="PLWG" w:date="2012-11-19T14:52:00Z">
        <w:r>
          <w:rPr>
            <w:szCs w:val="20"/>
          </w:rPr>
          <w:delText>quarterly</w:delText>
        </w:r>
      </w:del>
      <w:r>
        <w:rPr>
          <w:szCs w:val="20"/>
        </w:rPr>
        <w:t xml:space="preserve"> basis, and</w:t>
      </w:r>
      <w:ins w:id="90" w:author="PLWG 120412" w:date="2012-12-04T10:26:00Z">
        <w:r>
          <w:rPr>
            <w:szCs w:val="20"/>
          </w:rPr>
          <w:t xml:space="preserve"> may be</w:t>
        </w:r>
      </w:ins>
      <w:del w:id="91" w:author="Luminant 120312" w:date="2012-12-03T14:05:00Z">
        <w:r>
          <w:rPr>
            <w:szCs w:val="20"/>
          </w:rPr>
          <w:delText xml:space="preserve"> may be</w:delText>
        </w:r>
      </w:del>
      <w:r>
        <w:rPr>
          <w:szCs w:val="20"/>
        </w:rPr>
        <w:t xml:space="preserve"> updated as needed on an interim basis.  Each Annual Planning Model base case, </w:t>
      </w:r>
      <w:ins w:id="92" w:author="PLWG" w:date="2012-11-19T14:52:00Z">
        <w:r>
          <w:rPr>
            <w:szCs w:val="20"/>
          </w:rPr>
          <w:t>triannual</w:t>
        </w:r>
      </w:ins>
      <w:del w:id="93" w:author="PLWG" w:date="2012-11-19T14:53:00Z">
        <w:r>
          <w:rPr>
            <w:szCs w:val="20"/>
          </w:rPr>
          <w:delText>quarterly</w:delText>
        </w:r>
      </w:del>
      <w:r>
        <w:rPr>
          <w:szCs w:val="20"/>
        </w:rPr>
        <w:t xml:space="preserve"> updates, and </w:t>
      </w:r>
      <w:del w:id="94" w:author="PLWG 120412" w:date="2012-12-04T11:49:00Z">
        <w:r>
          <w:rPr>
            <w:szCs w:val="20"/>
          </w:rPr>
          <w:delText xml:space="preserve">interim </w:delText>
        </w:r>
      </w:del>
      <w:ins w:id="95" w:author="PLWG 120412" w:date="2012-12-04T11:49:00Z">
        <w:r>
          <w:rPr>
            <w:szCs w:val="20"/>
          </w:rPr>
          <w:t xml:space="preserve">off-cycle </w:t>
        </w:r>
      </w:ins>
      <w:r>
        <w:rPr>
          <w:szCs w:val="20"/>
        </w:rPr>
        <w:t xml:space="preserve">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96" w:author="PLWG" w:date="2012-11-19T14:53:00Z">
        <w:r>
          <w:rPr>
            <w:szCs w:val="20"/>
          </w:rPr>
          <w:t>triannual</w:t>
        </w:r>
      </w:ins>
      <w:del w:id="97" w:author="PLWG" w:date="2012-11-19T14:53:00Z">
        <w:r>
          <w:rPr>
            <w:szCs w:val="20"/>
          </w:rPr>
          <w:delText>quarterly</w:delText>
        </w:r>
      </w:del>
      <w:r>
        <w:rPr>
          <w:szCs w:val="20"/>
        </w:rPr>
        <w:t xml:space="preserve"> basis, and</w:t>
      </w:r>
      <w:ins w:id="98" w:author="PLWG 120412" w:date="2012-12-04T10:34:00Z">
        <w:r>
          <w:rPr>
            <w:szCs w:val="20"/>
          </w:rPr>
          <w:t xml:space="preserve"> may also be</w:t>
        </w:r>
      </w:ins>
      <w:del w:id="99" w:author="Luminant 120312" w:date="2012-12-03T14:05:00Z">
        <w:r>
          <w:rPr>
            <w:szCs w:val="20"/>
          </w:rPr>
          <w:delText xml:space="preserve"> may also be</w:delText>
        </w:r>
      </w:del>
      <w:r>
        <w:rPr>
          <w:szCs w:val="20"/>
        </w:rPr>
        <w:t xml:space="preserve"> updated as needed on an interim basis.  These derivative base cases, </w:t>
      </w:r>
      <w:del w:id="100" w:author="PLWG" w:date="2012-11-19T14:53:00Z">
        <w:r>
          <w:rPr>
            <w:szCs w:val="20"/>
          </w:rPr>
          <w:delText xml:space="preserve">quarterly </w:delText>
        </w:r>
      </w:del>
      <w:ins w:id="101" w:author="PLWG" w:date="2012-11-19T14:53:00Z">
        <w:r>
          <w:rPr>
            <w:szCs w:val="20"/>
          </w:rPr>
          <w:t xml:space="preserve">triannual </w:t>
        </w:r>
      </w:ins>
      <w:r>
        <w:rPr>
          <w:szCs w:val="20"/>
        </w:rPr>
        <w:t xml:space="preserve">updates, and </w:t>
      </w:r>
      <w:ins w:id="102" w:author="PLWG 120412" w:date="2012-12-04T11:50:00Z">
        <w:r>
          <w:rPr>
            <w:szCs w:val="20"/>
          </w:rPr>
          <w:t>off-cycle</w:t>
        </w:r>
      </w:ins>
      <w:del w:id="103" w:author="PLWG 120412" w:date="2012-12-04T11:50:00Z">
        <w:r>
          <w:rPr>
            <w:szCs w:val="20"/>
          </w:rPr>
          <w:delText>interim</w:delText>
        </w:r>
      </w:del>
      <w:r>
        <w:rPr>
          <w:szCs w:val="20"/>
        </w:rPr>
        <w:t xml:space="preserve"> updates shall be posted on the Planning and Operations Information website to ensure availability of the most accurate steady-state base cases.</w:t>
      </w:r>
    </w:p>
    <w:p>
      <w:pPr>
        <w:pStyle w:val="Normal"/>
        <w:spacing w:before="0" w:after="240"/>
        <w:ind w:left="1440" w:hanging="720"/>
        <w:rPr/>
      </w:pPr>
      <w:r>
        <w:rPr>
          <w:szCs w:val="20"/>
        </w:rPr>
        <w:t>(c)</w:t>
        <w:tab/>
      </w:r>
      <w:ins w:id="104" w:author="Luminant 120312" w:date="2012-12-03T13:35:00Z">
        <w:del w:id="105" w:author="PLWG 120412" w:date="2012-12-04T11:44:00Z">
          <w:r>
            <w:rPr>
              <w:szCs w:val="20"/>
            </w:rPr>
            <w:delText>Interim u</w:delText>
          </w:r>
        </w:del>
      </w:ins>
      <w:ins w:id="106" w:author="PLWG 120412" w:date="2012-12-04T11:51:00Z">
        <w:r>
          <w:rPr>
            <w:szCs w:val="20"/>
          </w:rPr>
          <w:t>Off-cycle u</w:t>
        </w:r>
      </w:ins>
      <w:ins w:id="107" w:author="Luminant 120312" w:date="2012-12-03T13:35:00Z">
        <w:r>
          <w:rPr>
            <w:szCs w:val="20"/>
          </w:rPr>
          <w:t xml:space="preserve">pdates </w:t>
        </w:r>
      </w:ins>
      <w:ins w:id="108" w:author="PLWG 120412" w:date="2012-12-04T11:42:00Z">
        <w:r>
          <w:rPr>
            <w:szCs w:val="20"/>
          </w:rPr>
          <w:t xml:space="preserve">not associated with the triannual update </w:t>
        </w:r>
      </w:ins>
      <w:ins w:id="109" w:author="Luminant 120312" w:date="2012-12-03T13:35:00Z">
        <w:r>
          <w:rPr>
            <w:szCs w:val="20"/>
          </w:rPr>
          <w:t>shall include</w:t>
        </w:r>
      </w:ins>
      <w:ins w:id="110" w:author="Luminant 120312" w:date="2012-12-03T13:35:00Z">
        <w:del w:id="111" w:author="PLWG 120412" w:date="2012-12-04T13:23:00Z">
          <w:r>
            <w:rPr>
              <w:szCs w:val="20"/>
            </w:rPr>
            <w:delText xml:space="preserve">, but not </w:delText>
          </w:r>
        </w:del>
      </w:ins>
      <w:ins w:id="112" w:author="Luminant 120312" w:date="2012-12-03T14:05:00Z">
        <w:del w:id="113" w:author="PLWG 120412" w:date="2012-12-04T13:23:00Z">
          <w:r>
            <w:rPr>
              <w:szCs w:val="20"/>
            </w:rPr>
            <w:delText xml:space="preserve">be </w:delText>
          </w:r>
        </w:del>
      </w:ins>
      <w:ins w:id="114" w:author="Luminant 120312" w:date="2012-12-03T13:35:00Z">
        <w:del w:id="115" w:author="PLWG 120412" w:date="2012-12-04T13:23:00Z">
          <w:r>
            <w:rPr>
              <w:szCs w:val="20"/>
            </w:rPr>
            <w:delText>limited to,</w:delText>
          </w:r>
        </w:del>
      </w:ins>
      <w:ins w:id="116" w:author="Luminant 120312" w:date="2012-12-03T13:35:00Z">
        <w:r>
          <w:rPr>
            <w:szCs w:val="20"/>
          </w:rPr>
          <w:t xml:space="preserve"> </w:t>
        </w:r>
      </w:ins>
      <w:ins w:id="117" w:author="PLWG 120412" w:date="2012-12-04T10:39:00Z">
        <w:r>
          <w:rPr>
            <w:szCs w:val="20"/>
          </w:rPr>
          <w:t xml:space="preserve">correcting </w:t>
        </w:r>
      </w:ins>
      <w:ins w:id="118" w:author="PLWG 120412" w:date="2012-12-04T10:47:00Z">
        <w:r>
          <w:rPr>
            <w:szCs w:val="20"/>
          </w:rPr>
          <w:t xml:space="preserve">significant </w:t>
        </w:r>
      </w:ins>
      <w:ins w:id="119" w:author="Luminant 120312" w:date="2012-12-03T13:35:00Z">
        <w:r>
          <w:rPr>
            <w:szCs w:val="20"/>
          </w:rPr>
          <w:t xml:space="preserve">errors discovered in modeling, </w:t>
        </w:r>
      </w:ins>
      <w:ins w:id="120" w:author="PLWG 120412" w:date="2012-12-04T13:22:00Z">
        <w:r>
          <w:rPr>
            <w:szCs w:val="20"/>
          </w:rPr>
          <w:t xml:space="preserve">major </w:t>
        </w:r>
      </w:ins>
      <w:ins w:id="121" w:author="Luminant 120312" w:date="2012-12-03T13:35:00Z">
        <w:r>
          <w:rPr>
            <w:szCs w:val="20"/>
          </w:rPr>
          <w:t>changes in operation configuration</w:t>
        </w:r>
      </w:ins>
      <w:ins w:id="122" w:author="PLWG 120412" w:date="2012-12-04T13:22:00Z">
        <w:r>
          <w:rPr>
            <w:szCs w:val="20"/>
          </w:rPr>
          <w:t xml:space="preserve"> that affect the Annual Planning Model</w:t>
        </w:r>
      </w:ins>
      <w:ins w:id="123" w:author="Luminant 120312" w:date="2012-12-03T13:35:00Z">
        <w:r>
          <w:rPr>
            <w:szCs w:val="20"/>
          </w:rPr>
          <w:t xml:space="preserve">, and </w:t>
        </w:r>
      </w:ins>
      <w:ins w:id="124" w:author="PLWG 120412" w:date="2012-12-04T10:57:00Z">
        <w:r>
          <w:rPr>
            <w:szCs w:val="20"/>
          </w:rPr>
          <w:t>major</w:t>
        </w:r>
      </w:ins>
      <w:ins w:id="125" w:author="PLWG 120412" w:date="2012-12-04T10:44:00Z">
        <w:r>
          <w:rPr>
            <w:szCs w:val="20"/>
          </w:rPr>
          <w:t xml:space="preserve"> </w:t>
        </w:r>
      </w:ins>
      <w:ins w:id="126" w:author="Luminant 120312" w:date="2012-12-03T13:35:00Z">
        <w:r>
          <w:rPr>
            <w:szCs w:val="20"/>
          </w:rPr>
          <w:t xml:space="preserve">changes in the scope and timing of </w:t>
        </w:r>
      </w:ins>
      <w:ins w:id="127" w:author="Luminant 120312" w:date="2012-12-03T13:35:00Z">
        <w:del w:id="128" w:author="PLWG 120412" w:date="2012-12-04T10:44:00Z">
          <w:r>
            <w:rPr>
              <w:szCs w:val="20"/>
            </w:rPr>
            <w:delText>new t</w:delText>
          </w:r>
        </w:del>
      </w:ins>
      <w:ins w:id="129" w:author="PLWG 120412" w:date="2012-12-04T10:45:00Z">
        <w:r>
          <w:rPr>
            <w:szCs w:val="20"/>
          </w:rPr>
          <w:t>T</w:t>
        </w:r>
      </w:ins>
      <w:ins w:id="130" w:author="Luminant 120312" w:date="2012-12-03T13:35:00Z">
        <w:r>
          <w:rPr>
            <w:szCs w:val="20"/>
          </w:rPr>
          <w:t xml:space="preserve">ransmission </w:t>
        </w:r>
      </w:ins>
      <w:ins w:id="131" w:author="Luminant 120312" w:date="2012-12-03T13:35:00Z">
        <w:del w:id="132" w:author="PLWG 120412" w:date="2012-12-04T10:45:00Z">
          <w:r>
            <w:rPr>
              <w:szCs w:val="20"/>
            </w:rPr>
            <w:delText>f</w:delText>
          </w:r>
        </w:del>
      </w:ins>
      <w:ins w:id="133" w:author="PLWG 120412" w:date="2012-12-04T10:45:00Z">
        <w:r>
          <w:rPr>
            <w:szCs w:val="20"/>
          </w:rPr>
          <w:t>F</w:t>
        </w:r>
      </w:ins>
      <w:ins w:id="134" w:author="Luminant 120312" w:date="2012-12-03T13:35:00Z">
        <w:r>
          <w:rPr>
            <w:szCs w:val="20"/>
          </w:rPr>
          <w:t xml:space="preserve">acility projects.  </w:t>
        </w:r>
      </w:ins>
      <w:ins w:id="135" w:author="PLWG 120412" w:date="2012-12-04T13:11:00Z">
        <w:r>
          <w:rPr>
            <w:szCs w:val="20"/>
          </w:rPr>
          <w:t xml:space="preserve">It is not necessary for </w:t>
        </w:r>
      </w:ins>
      <w:ins w:id="136" w:author="PLWG 120412" w:date="2012-12-04T11:00:00Z">
        <w:r>
          <w:rPr>
            <w:szCs w:val="20"/>
          </w:rPr>
          <w:t xml:space="preserve">TSPs </w:t>
        </w:r>
      </w:ins>
      <w:ins w:id="137" w:author="PLWG 120412" w:date="2012-12-04T13:11:00Z">
        <w:r>
          <w:rPr>
            <w:szCs w:val="20"/>
          </w:rPr>
          <w:t>to</w:t>
        </w:r>
      </w:ins>
      <w:ins w:id="138" w:author="PLWG 120412" w:date="2012-12-04T11:00:00Z">
        <w:r>
          <w:rPr>
            <w:szCs w:val="20"/>
          </w:rPr>
          <w:t xml:space="preserve"> submit </w:t>
        </w:r>
      </w:ins>
      <w:ins w:id="139" w:author="Luminant 120312" w:date="2012-12-03T13:35:00Z">
        <w:del w:id="140" w:author="PLWG 120412" w:date="2012-12-04T11:00:00Z">
          <w:r>
            <w:rPr>
              <w:szCs w:val="20"/>
            </w:rPr>
            <w:delText>I</w:delText>
          </w:r>
        </w:del>
      </w:ins>
      <w:ins w:id="141" w:author="PLWG 120412" w:date="2012-12-04T11:50:00Z">
        <w:r>
          <w:rPr>
            <w:szCs w:val="20"/>
          </w:rPr>
          <w:t xml:space="preserve">off-cycle </w:t>
        </w:r>
      </w:ins>
      <w:ins w:id="142" w:author="Luminant 120312" w:date="2012-12-03T13:35:00Z">
        <w:del w:id="143" w:author="PLWG 120412" w:date="2012-12-04T11:50:00Z">
          <w:r>
            <w:rPr>
              <w:szCs w:val="20"/>
            </w:rPr>
            <w:delText>nterim</w:delText>
          </w:r>
        </w:del>
      </w:ins>
      <w:ins w:id="144" w:author="Luminant 120312" w:date="2012-12-03T13:35:00Z">
        <w:del w:id="145" w:author="PLWG 120412" w:date="2012-12-04T11:52:00Z">
          <w:r>
            <w:rPr>
              <w:szCs w:val="20"/>
            </w:rPr>
            <w:delText xml:space="preserve"> </w:delText>
          </w:r>
        </w:del>
      </w:ins>
      <w:ins w:id="146" w:author="Luminant 120312" w:date="2012-12-03T13:35:00Z">
        <w:r>
          <w:rPr>
            <w:szCs w:val="20"/>
          </w:rPr>
          <w:t xml:space="preserve">updates </w:t>
        </w:r>
      </w:ins>
      <w:ins w:id="147" w:author="PLWG 120412" w:date="2012-12-04T11:17:00Z">
        <w:r>
          <w:rPr>
            <w:szCs w:val="20"/>
          </w:rPr>
          <w:t xml:space="preserve">to ERCOT </w:t>
        </w:r>
      </w:ins>
      <w:ins w:id="148" w:author="Luminant 120312" w:date="2012-12-03T13:36:00Z">
        <w:del w:id="149" w:author="PLWG 120412" w:date="2012-12-04T11:17:00Z">
          <w:r>
            <w:rPr>
              <w:szCs w:val="20"/>
            </w:rPr>
            <w:delText xml:space="preserve">shall be posted within seven days of discovery of error or determination of a change, </w:delText>
          </w:r>
        </w:del>
      </w:ins>
      <w:ins w:id="150" w:author="Luminant 120312" w:date="2012-12-03T13:36:00Z">
        <w:del w:id="151" w:author="PLWG 120412" w:date="2012-12-04T13:11:00Z">
          <w:r>
            <w:rPr>
              <w:szCs w:val="20"/>
            </w:rPr>
            <w:delText xml:space="preserve">unless </w:delText>
          </w:r>
        </w:del>
      </w:ins>
      <w:ins w:id="152" w:author="Luminant 120312" w:date="2012-12-03T13:36:00Z">
        <w:del w:id="153" w:author="PLWG 120412" w:date="2012-12-04T11:22:00Z">
          <w:r>
            <w:rPr>
              <w:szCs w:val="20"/>
            </w:rPr>
            <w:delText>that date</w:delText>
          </w:r>
        </w:del>
      </w:ins>
      <w:ins w:id="154" w:author="Luminant 120312" w:date="2012-12-03T13:36:00Z">
        <w:del w:id="155" w:author="PLWG 120412" w:date="2012-12-04T13:11:00Z">
          <w:r>
            <w:rPr>
              <w:szCs w:val="20"/>
            </w:rPr>
            <w:delText xml:space="preserve"> is </w:delText>
          </w:r>
        </w:del>
      </w:ins>
      <w:ins w:id="156" w:author="Luminant 120312" w:date="2012-12-03T13:36:00Z">
        <w:r>
          <w:rPr>
            <w:szCs w:val="20"/>
          </w:rPr>
          <w:t xml:space="preserve">within 21 days of the next </w:t>
        </w:r>
      </w:ins>
      <w:ins w:id="157" w:author="PLWG 120412" w:date="2012-12-04T12:01:00Z">
        <w:r>
          <w:rPr>
            <w:szCs w:val="20"/>
          </w:rPr>
          <w:t xml:space="preserve">scheduled </w:t>
        </w:r>
      </w:ins>
      <w:ins w:id="158" w:author="Luminant 120312" w:date="2012-12-03T13:36:00Z">
        <w:r>
          <w:rPr>
            <w:szCs w:val="20"/>
          </w:rPr>
          <w:t xml:space="preserve">triannual update posting.  In that situation, the errors or changes shall be incorporated in the next triannual update.  </w:t>
        </w:r>
      </w:ins>
      <w:ins w:id="159" w:author="PLWG 120412" w:date="2012-12-04T11:50:00Z">
        <w:r>
          <w:rPr>
            <w:szCs w:val="20"/>
          </w:rPr>
          <w:t>Off-cycle</w:t>
        </w:r>
      </w:ins>
      <w:del w:id="160" w:author="PLWG 120412" w:date="2012-12-04T11:50:00Z">
        <w:r>
          <w:rPr>
            <w:szCs w:val="20"/>
          </w:rPr>
          <w:delText>Interim</w:delText>
        </w:r>
      </w:del>
      <w:r>
        <w:rPr>
          <w:szCs w:val="20"/>
        </w:rPr>
        <w:t xml:space="preserve"> updates that are posted as described in paragraphs (1)(a) and (1)(b) above shall be in the form of a Power System Simulator for Engineering (PSS/E) formatted incremental change file. </w:t>
      </w:r>
    </w:p>
    <w:p>
      <w:pPr>
        <w:pStyle w:val="Normal"/>
        <w:spacing w:before="0" w:after="240"/>
        <w:ind w:left="1440" w:hanging="720"/>
        <w:rPr>
          <w:szCs w:val="20"/>
        </w:rPr>
      </w:pPr>
      <w:r>
        <w:rPr>
          <w:szCs w:val="20"/>
        </w:rPr>
        <w:t>(d)</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szCs w:val="20"/>
        </w:rPr>
      </w:pPr>
      <w:r>
        <w:rPr>
          <w:szCs w:val="20"/>
        </w:rPr>
        <w:t>(e)</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w:t>
      </w:r>
    </w:p>
    <w:p>
      <w:pPr>
        <w:pStyle w:val="Normal"/>
        <w:spacing w:before="0" w:after="240"/>
        <w:ind w:left="1440" w:hanging="720"/>
        <w:rPr>
          <w:szCs w:val="20"/>
        </w:rPr>
      </w:pPr>
      <w:r>
        <w:rPr>
          <w:szCs w:val="20"/>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4.1</w:t>
        <w:tab/>
        <w:t>Transmission Project Information and Tracking Report</w:t>
      </w:r>
    </w:p>
    <w:p>
      <w:pPr>
        <w:pStyle w:val="Normal"/>
        <w:spacing w:before="0" w:after="240"/>
        <w:ind w:left="720" w:hanging="720"/>
        <w:rPr/>
      </w:pPr>
      <w:r>
        <w:rPr>
          <w:szCs w:val="20"/>
          <w:lang w:val="en-US"/>
        </w:rPr>
        <w:t>(1)</w:t>
        <w:tab/>
        <w:t xml:space="preserve">The ERCOT Transmission Project and Information Tracking (TPIT) report presents the current </w:t>
      </w:r>
      <w:del w:id="161" w:author="PLWG" w:date="2012-11-19T14:53:00Z">
        <w:r>
          <w:rPr>
            <w:szCs w:val="20"/>
            <w:lang w:val="en-US"/>
          </w:rPr>
          <w:delText xml:space="preserve">quarterly </w:delText>
        </w:r>
      </w:del>
      <w:ins w:id="162" w:author="PLWG" w:date="2012-11-19T14:53:00Z">
        <w:r>
          <w:rPr>
            <w:szCs w:val="20"/>
          </w:rPr>
          <w:t>triannual</w:t>
        </w:r>
      </w:ins>
      <w:ins w:id="163" w:author="PLWG" w:date="2012-11-19T14:53:00Z">
        <w:r>
          <w:rPr>
            <w:szCs w:val="20"/>
            <w:lang w:val="en-US"/>
          </w:rPr>
          <w:t xml:space="preserve"> </w:t>
        </w:r>
      </w:ins>
      <w:r>
        <w:rPr>
          <w:szCs w:val="20"/>
          <w:lang w:val="en-US"/>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lang w:val="en-US"/>
        </w:rPr>
      </w:pPr>
      <w:r>
        <w:rPr>
          <w:szCs w:val="20"/>
          <w:lang w:val="en-US"/>
        </w:rPr>
        <w:t>(a)</w:t>
        <w:tab/>
        <w:t>Future Projects;</w:t>
      </w:r>
    </w:p>
    <w:p>
      <w:pPr>
        <w:pStyle w:val="Normal"/>
        <w:spacing w:before="0" w:after="240"/>
        <w:ind w:left="1440" w:hanging="720"/>
        <w:rPr>
          <w:szCs w:val="20"/>
          <w:lang w:val="en-US"/>
        </w:rPr>
      </w:pPr>
      <w:r>
        <w:rPr>
          <w:szCs w:val="20"/>
          <w:lang w:val="en-US"/>
        </w:rPr>
        <w:t>(b)</w:t>
        <w:tab/>
        <w:t>Completed Projects;</w:t>
      </w:r>
    </w:p>
    <w:p>
      <w:pPr>
        <w:pStyle w:val="Normal"/>
        <w:spacing w:before="0" w:after="240"/>
        <w:ind w:left="1440" w:hanging="720"/>
        <w:rPr>
          <w:szCs w:val="20"/>
          <w:lang w:val="en-US"/>
        </w:rPr>
      </w:pPr>
      <w:r>
        <w:rPr>
          <w:szCs w:val="20"/>
          <w:lang w:val="en-US"/>
        </w:rPr>
        <w:t>(c)</w:t>
        <w:tab/>
        <w:t>Cancelled Projects; and</w:t>
      </w:r>
    </w:p>
    <w:p>
      <w:pPr>
        <w:pStyle w:val="Normal"/>
        <w:spacing w:before="0" w:after="240"/>
        <w:ind w:left="1440" w:hanging="720"/>
        <w:rPr/>
      </w:pPr>
      <w:r>
        <w:rPr>
          <w:szCs w:val="20"/>
          <w:lang w:val="en-US"/>
        </w:rPr>
        <w:t>(d)</w:t>
        <w:tab/>
      </w:r>
      <w:del w:id="164" w:author="PLWG" w:date="2012-11-19T14:54:00Z">
        <w:r>
          <w:rPr>
            <w:szCs w:val="20"/>
            <w:lang w:val="en-US"/>
          </w:rPr>
          <w:delText>Five-Year</w:delText>
        </w:r>
      </w:del>
      <w:ins w:id="165" w:author="PLWG" w:date="2012-11-19T14:54:00Z">
        <w:r>
          <w:rPr>
            <w:szCs w:val="20"/>
          </w:rPr>
          <w:t>Regional</w:t>
        </w:r>
      </w:ins>
      <w:r>
        <w:rPr>
          <w:szCs w:val="20"/>
          <w:lang w:val="en-US"/>
        </w:rPr>
        <w:t xml:space="preserve"> Transmission Plan Projects.</w:t>
      </w:r>
    </w:p>
    <w:p>
      <w:pPr>
        <w:pStyle w:val="Normal"/>
        <w:spacing w:before="0" w:after="240"/>
        <w:ind w:left="720" w:hanging="720"/>
        <w:rPr/>
      </w:pPr>
      <w:r>
        <w:rPr>
          <w:szCs w:val="20"/>
          <w:lang w:val="en-US"/>
        </w:rPr>
        <w:t>(2)</w:t>
        <w:tab/>
        <w:t xml:space="preserve">Transmission projects listed in the current TPIT Future Projects and Completed Project sections are generally modeled in the current set of Steady State Working Group (SSWG) </w:t>
      </w:r>
      <w:del w:id="166" w:author="PLWG" w:date="2012-11-19T14:54:00Z">
        <w:r>
          <w:rPr>
            <w:szCs w:val="20"/>
            <w:lang w:val="en-US"/>
          </w:rPr>
          <w:delText>Load flow</w:delText>
        </w:r>
      </w:del>
      <w:ins w:id="167" w:author="PLWG" w:date="2012-11-19T14:54:00Z">
        <w:r>
          <w:rPr>
            <w:szCs w:val="20"/>
          </w:rPr>
          <w:t>base</w:t>
        </w:r>
      </w:ins>
      <w:r>
        <w:rPr>
          <w:szCs w:val="20"/>
          <w:lang w:val="en-US"/>
        </w:rPr>
        <w:t xml:space="preserve"> cases used for transmission planning studies </w:t>
      </w:r>
      <w:r>
        <w:rPr>
          <w:iCs/>
          <w:szCs w:val="20"/>
          <w:lang w:val="en-US"/>
        </w:rPr>
        <w:t>e</w:t>
      </w:r>
      <w:r>
        <w:rPr>
          <w:szCs w:val="20"/>
          <w:lang w:val="en-US"/>
        </w:rPr>
        <w:t>xcept for, but not limited to the following exceptions:</w:t>
      </w:r>
    </w:p>
    <w:p>
      <w:pPr>
        <w:pStyle w:val="Normal"/>
        <w:spacing w:before="0" w:after="240"/>
        <w:ind w:left="1440" w:hanging="720"/>
        <w:rPr>
          <w:szCs w:val="20"/>
          <w:lang w:val="en-US"/>
        </w:rPr>
      </w:pPr>
      <w:r>
        <w:rPr>
          <w:szCs w:val="20"/>
          <w:lang w:val="en-US"/>
        </w:rPr>
        <w:t>(a)</w:t>
        <w:tab/>
        <w:t>Any project that requires Regional Planning Group (RPG) review and has not completed the review process;</w:t>
      </w:r>
    </w:p>
    <w:p>
      <w:pPr>
        <w:pStyle w:val="Normal"/>
        <w:spacing w:before="0" w:after="240"/>
        <w:ind w:left="1440" w:hanging="720"/>
        <w:rPr/>
      </w:pPr>
      <w:r>
        <w:rPr>
          <w:szCs w:val="20"/>
          <w:lang w:val="en-US"/>
        </w:rPr>
        <w:t>(b)</w:t>
        <w:tab/>
        <w:t xml:space="preserve">Any project with a projected in-service date beyond the </w:t>
      </w:r>
      <w:del w:id="168" w:author="PLWG" w:date="2012-11-19T14:54:00Z">
        <w:r>
          <w:rPr>
            <w:szCs w:val="20"/>
            <w:lang w:val="en-US"/>
          </w:rPr>
          <w:delText>five</w:delText>
        </w:r>
      </w:del>
      <w:ins w:id="169" w:author="PLWG" w:date="2012-11-19T14:54:00Z">
        <w:r>
          <w:rPr>
            <w:szCs w:val="20"/>
          </w:rPr>
          <w:t>six</w:t>
        </w:r>
      </w:ins>
      <w:r>
        <w:rPr>
          <w:szCs w:val="20"/>
          <w:lang w:val="en-US"/>
        </w:rPr>
        <w:t>-year planning horizon; or</w:t>
      </w:r>
    </w:p>
    <w:p>
      <w:pPr>
        <w:pStyle w:val="Normal"/>
        <w:spacing w:before="0" w:after="240"/>
        <w:ind w:left="1440" w:hanging="720"/>
        <w:rPr>
          <w:szCs w:val="20"/>
          <w:lang w:val="en-US"/>
        </w:rPr>
      </w:pPr>
      <w:r>
        <w:rPr>
          <w:szCs w:val="20"/>
          <w:lang w:val="en-US"/>
        </w:rPr>
        <w:t>(c)</w:t>
        <w:tab/>
        <w:t>Any project that consists of only a Special Protection System (SPS) (which is not typically modeled);</w:t>
      </w:r>
    </w:p>
    <w:p>
      <w:pPr>
        <w:pStyle w:val="Normal"/>
        <w:spacing w:before="0" w:after="240"/>
        <w:ind w:left="1440" w:hanging="720"/>
        <w:rPr>
          <w:szCs w:val="20"/>
        </w:rPr>
      </w:pPr>
      <w:r>
        <w:rPr>
          <w:szCs w:val="20"/>
          <w:lang w:val="en-US"/>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170" w:author="PLWG" w:date="2012-11-19T14:54:00Z">
        <w:r>
          <w:rPr>
            <w:szCs w:val="20"/>
          </w:rPr>
          <w:delText xml:space="preserve">quarterly </w:delText>
        </w:r>
      </w:del>
      <w:ins w:id="171" w:author="PLWG" w:date="2012-11-19T14:54:00Z">
        <w:r>
          <w:rPr>
            <w:szCs w:val="20"/>
          </w:rPr>
          <w:t xml:space="preserve">triannually </w:t>
        </w:r>
      </w:ins>
      <w:r>
        <w:rPr>
          <w:szCs w:val="20"/>
        </w:rPr>
        <w:t xml:space="preserve">on the </w:t>
      </w:r>
      <w:del w:id="172" w:author="PLWG" w:date="2012-11-19T14:54:00Z">
        <w:r>
          <w:rPr>
            <w:szCs w:val="20"/>
          </w:rPr>
          <w:delText>Market Information System (MIS) Public Area</w:delText>
        </w:r>
      </w:del>
      <w:ins w:id="173"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174" w:author="PLWG" w:date="2012-11-19T14:55:00Z">
        <w:r>
          <w:rPr>
            <w:szCs w:val="20"/>
          </w:rPr>
          <w:t>Regional</w:t>
        </w:r>
      </w:ins>
      <w:del w:id="175"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176" w:author="PLWG" w:date="2012-11-19T14:55:00Z">
        <w:r>
          <w:rPr>
            <w:iCs/>
          </w:rPr>
          <w:delText>Five-Year</w:delText>
        </w:r>
      </w:del>
      <w:ins w:id="177"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178" w:author="PLWG" w:date="2012-11-19T14:55:00Z">
        <w:r>
          <w:rPr>
            <w:szCs w:val="20"/>
          </w:rPr>
          <w:delText>Five-Year</w:delText>
        </w:r>
      </w:del>
      <w:ins w:id="179" w:author="PLWG" w:date="2012-11-19T14:55:00Z">
        <w:r>
          <w:rPr>
            <w:szCs w:val="20"/>
          </w:rPr>
          <w:t>Regional</w:t>
        </w:r>
      </w:ins>
      <w:r>
        <w:rPr>
          <w:szCs w:val="20"/>
        </w:rPr>
        <w:t xml:space="preserve"> Transmission Plan that identifies a set of reliability-driven and economic-driven transmission projects based on the current SSWG </w:t>
      </w:r>
      <w:del w:id="180" w:author="PLWG" w:date="2012-11-19T14:55:00Z">
        <w:r>
          <w:rPr>
            <w:szCs w:val="20"/>
          </w:rPr>
          <w:delText>planning B</w:delText>
        </w:r>
      </w:del>
      <w:ins w:id="181" w:author="PLWG" w:date="2012-11-19T14:55:00Z">
        <w:r>
          <w:rPr>
            <w:szCs w:val="20"/>
          </w:rPr>
          <w:t>b</w:t>
        </w:r>
      </w:ins>
      <w:r>
        <w:rPr>
          <w:szCs w:val="20"/>
        </w:rPr>
        <w:t xml:space="preserve">ase </w:t>
      </w:r>
      <w:del w:id="182" w:author="PLWG" w:date="2012-11-19T14:55:00Z">
        <w:r>
          <w:rPr>
            <w:szCs w:val="20"/>
          </w:rPr>
          <w:delText>C</w:delText>
        </w:r>
      </w:del>
      <w:ins w:id="183" w:author="PLWG" w:date="2012-11-19T14:55:00Z">
        <w:r>
          <w:rPr>
            <w:szCs w:val="20"/>
          </w:rPr>
          <w:t>c</w:t>
        </w:r>
      </w:ins>
      <w:r>
        <w:rPr>
          <w:szCs w:val="20"/>
        </w:rPr>
        <w:t xml:space="preserve">ases.  Transmission projects identified in the </w:t>
      </w:r>
      <w:del w:id="184" w:author="PLWG" w:date="2012-11-19T14:55:00Z">
        <w:r>
          <w:rPr>
            <w:szCs w:val="20"/>
          </w:rPr>
          <w:delText>Five-Year</w:delText>
        </w:r>
      </w:del>
      <w:ins w:id="185" w:author="PLWG" w:date="2012-11-19T14:55:00Z">
        <w:r>
          <w:rPr>
            <w:szCs w:val="20"/>
          </w:rPr>
          <w:t>Regional</w:t>
        </w:r>
      </w:ins>
      <w:r>
        <w:rPr>
          <w:szCs w:val="20"/>
        </w:rPr>
        <w:t xml:space="preserve"> Transmission Plan are typically at varying stages within the planning process and thus, are subject to change.  When a </w:t>
      </w:r>
      <w:del w:id="186" w:author="PLWG" w:date="2012-11-19T14:56:00Z">
        <w:r>
          <w:rPr>
            <w:szCs w:val="20"/>
          </w:rPr>
          <w:delText>Five-Year Plan</w:delText>
        </w:r>
      </w:del>
      <w:ins w:id="187" w:author="PLWG" w:date="2012-11-19T14:56:00Z">
        <w:r>
          <w:rPr>
            <w:szCs w:val="20"/>
          </w:rPr>
          <w:t>Regional</w:t>
        </w:r>
      </w:ins>
      <w:r>
        <w:rPr>
          <w:szCs w:val="20"/>
        </w:rPr>
        <w:t xml:space="preserve"> Transmission Plan project is deemed appropriate for inclusion in the SSWG planning Base Cases, the TSP shall initiate inclusion of the project in the Future Projects section of TPIT, and ERCOT shall assign a TPIT project number.  The project shall also remain in the </w:t>
      </w:r>
      <w:del w:id="188" w:author="PLWG" w:date="2012-11-19T14:56:00Z">
        <w:r>
          <w:rPr>
            <w:szCs w:val="20"/>
          </w:rPr>
          <w:delText>Five-Year</w:delText>
        </w:r>
      </w:del>
      <w:ins w:id="189"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lang w:val="en-US"/>
        </w:rPr>
        <w:t>(1)</w:t>
        <w:tab/>
        <w:t xml:space="preserve">The Data Dictionary provides additional bus data that is not included in the Steady State Working Group (SSWG) </w:t>
      </w:r>
      <w:del w:id="190" w:author="PLWG" w:date="2012-11-19T14:56:00Z">
        <w:r>
          <w:rPr>
            <w:szCs w:val="20"/>
            <w:lang w:val="en-US"/>
          </w:rPr>
          <w:delText>power flow</w:delText>
        </w:r>
      </w:del>
      <w:ins w:id="191" w:author="PLWG" w:date="2012-11-19T14:56:00Z">
        <w:r>
          <w:rPr>
            <w:szCs w:val="20"/>
          </w:rPr>
          <w:t>base</w:t>
        </w:r>
      </w:ins>
      <w:r>
        <w:rPr>
          <w:szCs w:val="20"/>
          <w:lang w:val="en-US"/>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lang w:val="en-US"/>
        </w:rPr>
      </w:pPr>
      <w:r>
        <w:rPr>
          <w:szCs w:val="20"/>
          <w:lang w:val="en-US"/>
        </w:rPr>
        <w:t>(2)</w:t>
        <w:tab/>
        <w:t xml:space="preserve">The following items pertain to data updates:  </w:t>
      </w:r>
    </w:p>
    <w:p>
      <w:pPr>
        <w:pStyle w:val="Normal"/>
        <w:spacing w:before="0" w:after="240"/>
        <w:ind w:left="1440" w:hanging="720"/>
        <w:rPr>
          <w:szCs w:val="20"/>
          <w:lang w:val="en-US"/>
        </w:rPr>
      </w:pPr>
      <w:r>
        <w:rPr>
          <w:szCs w:val="20"/>
          <w:lang w:val="en-US"/>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lang w:val="en-US"/>
        </w:rPr>
      </w:pPr>
      <w:r>
        <w:rPr>
          <w:szCs w:val="20"/>
          <w:lang w:val="en-US"/>
        </w:rPr>
        <w:t>(b)</w:t>
        <w:tab/>
        <w:t>ERCOT shall provide pertinent Resource Entity data for the Data Dictionary.</w:t>
      </w:r>
    </w:p>
    <w:p>
      <w:pPr>
        <w:pStyle w:val="Normal"/>
        <w:spacing w:before="0" w:after="240"/>
        <w:ind w:left="1440" w:hanging="720"/>
        <w:rPr>
          <w:szCs w:val="20"/>
          <w:lang w:val="en-US"/>
        </w:rPr>
      </w:pPr>
      <w:r>
        <w:rPr>
          <w:szCs w:val="20"/>
          <w:lang w:val="en-US"/>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lang w:val="en-US"/>
        </w:rPr>
      </w:pPr>
      <w:r>
        <w:rPr>
          <w:szCs w:val="20"/>
          <w:lang w:val="en-US"/>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7T16:40:00Z" w:initials="yml">
    <w:p>
      <w:r>
        <w:rPr>
          <w:rFonts w:ascii="Times New Roman" w:hAnsi="Times New Roman" w:eastAsia="Times New Roman" w:cs="Times New Roman"/>
          <w:color w:val="auto"/>
          <w:sz w:val="20"/>
          <w:szCs w:val="20"/>
          <w:lang w:eastAsia="en-US" w:val="en-US" w:bidi="ar-SA"/>
        </w:rPr>
        <w:t>Please note that PGRR0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PGRR-03 PLWG Report 12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2:00Z</dcterms:created>
  <dc:creator>Jim Street</dc:creator>
  <dc:description/>
  <cp:keywords/>
  <dc:language>en-US</dc:language>
  <cp:lastModifiedBy>ERCOT Market Rules</cp:lastModifiedBy>
  <cp:lastPrinted>2001-06-20T11:28:00Z</cp:lastPrinted>
  <dcterms:modified xsi:type="dcterms:W3CDTF">2012-12-07T22:42:00Z</dcterms:modified>
  <cp:revision>2</cp:revision>
  <dc:subject/>
  <dc:title>Protocols Workshop</dc:title>
</cp:coreProperties>
</file>