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7,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Timothy Crabb to Wayne Callender</w:t>
      </w:r>
    </w:p>
    <w:p>
      <w:pPr>
        <w:pStyle w:val="Normal"/>
        <w:numPr>
          <w:ilvl w:val="0"/>
          <w:numId w:val="2"/>
        </w:numPr>
        <w:rPr>
          <w:color w:val="000000"/>
          <w:sz w:val="22"/>
          <w:szCs w:val="22"/>
        </w:rPr>
      </w:pPr>
      <w:r>
        <w:rPr>
          <w:color w:val="000000"/>
          <w:sz w:val="22"/>
          <w:szCs w:val="22"/>
        </w:rPr>
        <w:t>Allan Burke to Kathy Scott</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a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Neel, Susa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elman, Kenan</w:t>
            </w:r>
          </w:p>
        </w:tc>
        <w:tc>
          <w:tcPr>
            <w:tcW w:w="3486" w:type="dxa"/>
            <w:tcBorders/>
            <w:vAlign w:val="center"/>
          </w:tcPr>
          <w:p>
            <w:pPr>
              <w:pStyle w:val="Normal"/>
              <w:rPr>
                <w:color w:val="000000"/>
                <w:sz w:val="22"/>
                <w:szCs w:val="22"/>
              </w:rPr>
            </w:pPr>
            <w:r>
              <w:rPr>
                <w:color w:val="000000"/>
                <w:sz w:val="22"/>
                <w:szCs w:val="22"/>
              </w:rPr>
              <w:t>CPS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hae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oberts, R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 xml:space="preserve">Thurman, Kathryn </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9/19/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ennifer Frederick moved to approve the 9/19/2012 draft RMS meeting minutes as presented.  BJ Flower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reviewed the AMIT meeting schedule and roadmap, and third party access issues.  She stated that the next AMIT meeting was scheduled following the day’s RMS meeting.  Ms. Wright noted that AMIT is considering what issues it will transition to RMS as a forum for discussion and noted that AMIT will continue to meet quarterly in 2013.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stated that the team is proceeding with implementation of a standardized HAN provisioning and pairing window of 21 days and that the target for implementation is approximately the end of October 2012.  Mr. Foliano noted that the pilot for the HAN Operation Support Model is currently being fine-tuned and is expected to be implemented November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rPr>
          <w:sz w:val="22"/>
          <w:szCs w:val="22"/>
        </w:rPr>
      </w:pPr>
      <w:r>
        <w:rPr>
          <w:sz w:val="22"/>
          <w:szCs w:val="22"/>
        </w:rPr>
        <w:t>Harika Basaran reported highlights of the 10/9/2012 COPS meeting, and reviewed COPS working group and task force activ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rPr>
          <w:sz w:val="22"/>
          <w:szCs w:val="22"/>
        </w:rPr>
      </w:pPr>
      <w:r>
        <w:rPr>
          <w:sz w:val="22"/>
          <w:szCs w:val="22"/>
        </w:rPr>
        <w:t xml:space="preserve">Kathy Scott reported highlights of the 10/4/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Market Participants discussed the need for further review of RMGRR113.  Mr. Bevill urged Market Participants to review RMGRR113 and to be prepared for discussion at the 11/14/2012 RMS meeting.</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Texas Standard Electronic Transaction (Texas SET) Change Controls 798 – 799</w:t>
      </w:r>
    </w:p>
    <w:p>
      <w:pPr>
        <w:pStyle w:val="Normal"/>
        <w:jc w:val="both"/>
        <w:rPr>
          <w:sz w:val="22"/>
          <w:szCs w:val="22"/>
        </w:rPr>
      </w:pPr>
      <w:r>
        <w:rPr>
          <w:sz w:val="22"/>
          <w:szCs w:val="22"/>
        </w:rPr>
        <w:t xml:space="preserve">Ms. Frederick noted that additional issues need further attention regarding Texas SET change controls 798 and 799.  No action was taken by RMS regarding these change contro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pPr>
      <w:r>
        <w:rPr>
          <w:color w:val="000000"/>
          <w:sz w:val="22"/>
          <w:szCs w:val="22"/>
        </w:rPr>
        <w:t xml:space="preserve">Diana Rehfeldt </w:t>
      </w:r>
      <w:r>
        <w:rPr>
          <w:sz w:val="22"/>
          <w:szCs w:val="22"/>
        </w:rPr>
        <w:t xml:space="preserve">provided an update on Texas SET Working Group activities.  She noted that Texas SET continues to discuss Move-Out Requests when a Continuous Service Agreement (CSA) is in place and the tenant does not vacate the premises.  Mark Webster stated that Texas SET did not identify any solutions to this issue and requested that the MarkeTrak Task Force (MTTF) consider it.  Mr. Bevill directed that MarkeTrak take up this issue.  Ms. Scott requested that a more precise description of the scenario be provided and Mr. Webster agreed to provide on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jc w:val="both"/>
        <w:rPr>
          <w:sz w:val="22"/>
          <w:szCs w:val="22"/>
        </w:rPr>
      </w:pPr>
      <w:r>
        <w:rPr>
          <w:sz w:val="22"/>
          <w:szCs w:val="22"/>
        </w:rPr>
        <w:t xml:space="preserve">Jonathan Landry noted that the next MTTF meeting would be WebEx only.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Isabelle Durham noted that at its last meeting, TDTWG reviewed ERCOT System Outages and failures, MarkeTrak performance, Service Level Agreement (SLA), and the North American Energy Standards Board (NAESB) Electronic Delivery Mechanism (EDM) upgrad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dvanced Metering System (AMS) Meter Installation Progress and Time Error Correction (TEC) Report</w:t>
      </w:r>
    </w:p>
    <w:p>
      <w:pPr>
        <w:pStyle w:val="Normal"/>
        <w:jc w:val="both"/>
        <w:rPr>
          <w:sz w:val="22"/>
          <w:szCs w:val="22"/>
        </w:rPr>
      </w:pPr>
      <w:r>
        <w:rPr>
          <w:sz w:val="22"/>
          <w:szCs w:val="22"/>
        </w:rPr>
        <w:t xml:space="preserve">Ms. Scott reviewed the progress of installation of AMS meters and noted that 6,089,105 AMS meters had been installed as of 9/30/2012.  Ms. Scott provided an update on Nodal Operating Guide Revision Request (NOGRR) 100, Extending Manual Time Error Correction Threshold, and reviewed a plan for implem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Gene Cervenka stated that Flight 0213 registration begins on 1/2/2013 and that testing will begin 1/15/2013.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September 2012.  He noted that there was a Retail processing outage on 9/2/2012 for 112 minutes and a Retail processing degradation 9/19/2012 through 9/21/2012.  Mr. Felton stated that an on-cycle site failover occurred 9/12/2012.    </w:t>
      </w:r>
    </w:p>
    <w:p>
      <w:pPr>
        <w:pStyle w:val="Normal"/>
        <w:jc w:val="both"/>
        <w:rPr>
          <w:sz w:val="22"/>
          <w:szCs w:val="22"/>
        </w:rPr>
      </w:pPr>
      <w:r>
        <w:rPr>
          <w:sz w:val="22"/>
          <w:szCs w:val="22"/>
        </w:rPr>
      </w:r>
    </w:p>
    <w:p>
      <w:pPr>
        <w:pStyle w:val="Normal"/>
        <w:jc w:val="both"/>
        <w:rPr>
          <w:sz w:val="22"/>
          <w:szCs w:val="22"/>
        </w:rPr>
      </w:pPr>
      <w:r>
        <w:rPr>
          <w:sz w:val="22"/>
          <w:szCs w:val="22"/>
        </w:rPr>
        <w:t>Inadvertent Gain (IAG) - Metrics</w:t>
      </w:r>
    </w:p>
    <w:p>
      <w:pPr>
        <w:pStyle w:val="Normal"/>
        <w:jc w:val="both"/>
        <w:rPr>
          <w:sz w:val="22"/>
          <w:szCs w:val="22"/>
        </w:rPr>
      </w:pPr>
      <w:r>
        <w:rPr>
          <w:sz w:val="22"/>
          <w:szCs w:val="22"/>
        </w:rPr>
        <w:t xml:space="preserve">Dave Michelsen presented IAG statistics indicating the number of days for resolution, issue counts, as well as IAG and rescissions as a percentage of enrollments.  Market Participants discussed the potential for additional training and how to identify individuals needing training without disclosing confidential information about individual IAG performance.  Market Participants discussed how to properly escalate IAG issues and the need for quality contact information for all Market Participa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2013 ERCOT Meeting Schedule</w:t>
      </w:r>
    </w:p>
    <w:p>
      <w:pPr>
        <w:pStyle w:val="Normal"/>
        <w:numPr>
          <w:ilvl w:val="0"/>
          <w:numId w:val="0"/>
        </w:numPr>
        <w:outlineLvl w:val="0"/>
        <w:rPr>
          <w:sz w:val="22"/>
          <w:szCs w:val="22"/>
        </w:rPr>
      </w:pPr>
      <w:r>
        <w:rPr>
          <w:sz w:val="22"/>
          <w:szCs w:val="22"/>
        </w:rPr>
        <w:t xml:space="preserve">Mr. Bevill requested Market Participants review the 2013 ERCOT Meeting Schedule.  Ms. Scott directed special attention to the May 2013 RMS meeting date and observed that RMS will meet one week earlier than usual.  </w:t>
      </w:r>
    </w:p>
    <w:p>
      <w:pPr>
        <w:pStyle w:val="Normal"/>
        <w:numPr>
          <w:ilvl w:val="0"/>
          <w:numId w:val="0"/>
        </w:numPr>
        <w:outlineLvl w:val="0"/>
        <w:rPr>
          <w:sz w:val="22"/>
          <w:szCs w:val="22"/>
        </w:rPr>
      </w:pPr>
      <w:r>
        <w:rPr>
          <w:sz w:val="22"/>
          <w:szCs w:val="22"/>
        </w:rPr>
      </w:r>
    </w:p>
    <w:p>
      <w:pPr>
        <w:pStyle w:val="Normal"/>
        <w:jc w:val="both"/>
        <w:rPr/>
      </w:pPr>
      <w:r>
        <w:rPr>
          <w:i/>
          <w:sz w:val="22"/>
          <w:szCs w:val="22"/>
        </w:rPr>
        <w:t>New Sharyland Territory Transition to Competition - PUCT Project 39592 - Timeline To Transition</w:t>
      </w:r>
    </w:p>
    <w:p>
      <w:pPr>
        <w:pStyle w:val="Normal"/>
        <w:numPr>
          <w:ilvl w:val="0"/>
          <w:numId w:val="0"/>
        </w:numPr>
        <w:outlineLvl w:val="0"/>
        <w:rPr/>
      </w:pPr>
      <w:r>
        <w:rPr>
          <w:sz w:val="22"/>
          <w:szCs w:val="22"/>
        </w:rPr>
        <w:t xml:space="preserve">Bridget Headrick presented a timeline for transition of certain Sharyland customers into the ERCOT competitive region.  Ms. Headrick reviewed the Sharyland plan for customer outreach and education, items for implementation, Retail Electric Provider (REP) tasks, and a schedule for participant testing.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Paula Feuerbacher presented two options for the transition of Sharyland customers into ERCOT.  She noted that the Day One option would use an estimate of each customer’s usage and that all customers would be transitioned in a single day.  She noted that the Staggered option would have Sharyland customers transitioned to ERCOT on the normal or modified day of their meter read.  Ms. Feuerbacher reviewed the pros and cons of each option and the impacts to customers and Market Participants.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Texas New Mexico Power (TNMP) 2012 REP Workshop</w:t>
      </w:r>
    </w:p>
    <w:p>
      <w:pPr>
        <w:pStyle w:val="Normal"/>
        <w:numPr>
          <w:ilvl w:val="0"/>
          <w:numId w:val="0"/>
        </w:numPr>
        <w:outlineLvl w:val="0"/>
        <w:rPr/>
      </w:pPr>
      <w:r>
        <w:rPr>
          <w:sz w:val="22"/>
          <w:szCs w:val="22"/>
        </w:rPr>
        <w:t xml:space="preserve">Ms. Scott noted that TNMP will host a workshop for REPs 11/13/2012 and that Market Participants with questions should contact Linny Blackwell at </w:t>
      </w:r>
      <w:hyperlink r:id="rId2">
        <w:r>
          <w:rPr>
            <w:rStyle w:val="InternetLink"/>
            <w:sz w:val="22"/>
            <w:szCs w:val="22"/>
          </w:rPr>
          <w:t>linny.blackwell@tnmp.com</w:t>
        </w:r>
      </w:hyperlink>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5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7,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y.blackwell@tnm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1:00Z</dcterms:created>
  <dc:creator>balbracht</dc:creator>
  <dc:description/>
  <dc:language>en-US</dc:language>
  <cp:lastModifiedBy>Kelly P. Landry</cp:lastModifiedBy>
  <cp:lastPrinted>2011-11-07T09:36:00Z</cp:lastPrinted>
  <dcterms:modified xsi:type="dcterms:W3CDTF">2012-12-06T16:31:00Z</dcterms:modified>
  <cp:revision>3</cp:revision>
  <dc:subject/>
  <dc:title>DRAFT</dc:title>
</cp:coreProperties>
</file>