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91"/>
        <w:gridCol w:w="1614"/>
        <w:gridCol w:w="1136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S Agenda: December 12, 20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number:  654 625 8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assword: RMSm123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4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anced Metering Implementation Team (AMIT) -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O’Flah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rea Network (HAN) Development Oversight Coordinator (DO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olia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Potential Voting Items: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MGRR111, Process Updates for the Request of Historical Usage Data via Smart Meter Texas Web Portal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13, Updates to Standard Historical Usage Request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Service Level Agreement (SLA)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1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 Control 2012-798 and 799 (See Dec. 6, 2012 TX SET Meeting-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Click Here</w:t>
              </w:r>
            </w:hyperlink>
            <w:r>
              <w:rPr>
                <w:sz w:val="22"/>
                <w:szCs w:val="22"/>
              </w:rPr>
              <w:t>)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hurma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 (TDTWG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Durham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System (AMS) Meter Installation Progress Report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yland Transition Task Force (STTF)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ad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Feuerbach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numPr>
                <w:ilvl w:val="0"/>
                <w:numId w:val="3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Feedback on Impacts from ERCOT Processing Outage 12/3/12</w:t>
            </w:r>
          </w:p>
          <w:p>
            <w:pPr>
              <w:pStyle w:val="Normal"/>
              <w:ind w:left="10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arle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Other Business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TAC Procedures</w:t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 16, 2012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. 9, 201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0180 - </w:t>
            </w:r>
            <w:r>
              <w:rPr>
                <w:sz w:val="22"/>
                <w:szCs w:val="22"/>
              </w:rPr>
              <w:t>RULEMAKING TO AMEND SUBST. R. §25.497 TO MAKE A SECONDARY/EMERGENCY CONTACT OP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99</w:t>
            </w:r>
            <w:r>
              <w:rPr>
                <w:sz w:val="22"/>
                <w:szCs w:val="22"/>
              </w:rPr>
              <w:t xml:space="preserve"> - PETITION FOR INITIATION OF RULEMAKING PROCEEDINGS REGARDING SMART ME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- PAYMENT PLAN SWITCH-HOLD TRACKING REPOR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26</w:t>
            </w:r>
            <w:r>
              <w:rPr>
                <w:sz w:val="22"/>
                <w:szCs w:val="22"/>
              </w:rPr>
              <w:t xml:space="preserve"> - RULEMAKING PROCEEDING TO AMEND PUC SUBST. R. §25.483 TO REVIEW RECONNECTION OF SERVIC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31</w:t>
            </w:r>
            <w:r>
              <w:rPr>
                <w:sz w:val="22"/>
                <w:szCs w:val="22"/>
              </w:rPr>
              <w:t xml:space="preserve"> - APPLICATION OF AEP TEXAS CENTRAL COMPANY FOR FINANCING ORDER ( TC3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622</w:t>
            </w:r>
            <w:r>
              <w:rPr>
                <w:sz w:val="22"/>
                <w:szCs w:val="22"/>
              </w:rPr>
              <w:t xml:space="preserve"> - PUC PROCEEDING FOR A NEW FORM FOR AN APPLICATION FOR CHRONIC CONDITION OR CRITICAL CARE RESIDENTIAL CUSTOMER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23</w:t>
            </w:r>
            <w:r>
              <w:rPr>
                <w:sz w:val="22"/>
                <w:szCs w:val="22"/>
              </w:rPr>
              <w:t xml:space="preserve"> - PETITION OF ONCOR ELECTRIC DELIVERY COMPANY LLC FOR A GOOD CAUSE EXCEPTION ORDER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8674 – </w:t>
            </w:r>
            <w:r>
              <w:rPr>
                <w:bCs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75 – </w:t>
            </w:r>
            <w:r>
              <w:rPr>
                <w:bCs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76 – </w:t>
            </w:r>
            <w:r>
              <w:rPr>
                <w:bCs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alendar/2012/12/20121206-TXS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00:00Z</dcterms:created>
  <dc:creator>Kelly Landry</dc:creator>
  <dc:description/>
  <dc:language>en-US</dc:language>
  <cp:lastModifiedBy>Kelly P. Landry</cp:lastModifiedBy>
  <cp:lastPrinted>2012-04-04T14:52:00Z</cp:lastPrinted>
  <dcterms:modified xsi:type="dcterms:W3CDTF">2012-12-06T22:00:00Z</dcterms:modified>
  <cp:revision>3</cp:revision>
  <dc:subject/>
  <dc:title>RMS Agenda</dc:title>
</cp:coreProperties>
</file>