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December 13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9 800 51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506, Correction of Reconfiguration SASM Language Inconsist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7, Correction of PTP Obligation Settlement Language Related to NPRR322 and NPRR4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4, Clarification of Price Correction Principles and Associated Timelin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4, Revisions to Congestion Revenue Rights Credit Calculations and Pay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7, QSGR Dispatch Adjus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2, Addition of System Lambda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3, Half-Hour RUC Clawbac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4, Load Resource Pro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5, Changes to Ancillary Services Capacity Moni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6, Revise West Hub Definition Due to Permanent Topology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8, Cleanup of ERCOT Finance and Audit Committee Responsibilities in Operational Aud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9, Revisions to Digital Certificate Holder Qualification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01, Market Notice for DC Tie Outage Info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0, Posting of Generation that is Off but Availab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2, Addition of Year 6 to the SSWG Base Ca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4, Removal of Language Related to LPGRR04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g Deck Revision Request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GRR050, Resolution Reporting Issues Related to NPRR219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Rules Discussion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1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6, Enhancements to the MarkeTrak Application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3:00Z</dcterms:created>
  <dc:creator>ROS 091108</dc:creator>
  <dc:description/>
  <cp:keywords/>
  <dc:language>en-US</dc:language>
  <cp:lastModifiedBy>albracht</cp:lastModifiedBy>
  <cp:lastPrinted>2012-12-06T12:53:00Z</cp:lastPrinted>
  <dcterms:modified xsi:type="dcterms:W3CDTF">2012-12-06T22:56:00Z</dcterms:modified>
  <cp:revision>3</cp:revision>
  <dc:subject/>
  <dc:title>1</dc:title>
</cp:coreProperties>
</file>