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orrection of Reconfiguration SASM Language Inconsist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cember 5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N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06NPRR-02 Impact Analysis 12051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23:11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2-12-05T23:1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