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3.21, Submission of Emergency Operations Plans, Weatherization Plans, and Declarations of Summer and Winter Weather Preparedness (new)</w:t>
            </w:r>
          </w:p>
          <w:p>
            <w:pPr>
              <w:pStyle w:val="NormalArial"/>
              <w:rPr/>
            </w:pPr>
            <w:r>
              <w:rPr/>
              <w:t>22K, Declaration of Completion of Generation Resource Weatherization Preparedn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process to accommodate the legislatively mandated submission of generator emergency operations plans.  (See Texas Utilities Code § 186.007(f) Weather Emergency Preparedness Report - (“An electric generation entity within the ERCOT power region shall provide the entity’s [emergency operations] plan to ERCOT in its entirety.”)).  ERCOT has previously requested these plans pursuant to its authority under paragraph (i)(2)(H) of P.U.C. </w:t>
            </w:r>
            <w:r>
              <w:rPr>
                <w:smallCaps/>
              </w:rPr>
              <w:t>Subst</w:t>
            </w:r>
            <w:r>
              <w:rPr/>
              <w:t xml:space="preserve">. R.  25.362, </w:t>
            </w:r>
            <w:r>
              <w:rPr>
                <w:bCs/>
              </w:rPr>
              <w:t xml:space="preserve">Electric Reliability Council of Texas (ERCOT) Governance </w:t>
            </w:r>
            <w:r>
              <w:rPr/>
              <w:t>, which requires ERCOT to provide “[a]n assessment of the reliability and adequacy of the ERCOT system during extremely cold or extremely hot weather conditions, including information regarding steps to be taken by power generation companies and utilities to prepare their assets for extreme weather events.”  Based on its authority under this statute and rule, ERCOT believes it appropriate to create a formal process for submission of emergency operations plans and plan updates; to recognize the confidential status of information contained in these plans.</w:t>
            </w:r>
          </w:p>
          <w:p>
            <w:pPr>
              <w:pStyle w:val="NormalArial"/>
              <w:rPr/>
            </w:pPr>
            <w:r>
              <w:rPr/>
            </w:r>
          </w:p>
          <w:p>
            <w:pPr>
              <w:pStyle w:val="NormalArial"/>
              <w:rPr/>
            </w:pPr>
            <w:r>
              <w:rPr/>
              <w:t>ERCOT also proposes to require separate submission of weatherization plans for each Generation Resource, as the bulk of the emergency operations plans previously submitted do not pertain to weatherization, and requiring ERCOT to sort through lengthy plans to identify parts that may or may not be intended to apply to weatherization procedures imposes a substantial administrative burden.  ERCOT expects that some Resource Entities may prefer to simply extract and submit the existing weatherization portions of existing emergency operations plans, while other Resource Entities may wish to create new plans providing greater detail of weatherization practices.</w:t>
            </w:r>
          </w:p>
          <w:p>
            <w:pPr>
              <w:pStyle w:val="NormalArial"/>
              <w:rPr/>
            </w:pPr>
            <w:r>
              <w:rPr/>
            </w:r>
          </w:p>
          <w:p>
            <w:pPr>
              <w:pStyle w:val="NormalArial"/>
              <w:rPr/>
            </w:pPr>
            <w:r>
              <w:rPr/>
              <w:t>Furthermore, in order to fulfill its regulatory obligation to assess ERCOT System reliability in extreme weather conditions, ERCOT must ensure that plant operators are in fact following the weatherization procedures described in the submitted weatherization plans.  ERCOT therefore proposes a semi-annual weatherization declaration to determine ERCOT System preparedness.  This declaration would represent that the Resource Entity (or other Entity responsible for the physical operation of a Generation Resource) has completed all weatherization preparations for the upcoming summer and winter season.</w:t>
            </w:r>
          </w:p>
          <w:p>
            <w:pPr>
              <w:pStyle w:val="NormalArial"/>
              <w:rPr/>
            </w:pPr>
            <w:r>
              <w:rPr/>
            </w:r>
          </w:p>
          <w:p>
            <w:pPr>
              <w:pStyle w:val="NormalArial"/>
              <w:rPr/>
            </w:pPr>
            <w:r>
              <w:rPr/>
              <w:t>Finally, in addition to expanding the categories of Protected Information to include emergency operations plans and weatherization plans, ERCOT proposes revisions to paragraph (p) of Section 1.3.1.1 to clarify that all information designated as Protected Information is considered Protected Information, unless it is expressly deemed otherwise by Section 1.3.1.2, Items Not Considered Protected Information, or is no longer confidential, as provided by Section 1.3.3, Expiration of Confidentiality.  Existing language could be read to provide that any information a Market Participant is required to submit is not considered Protected Information.  Also, the express exclusion of information provided in support of a Reliability Must-Run (RMR) application is redundant of an identical exclusion in paragraph (f) of Section 1.3.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obligated by statute and by P.U.C. </w:t>
            </w:r>
            <w:r>
              <w:rPr>
                <w:smallCaps/>
              </w:rPr>
              <w:t>Subst</w:t>
            </w:r>
            <w:r>
              <w:rPr/>
              <w:t xml:space="preserve">. R. 25.362 to collect emergency operations plans and to assess reliability of the ERCOT System during extreme weather.  This NPRR removes the need for future Market Notices and will provide greater transparency of ERCOT’s collection and intended use of this informatio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3 and do not believe that it requires changes to credit monitoring activity or the calculation of 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8/12, NPRR473 and the associated Impact Analysis were posted.</w:t>
            </w:r>
          </w:p>
          <w:p>
            <w:pPr>
              <w:pStyle w:val="NormalArial"/>
              <w:numPr>
                <w:ilvl w:val="0"/>
                <w:numId w:val="4"/>
              </w:numPr>
              <w:tabs>
                <w:tab w:val="clear" w:pos="720"/>
                <w:tab w:val="left" w:pos="432" w:leader="none"/>
              </w:tabs>
              <w:ind w:left="432" w:hanging="360"/>
              <w:rPr/>
            </w:pPr>
            <w:r>
              <w:rPr/>
              <w:t>On 8/16/12, WMS comments were posted.</w:t>
            </w:r>
          </w:p>
          <w:p>
            <w:pPr>
              <w:pStyle w:val="NormalArial"/>
              <w:numPr>
                <w:ilvl w:val="0"/>
                <w:numId w:val="4"/>
              </w:numPr>
              <w:tabs>
                <w:tab w:val="clear" w:pos="720"/>
                <w:tab w:val="left" w:pos="432" w:leader="none"/>
              </w:tabs>
              <w:ind w:left="432" w:hanging="360"/>
              <w:rPr/>
            </w:pPr>
            <w:r>
              <w:rPr/>
              <w:t>On 8/23/12, PRS considered NPRR473.</w:t>
            </w:r>
          </w:p>
          <w:p>
            <w:pPr>
              <w:pStyle w:val="NormalArial"/>
              <w:numPr>
                <w:ilvl w:val="0"/>
                <w:numId w:val="4"/>
              </w:numPr>
              <w:tabs>
                <w:tab w:val="clear" w:pos="720"/>
                <w:tab w:val="left" w:pos="432" w:leader="none"/>
              </w:tabs>
              <w:ind w:left="432" w:hanging="360"/>
              <w:rPr/>
            </w:pPr>
            <w:r>
              <w:rPr/>
              <w:t>On 8/31/12, Calpine comments were posted.</w:t>
            </w:r>
          </w:p>
          <w:p>
            <w:pPr>
              <w:pStyle w:val="NormalArial"/>
              <w:numPr>
                <w:ilvl w:val="0"/>
                <w:numId w:val="4"/>
              </w:numPr>
              <w:tabs>
                <w:tab w:val="clear" w:pos="720"/>
                <w:tab w:val="left" w:pos="432" w:leader="none"/>
              </w:tabs>
              <w:ind w:left="432" w:hanging="360"/>
              <w:rPr/>
            </w:pPr>
            <w:r>
              <w:rPr/>
              <w:t>On 9/28/12, Luminant comments were posted.</w:t>
            </w:r>
          </w:p>
          <w:p>
            <w:pPr>
              <w:pStyle w:val="NormalArial"/>
              <w:numPr>
                <w:ilvl w:val="0"/>
                <w:numId w:val="4"/>
              </w:numPr>
              <w:tabs>
                <w:tab w:val="clear" w:pos="720"/>
                <w:tab w:val="left" w:pos="432" w:leader="none"/>
              </w:tabs>
              <w:ind w:left="432" w:hanging="360"/>
              <w:rPr/>
            </w:pPr>
            <w:r>
              <w:rPr/>
              <w:t>On 10/9/12, ERCOT comments were posted.</w:t>
            </w:r>
          </w:p>
          <w:p>
            <w:pPr>
              <w:pStyle w:val="NormalArial"/>
              <w:numPr>
                <w:ilvl w:val="0"/>
                <w:numId w:val="4"/>
              </w:numPr>
              <w:tabs>
                <w:tab w:val="clear" w:pos="720"/>
                <w:tab w:val="left" w:pos="432" w:leader="none"/>
              </w:tabs>
              <w:ind w:left="432" w:hanging="360"/>
              <w:rPr/>
            </w:pPr>
            <w:r>
              <w:rPr/>
              <w:t>On 10/17/12, CPS Energy comments were posted.</w:t>
            </w:r>
          </w:p>
          <w:p>
            <w:pPr>
              <w:pStyle w:val="NormalArial"/>
              <w:numPr>
                <w:ilvl w:val="0"/>
                <w:numId w:val="4"/>
              </w:numPr>
              <w:tabs>
                <w:tab w:val="clear" w:pos="720"/>
                <w:tab w:val="left" w:pos="432" w:leader="none"/>
              </w:tabs>
              <w:ind w:left="432" w:hanging="360"/>
              <w:rPr/>
            </w:pPr>
            <w:r>
              <w:rPr/>
              <w:t>On 10/18/12, Topaz comments were posted.</w:t>
            </w:r>
          </w:p>
          <w:p>
            <w:pPr>
              <w:pStyle w:val="NormalArial"/>
              <w:numPr>
                <w:ilvl w:val="0"/>
                <w:numId w:val="4"/>
              </w:numPr>
              <w:tabs>
                <w:tab w:val="clear" w:pos="720"/>
                <w:tab w:val="left" w:pos="432" w:leader="none"/>
              </w:tabs>
              <w:ind w:left="432" w:hanging="360"/>
              <w:rPr/>
            </w:pPr>
            <w:r>
              <w:rPr/>
              <w:t>On 10/18/12, PRS again considered NPRR473.</w:t>
            </w:r>
          </w:p>
          <w:p>
            <w:pPr>
              <w:pStyle w:val="NormalArial"/>
              <w:numPr>
                <w:ilvl w:val="0"/>
                <w:numId w:val="4"/>
              </w:numPr>
              <w:tabs>
                <w:tab w:val="clear" w:pos="720"/>
                <w:tab w:val="left" w:pos="432" w:leader="none"/>
              </w:tabs>
              <w:ind w:left="432" w:hanging="360"/>
              <w:rPr/>
            </w:pPr>
            <w:r>
              <w:rPr/>
              <w:t>On 11/15/12, PRS considered the 10/18/12 PRS Report and Impact Analysis for NPRR4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3 and to refer the issue to WMS.  All Market Segments were present for the vote.</w:t>
            </w:r>
          </w:p>
          <w:p>
            <w:pPr>
              <w:pStyle w:val="NormalArial"/>
              <w:rPr/>
            </w:pPr>
            <w:r>
              <w:rPr/>
            </w:r>
          </w:p>
          <w:p>
            <w:pPr>
              <w:pStyle w:val="NormalArial"/>
              <w:rPr/>
            </w:pPr>
            <w:r>
              <w:rPr/>
              <w:t>On 10/18/12, PRS voted to recommend approval of NPRR473 as amended by the 10/9/12 ERCOT comments and as revised by PRS.  There was one abstention from the Independent Generator Market Segment.  All Market Segments were present for the vote.</w:t>
            </w:r>
          </w:p>
          <w:p>
            <w:pPr>
              <w:pStyle w:val="NormalArial"/>
              <w:rPr/>
            </w:pPr>
            <w:r>
              <w:rPr/>
            </w:r>
          </w:p>
          <w:p>
            <w:pPr>
              <w:pStyle w:val="NormalArial"/>
              <w:rPr/>
            </w:pPr>
            <w:r>
              <w:rPr/>
              <w:t>On 11/15/12, PRS voted to endorse and forward the 10/18/12 PRS Report as revised by PRS and the Impact Analysis to TAC.  There was one abstention from the Consume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there was no discussion.</w:t>
            </w:r>
          </w:p>
          <w:p>
            <w:pPr>
              <w:pStyle w:val="NormalArial"/>
              <w:rPr/>
            </w:pPr>
            <w:r>
              <w:rPr/>
            </w:r>
          </w:p>
          <w:p>
            <w:pPr>
              <w:pStyle w:val="NormalArial"/>
              <w:rPr/>
            </w:pPr>
            <w:r>
              <w:rPr/>
              <w:t>On 10/18/12, the 10/9/12 ERCOT comments, 10/17/12 CPS Energy comments, and 10/18/12 Topaz comments were discussed.  There was concern regarding the confidentiality of weatherization plans specifically whether ERCOT could share best practices; the timeframe for which the weatherization declaration applies for Resources that are in mothballed status or on Outage; and clarification that weatherization preparedness will be completed in accordance with the Resource Entity’s weatherization plan.  Concerns were also raised regarding the consistency of the proposed language with prudent industry practice in relation to weatherization practices in the more temperate regions within ERCOT.  ERCOT Staff noted that best practices can be shared in an appropriate forum; and that it is the responsibility of the Resource Entity to declare that its unit(s) are prepared and are abiding by their weatherization plans.</w:t>
            </w:r>
          </w:p>
          <w:p>
            <w:pPr>
              <w:pStyle w:val="NormalArial"/>
              <w:rPr/>
            </w:pPr>
            <w:r>
              <w:rPr/>
            </w:r>
          </w:p>
          <w:p>
            <w:pPr>
              <w:pStyle w:val="NormalArial"/>
              <w:rPr/>
            </w:pPr>
            <w:r>
              <w:rPr/>
              <w:t>On 11/15/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r>
              <w:rPr>
                <w:i/>
                <w:iCs/>
                <w:color w:val="000000"/>
                <w:kern w:val="2"/>
                <w:sz w:val="20"/>
                <w:szCs w:val="20"/>
              </w:rPr>
              <w:t xml:space="preserve">ERCOT’s collection of Generation Resource weatherization information is required by statute and </w:t>
            </w:r>
            <w:r>
              <w:rPr>
                <w:i/>
                <w:sz w:val="20"/>
                <w:szCs w:val="20"/>
              </w:rPr>
              <w:t xml:space="preserve">P.U.C. </w:t>
            </w:r>
            <w:r>
              <w:rPr>
                <w:i/>
                <w:smallCaps/>
                <w:sz w:val="20"/>
                <w:szCs w:val="20"/>
              </w:rPr>
              <w:t>Subst</w:t>
            </w:r>
            <w:r>
              <w:rPr>
                <w:i/>
                <w:sz w:val="20"/>
                <w:szCs w:val="20"/>
              </w:rPr>
              <w:t>. R. 25.362</w:t>
            </w:r>
            <w:r>
              <w:rPr>
                <w:i/>
                <w:iCs/>
                <w:color w:val="000000"/>
                <w:kern w:val="2"/>
                <w:sz w:val="20"/>
                <w:szCs w:val="20"/>
              </w:rPr>
              <w: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and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73 to allow time for review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to clarify the nature of the required attestation of current weatherization plan for each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to align with the intent of </w:t>
            </w:r>
            <w:r>
              <w:rPr/>
              <w:t xml:space="preserve">P.U.C. </w:t>
            </w:r>
            <w:r>
              <w:rPr>
                <w:smallCaps/>
              </w:rPr>
              <w:t>Subst</w:t>
            </w:r>
            <w:r>
              <w:rPr/>
              <w:t>. R.  25.53, Electric Service Emergency Operations Plans; proposed an attestation in Section 22K; and proposed other clarifying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contents of the weatherization plan submission; proposed an attestation in Section 22K; and proposed other clarifying changes based on input received at the 10/1/12 NPRR473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pressed concern regarding confidentiality of weatherization plans, the intent of the attestation, and clarified that the requirement in paragraph (1) of Section 3.21 does not apply to Mothballed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10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for consistency with prudent industry practi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del w:id="3" w:author="ERCOT " w:date="2012-08-08T16:59:00Z"/>
        </w:rPr>
      </w:pPr>
      <w:r>
        <w:rPr>
          <w:szCs w:val="20"/>
        </w:rPr>
        <w:t>(p)</w:t>
        <w:tab/>
        <w:t>Any information that is designated as Protected Information in writing by Disclosing Party at the time the information is provided to Receiving Party except for information</w:t>
      </w:r>
      <w:ins w:id="0" w:author="ERCOT " w:date="2012-08-08T16:59:00Z">
        <w:r>
          <w:rPr>
            <w:szCs w:val="20"/>
          </w:rPr>
          <w:t xml:space="preserve"> </w:t>
        </w:r>
      </w:ins>
      <w:ins w:id="1" w:author="ERCOT " w:date="2012-08-08T16:59:00Z">
        <w:r>
          <w:rPr/>
          <w:t>that is expressly designated not to be Protected Information by Section 1.3.1.2, Items Not Considered Protected Information, or that, pursuant to Section 1.3.3, Expiration of Confidentiality, is no longer confidential</w:t>
        </w:r>
      </w:ins>
      <w:del w:id="2" w:author="ERCOT " w:date="2012-08-08T16:59:00Z">
        <w:r>
          <w:rPr>
            <w:szCs w:val="20"/>
          </w:rPr>
          <w:delText xml:space="preserve">: </w:delText>
        </w:r>
      </w:del>
    </w:p>
    <w:p>
      <w:pPr>
        <w:pStyle w:val="Normal"/>
        <w:spacing w:before="0" w:after="240"/>
        <w:ind w:left="1440" w:hanging="720"/>
        <w:rPr>
          <w:szCs w:val="20"/>
          <w:del w:id="5" w:author="ERCOT " w:date="2012-08-08T16:59:00Z"/>
        </w:rPr>
      </w:pPr>
      <w:del w:id="4" w:author="ERCOT " w:date="2012-08-08T16:59:00Z">
        <w:r>
          <w:rPr>
            <w:szCs w:val="20"/>
          </w:rPr>
          <w:delText>(i)</w:delText>
          <w:tab/>
          <w:delText xml:space="preserve">Submitted to or collected by ERCOT under the Protocols or Other Binding Documents; or </w:delText>
        </w:r>
      </w:del>
    </w:p>
    <w:p>
      <w:pPr>
        <w:pStyle w:val="Normal"/>
        <w:spacing w:before="0" w:after="240"/>
        <w:ind w:left="1440" w:hanging="720"/>
        <w:rPr/>
      </w:pPr>
      <w:del w:id="6" w:author="ERCOT " w:date="2012-08-08T16:59:00Z">
        <w:r>
          <w:rPr>
            <w:szCs w:val="20"/>
          </w:rPr>
          <w:delText xml:space="preserve">(ii) </w:delText>
          <w:tab/>
          <w:delText>Provided to ERCOT in support of a Reliability Must-Run (RMR) application under Section 3.14.1, Reliability Must Run</w:delText>
        </w:r>
      </w:del>
      <w:r>
        <w:rPr>
          <w:szCs w:val="20"/>
        </w:rPr>
        <w:t>;</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t)</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Information provided by Entities under Section 10.3.2.4, Reporting of Net Generation Capacity;</w:t>
      </w:r>
    </w:p>
    <w:p>
      <w:pPr>
        <w:pStyle w:val="Normal"/>
        <w:spacing w:before="0" w:after="240"/>
        <w:ind w:left="1440" w:hanging="720"/>
        <w:rPr>
          <w:szCs w:val="20"/>
        </w:rPr>
      </w:pPr>
      <w:r>
        <w:rPr>
          <w:szCs w:val="20"/>
        </w:rPr>
        <w:t>(x)</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y)</w:t>
        <w:tab/>
        <w:t>Non-public financial information provided by a Counter-Party to ERCOT pursuant to meeting its credit qualification requirements as well as the QSE’s form of credit support;</w:t>
      </w:r>
      <w:del w:id="7" w:author="ERCOT " w:date="2012-08-08T16:59:00Z">
        <w:r>
          <w:rPr>
            <w:szCs w:val="20"/>
          </w:rPr>
          <w:delText xml:space="preserve"> or</w:delText>
        </w:r>
      </w:del>
    </w:p>
    <w:p>
      <w:pPr>
        <w:pStyle w:val="Normal"/>
        <w:spacing w:before="0" w:after="240"/>
        <w:ind w:left="1440" w:hanging="720"/>
        <w:rPr>
          <w:ins w:id="9" w:author="ERCOT " w:date="2012-08-08T16:59:00Z"/>
        </w:rPr>
      </w:pPr>
      <w:r>
        <w:rPr>
          <w:szCs w:val="20"/>
        </w:rPr>
        <w:t>(z)</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ins w:id="8" w:author="ERCOT " w:date="2012-08-08T16:59:00Z">
        <w:r>
          <w:rPr>
            <w:iCs/>
            <w:szCs w:val="20"/>
          </w:rPr>
          <w:t>; or</w:t>
        </w:r>
      </w:ins>
    </w:p>
    <w:p>
      <w:pPr>
        <w:pStyle w:val="Normal"/>
        <w:spacing w:before="0" w:after="240"/>
        <w:ind w:left="1440" w:hanging="720"/>
        <w:rPr>
          <w:iCs/>
          <w:szCs w:val="20"/>
        </w:rPr>
      </w:pPr>
      <w:ins w:id="10" w:author="ERCOT " w:date="2012-08-08T16:59:00Z">
        <w:r>
          <w:rPr>
            <w:iCs/>
            <w:szCs w:val="20"/>
          </w:rPr>
          <w:t>(aa)</w:t>
          <w:tab/>
          <w:t>Generation Resource emergency operations plans and weatherization plans</w:t>
        </w:r>
      </w:ins>
      <w:del w:id="11" w:author="ERCOT " w:date="2012-08-08T16:59:00Z">
        <w:r>
          <w:rPr>
            <w:iCs/>
            <w:szCs w:val="20"/>
          </w:rPr>
          <w:delTex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12" w:author="ERCOT " w:date="2012-08-08T16:59:00Z">
              <w:r>
                <w:rPr>
                  <w:b/>
                  <w:i/>
                  <w:iCs/>
                </w:rPr>
                <w:delText>aa</w:delText>
              </w:r>
            </w:del>
            <w:ins w:id="13" w:author="ERCOT " w:date="2012-08-08T16:59:00Z">
              <w:r>
                <w:rPr>
                  <w:b/>
                  <w:i/>
                  <w:iCs/>
                </w:rPr>
                <w:t>bb</w:t>
              </w:r>
            </w:ins>
            <w:r>
              <w:rPr>
                <w:b/>
                <w:i/>
                <w:iCs/>
              </w:rPr>
              <w:t>) on January 1, 2013:]</w:t>
            </w:r>
          </w:p>
          <w:p>
            <w:pPr>
              <w:pStyle w:val="Normal"/>
              <w:ind w:left="1440" w:hanging="720"/>
              <w:rPr/>
            </w:pPr>
            <w:r>
              <w:rPr>
                <w:szCs w:val="20"/>
              </w:rPr>
              <w:t>(</w:t>
            </w:r>
            <w:del w:id="14" w:author="ERCOT " w:date="2012-08-08T16:59:00Z">
              <w:r>
                <w:rPr>
                  <w:szCs w:val="20"/>
                </w:rPr>
                <w:delText>aa</w:delText>
              </w:r>
            </w:del>
            <w:ins w:id="15" w:author="ERCOT " w:date="2012-08-08T16:59: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ins w:id="17" w:author="ERCOT " w:date="2012-08-08T16:59:00Z"/>
        </w:rPr>
      </w:pPr>
      <w:ins w:id="16" w:author="ERCOT " w:date="2012-08-08T16:59:00Z">
        <w:r>
          <w:rPr/>
        </w:r>
      </w:ins>
    </w:p>
    <w:p>
      <w:pPr>
        <w:pStyle w:val="H2"/>
        <w:rPr>
          <w:ins w:id="29" w:author="ERCOT " w:date="2012-08-08T16:59:00Z"/>
        </w:rPr>
      </w:pPr>
      <w:ins w:id="18" w:author="ERCOT " w:date="2012-08-08T16:59:00Z">
        <w:r>
          <w:rPr/>
          <w:t>3.21</w:t>
          <w:tab/>
          <w:t xml:space="preserve">Submission of Emergency Operations Plans, Weatherization Plans, and </w:t>
        </w:r>
      </w:ins>
      <w:ins w:id="19" w:author="ERCOT " w:date="2012-08-08T16:59:00Z">
        <w:del w:id="20" w:author="ERCOT 100912" w:date="2012-10-09T16:58:00Z">
          <w:r>
            <w:rPr/>
            <w:delText>Attestations</w:delText>
          </w:r>
        </w:del>
      </w:ins>
      <w:ins w:id="21" w:author="ERCOT 100912" w:date="2012-10-09T16:58:00Z">
        <w:r>
          <w:rPr/>
          <w:t>Declarations</w:t>
        </w:r>
      </w:ins>
      <w:ins w:id="22" w:author="ERCOT " w:date="2012-08-08T16:59:00Z">
        <w:r>
          <w:rPr/>
          <w:t xml:space="preserve"> of </w:t>
        </w:r>
      </w:ins>
      <w:ins w:id="23" w:author="ERCOT " w:date="2012-08-08T16:59:00Z">
        <w:del w:id="24" w:author="ERCOT 100912" w:date="2012-10-09T16:58:00Z">
          <w:r>
            <w:rPr/>
            <w:delText>Extreme Weather</w:delText>
          </w:r>
        </w:del>
      </w:ins>
      <w:ins w:id="25" w:author="ERCOT 100912" w:date="2012-10-09T16:58:00Z">
        <w:r>
          <w:rPr/>
          <w:t>Summer and Winter</w:t>
        </w:r>
      </w:ins>
      <w:ins w:id="26" w:author="ERCOT " w:date="2012-08-08T16:59:00Z">
        <w:r>
          <w:rPr/>
          <w:t xml:space="preserve"> </w:t>
        </w:r>
      </w:ins>
      <w:ins w:id="27" w:author="ERCOT 100912" w:date="2012-10-09T16:58:00Z">
        <w:r>
          <w:rPr/>
          <w:t xml:space="preserve">Weather </w:t>
        </w:r>
      </w:ins>
      <w:ins w:id="28" w:author="ERCOT " w:date="2012-08-08T16:59:00Z">
        <w:r>
          <w:rPr/>
          <w:t>Preparedness</w:t>
        </w:r>
      </w:ins>
    </w:p>
    <w:p>
      <w:pPr>
        <w:pStyle w:val="BodyTextNumbered"/>
        <w:rPr>
          <w:ins w:id="60" w:author="ERCOT " w:date="2012-08-08T16:59:00Z"/>
        </w:rPr>
      </w:pPr>
      <w:ins w:id="30" w:author="ERCOT " w:date="2012-08-08T16:59:00Z">
        <w:r>
          <w:rPr/>
          <w:t>(1)</w:t>
          <w:tab/>
          <w:t xml:space="preserve">Each Resource Entity </w:t>
        </w:r>
      </w:ins>
      <w:ins w:id="31" w:author="ERCOT " w:date="2012-08-08T16:59:00Z">
        <w:del w:id="32" w:author="ERCOT 100912" w:date="2012-10-09T16:58:00Z">
          <w:r>
            <w:rPr/>
            <w:delText>must</w:delText>
          </w:r>
        </w:del>
      </w:ins>
      <w:ins w:id="33" w:author="ERCOT 100912" w:date="2012-10-09T16:58:00Z">
        <w:r>
          <w:rPr/>
          <w:t>shall</w:t>
        </w:r>
      </w:ins>
      <w:ins w:id="34" w:author="ERCOT " w:date="2012-08-08T16:59:00Z">
        <w:r>
          <w:rPr/>
          <w:t xml:space="preserve"> provide ERCOT a complete copy of the emergency operations plan for each Generation Resource under the Resource Entity’s control</w:t>
        </w:r>
      </w:ins>
      <w:ins w:id="35" w:author="ERCOT 100912" w:date="2012-10-09T16:58:00Z">
        <w:r>
          <w:rPr/>
          <w:t>.</w:t>
        </w:r>
      </w:ins>
      <w:ins w:id="36" w:author="ERCOT " w:date="2012-08-08T16:59:00Z">
        <w:del w:id="37" w:author="ERCOT 100912" w:date="2012-10-09T16:58:00Z">
          <w:r>
            <w:rPr/>
            <w:delText>,</w:delText>
          </w:r>
        </w:del>
      </w:ins>
      <w:ins w:id="38" w:author="ERCOT " w:date="2012-08-08T16:59:00Z">
        <w:r>
          <w:rPr/>
          <w:t xml:space="preserve"> </w:t>
        </w:r>
      </w:ins>
      <w:ins w:id="39" w:author="ERCOT 100912" w:date="2012-10-09T16:58:00Z">
        <w:r>
          <w:rPr/>
          <w:t xml:space="preserve"> For any jointly owned Generation Resource, the emergency operations plan shall be submitted by the Master Owner designated in the Resource </w:t>
        </w:r>
      </w:ins>
      <w:ins w:id="40" w:author="ERCOT 100912" w:date="2012-10-09T16:55:00Z">
        <w:r>
          <w:rPr/>
          <w:t>r</w:t>
        </w:r>
      </w:ins>
      <w:ins w:id="41" w:author="ERCOT 100912" w:date="2012-10-09T16:58:00Z">
        <w:r>
          <w:rPr/>
          <w:t xml:space="preserve">egistration </w:t>
        </w:r>
      </w:ins>
      <w:ins w:id="42" w:author="ERCOT 100912" w:date="2012-10-09T16:55:00Z">
        <w:r>
          <w:rPr/>
          <w:t>f</w:t>
        </w:r>
      </w:ins>
      <w:ins w:id="43" w:author="ERCOT 100912" w:date="2012-10-09T16:58:00Z">
        <w:r>
          <w:rPr/>
          <w:t xml:space="preserve">orm.  Each Resource Entity </w:t>
        </w:r>
      </w:ins>
      <w:ins w:id="44" w:author="ERCOT " w:date="2012-08-08T16:59:00Z">
        <w:del w:id="45" w:author="ERCOT 100912" w:date="2012-10-09T16:58:00Z">
          <w:r>
            <w:rPr/>
            <w:delText>and must</w:delText>
          </w:r>
        </w:del>
      </w:ins>
      <w:ins w:id="46" w:author="ERCOT 100912" w:date="2012-10-09T16:58:00Z">
        <w:r>
          <w:rPr/>
          <w:t>shall</w:t>
        </w:r>
      </w:ins>
      <w:ins w:id="47" w:author="ERCOT " w:date="2012-08-08T16:59:00Z">
        <w:r>
          <w:rPr/>
          <w:t xml:space="preserve"> </w:t>
        </w:r>
      </w:ins>
      <w:ins w:id="48" w:author="ERCOT " w:date="2012-08-08T16:59:00Z">
        <w:del w:id="49" w:author="ERCOT 100912" w:date="2012-10-09T16:58:00Z">
          <w:r>
            <w:rPr/>
            <w:delText xml:space="preserve">promptly </w:delText>
          </w:r>
        </w:del>
      </w:ins>
      <w:ins w:id="50" w:author="ERCOT " w:date="2012-08-08T16:59:00Z">
        <w:r>
          <w:rPr/>
          <w:t>provide ERCOT with any updated versions of th</w:t>
        </w:r>
      </w:ins>
      <w:ins w:id="51" w:author="ERCOT 100912" w:date="2012-10-09T16:58:00Z">
        <w:r>
          <w:rPr/>
          <w:t>e</w:t>
        </w:r>
      </w:ins>
      <w:ins w:id="52" w:author="ERCOT " w:date="2012-08-08T16:59:00Z">
        <w:del w:id="53" w:author="ERCOT 100912" w:date="2012-10-09T16:58:00Z">
          <w:r>
            <w:rPr/>
            <w:delText>is</w:delText>
          </w:r>
        </w:del>
      </w:ins>
      <w:ins w:id="54" w:author="ERCOT " w:date="2012-08-08T16:59:00Z">
        <w:r>
          <w:rPr/>
          <w:t xml:space="preserve"> </w:t>
        </w:r>
      </w:ins>
      <w:ins w:id="55" w:author="ERCOT 100912" w:date="2012-10-09T16:58:00Z">
        <w:r>
          <w:rPr/>
          <w:t xml:space="preserve">emergency operations </w:t>
        </w:r>
      </w:ins>
      <w:ins w:id="56" w:author="ERCOT " w:date="2012-08-08T16:59:00Z">
        <w:r>
          <w:rPr/>
          <w:t>plan</w:t>
        </w:r>
      </w:ins>
      <w:ins w:id="57" w:author="ERCOT 100912" w:date="2012-10-09T16:58:00Z">
        <w:r>
          <w:rPr/>
          <w:t xml:space="preserve"> within 30 days after such updates take effect</w:t>
        </w:r>
      </w:ins>
      <w:ins w:id="58" w:author="ERCOT " w:date="2012-08-08T16:59:00Z">
        <w:r>
          <w:rPr/>
          <w:t xml:space="preserve">.  Resource Entities shall submit all plans and updates electronically.  </w:t>
        </w:r>
      </w:ins>
      <w:ins w:id="59" w:author="ERCOT 100912" w:date="2012-10-09T16:58:00Z">
        <w:r>
          <w:rPr/>
          <w:t xml:space="preserve">This paragraph does not apply to any currently Mothballed Generation Resource. </w:t>
        </w:r>
      </w:ins>
    </w:p>
    <w:p>
      <w:pPr>
        <w:pStyle w:val="BodyTextNumbered"/>
        <w:rPr>
          <w:ins w:id="85" w:author="ERCOT " w:date="2012-08-08T16:59:00Z"/>
        </w:rPr>
      </w:pPr>
      <w:ins w:id="61" w:author="ERCOT " w:date="2012-08-08T16:59:00Z">
        <w:r>
          <w:rPr/>
          <w:t>(2)</w:t>
          <w:tab/>
        </w:r>
      </w:ins>
      <w:ins w:id="62" w:author="ERCOT 100912" w:date="2012-10-09T16:58:00Z">
        <w:r>
          <w:rPr/>
          <w:t xml:space="preserve">For each emergency operations plan submitted, a Resource Entity shall either specifically designate which portions of the plan address weatherization, or shall separately submit a weatherization plan.  </w:t>
        </w:r>
      </w:ins>
      <w:ins w:id="63" w:author="ERCOT " w:date="2012-08-08T16:59:00Z">
        <w:del w:id="64" w:author="ERCOT 100912" w:date="2012-10-09T16:58:00Z">
          <w:r>
            <w:rPr/>
            <w:delText>Separate from its submission of any emergency operations plan, each Resource Entity must provide ERCOT a current weatherization plan for each Generation Resource, which</w:delText>
          </w:r>
        </w:del>
      </w:ins>
      <w:ins w:id="65" w:author="ERCOT 100912" w:date="2012-10-09T16:58:00Z">
        <w:r>
          <w:rPr/>
          <w:t>At a minimum,</w:t>
        </w:r>
      </w:ins>
      <w:ins w:id="66" w:author="ERCOT " w:date="2012-08-08T16:59:00Z">
        <w:r>
          <w:rPr/>
          <w:t xml:space="preserve"> </w:t>
        </w:r>
      </w:ins>
      <w:ins w:id="67" w:author="ERCOT 100912" w:date="2012-10-09T16:58:00Z">
        <w:r>
          <w:rPr/>
          <w:t xml:space="preserve">the emergency operation plan or weatherization plan, as applicable, </w:t>
        </w:r>
      </w:ins>
      <w:ins w:id="68" w:author="ERCOT " w:date="2012-08-08T16:59:00Z">
        <w:del w:id="69" w:author="ERCOT 100912" w:date="2012-10-09T16:58:00Z">
          <w:r>
            <w:rPr/>
            <w:delText>must</w:delText>
          </w:r>
        </w:del>
      </w:ins>
      <w:ins w:id="70" w:author="ERCOT 100912" w:date="2012-10-09T16:58:00Z">
        <w:r>
          <w:rPr/>
          <w:t>shall</w:t>
        </w:r>
      </w:ins>
      <w:ins w:id="71" w:author="ERCOT " w:date="2012-08-08T16:59:00Z">
        <w:r>
          <w:rPr/>
          <w:t xml:space="preserve"> include a description of the </w:t>
        </w:r>
      </w:ins>
      <w:ins w:id="72" w:author="ERCOT " w:date="2012-08-08T16:59:00Z">
        <w:del w:id="73" w:author="ERCOT 100912" w:date="2012-10-09T16:58:00Z">
          <w:r>
            <w:rPr/>
            <w:delText xml:space="preserve">Generation Resource’s ability to withstand extreme heat or cold, a description of materials and devices used to ensure operation during extreme weather, and </w:delText>
          </w:r>
        </w:del>
      </w:ins>
      <w:ins w:id="74" w:author="ERCOT 100912" w:date="2012-10-09T16:58:00Z">
        <w:r>
          <w:rPr/>
          <w:t xml:space="preserve">Generation Resource’s </w:t>
        </w:r>
      </w:ins>
      <w:ins w:id="75" w:author="ERCOT " w:date="2012-08-08T16:59:00Z">
        <w:r>
          <w:rPr/>
          <w:t xml:space="preserve">practices and procedures undertaken in preparation for winter and summer </w:t>
        </w:r>
      </w:ins>
      <w:ins w:id="76" w:author="ERCOT " w:date="2012-08-08T16:59:00Z">
        <w:del w:id="77" w:author="ERCOT 100912" w:date="2012-10-09T16:58:00Z">
          <w:r>
            <w:rPr/>
            <w:delText>seasons</w:delText>
          </w:r>
        </w:del>
      </w:ins>
      <w:ins w:id="78" w:author="ERCOT 100912" w:date="2012-10-09T16:58:00Z">
        <w:r>
          <w:rPr/>
          <w:t>weather</w:t>
        </w:r>
      </w:ins>
      <w:ins w:id="79" w:author="ERCOT " w:date="2012-08-08T16:59:00Z">
        <w:r>
          <w:rPr/>
          <w:t xml:space="preserve"> and during </w:t>
        </w:r>
      </w:ins>
      <w:ins w:id="80" w:author="ERCOT 100912" w:date="2012-10-09T16:58:00Z">
        <w:r>
          <w:rPr/>
          <w:t xml:space="preserve">specific </w:t>
        </w:r>
      </w:ins>
      <w:ins w:id="81" w:author="ERCOT " w:date="2012-08-08T16:59:00Z">
        <w:r>
          <w:rPr/>
          <w:t xml:space="preserve">occurrences of extreme weather.  </w:t>
        </w:r>
      </w:ins>
      <w:ins w:id="82" w:author="ERCOT " w:date="2012-08-08T16:59:00Z">
        <w:del w:id="83" w:author="ERCOT 100912" w:date="2012-10-09T16:58:00Z">
          <w:r>
            <w:rPr/>
            <w:delText>Resource Entities must promptly provide ERCOT with any updated versions of this plan, and shall submit all plans and updates electronically.</w:delText>
          </w:r>
        </w:del>
      </w:ins>
      <w:ins w:id="84" w:author="PRS 101812" w:date="2012-10-22T09:51:00Z">
        <w:r>
          <w:rPr/>
          <w:t xml:space="preserve">  If a weatherization plan is submitted separately, the Resource Entity shall provide ERCOT with any updated versions of this weatherization plan within 30 days after such updates take effect.  Resource Entities shall submit all such plans and updates electronically.</w:t>
        </w:r>
      </w:ins>
    </w:p>
    <w:p>
      <w:pPr>
        <w:pStyle w:val="BodyTextNumbered"/>
        <w:rPr>
          <w:ins w:id="172" w:author="ERCOT 100912" w:date="2012-10-09T16:58:00Z"/>
        </w:rPr>
      </w:pPr>
      <w:ins w:id="86" w:author="ERCOT " w:date="2012-08-08T16:59:00Z">
        <w:r>
          <w:rPr/>
          <w:t>(3)</w:t>
          <w:tab/>
          <w:t xml:space="preserve">No earlier than November 1 and no later than </w:t>
        </w:r>
      </w:ins>
      <w:ins w:id="87" w:author="ERCOT " w:date="2012-08-08T16:59:00Z">
        <w:del w:id="88" w:author="ERCOT 100912" w:date="2012-10-09T16:58:00Z">
          <w:r>
            <w:rPr/>
            <w:delText>Nov</w:delText>
          </w:r>
        </w:del>
      </w:ins>
      <w:ins w:id="89" w:author="ERCOT 100912" w:date="2012-10-09T16:58:00Z">
        <w:r>
          <w:rPr/>
          <w:t>Dec</w:t>
        </w:r>
      </w:ins>
      <w:ins w:id="90" w:author="ERCOT " w:date="2012-08-08T16:59:00Z">
        <w:r>
          <w:rPr/>
          <w:t>ember 1</w:t>
        </w:r>
      </w:ins>
      <w:ins w:id="91" w:author="ERCOT " w:date="2012-08-08T16:59:00Z">
        <w:del w:id="92" w:author="ERCOT 100912" w:date="2012-10-09T16:58:00Z">
          <w:r>
            <w:rPr/>
            <w:delText>5</w:delText>
          </w:r>
        </w:del>
      </w:ins>
      <w:ins w:id="93" w:author="ERCOT " w:date="2012-08-08T16:59:00Z">
        <w:r>
          <w:rPr/>
          <w:t xml:space="preserve"> of each year, each Resource Entity </w:t>
        </w:r>
      </w:ins>
      <w:ins w:id="94" w:author="ERCOT " w:date="2012-08-08T16:59:00Z">
        <w:del w:id="95" w:author="ERCOT 100912" w:date="2012-10-09T16:58:00Z">
          <w:r>
            <w:rPr/>
            <w:delText>must</w:delText>
          </w:r>
        </w:del>
      </w:ins>
      <w:ins w:id="96" w:author="ERCOT 100912" w:date="2012-10-09T16:58:00Z">
        <w:r>
          <w:rPr/>
          <w:t>shall</w:t>
        </w:r>
      </w:ins>
      <w:ins w:id="97" w:author="ERCOT " w:date="2012-08-08T16:59:00Z">
        <w:r>
          <w:rPr/>
          <w:t xml:space="preserve"> submit </w:t>
        </w:r>
      </w:ins>
      <w:ins w:id="98" w:author="ERCOT " w:date="2012-08-08T16:59:00Z">
        <w:del w:id="99" w:author="ERCOT 100912" w:date="2012-10-09T16:58:00Z">
          <w:r>
            <w:rPr/>
            <w:delText>an</w:delText>
          </w:r>
        </w:del>
      </w:ins>
      <w:ins w:id="100" w:author="ERCOT 100912" w:date="2012-10-09T16:58:00Z">
        <w:r>
          <w:rPr/>
          <w:t>the</w:t>
        </w:r>
      </w:ins>
      <w:ins w:id="101" w:author="ERCOT " w:date="2012-08-08T16:59:00Z">
        <w:r>
          <w:rPr/>
          <w:t xml:space="preserve"> </w:t>
        </w:r>
      </w:ins>
      <w:ins w:id="102" w:author="ERCOT " w:date="2012-08-08T16:59:00Z">
        <w:del w:id="103" w:author="PRS 101812" w:date="2012-10-18T13:11:00Z">
          <w:r>
            <w:rPr/>
            <w:delText>attestation</w:delText>
          </w:r>
        </w:del>
      </w:ins>
      <w:ins w:id="104" w:author="PRS 101812" w:date="2012-10-18T13:11:00Z">
        <w:r>
          <w:rPr/>
          <w:t>declaration</w:t>
        </w:r>
      </w:ins>
      <w:ins w:id="105" w:author="ERCOT " w:date="2012-08-08T16:59:00Z">
        <w:r>
          <w:rPr/>
          <w:t xml:space="preserve"> </w:t>
        </w:r>
      </w:ins>
      <w:ins w:id="106" w:author="ERCOT 100912" w:date="2012-10-09T16:58:00Z">
        <w:r>
          <w:rPr/>
          <w:t xml:space="preserve">in Section 22, Attachment K, Declaration of Completion of Generation Resource Weatherization Preparations, </w:t>
        </w:r>
      </w:ins>
      <w:ins w:id="107" w:author="ERCOT " w:date="2012-08-08T16:59:00Z">
        <w:r>
          <w:rPr/>
          <w:t xml:space="preserve">to ERCOT stating that, at the time of submission, each Generation Resource under the Resource Entity’s control has completed </w:t>
        </w:r>
      </w:ins>
      <w:ins w:id="108" w:author="ERCOT 100912" w:date="2012-10-09T16:58:00Z">
        <w:r>
          <w:rPr/>
          <w:t xml:space="preserve">or will complete </w:t>
        </w:r>
      </w:ins>
      <w:ins w:id="109" w:author="ERCOT " w:date="2012-08-08T16:59:00Z">
        <w:r>
          <w:rPr/>
          <w:t xml:space="preserve">all </w:t>
        </w:r>
      </w:ins>
      <w:ins w:id="110" w:author="ERCOT " w:date="2012-08-08T16:59:00Z">
        <w:del w:id="111" w:author="ERCOT 100912" w:date="2012-10-09T16:58:00Z">
          <w:r>
            <w:rPr/>
            <w:delText xml:space="preserve">winter </w:delText>
          </w:r>
        </w:del>
      </w:ins>
      <w:ins w:id="112" w:author="ERCOT " w:date="2012-08-08T16:59:00Z">
        <w:r>
          <w:rPr/>
          <w:t xml:space="preserve">weather preparations </w:t>
        </w:r>
      </w:ins>
      <w:ins w:id="113" w:author="PRS 101812" w:date="2012-10-22T09:51:00Z">
        <w:r>
          <w:rPr/>
          <w:t xml:space="preserve">required by the weatherization plan </w:t>
        </w:r>
      </w:ins>
      <w:ins w:id="114" w:author="ERCOT " w:date="2012-08-08T16:59:00Z">
        <w:del w:id="115" w:author="ERCOT 100912" w:date="2012-10-09T16:58:00Z">
          <w:r>
            <w:rPr/>
            <w:delText xml:space="preserve">required by the weatherization plan </w:delText>
          </w:r>
        </w:del>
      </w:ins>
      <w:ins w:id="116" w:author="ERCOT 100912" w:date="2012-10-09T16:58:00Z">
        <w:r>
          <w:rPr/>
          <w:t xml:space="preserve">for equipment critical to the reliable operation of the Generation Resource during the winter time period (December through February).  If the work on the equipment that is critical to the reliable operation of the Generation Resource is not complete at the time of filing the </w:t>
        </w:r>
      </w:ins>
      <w:ins w:id="117" w:author="ERCOT 100912" w:date="2012-10-09T16:58:00Z">
        <w:del w:id="118" w:author="PRS 101812" w:date="2012-10-18T13:12:00Z">
          <w:r>
            <w:rPr/>
            <w:delText>attestation</w:delText>
          </w:r>
        </w:del>
      </w:ins>
      <w:ins w:id="119" w:author="PRS 101812" w:date="2012-10-18T13:12:00Z">
        <w:r>
          <w:rPr/>
          <w:t>declaration</w:t>
        </w:r>
      </w:ins>
      <w:ins w:id="120" w:author="ERCOT 100912" w:date="2012-10-09T16:58:00Z">
        <w:r>
          <w:rPr/>
          <w:t xml:space="preserve">, the Resource Entity shall provide a list and schedule of remaining work to be completed.  The </w:t>
        </w:r>
      </w:ins>
      <w:ins w:id="121" w:author="ERCOT 100912" w:date="2012-10-09T16:58:00Z">
        <w:del w:id="122" w:author="PRS 101812" w:date="2012-10-18T13:12:00Z">
          <w:r>
            <w:rPr/>
            <w:delText>attestation</w:delText>
          </w:r>
        </w:del>
      </w:ins>
      <w:ins w:id="123" w:author="PRS 101812" w:date="2012-10-18T13:12:00Z">
        <w:r>
          <w:rPr/>
          <w:t>declaration</w:t>
        </w:r>
      </w:ins>
      <w:ins w:id="124" w:author="ERCOT 100912" w:date="2012-10-09T16:58:00Z">
        <w:r>
          <w:rPr/>
          <w:t xml:space="preserve"> shall be executed by an officer or executive with authority to bind the Resource Entity.  This</w:t>
        </w:r>
      </w:ins>
      <w:ins w:id="125" w:author="PRS 101812" w:date="2012-10-22T09:51:00Z">
        <w:r>
          <w:rPr/>
          <w:t xml:space="preserve"> </w:t>
        </w:r>
      </w:ins>
      <w:ins w:id="126" w:author="PRS 101812" w:date="2012-10-18T13:12:00Z">
        <w:r>
          <w:rPr/>
          <w:t>declaration</w:t>
        </w:r>
      </w:ins>
      <w:ins w:id="127" w:author="PRS 101812" w:date="2012-10-22T09:51:00Z">
        <w:r>
          <w:rPr/>
          <w:t xml:space="preserve"> shall not apply to </w:t>
        </w:r>
      </w:ins>
      <w:ins w:id="128" w:author="ERCOT 100912" w:date="2012-10-09T16:58:00Z">
        <w:del w:id="129" w:author="PRS 101812" w:date="2012-10-22T09:51:00Z">
          <w:r>
            <w:rPr/>
            <w:delText xml:space="preserve"> paragraph </w:delText>
          </w:r>
        </w:del>
      </w:ins>
      <w:ins w:id="130" w:author="PRS 101812" w:date="2012-10-22T09:51:00Z">
        <w:r>
          <w:rPr/>
          <w:t xml:space="preserve">any Generation Resource for any part of the above designated winter time period for which the Resource Entity expects the Generation Resource to be mothballed, and a Resource Entity is not required to submit </w:t>
        </w:r>
      </w:ins>
      <w:ins w:id="131" w:author="PRS 101812" w:date="2012-10-22T09:51:00Z">
        <w:r>
          <w:rPr>
            <w:highlight w:val="yellow"/>
          </w:rPr>
          <w:t>a</w:t>
        </w:r>
      </w:ins>
      <w:ins w:id="132" w:author="PRS 101812" w:date="2012-10-22T09:51:00Z">
        <w:del w:id="133" w:author="PRS 111512" w:date="2012-10-23T10:07:00Z">
          <w:r>
            <w:rPr>
              <w:highlight w:val="yellow"/>
            </w:rPr>
            <w:delText>n</w:delText>
          </w:r>
        </w:del>
      </w:ins>
      <w:ins w:id="134" w:author="PRS 101812" w:date="2012-10-22T09:51:00Z">
        <w:r>
          <w:rPr/>
          <w:t xml:space="preserve"> </w:t>
        </w:r>
      </w:ins>
      <w:ins w:id="135" w:author="PRS 101812" w:date="2012-10-18T13:12:00Z">
        <w:r>
          <w:rPr/>
          <w:t>declaration</w:t>
        </w:r>
      </w:ins>
      <w:ins w:id="136" w:author="PRS 101812" w:date="2012-10-22T09:51:00Z">
        <w:r>
          <w:rPr/>
          <w:t xml:space="preserve"> for any Generation Resource that is expected to be mothballed for the entire winter time period.</w:t>
        </w:r>
      </w:ins>
      <w:ins w:id="137" w:author="ERCOT 100912" w:date="2012-10-09T16:58:00Z">
        <w:del w:id="138" w:author="PRS 101812" w:date="2012-10-22T09:51:00Z">
          <w:r>
            <w:rPr/>
            <w:delText>does not apply to any currently Mothballed Generation Resource; h</w:delText>
          </w:r>
        </w:del>
      </w:ins>
      <w:ins w:id="139" w:author="PRS 101812" w:date="2012-10-22T09:51:00Z">
        <w:r>
          <w:rPr/>
          <w:t xml:space="preserve">  H</w:t>
        </w:r>
      </w:ins>
      <w:ins w:id="140" w:author="ERCOT 100912" w:date="2012-10-09T16:58:00Z">
        <w:r>
          <w:rPr/>
          <w:t xml:space="preserve">owever, </w:t>
        </w:r>
      </w:ins>
      <w:ins w:id="141" w:author="PRS 101812" w:date="2012-10-22T09:51:00Z">
        <w:r>
          <w:rPr/>
          <w:t xml:space="preserve">if a Generation Resource was not included on the </w:t>
        </w:r>
      </w:ins>
      <w:ins w:id="142" w:author="PRS 101812" w:date="2012-10-18T13:12:00Z">
        <w:r>
          <w:rPr/>
          <w:t>declaration</w:t>
        </w:r>
      </w:ins>
      <w:ins w:id="143" w:author="PRS 101812" w:date="2012-10-22T09:51:00Z">
        <w:r>
          <w:rPr/>
          <w:t xml:space="preserve"> because it was mothballed at the time the </w:t>
        </w:r>
      </w:ins>
      <w:ins w:id="144" w:author="PRS 101812" w:date="2012-10-18T13:12:00Z">
        <w:r>
          <w:rPr/>
          <w:t>declaration</w:t>
        </w:r>
      </w:ins>
      <w:ins w:id="145" w:author="PRS 101812" w:date="2012-10-22T09:51:00Z">
        <w:r>
          <w:rPr/>
          <w:t xml:space="preserve"> was submitted and was not intended to be operational during the winter time period, </w:t>
        </w:r>
      </w:ins>
      <w:ins w:id="146" w:author="ERCOT 100912" w:date="2012-10-09T16:58:00Z">
        <w:r>
          <w:rPr/>
          <w:t xml:space="preserve">a Resource Entity shall provide the </w:t>
        </w:r>
      </w:ins>
      <w:ins w:id="147" w:author="ERCOT 100912" w:date="2012-10-09T16:58:00Z">
        <w:del w:id="148" w:author="PRS 101812" w:date="2012-10-22T09:51:00Z">
          <w:r>
            <w:rPr/>
            <w:delText xml:space="preserve">above-described </w:delText>
          </w:r>
        </w:del>
      </w:ins>
      <w:ins w:id="149" w:author="ERCOT 100912" w:date="2012-10-09T16:58:00Z">
        <w:del w:id="150" w:author="PRS 101812" w:date="2012-10-18T13:12:00Z">
          <w:r>
            <w:rPr/>
            <w:delText>attestation</w:delText>
          </w:r>
        </w:del>
      </w:ins>
      <w:ins w:id="151" w:author="PRS 101812" w:date="2012-10-18T13:12:00Z">
        <w:r>
          <w:rPr/>
          <w:t>declaration</w:t>
        </w:r>
      </w:ins>
      <w:ins w:id="152" w:author="ERCOT 100912" w:date="2012-10-09T16:58:00Z">
        <w:r>
          <w:rPr/>
          <w:t xml:space="preserve"> for </w:t>
        </w:r>
      </w:ins>
      <w:ins w:id="153" w:author="ERCOT 100912" w:date="2012-10-09T16:58:00Z">
        <w:del w:id="154" w:author="PRS 101812" w:date="2012-10-22T09:51:00Z">
          <w:r>
            <w:rPr/>
            <w:delText>any</w:delText>
          </w:r>
        </w:del>
      </w:ins>
      <w:ins w:id="155" w:author="PRS 101812" w:date="2012-10-22T09:51:00Z">
        <w:r>
          <w:rPr/>
          <w:t>that</w:t>
        </w:r>
      </w:ins>
      <w:ins w:id="156" w:author="ERCOT 100912" w:date="2012-10-09T16:58:00Z">
        <w:r>
          <w:rPr/>
          <w:t xml:space="preserve"> Generation Resource</w:t>
        </w:r>
      </w:ins>
      <w:ins w:id="157" w:author="PRS 101812" w:date="2012-10-22T10:49:00Z">
        <w:r>
          <w:rPr/>
          <w:t xml:space="preserve"> </w:t>
        </w:r>
      </w:ins>
      <w:ins w:id="158" w:author="ERCOT 100912" w:date="2012-10-09T16:58:00Z">
        <w:del w:id="159" w:author="PRS 101812" w:date="2012-10-22T09:51:00Z">
          <w:r>
            <w:rPr/>
            <w:delText xml:space="preserve"> that </w:delText>
          </w:r>
        </w:del>
      </w:ins>
      <w:ins w:id="160" w:author="PRS 101812" w:date="2012-10-22T09:51:00Z">
        <w:r>
          <w:rPr/>
          <w:t xml:space="preserve">prior to </w:t>
        </w:r>
      </w:ins>
      <w:ins w:id="161" w:author="ERCOT 100912" w:date="2012-10-09T16:58:00Z">
        <w:r>
          <w:rPr/>
          <w:t>chang</w:t>
        </w:r>
      </w:ins>
      <w:ins w:id="162" w:author="PRS 101812" w:date="2012-10-22T09:51:00Z">
        <w:r>
          <w:rPr/>
          <w:t>ing</w:t>
        </w:r>
      </w:ins>
      <w:ins w:id="163" w:author="ERCOT 100912" w:date="2012-10-09T16:58:00Z">
        <w:del w:id="164" w:author="PRS 101812" w:date="2012-10-22T09:51:00Z">
          <w:r>
            <w:rPr/>
            <w:delText>es</w:delText>
          </w:r>
        </w:del>
      </w:ins>
      <w:ins w:id="165" w:author="ERCOT 100912" w:date="2012-10-09T16:58:00Z">
        <w:r>
          <w:rPr/>
          <w:t xml:space="preserve"> its status from mothballed to operational during the </w:t>
        </w:r>
      </w:ins>
      <w:ins w:id="166" w:author="ERCOT 100912" w:date="2012-10-09T16:58:00Z">
        <w:del w:id="167" w:author="PRS 101812" w:date="2012-10-22T09:51:00Z">
          <w:r>
            <w:rPr/>
            <w:delText xml:space="preserve">above designated </w:delText>
          </w:r>
        </w:del>
      </w:ins>
      <w:ins w:id="168" w:author="ERCOT 100912" w:date="2012-10-09T16:58:00Z">
        <w:r>
          <w:rPr/>
          <w:t>winter time period</w:t>
        </w:r>
      </w:ins>
      <w:ins w:id="169" w:author="ERCOT 100912" w:date="2012-10-09T16:58:00Z">
        <w:del w:id="170" w:author="PRS 101812" w:date="2012-10-22T09:51:00Z">
          <w:r>
            <w:rPr/>
            <w:delText xml:space="preserve"> before initiating operations</w:delText>
          </w:r>
        </w:del>
      </w:ins>
      <w:ins w:id="171" w:author="ERCOT 100912" w:date="2012-10-09T16:58:00Z">
        <w:r>
          <w:rPr/>
          <w:t>.</w:t>
        </w:r>
      </w:ins>
    </w:p>
    <w:p>
      <w:pPr>
        <w:pStyle w:val="BodyTextNumbered"/>
        <w:rPr>
          <w:ins w:id="236" w:author="ERCOT 100912" w:date="2012-10-09T16:58:00Z"/>
        </w:rPr>
      </w:pPr>
      <w:ins w:id="173" w:author="ERCOT 100912" w:date="2012-10-09T16:58:00Z">
        <w:r>
          <w:rPr/>
          <w:t>(4)</w:t>
          <w:tab/>
          <w:t xml:space="preserve">No earlier than May 1 and no later than June 1 of each year, each Resource Entity shall submit the </w:t>
        </w:r>
      </w:ins>
      <w:ins w:id="174" w:author="ERCOT 100912" w:date="2012-10-09T16:58:00Z">
        <w:del w:id="175" w:author="PRS 101812" w:date="2012-10-18T13:12:00Z">
          <w:r>
            <w:rPr/>
            <w:delText>attestation</w:delText>
          </w:r>
        </w:del>
      </w:ins>
      <w:ins w:id="176" w:author="PRS 101812" w:date="2012-10-18T13:12:00Z">
        <w:r>
          <w:rPr/>
          <w:t>declaration</w:t>
        </w:r>
      </w:ins>
      <w:ins w:id="177" w:author="ERCOT 100912" w:date="2012-10-09T16:58:00Z">
        <w:r>
          <w:rPr/>
          <w:t xml:space="preserve"> in Section 22, Attachment K, to ERCOT stating that, at the time of submission, each Generation Resource under the Resource Entity’s control has completed or will complete all weather preparations </w:t>
        </w:r>
      </w:ins>
      <w:ins w:id="178" w:author="PRS 101812" w:date="2012-10-22T09:51:00Z">
        <w:r>
          <w:rPr/>
          <w:t xml:space="preserve">required by the weatherization plan </w:t>
        </w:r>
      </w:ins>
      <w:ins w:id="179" w:author="ERCOT 100912" w:date="2012-10-09T16:58:00Z">
        <w:r>
          <w:rPr/>
          <w:t xml:space="preserve">for equipment critical to the reliable operation of the Generation Resource during the summer time period (June through September).  If the work on the equipment that is critical to the reliable operation of the Generation Resource is not complete at the time of filing the </w:t>
        </w:r>
      </w:ins>
      <w:ins w:id="180" w:author="ERCOT 100912" w:date="2012-10-09T16:58:00Z">
        <w:del w:id="181" w:author="PRS 101812" w:date="2012-10-18T13:12:00Z">
          <w:r>
            <w:rPr/>
            <w:delText>attestation</w:delText>
          </w:r>
        </w:del>
      </w:ins>
      <w:ins w:id="182" w:author="PRS 101812" w:date="2012-10-18T13:12:00Z">
        <w:r>
          <w:rPr/>
          <w:t>declaration</w:t>
        </w:r>
      </w:ins>
      <w:ins w:id="183" w:author="ERCOT 100912" w:date="2012-10-09T16:58:00Z">
        <w:r>
          <w:rPr/>
          <w:t xml:space="preserve">, the Resource Entity shall provide a list and schedule of remaining work to be completed.  The </w:t>
        </w:r>
      </w:ins>
      <w:ins w:id="184" w:author="ERCOT 100912" w:date="2012-10-09T16:58:00Z">
        <w:del w:id="185" w:author="PRS 101812" w:date="2012-10-18T13:12:00Z">
          <w:r>
            <w:rPr/>
            <w:delText>attestation</w:delText>
          </w:r>
        </w:del>
      </w:ins>
      <w:ins w:id="186" w:author="PRS 101812" w:date="2012-10-18T13:12:00Z">
        <w:r>
          <w:rPr/>
          <w:t>declaration</w:t>
        </w:r>
      </w:ins>
      <w:ins w:id="187" w:author="ERCOT 100912" w:date="2012-10-09T16:58:00Z">
        <w:r>
          <w:rPr/>
          <w:t xml:space="preserve"> shall be executed by an officer or executive with authority to bind the Resource Entity.  This </w:t>
        </w:r>
      </w:ins>
      <w:ins w:id="188" w:author="PRS 101812" w:date="2012-10-18T13:12:00Z">
        <w:r>
          <w:rPr/>
          <w:t>declaration</w:t>
        </w:r>
      </w:ins>
      <w:ins w:id="189" w:author="PRS 101812" w:date="2012-10-22T09:51:00Z">
        <w:r>
          <w:rPr/>
          <w:t xml:space="preserve"> shall not apply to </w:t>
        </w:r>
      </w:ins>
      <w:ins w:id="190" w:author="ERCOT 100912" w:date="2012-10-09T16:58:00Z">
        <w:del w:id="191" w:author="PRS 101812" w:date="2012-10-22T09:51:00Z">
          <w:r>
            <w:rPr/>
            <w:delText xml:space="preserve">paragraph </w:delText>
          </w:r>
        </w:del>
      </w:ins>
      <w:ins w:id="192" w:author="PRS 101812" w:date="2012-10-22T09:51:00Z">
        <w:r>
          <w:rPr/>
          <w:t xml:space="preserve">any Generation Resource for any part of the above designated summer time period for which the Resource Entity expects the Generation Resource to be mothballed, and a Resource Entity is not required to submit </w:t>
        </w:r>
      </w:ins>
      <w:ins w:id="193" w:author="PRS 101812" w:date="2012-10-22T09:51:00Z">
        <w:r>
          <w:rPr>
            <w:highlight w:val="yellow"/>
          </w:rPr>
          <w:t>a</w:t>
        </w:r>
      </w:ins>
      <w:ins w:id="194" w:author="PRS 101812" w:date="2012-10-22T09:51:00Z">
        <w:del w:id="195" w:author="PRS 111512" w:date="2012-10-23T10:07:00Z">
          <w:r>
            <w:rPr>
              <w:highlight w:val="yellow"/>
            </w:rPr>
            <w:delText>n</w:delText>
          </w:r>
        </w:del>
      </w:ins>
      <w:ins w:id="196" w:author="PRS 101812" w:date="2012-10-22T09:51:00Z">
        <w:r>
          <w:rPr/>
          <w:t xml:space="preserve"> </w:t>
        </w:r>
      </w:ins>
      <w:ins w:id="197" w:author="PRS 101812" w:date="2012-10-18T13:12:00Z">
        <w:r>
          <w:rPr/>
          <w:t>declaration</w:t>
        </w:r>
      </w:ins>
      <w:ins w:id="198" w:author="PRS 101812" w:date="2012-10-22T09:51:00Z">
        <w:r>
          <w:rPr/>
          <w:t xml:space="preserve"> for any Generation Resource that is expected to be mothballed for the entire summer time period designated above.</w:t>
        </w:r>
      </w:ins>
      <w:ins w:id="199" w:author="ERCOT 100912" w:date="2012-10-09T16:58:00Z">
        <w:del w:id="200" w:author="PRS 101812" w:date="2012-10-22T09:51:00Z">
          <w:r>
            <w:rPr/>
            <w:delText>does not apply to any currently Mothballed Generation Resource; h</w:delText>
          </w:r>
        </w:del>
      </w:ins>
      <w:ins w:id="201" w:author="PRS 101812" w:date="2012-10-22T09:51:00Z">
        <w:r>
          <w:rPr/>
          <w:t xml:space="preserve">  H</w:t>
        </w:r>
      </w:ins>
      <w:ins w:id="202" w:author="ERCOT 100912" w:date="2012-10-09T16:58:00Z">
        <w:r>
          <w:rPr/>
          <w:t>owever,</w:t>
        </w:r>
      </w:ins>
      <w:ins w:id="203" w:author="PRS 101812" w:date="2012-10-22T09:51:00Z">
        <w:r>
          <w:rPr/>
          <w:t xml:space="preserve"> if a Generation Resource was not included on the </w:t>
        </w:r>
      </w:ins>
      <w:ins w:id="204" w:author="PRS 101812" w:date="2012-10-18T13:12:00Z">
        <w:r>
          <w:rPr/>
          <w:t>declaration</w:t>
        </w:r>
      </w:ins>
      <w:ins w:id="205" w:author="PRS 101812" w:date="2012-10-22T09:51:00Z">
        <w:r>
          <w:rPr/>
          <w:t xml:space="preserve"> because it was mothballed at the time the </w:t>
        </w:r>
      </w:ins>
      <w:ins w:id="206" w:author="PRS 101812" w:date="2012-10-18T13:12:00Z">
        <w:r>
          <w:rPr/>
          <w:t>declaration</w:t>
        </w:r>
      </w:ins>
      <w:ins w:id="207" w:author="PRS 101812" w:date="2012-10-22T09:51:00Z">
        <w:r>
          <w:rPr/>
          <w:t xml:space="preserve"> was submitted and was not intended to be operational during the summer time period,</w:t>
        </w:r>
      </w:ins>
      <w:ins w:id="208" w:author="ERCOT 100912" w:date="2012-10-09T16:58:00Z">
        <w:r>
          <w:rPr/>
          <w:t xml:space="preserve"> a Resource Entity shall provide the </w:t>
        </w:r>
      </w:ins>
      <w:ins w:id="209" w:author="ERCOT 100912" w:date="2012-10-09T16:58:00Z">
        <w:del w:id="210" w:author="PRS 101812" w:date="2012-10-22T09:51:00Z">
          <w:r>
            <w:rPr/>
            <w:delText xml:space="preserve">above-described </w:delText>
          </w:r>
        </w:del>
      </w:ins>
      <w:ins w:id="211" w:author="ERCOT 100912" w:date="2012-10-09T16:58:00Z">
        <w:del w:id="212" w:author="PRS 101812" w:date="2012-10-18T13:12:00Z">
          <w:r>
            <w:rPr/>
            <w:delText>attestation</w:delText>
          </w:r>
        </w:del>
      </w:ins>
      <w:ins w:id="213" w:author="PRS 101812" w:date="2012-10-18T13:12:00Z">
        <w:r>
          <w:rPr/>
          <w:t>declaration</w:t>
        </w:r>
      </w:ins>
      <w:ins w:id="214" w:author="ERCOT 100912" w:date="2012-10-09T16:58:00Z">
        <w:r>
          <w:rPr/>
          <w:t xml:space="preserve"> for </w:t>
        </w:r>
      </w:ins>
      <w:ins w:id="215" w:author="ERCOT 100912" w:date="2012-10-09T16:58:00Z">
        <w:del w:id="216" w:author="PRS 101812" w:date="2012-10-22T09:51:00Z">
          <w:r>
            <w:rPr/>
            <w:delText>any</w:delText>
          </w:r>
        </w:del>
      </w:ins>
      <w:ins w:id="217" w:author="PRS 101812" w:date="2012-10-22T09:51:00Z">
        <w:r>
          <w:rPr/>
          <w:t xml:space="preserve">that </w:t>
        </w:r>
      </w:ins>
      <w:ins w:id="218" w:author="ERCOT 100912" w:date="2012-10-09T16:58:00Z">
        <w:del w:id="219" w:author="PRS 101812" w:date="2012-10-22T09:51:00Z">
          <w:r>
            <w:rPr/>
            <w:delText xml:space="preserve"> </w:delText>
          </w:r>
        </w:del>
      </w:ins>
      <w:ins w:id="220" w:author="ERCOT 100912" w:date="2012-10-09T16:58:00Z">
        <w:r>
          <w:rPr/>
          <w:t>Generation Resource</w:t>
        </w:r>
      </w:ins>
      <w:ins w:id="221" w:author="PRS 101812" w:date="2012-10-22T10:49:00Z">
        <w:r>
          <w:rPr/>
          <w:t xml:space="preserve"> </w:t>
        </w:r>
      </w:ins>
      <w:ins w:id="222" w:author="ERCOT 100912" w:date="2012-10-09T16:58:00Z">
        <w:del w:id="223" w:author="PRS 101812" w:date="2012-10-22T09:51:00Z">
          <w:r>
            <w:rPr/>
            <w:delText xml:space="preserve"> that</w:delText>
          </w:r>
        </w:del>
      </w:ins>
      <w:ins w:id="224" w:author="PRS 101812" w:date="2012-10-22T09:51:00Z">
        <w:r>
          <w:rPr/>
          <w:t>prior to</w:t>
        </w:r>
      </w:ins>
      <w:ins w:id="225" w:author="ERCOT 100912" w:date="2012-10-09T16:58:00Z">
        <w:r>
          <w:rPr/>
          <w:t xml:space="preserve"> chang</w:t>
        </w:r>
      </w:ins>
      <w:ins w:id="226" w:author="ERCOT 100912" w:date="2012-10-09T16:58:00Z">
        <w:del w:id="227" w:author="PRS 101812" w:date="2012-10-22T09:51:00Z">
          <w:r>
            <w:rPr/>
            <w:delText>es</w:delText>
          </w:r>
        </w:del>
      </w:ins>
      <w:ins w:id="228" w:author="PRS 101812" w:date="2012-10-22T09:51:00Z">
        <w:r>
          <w:rPr/>
          <w:t>ing</w:t>
        </w:r>
      </w:ins>
      <w:ins w:id="229" w:author="ERCOT 100912" w:date="2012-10-09T16:58:00Z">
        <w:r>
          <w:rPr/>
          <w:t xml:space="preserve"> its status from mothballed to operational during the </w:t>
        </w:r>
      </w:ins>
      <w:ins w:id="230" w:author="ERCOT 100912" w:date="2012-10-09T16:58:00Z">
        <w:del w:id="231" w:author="PRS 101812" w:date="2012-10-22T09:51:00Z">
          <w:r>
            <w:rPr/>
            <w:delText xml:space="preserve">above designated </w:delText>
          </w:r>
        </w:del>
      </w:ins>
      <w:ins w:id="232" w:author="ERCOT 100912" w:date="2012-10-09T16:58:00Z">
        <w:r>
          <w:rPr/>
          <w:t>summer time period</w:t>
        </w:r>
      </w:ins>
      <w:ins w:id="233" w:author="ERCOT 100912" w:date="2012-10-09T16:58:00Z">
        <w:del w:id="234" w:author="PRS 101812" w:date="2012-10-22T09:51:00Z">
          <w:r>
            <w:rPr/>
            <w:delText xml:space="preserve"> before initiating operations</w:delText>
          </w:r>
        </w:del>
      </w:ins>
      <w:ins w:id="235" w:author="ERCOT 100912" w:date="2012-10-09T16:58:00Z">
        <w:r>
          <w:rPr/>
          <w:t>.</w:t>
        </w:r>
      </w:ins>
    </w:p>
    <w:p>
      <w:pPr>
        <w:pStyle w:val="BodyTextNumbered"/>
        <w:rPr>
          <w:ins w:id="238" w:author="ERCOT 100912" w:date="2012-10-09T16:58:00Z"/>
        </w:rPr>
      </w:pPr>
      <w:del w:id="237" w:author="ERCOT 100912" w:date="2012-10-09T16:58:00Z">
        <w:r>
          <w:rPr/>
          <w:delText xml:space="preserve">applicable to that Generation Resource, and will, by May 15 of the upcoming year, complete all summer weather preparations required by the weatherization plan.  The attestation must be executed by an officer or executive with authority to bind the Resource Entity and must be notarized.  ERCOT will post the attestation form on the ERCOT website and will provide submission details in an annual Market Notice.  </w:delText>
        </w:r>
      </w:del>
    </w:p>
    <w:p>
      <w:pPr>
        <w:pStyle w:val="BodyTextNumbered"/>
        <w:rPr>
          <w:ins w:id="250" w:author="ERCOT 100912" w:date="2012-10-09T16:58:00Z"/>
        </w:rPr>
      </w:pPr>
      <w:ins w:id="239" w:author="ERCOT 100912" w:date="2012-10-09T16:58:00Z">
        <w:r>
          <w:rPr/>
          <w:t>(5)</w:t>
          <w:tab/>
        </w:r>
      </w:ins>
      <w:ins w:id="240" w:author="ERCOT " w:date="2012-08-08T16:59:00Z">
        <w:r>
          <w:rPr/>
          <w:t xml:space="preserve">On or before January 15 each year, ERCOT shall report to the Public Utility Commission of Texas (PUCT) the names of Resource Entities failing to provide the </w:t>
        </w:r>
      </w:ins>
      <w:ins w:id="241" w:author="ERCOT " w:date="2012-08-08T16:59:00Z">
        <w:del w:id="242" w:author="PRS 101812" w:date="2012-10-18T13:12:00Z">
          <w:r>
            <w:rPr/>
            <w:delText>attestation</w:delText>
          </w:r>
        </w:del>
      </w:ins>
      <w:ins w:id="243" w:author="PRS 101812" w:date="2012-10-18T13:12:00Z">
        <w:r>
          <w:rPr/>
          <w:t>declaration</w:t>
        </w:r>
      </w:ins>
      <w:ins w:id="244" w:author="ERCOT " w:date="2012-08-08T16:59:00Z">
        <w:r>
          <w:rPr/>
          <w:t xml:space="preserve"> required by </w:t>
        </w:r>
      </w:ins>
      <w:ins w:id="245" w:author="ERCOT " w:date="2012-08-08T16:59:00Z">
        <w:del w:id="246" w:author="ERCOT 100912" w:date="2012-10-09T16:58:00Z">
          <w:r>
            <w:rPr/>
            <w:delText xml:space="preserve">this </w:delText>
          </w:r>
        </w:del>
      </w:ins>
      <w:ins w:id="247" w:author="ERCOT " w:date="2012-08-08T16:59:00Z">
        <w:r>
          <w:rPr/>
          <w:t>paragraph</w:t>
        </w:r>
      </w:ins>
      <w:ins w:id="248" w:author="ERCOT 100912" w:date="2012-10-09T16:58:00Z">
        <w:r>
          <w:rPr/>
          <w:t xml:space="preserve"> (3) above</w:t>
        </w:r>
      </w:ins>
      <w:ins w:id="249" w:author="ERCOT " w:date="2012-08-08T16:59:00Z">
        <w:r>
          <w:rPr/>
          <w:t xml:space="preserve">.  </w:t>
        </w:r>
      </w:ins>
    </w:p>
    <w:p>
      <w:pPr>
        <w:pStyle w:val="BodyTextNumbered"/>
        <w:rPr>
          <w:del w:id="256" w:author="ERCOT 100912" w:date="2012-10-09T16:58:00Z"/>
        </w:rPr>
      </w:pPr>
      <w:ins w:id="251" w:author="ERCOT 100912" w:date="2012-10-09T16:58:00Z">
        <w:r>
          <w:rPr/>
          <w:t>(6)</w:t>
          <w:tab/>
          <w:t xml:space="preserve">On or before July 15 each year, ERCOT shall report to the PUCT the names of Resource Entities failing to provide the </w:t>
        </w:r>
      </w:ins>
      <w:ins w:id="252" w:author="ERCOT 100912" w:date="2012-10-09T16:58:00Z">
        <w:del w:id="253" w:author="PRS 101812" w:date="2012-10-18T13:12:00Z">
          <w:r>
            <w:rPr/>
            <w:delText>attestation</w:delText>
          </w:r>
        </w:del>
      </w:ins>
      <w:ins w:id="254" w:author="PRS 101812" w:date="2012-10-18T13:12:00Z">
        <w:r>
          <w:rPr/>
          <w:t>declaration</w:t>
        </w:r>
      </w:ins>
      <w:ins w:id="255" w:author="ERCOT 100912" w:date="2012-10-09T16:58:00Z">
        <w:r>
          <w:rPr/>
          <w:t xml:space="preserve"> required by paragraph (4) above.  </w:t>
        </w:r>
      </w:ins>
    </w:p>
    <w:p>
      <w:pPr>
        <w:pStyle w:val="BodyTextNumbered"/>
        <w:rPr>
          <w:b/>
          <w:b/>
          <w:sz w:val="36"/>
          <w:ins w:id="258" w:author="ERCOT 100912" w:date="2012-10-09T16:58:00Z"/>
        </w:rPr>
      </w:pPr>
      <w:ins w:id="257" w:author="ERCOT 100912" w:date="2012-10-09T16:58:00Z">
        <w:r>
          <w:rPr>
            <w:b/>
            <w:sz w:val="36"/>
          </w:rPr>
        </w:r>
      </w:ins>
    </w:p>
    <w:p>
      <w:pPr>
        <w:pStyle w:val="BodyTextNumbered"/>
        <w:jc w:val="center"/>
        <w:rPr>
          <w:b/>
          <w:b/>
          <w:sz w:val="36"/>
          <w:ins w:id="260" w:author="ERCOT 100912" w:date="2012-10-09T16:58:00Z"/>
        </w:rPr>
      </w:pPr>
      <w:ins w:id="259" w:author="ERCOT 100912" w:date="2012-10-09T16:58:00Z">
        <w:r>
          <w:rPr>
            <w:b/>
            <w:sz w:val="36"/>
          </w:rPr>
        </w:r>
      </w:ins>
    </w:p>
    <w:p>
      <w:pPr>
        <w:pStyle w:val="BodyTextNumbered"/>
        <w:jc w:val="center"/>
        <w:rPr>
          <w:b/>
          <w:b/>
          <w:sz w:val="36"/>
          <w:szCs w:val="36"/>
          <w:ins w:id="262" w:author="ERCOT 100912" w:date="2012-10-09T16:58:00Z"/>
        </w:rPr>
      </w:pPr>
      <w:ins w:id="261" w:author="ERCOT 100912" w:date="2012-10-09T16:58:00Z">
        <w:r>
          <w:rPr>
            <w:b/>
            <w:sz w:val="36"/>
          </w:rPr>
          <w:t>ERCOT Nodal Protocols</w:t>
        </w:r>
      </w:ins>
    </w:p>
    <w:p>
      <w:pPr>
        <w:pStyle w:val="Normal"/>
        <w:jc w:val="center"/>
        <w:rPr>
          <w:b/>
          <w:b/>
          <w:sz w:val="36"/>
          <w:szCs w:val="36"/>
          <w:ins w:id="264" w:author="ERCOT 100912" w:date="2012-10-09T16:58:00Z"/>
        </w:rPr>
      </w:pPr>
      <w:ins w:id="263" w:author="ERCOT 100912" w:date="2012-10-09T16:58:00Z">
        <w:r>
          <w:rPr>
            <w:b/>
            <w:sz w:val="36"/>
            <w:szCs w:val="36"/>
          </w:rPr>
        </w:r>
      </w:ins>
    </w:p>
    <w:p>
      <w:pPr>
        <w:pStyle w:val="Normal"/>
        <w:jc w:val="center"/>
        <w:rPr>
          <w:b/>
          <w:b/>
          <w:sz w:val="36"/>
          <w:ins w:id="266" w:author="ERCOT 100912" w:date="2012-10-09T16:58:00Z"/>
        </w:rPr>
      </w:pPr>
      <w:ins w:id="265" w:author="ERCOT 100912" w:date="2012-10-09T16:58:00Z">
        <w:r>
          <w:rPr>
            <w:b/>
            <w:sz w:val="36"/>
          </w:rPr>
          <w:t>Section 22</w:t>
        </w:r>
      </w:ins>
    </w:p>
    <w:p>
      <w:pPr>
        <w:pStyle w:val="Normal"/>
        <w:jc w:val="center"/>
        <w:rPr>
          <w:b/>
          <w:b/>
          <w:sz w:val="36"/>
          <w:szCs w:val="36"/>
          <w:ins w:id="268" w:author="ERCOT 100912" w:date="2012-10-09T16:58:00Z"/>
        </w:rPr>
      </w:pPr>
      <w:ins w:id="267" w:author="ERCOT 100912" w:date="2012-10-09T16:58:00Z">
        <w:r>
          <w:rPr>
            <w:b/>
            <w:sz w:val="36"/>
            <w:szCs w:val="36"/>
          </w:rPr>
        </w:r>
      </w:ins>
    </w:p>
    <w:p>
      <w:pPr>
        <w:pStyle w:val="Normal"/>
        <w:numPr>
          <w:ilvl w:val="0"/>
          <w:numId w:val="0"/>
        </w:numPr>
        <w:jc w:val="center"/>
        <w:outlineLvl w:val="0"/>
        <w:rPr>
          <w:b/>
          <w:b/>
          <w:sz w:val="36"/>
          <w:szCs w:val="36"/>
          <w:ins w:id="271" w:author="ERCOT 100912" w:date="2012-10-09T16:58:00Z"/>
        </w:rPr>
      </w:pPr>
      <w:ins w:id="269" w:author="ERCOT 100912" w:date="2012-10-09T16:58:00Z">
        <w:r>
          <w:rPr>
            <w:b/>
            <w:sz w:val="36"/>
            <w:szCs w:val="36"/>
          </w:rPr>
          <w:t>Attachment K:  Declaration of Completion of Generation Resource Weatherization Preparations</w:t>
        </w:r>
      </w:ins>
      <w:ins w:id="270" w:author="ERCOT 100912" w:date="2012-10-09T16:58:00Z">
        <w:r>
          <w:rPr>
            <w:rFonts w:cs="Arial" w:ascii="Arial" w:hAnsi="Arial"/>
          </w:rPr>
          <w:t xml:space="preserve"> </w:t>
        </w:r>
      </w:ins>
    </w:p>
    <w:p>
      <w:pPr>
        <w:pStyle w:val="Normal"/>
        <w:numPr>
          <w:ilvl w:val="0"/>
          <w:numId w:val="0"/>
        </w:numPr>
        <w:jc w:val="center"/>
        <w:outlineLvl w:val="0"/>
        <w:rPr>
          <w:b/>
          <w:b/>
          <w:sz w:val="36"/>
          <w:szCs w:val="36"/>
          <w:ins w:id="273" w:author="ERCOT 100912" w:date="2012-10-09T16:58:00Z"/>
        </w:rPr>
      </w:pPr>
      <w:ins w:id="272" w:author="ERCOT 100912" w:date="2012-10-09T16:58:00Z">
        <w:r>
          <w:rPr>
            <w:b/>
            <w:sz w:val="36"/>
            <w:szCs w:val="36"/>
          </w:rPr>
        </w:r>
      </w:ins>
    </w:p>
    <w:p>
      <w:pPr>
        <w:pStyle w:val="Normal"/>
        <w:numPr>
          <w:ilvl w:val="0"/>
          <w:numId w:val="0"/>
        </w:numPr>
        <w:jc w:val="center"/>
        <w:outlineLvl w:val="0"/>
        <w:rPr>
          <w:b/>
          <w:b/>
          <w:ins w:id="275" w:author="ERCOT 100912" w:date="2012-10-09T16:58:00Z"/>
        </w:rPr>
      </w:pPr>
      <w:ins w:id="274" w:author="ERCOT 100912" w:date="2012-10-09T16:58:00Z">
        <w:r>
          <w:rPr>
            <w:b/>
          </w:rPr>
        </w:r>
      </w:ins>
    </w:p>
    <w:p>
      <w:pPr>
        <w:pStyle w:val="Normal"/>
        <w:numPr>
          <w:ilvl w:val="0"/>
          <w:numId w:val="0"/>
        </w:numPr>
        <w:jc w:val="center"/>
        <w:outlineLvl w:val="0"/>
        <w:rPr>
          <w:b/>
          <w:b/>
          <w:ins w:id="277" w:author="ERCOT 100912" w:date="2012-10-09T16:58:00Z"/>
        </w:rPr>
      </w:pPr>
      <w:ins w:id="276" w:author="ERCOT 100912" w:date="2012-10-09T16:58:00Z">
        <w:r>
          <w:rPr>
            <w:b/>
          </w:rPr>
        </w:r>
      </w:ins>
    </w:p>
    <w:p>
      <w:pPr>
        <w:pStyle w:val="Normal"/>
        <w:jc w:val="center"/>
        <w:rPr>
          <w:b/>
          <w:b/>
          <w:ins w:id="279" w:author="ERCOT 100912" w:date="2012-10-09T16:58:00Z"/>
        </w:rPr>
      </w:pPr>
      <w:ins w:id="278" w:author="ERCOT 100912" w:date="2012-10-09T16:58:00Z">
        <w:r>
          <w:rPr>
            <w:b/>
          </w:rPr>
        </w:r>
      </w:ins>
    </w:p>
    <w:p>
      <w:pPr>
        <w:pStyle w:val="Normal"/>
        <w:pBdr>
          <w:top w:val="single" w:sz="4" w:space="1" w:color="000000"/>
        </w:pBdr>
        <w:rPr>
          <w:b/>
          <w:b/>
          <w:sz w:val="20"/>
          <w:ins w:id="281" w:author="ERCOT 100912" w:date="2012-10-09T16:58:00Z"/>
        </w:rPr>
      </w:pPr>
      <w:ins w:id="280" w:author="ERCOT 100912" w:date="2012-10-09T16:58:00Z">
        <w:r>
          <w:rPr>
            <w:b/>
            <w:sz w:val="20"/>
          </w:rPr>
        </w:r>
      </w:ins>
    </w:p>
    <w:p>
      <w:pPr>
        <w:pStyle w:val="Normal"/>
        <w:numPr>
          <w:ilvl w:val="0"/>
          <w:numId w:val="0"/>
        </w:numPr>
        <w:jc w:val="center"/>
        <w:outlineLvl w:val="0"/>
        <w:rPr>
          <w:b/>
          <w:b/>
          <w:sz w:val="20"/>
          <w:ins w:id="283" w:author="ERCOT 100912" w:date="2012-10-09T16:58:00Z"/>
        </w:rPr>
      </w:pPr>
      <w:ins w:id="282" w:author="ERCOT 100912" w:date="2012-10-09T16:58:00Z">
        <w:r>
          <w:rPr>
            <w:b/>
            <w:sz w:val="20"/>
          </w:rPr>
        </w:r>
      </w:ins>
    </w:p>
    <w:p>
      <w:pPr>
        <w:pStyle w:val="Normal"/>
        <w:jc w:val="center"/>
        <w:rPr>
          <w:b/>
          <w:b/>
          <w:ins w:id="285" w:author="ERCOT 100912" w:date="2012-10-09T16:58:00Z"/>
        </w:rPr>
      </w:pPr>
      <w:ins w:id="284" w:author="ERCOT 100912" w:date="2012-10-09T16:58:00Z">
        <w:r>
          <w:rPr>
            <w:b/>
          </w:rPr>
          <w:t>Declaration of Completion of Generation Resource Weatherization Preparations</w:t>
        </w:r>
      </w:ins>
    </w:p>
    <w:p>
      <w:pPr>
        <w:pStyle w:val="Normal"/>
        <w:rPr>
          <w:b/>
          <w:b/>
          <w:ins w:id="287" w:author="ERCOT 100912" w:date="2012-10-09T16:58:00Z"/>
        </w:rPr>
      </w:pPr>
      <w:ins w:id="286" w:author="ERCOT 100912" w:date="2012-10-09T16:58:00Z">
        <w:r>
          <w:rPr>
            <w:b/>
          </w:rPr>
        </w:r>
      </w:ins>
    </w:p>
    <w:p>
      <w:pPr>
        <w:pStyle w:val="Normal"/>
        <w:rPr>
          <w:ins w:id="290" w:author="ERCOT 100912" w:date="2012-10-09T16:58:00Z"/>
        </w:rPr>
      </w:pPr>
      <w:ins w:id="288" w:author="ERCOT 100912" w:date="2012-10-09T16:58:00Z">
        <w:r>
          <w:rPr>
            <w:b/>
          </w:rPr>
          <w:t>Time Period:</w:t>
        </w:r>
      </w:ins>
      <w:ins w:id="289" w:author="ERCOT 100912" w:date="2012-10-09T16:58:00Z">
        <w:r>
          <w:rPr/>
          <w:t xml:space="preserve"> </w:t>
        </w:r>
      </w:ins>
    </w:p>
    <w:p>
      <w:pPr>
        <w:pStyle w:val="Normal"/>
        <w:rPr>
          <w:ins w:id="292" w:author="ERCOT 100912" w:date="2012-10-09T16:58:00Z"/>
        </w:rPr>
      </w:pPr>
      <w:ins w:id="291" w:author="ERCOT 100912" w:date="2012-10-09T16:58:00Z">
        <w:r>
          <w:rPr/>
        </w:r>
      </w:ins>
    </w:p>
    <w:p>
      <w:pPr>
        <w:pStyle w:val="Normal"/>
        <w:rPr>
          <w:ins w:id="296" w:author="ERCOT 100912" w:date="2012-10-09T16:58:00Z"/>
        </w:rPr>
      </w:pPr>
      <w:ins w:id="293" w:author="ERCOT 100912" w:date="2012-10-09T16:58:00Z">
        <w:r>
          <w:rPr>
            <w:rFonts w:eastAsia="Wingdings" w:cs="Wingdings" w:ascii="Wingdings" w:hAnsi="Wingdings"/>
          </w:rPr>
          <w:t></w:t>
        </w:r>
      </w:ins>
      <w:ins w:id="294" w:author="ERCOT 100912" w:date="2012-10-09T16:58:00Z">
        <w:r>
          <w:rPr/>
          <w:t xml:space="preserve"> </w:t>
        </w:r>
      </w:ins>
      <w:ins w:id="295" w:author="ERCOT 100912" w:date="2012-10-09T16:58:00Z">
        <w:r>
          <w:rPr/>
          <w:t>Winter: December 20___ through February 20___</w:t>
        </w:r>
      </w:ins>
    </w:p>
    <w:p>
      <w:pPr>
        <w:pStyle w:val="Normal"/>
        <w:rPr>
          <w:ins w:id="298" w:author="ERCOT 100912" w:date="2012-10-09T16:58:00Z"/>
        </w:rPr>
      </w:pPr>
      <w:ins w:id="297" w:author="ERCOT 100912" w:date="2012-10-09T16:58:00Z">
        <w:r>
          <w:rPr/>
        </w:r>
      </w:ins>
    </w:p>
    <w:p>
      <w:pPr>
        <w:pStyle w:val="Normal"/>
        <w:rPr>
          <w:ins w:id="302" w:author="ERCOT 100912" w:date="2012-10-09T16:58:00Z"/>
        </w:rPr>
      </w:pPr>
      <w:ins w:id="299" w:author="ERCOT 100912" w:date="2012-10-09T16:58:00Z">
        <w:r>
          <w:rPr>
            <w:rFonts w:eastAsia="Wingdings" w:cs="Wingdings" w:ascii="Wingdings" w:hAnsi="Wingdings"/>
          </w:rPr>
          <w:t></w:t>
        </w:r>
      </w:ins>
      <w:ins w:id="300" w:author="ERCOT 100912" w:date="2012-10-09T16:58:00Z">
        <w:r>
          <w:rPr/>
          <w:t xml:space="preserve"> </w:t>
        </w:r>
      </w:ins>
      <w:ins w:id="301" w:author="ERCOT 100912" w:date="2012-10-09T16:58:00Z">
        <w:r>
          <w:rPr/>
          <w:t>Summer: June through September 20___</w:t>
        </w:r>
      </w:ins>
    </w:p>
    <w:p>
      <w:pPr>
        <w:pStyle w:val="Normal"/>
        <w:rPr>
          <w:ins w:id="304" w:author="ERCOT 100912" w:date="2012-10-09T16:58:00Z"/>
        </w:rPr>
      </w:pPr>
      <w:ins w:id="303" w:author="ERCOT 100912" w:date="2012-10-09T16:58:00Z">
        <w:r>
          <w:rPr/>
        </w:r>
      </w:ins>
    </w:p>
    <w:p>
      <w:pPr>
        <w:pStyle w:val="Normal"/>
        <w:jc w:val="both"/>
        <w:rPr>
          <w:b/>
          <w:b/>
          <w:ins w:id="306" w:author="ERCOT 100912" w:date="2012-10-09T16:58:00Z"/>
        </w:rPr>
      </w:pPr>
      <w:ins w:id="305" w:author="ERCOT 100912" w:date="2012-10-09T16:58:00Z">
        <w:r>
          <w:rPr>
            <w:b/>
          </w:rPr>
          <w:t xml:space="preserve">Resource Entity (or Entities): </w:t>
        </w:r>
      </w:ins>
    </w:p>
    <w:p>
      <w:pPr>
        <w:pStyle w:val="Normal"/>
        <w:jc w:val="both"/>
        <w:rPr>
          <w:b/>
          <w:b/>
          <w:ins w:id="308" w:author="ERCOT 100912" w:date="2012-10-09T16:58:00Z"/>
        </w:rPr>
      </w:pPr>
      <w:ins w:id="307" w:author="ERCOT 100912" w:date="2012-10-09T16:58:00Z">
        <w:r>
          <w:rPr>
            <w:b/>
          </w:rPr>
        </w:r>
      </w:ins>
    </w:p>
    <w:p>
      <w:pPr>
        <w:pStyle w:val="Normal"/>
        <w:jc w:val="both"/>
        <w:rPr>
          <w:b/>
          <w:b/>
          <w:ins w:id="310" w:author="ERCOT 100912" w:date="2012-10-09T16:58:00Z"/>
        </w:rPr>
      </w:pPr>
      <w:ins w:id="309" w:author="ERCOT 100912" w:date="2012-10-09T16:58:00Z">
        <w:r>
          <w:rPr>
            <w:b/>
          </w:rPr>
        </w:r>
      </w:ins>
    </w:p>
    <w:p>
      <w:pPr>
        <w:pStyle w:val="Normal"/>
        <w:jc w:val="both"/>
        <w:rPr>
          <w:ins w:id="316" w:author="ERCOT 100912" w:date="2012-10-09T16:58:00Z"/>
        </w:rPr>
      </w:pPr>
      <w:ins w:id="311" w:author="ERCOT 100912" w:date="2012-10-09T16:58:00Z">
        <w:r>
          <w:rPr>
            <w:b/>
          </w:rPr>
          <w:t xml:space="preserve">This </w:t>
        </w:r>
      </w:ins>
      <w:ins w:id="312" w:author="ERCOT 100912" w:date="2012-10-09T16:58:00Z">
        <w:del w:id="313" w:author="PRS 101812" w:date="2012-10-18T13:12:00Z">
          <w:r>
            <w:rPr>
              <w:b/>
            </w:rPr>
            <w:delText>attestation</w:delText>
          </w:r>
        </w:del>
      </w:ins>
      <w:ins w:id="314" w:author="PRS 101812" w:date="2012-10-18T13:12:00Z">
        <w:r>
          <w:rPr>
            <w:b/>
          </w:rPr>
          <w:t>declaration</w:t>
        </w:r>
      </w:ins>
      <w:ins w:id="315" w:author="ERCOT 100912" w:date="2012-10-09T16:58:00Z">
        <w:r>
          <w:rPr>
            <w:b/>
          </w:rPr>
          <w:t xml:space="preserve"> applies to the following Generation Resources (list by Resource Site Code): </w:t>
        </w:r>
      </w:ins>
    </w:p>
    <w:p>
      <w:pPr>
        <w:pStyle w:val="Normal"/>
        <w:jc w:val="both"/>
        <w:rPr>
          <w:b/>
          <w:b/>
          <w:ins w:id="318" w:author="ERCOT 100912" w:date="2012-10-09T16:58:00Z"/>
        </w:rPr>
      </w:pPr>
      <w:ins w:id="317" w:author="ERCOT 100912" w:date="2012-10-09T16:58:00Z">
        <w:r>
          <w:rPr>
            <w:b/>
          </w:rPr>
        </w:r>
      </w:ins>
    </w:p>
    <w:p>
      <w:pPr>
        <w:pStyle w:val="Normal"/>
        <w:jc w:val="both"/>
        <w:rPr>
          <w:ins w:id="320" w:author="ERCOT 100912" w:date="2012-10-09T16:58:00Z"/>
        </w:rPr>
      </w:pPr>
      <w:ins w:id="319" w:author="ERCOT 100912" w:date="2012-10-09T16:58:00Z">
        <w:r>
          <w:rPr/>
        </w:r>
      </w:ins>
    </w:p>
    <w:p>
      <w:pPr>
        <w:pStyle w:val="Normal"/>
        <w:jc w:val="both"/>
        <w:rPr>
          <w:ins w:id="322" w:author="ERCOT 100912" w:date="2012-10-09T16:58:00Z"/>
        </w:rPr>
      </w:pPr>
      <w:ins w:id="321" w:author="ERCOT 100912" w:date="2012-10-09T16:58:00Z">
        <w:r>
          <w:rPr/>
        </w:r>
      </w:ins>
    </w:p>
    <w:p>
      <w:pPr>
        <w:pStyle w:val="Normal"/>
        <w:jc w:val="both"/>
        <w:rPr>
          <w:ins w:id="324" w:author="ERCOT 100912" w:date="2012-10-09T16:58:00Z"/>
        </w:rPr>
      </w:pPr>
      <w:ins w:id="323" w:author="ERCOT 100912" w:date="2012-10-09T16:58:00Z">
        <w:r>
          <w:rPr/>
        </w:r>
      </w:ins>
    </w:p>
    <w:p>
      <w:pPr>
        <w:pStyle w:val="Normal"/>
        <w:jc w:val="both"/>
        <w:rPr>
          <w:ins w:id="326" w:author="ERCOT 100912" w:date="2012-10-09T16:58:00Z"/>
        </w:rPr>
      </w:pPr>
      <w:ins w:id="325" w:author="ERCOT 100912" w:date="2012-10-09T16:58:00Z">
        <w:r>
          <w:rPr/>
        </w:r>
      </w:ins>
    </w:p>
    <w:p>
      <w:pPr>
        <w:pStyle w:val="Normal"/>
        <w:jc w:val="both"/>
        <w:rPr>
          <w:ins w:id="328" w:author="ERCOT 100912" w:date="2012-10-09T16:58:00Z"/>
        </w:rPr>
      </w:pPr>
      <w:ins w:id="327" w:author="ERCOT 100912" w:date="2012-10-09T16:58:00Z">
        <w:r>
          <w:rPr/>
        </w:r>
      </w:ins>
    </w:p>
    <w:p>
      <w:pPr>
        <w:pStyle w:val="Normal"/>
        <w:jc w:val="both"/>
        <w:rPr>
          <w:ins w:id="330" w:author="ERCOT 100912" w:date="2012-10-09T16:58:00Z"/>
        </w:rPr>
      </w:pPr>
      <w:ins w:id="329" w:author="ERCOT 100912" w:date="2012-10-09T16:58:00Z">
        <w:r>
          <w:rPr/>
        </w:r>
      </w:ins>
    </w:p>
    <w:p>
      <w:pPr>
        <w:pStyle w:val="Normal"/>
        <w:jc w:val="both"/>
        <w:rPr>
          <w:ins w:id="332" w:author="ERCOT 100912" w:date="2012-10-09T16:58:00Z"/>
        </w:rPr>
      </w:pPr>
      <w:ins w:id="331" w:author="ERCOT 100912" w:date="2012-10-09T16:58:00Z">
        <w:r>
          <w:rPr/>
        </w:r>
      </w:ins>
    </w:p>
    <w:p>
      <w:pPr>
        <w:pStyle w:val="Normal"/>
        <w:jc w:val="both"/>
        <w:rPr>
          <w:ins w:id="348" w:author="ERCOT 100912" w:date="2012-10-09T16:58:00Z"/>
        </w:rPr>
      </w:pPr>
      <w:ins w:id="333" w:author="ERCOT 100912" w:date="2012-10-09T16:58:00Z">
        <w:r>
          <w:rPr/>
          <w:t xml:space="preserve">I hereby attest that all weatherization preparations for equipment critical to the reliable operation of each of the above-listed Generation Resources during the time period stated above are complete or </w:t>
        </w:r>
      </w:ins>
      <w:ins w:id="334" w:author="ERCOT 100912" w:date="2012-10-09T16:58:00Z">
        <w:del w:id="335" w:author="PRS 101812" w:date="2012-10-22T09:51:00Z">
          <w:r>
            <w:rPr/>
            <w:delText>in the process of</w:delText>
          </w:r>
        </w:del>
      </w:ins>
      <w:ins w:id="336" w:author="PRS 101812" w:date="2012-10-22T09:51:00Z">
        <w:r>
          <w:rPr/>
          <w:t>will</w:t>
        </w:r>
      </w:ins>
      <w:ins w:id="337" w:author="ERCOT 100912" w:date="2012-10-09T16:58:00Z">
        <w:r>
          <w:rPr/>
          <w:t xml:space="preserve"> be</w:t>
        </w:r>
      </w:ins>
      <w:ins w:id="338" w:author="ERCOT 100912" w:date="2012-10-09T16:58:00Z">
        <w:del w:id="339" w:author="PRS 101812" w:date="2012-10-22T09:51:00Z">
          <w:r>
            <w:rPr/>
            <w:delText>ing</w:delText>
          </w:r>
        </w:del>
      </w:ins>
      <w:ins w:id="340" w:author="ERCOT 100912" w:date="2012-10-09T16:58:00Z">
        <w:r>
          <w:rPr/>
          <w:t xml:space="preserve"> completed</w:t>
        </w:r>
      </w:ins>
      <w:ins w:id="341" w:author="PRS 101812" w:date="2012-10-22T09:51:00Z">
        <w:r>
          <w:rPr/>
          <w:t>, as required by the weatherization plan applicable to each Generation Resource</w:t>
        </w:r>
      </w:ins>
      <w:ins w:id="342" w:author="ERCOT 100912" w:date="2012-10-09T16:58:00Z">
        <w:r>
          <w:rPr/>
          <w:t xml:space="preserve">.  </w:t>
        </w:r>
      </w:ins>
      <w:ins w:id="343" w:author="PRS 101812" w:date="2012-10-18T13:22:00Z">
        <w:r>
          <w:rPr/>
          <w:t xml:space="preserve">For Generation Resources on Outage, </w:t>
        </w:r>
      </w:ins>
      <w:ins w:id="344" w:author="ERCOT 100912" w:date="2012-10-09T16:58:00Z">
        <w:del w:id="345" w:author="PRS 101812" w:date="2012-10-18T13:22:00Z">
          <w:r>
            <w:rPr/>
            <w:delText>A</w:delText>
          </w:r>
        </w:del>
      </w:ins>
      <w:ins w:id="346" w:author="PRS 101812" w:date="2012-10-18T13:22:00Z">
        <w:r>
          <w:rPr/>
          <w:t>a</w:t>
        </w:r>
      </w:ins>
      <w:ins w:id="347" w:author="ERCOT 100912" w:date="2012-10-09T16:58:00Z">
        <w:r>
          <w:rPr/>
          <w:t>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350" w:author="ERCOT 100912" w:date="2012-10-09T16:58:00Z"/>
        </w:rPr>
      </w:pPr>
      <w:ins w:id="349" w:author="ERCOT 100912" w:date="2012-10-09T16:58:00Z">
        <w:r>
          <w:rPr/>
        </w:r>
      </w:ins>
    </w:p>
    <w:p>
      <w:pPr>
        <w:pStyle w:val="Normal"/>
        <w:jc w:val="both"/>
        <w:rPr>
          <w:ins w:id="356" w:author="ERCOT 100912" w:date="2012-10-09T16:58:00Z"/>
        </w:rPr>
      </w:pPr>
      <w:ins w:id="351" w:author="ERCOT 100912" w:date="2012-10-09T16:58:00Z">
        <w:r>
          <w:rPr/>
          <w:t xml:space="preserve">By signing below, I certify that I am an officer or authorized executive of each Resource Entity listed above, that I am authorized to execute and submit this </w:t>
        </w:r>
      </w:ins>
      <w:ins w:id="352" w:author="ERCOT 100912" w:date="2012-10-09T16:58:00Z">
        <w:del w:id="353" w:author="PRS 101812" w:date="2012-10-18T13:11:00Z">
          <w:r>
            <w:rPr/>
            <w:delText>attestation</w:delText>
          </w:r>
        </w:del>
      </w:ins>
      <w:ins w:id="354" w:author="PRS 101812" w:date="2012-10-18T13:11:00Z">
        <w:r>
          <w:rPr/>
          <w:t>declaration</w:t>
        </w:r>
      </w:ins>
      <w:ins w:id="355" w:author="ERCOT 100912" w:date="2012-10-09T16:58:00Z">
        <w:r>
          <w:rPr/>
          <w:t xml:space="preserve"> on behalf of each Resource Entity listed above, and that, to the best of my knowledge, the statements contained herein are true and correct.</w:t>
        </w:r>
      </w:ins>
    </w:p>
    <w:p>
      <w:pPr>
        <w:pStyle w:val="Normal"/>
        <w:jc w:val="both"/>
        <w:rPr>
          <w:ins w:id="358" w:author="ERCOT 100912" w:date="2012-10-09T16:58:00Z"/>
        </w:rPr>
      </w:pPr>
      <w:ins w:id="357" w:author="ERCOT 100912" w:date="2012-10-09T16:58:00Z">
        <w:r>
          <w:rPr/>
        </w:r>
      </w:ins>
    </w:p>
    <w:p>
      <w:pPr>
        <w:pStyle w:val="Normal"/>
        <w:jc w:val="both"/>
        <w:rPr>
          <w:ins w:id="360" w:author="ERCOT 100912" w:date="2012-10-09T16:58:00Z"/>
        </w:rPr>
      </w:pPr>
      <w:ins w:id="359" w:author="ERCOT 100912" w:date="2012-10-09T16:58:00Z">
        <w:r>
          <w:rPr/>
          <w:t xml:space="preserve">   </w:t>
        </w:r>
      </w:ins>
    </w:p>
    <w:p>
      <w:pPr>
        <w:pStyle w:val="Normal"/>
        <w:jc w:val="both"/>
        <w:rPr>
          <w:ins w:id="362" w:author="ERCOT 100912" w:date="2012-10-09T16:58:00Z"/>
        </w:rPr>
      </w:pPr>
      <w:ins w:id="361" w:author="ERCOT 100912" w:date="2012-10-09T16:58:00Z">
        <w:r>
          <w:rPr/>
          <w:t>______________________________________</w:t>
        </w:r>
      </w:ins>
    </w:p>
    <w:p>
      <w:pPr>
        <w:pStyle w:val="Normal"/>
        <w:jc w:val="both"/>
        <w:rPr>
          <w:ins w:id="364" w:author="ERCOT 100912" w:date="2012-10-09T16:58:00Z"/>
        </w:rPr>
      </w:pPr>
      <w:ins w:id="363" w:author="ERCOT 100912" w:date="2012-10-09T16:58:00Z">
        <w:r>
          <w:rPr/>
          <w:t>Signature</w:t>
        </w:r>
      </w:ins>
    </w:p>
    <w:p>
      <w:pPr>
        <w:pStyle w:val="Normal"/>
        <w:jc w:val="both"/>
        <w:rPr>
          <w:ins w:id="366" w:author="ERCOT 100912" w:date="2012-10-09T16:58:00Z"/>
        </w:rPr>
      </w:pPr>
      <w:ins w:id="365" w:author="ERCOT 100912" w:date="2012-10-09T16:58:00Z">
        <w:r>
          <w:rPr/>
        </w:r>
      </w:ins>
    </w:p>
    <w:p>
      <w:pPr>
        <w:pStyle w:val="Normal"/>
        <w:jc w:val="both"/>
        <w:rPr>
          <w:ins w:id="368" w:author="ERCOT 100912" w:date="2012-10-09T16:58:00Z"/>
        </w:rPr>
      </w:pPr>
      <w:ins w:id="367" w:author="ERCOT 100912" w:date="2012-10-09T16:58:00Z">
        <w:r>
          <w:rPr/>
          <w:t>______________________________________</w:t>
        </w:r>
      </w:ins>
    </w:p>
    <w:p>
      <w:pPr>
        <w:pStyle w:val="Normal"/>
        <w:jc w:val="both"/>
        <w:rPr>
          <w:ins w:id="370" w:author="ERCOT 100912" w:date="2012-10-09T16:58:00Z"/>
        </w:rPr>
      </w:pPr>
      <w:ins w:id="369" w:author="ERCOT 100912" w:date="2012-10-09T16:58:00Z">
        <w:r>
          <w:rPr/>
          <w:t>Name</w:t>
        </w:r>
      </w:ins>
    </w:p>
    <w:p>
      <w:pPr>
        <w:pStyle w:val="Normal"/>
        <w:jc w:val="both"/>
        <w:rPr>
          <w:ins w:id="372" w:author="ERCOT 100912" w:date="2012-10-09T16:58:00Z"/>
        </w:rPr>
      </w:pPr>
      <w:ins w:id="371" w:author="ERCOT 100912" w:date="2012-10-09T16:58:00Z">
        <w:r>
          <w:rPr/>
        </w:r>
      </w:ins>
    </w:p>
    <w:p>
      <w:pPr>
        <w:pStyle w:val="Normal"/>
        <w:jc w:val="both"/>
        <w:rPr>
          <w:ins w:id="374" w:author="ERCOT 100912" w:date="2012-10-09T16:58:00Z"/>
        </w:rPr>
      </w:pPr>
      <w:ins w:id="373" w:author="ERCOT 100912" w:date="2012-10-09T16:58:00Z">
        <w:r>
          <w:rPr/>
          <w:t>______________________________________</w:t>
        </w:r>
      </w:ins>
    </w:p>
    <w:p>
      <w:pPr>
        <w:pStyle w:val="Normal"/>
        <w:jc w:val="both"/>
        <w:rPr>
          <w:ins w:id="376" w:author="ERCOT 100912" w:date="2012-10-09T16:58:00Z"/>
        </w:rPr>
      </w:pPr>
      <w:ins w:id="375" w:author="ERCOT 100912" w:date="2012-10-09T16:58:00Z">
        <w:r>
          <w:rPr/>
          <w:t>Title</w:t>
        </w:r>
      </w:ins>
    </w:p>
    <w:p>
      <w:pPr>
        <w:pStyle w:val="Normal"/>
        <w:jc w:val="both"/>
        <w:rPr>
          <w:ins w:id="378" w:author="ERCOT 100912" w:date="2012-10-09T16:58:00Z"/>
        </w:rPr>
      </w:pPr>
      <w:ins w:id="377" w:author="ERCOT 100912" w:date="2012-10-09T16:58:00Z">
        <w:r>
          <w:rPr/>
        </w:r>
      </w:ins>
    </w:p>
    <w:p>
      <w:pPr>
        <w:pStyle w:val="Normal"/>
        <w:jc w:val="both"/>
        <w:rPr>
          <w:ins w:id="380" w:author="ERCOT 100912" w:date="2012-10-09T16:58:00Z"/>
        </w:rPr>
      </w:pPr>
      <w:ins w:id="379" w:author="ERCOT 100912" w:date="2012-10-09T16:58:00Z">
        <w:r>
          <w:rPr/>
          <w:t>______________________________________</w:t>
        </w:r>
      </w:ins>
    </w:p>
    <w:p>
      <w:pPr>
        <w:pStyle w:val="Normal"/>
        <w:jc w:val="both"/>
        <w:rPr>
          <w:del w:id="382" w:author="ERCOT 100912" w:date="2012-10-09T16:58:00Z"/>
        </w:rPr>
      </w:pPr>
      <w:ins w:id="381" w:author="ERCOT 100912" w:date="2012-10-09T16:58:00Z">
        <w:r>
          <w:rPr/>
          <w:t>Date</w:t>
        </w:r>
      </w:ins>
    </w:p>
    <w:p>
      <w:pPr>
        <w:pStyle w:val="Normal"/>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NPRR-11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cseely@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21:00Z</dcterms:created>
  <dc:creator>ERCOT/if</dc:creator>
  <dc:description/>
  <cp:keywords/>
  <dc:language>en-US</dc:language>
  <cp:lastModifiedBy>WMS 120512</cp:lastModifiedBy>
  <cp:lastPrinted>2012-10-18T11:58:00Z</cp:lastPrinted>
  <dcterms:modified xsi:type="dcterms:W3CDTF">2012-12-05T17:21:00Z</dcterms:modified>
  <cp:revision>2</cp:revision>
  <dc:subject/>
  <dc:title>Protocols Workshop</dc:title>
</cp:coreProperties>
</file>