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OPSTF Report to R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he OPSTF met on Wednesday, November 28 at the ERCOT Met Center offices in Austin. </w:t>
      </w:r>
      <w:bookmarkStart w:id="0" w:name="_GoBack"/>
      <w:bookmarkEnd w:id="0"/>
      <w:r>
        <w:rPr>
          <w:sz w:val="28"/>
          <w:szCs w:val="28"/>
        </w:rPr>
        <w:t xml:space="preserve">  The task force reviewed Issues 1, 4, 5, 6, and 9 and discussed Issues 3, 8, and 12 in some detail.  The TF also briefly discussed Issues 2, 10, and 11.  The attached Issues List Matrix provides information on each sub-issue associated with the thirteen main issues.  Please keep in mind that the comments shown are preliminary and subject to change as the OPSTF works through each sub-issue.  Also, be aware that due to time constraints the matrix was updated in haste without a thorough proofreading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ab/>
      <w:tab/>
      <w:tab/>
      <w:tab/>
      <w:tab/>
      <w:tab/>
      <w:t xml:space="preserve">     12/4/2012</w:t>
    </w:r>
  </w:p>
  <w:p>
    <w:pPr>
      <w:pStyle w:val="Footer"/>
      <w:rPr/>
    </w:pPr>
    <w:r>
      <w:rPr/>
      <w:tab/>
      <w:tab/>
      <w:t>J.Armk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2:32:00Z</dcterms:created>
  <dc:creator>Cougar</dc:creator>
  <dc:description/>
  <cp:keywords/>
  <dc:language>en-US</dc:language>
  <cp:lastModifiedBy>albracht</cp:lastModifiedBy>
  <cp:lastPrinted>2012-11-07T07:15:00Z</cp:lastPrinted>
  <dcterms:modified xsi:type="dcterms:W3CDTF">2012-12-05T22:32:00Z</dcterms:modified>
  <cp:revision>2</cp:revision>
  <dc:subject/>
  <dc:title>OPSTF Report to ROS</dc:title>
</cp:coreProperties>
</file>