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The DWG will meet next week (December 13, 2012) to discuss the following topics: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Finalize the 2013 current year flat start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Finalize 2012 flat start stability book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DWG use of the WECC Composite load model available in PSSE v32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Voltage recovery criteria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2013 DWG objectives and goal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2013 DWG leadership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cember 201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08:00Z</dcterms:created>
  <dc:creator>Charles DeWitt</dc:creator>
  <dc:description/>
  <cp:keywords/>
  <dc:language>en-US</dc:language>
  <cp:lastModifiedBy>00204697</cp:lastModifiedBy>
  <dcterms:modified xsi:type="dcterms:W3CDTF">2012-12-05T18:10:00Z</dcterms:modified>
  <cp:revision>3</cp:revision>
  <dc:subject/>
  <dc:title/>
</cp:coreProperties>
</file>