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b/>
          <w:sz w:val="24"/>
        </w:rPr>
        <w:t>Examples:  Priority Power Management, LLC, Proposed Changes to Holistic Solution</w:t>
      </w:r>
    </w:p>
    <w:p>
      <w:pPr>
        <w:pStyle w:val="PlainText"/>
        <w:jc w:val="center"/>
        <w:rPr>
          <w:rFonts w:ascii="Times New Roman" w:hAnsi="Times New Roman" w:cs="Times New Roman"/>
          <w:sz w:val="24"/>
        </w:rPr>
      </w:pPr>
      <w:r>
        <w:rPr>
          <w:rFonts w:cs="Times New Roman" w:ascii="Times New Roman" w:hAnsi="Times New Roman"/>
          <w:sz w:val="24"/>
        </w:rPr>
        <w:t>For WMS December 5, 2012 Meeting</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t the November 30, 2012, CMWG special work session, the Chair requested that Priority Power Management, LLC (“Priority”) provide examples of the application of the shadow price cap methodology of the Holistic Solution as currently drafted and as proposed by Priority’s changes.  In response Priority provides the following examples.  (Please note that after the November 30</w:t>
      </w:r>
      <w:r>
        <w:rPr>
          <w:rFonts w:cs="Times New Roman" w:ascii="Times New Roman" w:hAnsi="Times New Roman"/>
          <w:sz w:val="24"/>
          <w:vertAlign w:val="superscript"/>
        </w:rPr>
        <w:t>th</w:t>
      </w:r>
      <w:r>
        <w:rPr>
          <w:rFonts w:cs="Times New Roman" w:ascii="Times New Roman" w:hAnsi="Times New Roman"/>
          <w:sz w:val="24"/>
        </w:rPr>
        <w:t xml:space="preserve"> CMWG work session, Priority amended its proposal to take into account issues identified during the work session.  The following examples use the amended Priority proposal, not Priority’s initial November 7, 2012, proposal, the proposal considered by the CMWG on November 30</w:t>
      </w:r>
      <w:r>
        <w:rPr>
          <w:rFonts w:cs="Times New Roman" w:ascii="Times New Roman" w:hAnsi="Times New Roman"/>
          <w:sz w:val="24"/>
          <w:vertAlign w:val="superscript"/>
        </w:rPr>
        <w:t>th</w:t>
      </w:r>
      <w:r>
        <w:rPr>
          <w:rFonts w:cs="Times New Roman" w:ascii="Times New Roman" w:hAnsi="Times New Roman"/>
          <w:sz w:val="24"/>
        </w:rPr>
        <w:t>)</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u w:val="single"/>
        </w:rPr>
        <w:t>Holistic Solution—Current Terms</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Odessa North constraint in the West Zone is used for the example of the application of the Holistic Solution as currently draf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ongestion rent from the Odessa North constraint began accumulating January 1, 2012, climbing toward the $95,000 per MW per year net margin threshold required by the Holistic Solution.  The congestion rents from the constraint did not reach the net margin trigger until August 6, 2012.  At that point the shadow price caps are applied for the constraint.  On January 1, 2013, the shadow price caps are removed and the accrual of net margin for Odessa North begins agai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rents from the other constraints in the West Zone did not reach the $95,000 per MW per year threshold in 2012.  Moreover, the rents from these constraints are not likely to reach the $95,000 per MW per year net margin in 2013 or 2014.  Accordingly, these constraints were unmitigated throughout 2012 and will continue to remain unmitigated in 2013 and 2014, though they contribute substantially to West Zone rent being much greater than the $95,000 trigger.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On September 17, 2012, ERCOT and Oncor put in place a transmission system change.  As a result, the Odessa North constraint moved from the Odessa North substation and Odessa North autotransformer to the Judkins Tap or other locations nearby.  Because these are locations that had not been constrained before, no net margin had accrued for these locations.  Thus, the net margin begins to accrue for these new locations for the first time after the September system change even though the constraints exits at these locations only as a result of moving the Odessa North constraint with the system chang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tarting in August 2012 and moving through the end of 2012 and into 2013, Oncor’s accelerated upgrades were implemented to resolve the constraints.  Accrual of the $95,000 trigger will be restarted again January 1</w:t>
      </w:r>
      <w:r>
        <w:rPr>
          <w:rFonts w:cs="Times New Roman" w:ascii="Times New Roman" w:hAnsi="Times New Roman"/>
          <w:sz w:val="24"/>
          <w:vertAlign w:val="superscript"/>
        </w:rPr>
        <w:t>st</w:t>
      </w:r>
      <w:r>
        <w:rPr>
          <w:rFonts w:cs="Times New Roman" w:ascii="Times New Roman" w:hAnsi="Times New Roman"/>
          <w:sz w:val="24"/>
        </w:rPr>
        <w:t xml:space="preserve">, though the accelerated upgrade program is in progress indicating that the price signal has already had its desired effect.  No generation project has been announced, sited, permitted, or begun in 2012.  Any generation that is announced later in 2013 or 2014 will not be completed until long after the Oncor transmission upgrade program is complete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s indicated in a recent TXU presentation,  rents from the Odessa North constraint and the other constraints in the West Zone now total $238 Million, many times the $95,000 net margin trigger required for a single CT.  Thus, the accumulated net margin would support two or three CTs, though it is clear that more than one CT is not required to relieve the conges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quirement of the Holistic Solution as drafted for each constraint in the West Zone to meet the $95,000 per MW per year threshold contemplates that each constraint will produce sufficient rents to support a separate CT to resolve that constraint.  In fact, the size of the constraint is relatively small and would, at best, support a single CT, if, in fact, it would even support a single resource of the size contemplated by the magnitude of the $95,000 threshold.  Thus, the rents are far in excess of the intended limits and far higher than needed to send valid price signals.  As a result, West Zone Load pays congestion rent many times the margin required to provide incentives to generation solutions and many times the charges in other zo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Holistic Solution:  As Proposed by Priority’s Amended Proposal</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Under the changes to the Holistic Solution proposed by Priority, when a constraint reaches Priority’s proposed $80,000 net margin trigger, the shadow price caps would be put into effect.  The net margin, however, would be calculated for each rolling 12-month period, not on a calendar year basis each year.  Moreover, the shadow price caps would continue to remain in place until the net margin falls below the $80,000 threshold in any rolling 12-month period.  The net margin would not be calculated each calendar year, as it is under the current version of the Holistic Solu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ority’s proposal would result in more effective application of the shadow price caps in the Holistic Solution.  The Odessa North constraint is used again for the exampl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rst, the lower $80,000 threshold would have allowed the Odessa North constraint to reach the net margin threshold much sooner that it did under the $95,000 threshold.  The shadow price caps would have been applied earlier in the year, in May for example, rather than in August, as the caps were applied under the existing trigger.  In addition, the other constraints in the West Zone would have been more likely to reach the $80,000 net margin trigger during the year.  Under the $95,000 trigger, those constraints may never reach the net margin thresho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fter the shadow price caps are applied for the Odessa North constraint, they would remain in place and continue to be applied as long as the $80,000 net margin continues to be met in each successive rolling 12-month period.  See attached SPC Methodology Example.  Once the $80,000 net margin trigger has been met, the shadow price caps would remain in effect for the next six calendar months.  If at any time the accrued congestion rents for a 12-month calendar period fall below the $80,000 net margin, the shadow price caps will terminate on the last day of the fifth calendar month after the rents fall below the $80,000 trigger.  If the accrued net margin subsequently climbs back above the $80,000 threshold, the shadow price caps are again applied and again remain in effect for the next six calendar month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hadow price caps will be terminated using the same rolling 12-month calculation of net margin used to apply the shadow price caps to the constraint.  In the Odessa North example, when Oncor’s upgrade program west of Odessa begins to impact congestion rents, rents will fall, indicating that the transmission solution is having its desired effect and that it is time to terminate the shadow price caps.  As the transmission upgrades take effect, reducing congestion rent accrual, the total net margin for the constraints would fall below the $80,000 net margin threshold.  Once the margin falls below $80,000, the shadow price caps would be scheduled to terminate on the last day of the fifth months after the net margin falls below the threshol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is termination based on the rolling 12-month net margin is appropriate and effective.  If generation projects are sited west of Odessa during 2013, 2014, or 2015, those projects would work in tandem with Oncor’s upgrade program to relieve the congestion at the Odessa North constraint and lower congestion rents.  When the rents for a 12-month rolling period fall below $80,000, the shadow price caps will begin to terminate.  The caps will terminate on the last day of the fifth calendar month after the rents fall below the trigger.  In the same way, if CREZ projects or other upgrades or expansions reduce congestion rents related to Odessa North, the caps will terminate on the last day of the fifth calendar month after rents for the 12 month rolling period fall below $80,00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inally, Priority’s proposal retains the proposal that shadow price caps follow constraints to the new location when ERCOT and Oncor move the constraint by implementing system changes.  In the Odessa North example, when ERCOT and Oncor put the system change in place that moved the Odessa North constraint from the initial location to other locations, the shadow price caps that were applied to the initial constraint did not follow the resulting constraints to their new locations.  Under Priority’s proposal, the shadow price caps related to Odessa North would follow the constraint to the new location.  The new constraints would not be required to be non-competitive or irresolvable.  Because those constraints would be deemed to have reached the $80,000 threshold, the caps would continue to be applied.  The caps would remain in effect at the new locations until the net margin in any rolling 12-month period falls below the $80,000 trigger.  If the net margin falls below the trigger, the caps will terminate on the last day of the fifth calendar months after the margin falls below $80,00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0"/>
      <w:ind w:firstLine="720"/>
      <w:contextualSpacing/>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240"/>
      <w:ind w:left="720" w:hanging="360"/>
      <w:contextualSpacing/>
      <w:jc w:val="center"/>
      <w:outlineLvl w:val="0"/>
    </w:pPr>
    <w:rPr>
      <w:rFonts w:ascii="Cambria" w:hAnsi="Cambria" w:eastAsia="Times New Roman" w:cs="Cambria"/>
      <w:b/>
      <w:bCs/>
      <w:szCs w:val="28"/>
    </w:rPr>
  </w:style>
  <w:style w:type="character" w:styleId="DefaultParagraphFont">
    <w:name w:val="Default Paragraph Font"/>
    <w:qFormat/>
    <w:rPr/>
  </w:style>
  <w:style w:type="character" w:styleId="Heading1Char">
    <w:name w:val="Heading 1 Char"/>
    <w:qFormat/>
    <w:rPr>
      <w:rFonts w:ascii="Cambria" w:hAnsi="Cambria" w:cs="Times New Roman"/>
      <w:b/>
      <w:bCs/>
      <w:sz w:val="28"/>
    </w:rPr>
  </w:style>
  <w:style w:type="character" w:styleId="PlainTextChar">
    <w:name w:val="Plain Text Char"/>
    <w:qFormat/>
    <w:rPr>
      <w:rFonts w:ascii="Calibri" w:hAnsi="Calibri" w:cs="Times New Roman"/>
      <w:sz w:val="21"/>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ind w:hanging="0"/>
      <w:contextualSpacing w:val="false"/>
    </w:pPr>
    <w:rPr>
      <w:rFonts w:ascii="Calibri" w:hAnsi="Calibri" w:cs="Calibri"/>
      <w:sz w:val="22"/>
      <w:szCs w:val="21"/>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59:00Z</dcterms:created>
  <dc:creator>Jbrazell</dc:creator>
  <dc:description/>
  <dc:language>en-US</dc:language>
  <cp:lastModifiedBy>Kelly P. Landry</cp:lastModifiedBy>
  <cp:lastPrinted>2012-12-05T00:10:00Z</cp:lastPrinted>
  <dcterms:modified xsi:type="dcterms:W3CDTF">2012-12-05T14:59:00Z</dcterms:modified>
  <cp:revision>2</cp:revision>
  <dc:subject/>
  <dc:title>Examples:   Priority Power Management, LLC, Proposed Changes to Holistic Solution</dc:title>
</cp:coreProperties>
</file>