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Human Resources and Governance (HR&amp;G) Committee Meeting</w:t>
      </w:r>
    </w:p>
    <w:p>
      <w:pPr>
        <w:pStyle w:val="Normal"/>
        <w:jc w:val="center"/>
        <w:rPr/>
      </w:pPr>
      <w:r>
        <w:rPr/>
        <w:t>Room 168; 7620 Metro Center Drive, Austin, Texas</w:t>
      </w:r>
    </w:p>
    <w:p>
      <w:pPr>
        <w:pStyle w:val="Normal"/>
        <w:jc w:val="center"/>
        <w:rPr/>
      </w:pPr>
      <w:r>
        <w:rPr/>
        <w:t>December 10, 2012; 1:00 p.m. to 2:15 p.m.*</w:t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980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Allocation in Minut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General Session to Order, Announce Proxies and Segment Altern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2, 2012 General Session Meeting Minu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 Operations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Potential Modifications to Technical Advisory Committee Stru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an Ogel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ws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2012 Self-Evaluation Survey Resul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i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ommittee 2013 Meeting Pla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2, 2012 Executive Session Meeting Minu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nvene General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right="-72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</w:rPr>
        <w:t xml:space="preserve">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Matters may be taken out of Agenda order or prior to their estimated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The next regularly scheduled HR&amp;G Committee Meeting is expected to be held on January 14, 2013 at </w:t>
      </w:r>
    </w:p>
    <w:p>
      <w:pPr>
        <w:pStyle w:val="Normal"/>
        <w:jc w:val="center"/>
        <w:rPr/>
      </w:pPr>
      <w:r>
        <w:rPr/>
        <w:t>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990" w:footer="7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Agenda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ERCO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14:00Z</dcterms:created>
  <dc:creator>ERCOT Employee</dc:creator>
  <dc:description/>
  <cp:keywords/>
  <dc:language>en-US</dc:language>
  <cp:lastModifiedBy>Vickie Leady</cp:lastModifiedBy>
  <cp:lastPrinted>2012-12-03T16:33:00Z</cp:lastPrinted>
  <dcterms:modified xsi:type="dcterms:W3CDTF">2012-12-03T23:04:00Z</dcterms:modified>
  <cp:revision>12</cp:revision>
  <dc:subject/>
  <dc:title>Board of Directors Meeting</dc:title>
</cp:coreProperties>
</file>