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9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Storage Settlements Consistent With PUCT Project 3991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60</w:t>
            </w:r>
          </w:p>
        </w:tc>
      </w:tr>
      <w:tr>
        <w:trPr>
          <w:trHeight w:val="71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 Items Considered Protected Information</w:t>
            </w:r>
          </w:p>
          <w:p>
            <w:pPr>
              <w:pStyle w:val="NormalArial"/>
              <w:rPr/>
            </w:pPr>
            <w:r>
              <w:rPr/>
              <w:t>2.1, Definitions</w:t>
            </w:r>
          </w:p>
          <w:p>
            <w:pPr>
              <w:pStyle w:val="NormalArial"/>
              <w:rPr/>
            </w:pPr>
            <w:r>
              <w:rPr/>
              <w:t>2.2, Acronyms and Abbreviations</w:t>
            </w:r>
          </w:p>
          <w:p>
            <w:pPr>
              <w:pStyle w:val="NormalArial"/>
              <w:rPr/>
            </w:pPr>
            <w:r>
              <w:rPr/>
              <w:t>3.4, Load Zones</w:t>
            </w:r>
          </w:p>
          <w:p>
            <w:pPr>
              <w:pStyle w:val="Normal"/>
              <w:rPr>
                <w:rFonts w:ascii="Arial" w:hAnsi="Arial" w:cs="Arial"/>
              </w:rPr>
            </w:pPr>
            <w:r>
              <w:rPr>
                <w:rFonts w:cs="Arial" w:ascii="Arial" w:hAnsi="Arial"/>
              </w:rPr>
              <w:t>6.6.1.2, Real-Time Settlement Point Price for a Load Zone</w:t>
            </w:r>
          </w:p>
          <w:p>
            <w:pPr>
              <w:pStyle w:val="NormalArial"/>
              <w:rPr/>
            </w:pPr>
            <w:r>
              <w:rPr/>
              <w:t xml:space="preserve">6.6.3.1, Real-Time Energy Imbalance Payment or Charge at a Resource Node </w:t>
            </w:r>
          </w:p>
          <w:p>
            <w:pPr>
              <w:pStyle w:val="NormalArial"/>
              <w:rPr/>
            </w:pPr>
            <w:r>
              <w:rPr/>
              <w:t>9.17.1, Billing Determinant Data Elements</w:t>
            </w:r>
          </w:p>
          <w:p>
            <w:pPr>
              <w:pStyle w:val="NormalArial"/>
              <w:rPr/>
            </w:pPr>
            <w:r>
              <w:rPr/>
              <w:t>10.2.3, ERCOT-Polled Settlement Meters</w:t>
            </w:r>
          </w:p>
          <w:p>
            <w:pPr>
              <w:pStyle w:val="NormalArial"/>
              <w:rPr/>
            </w:pPr>
            <w:r>
              <w:rPr/>
              <w:t>10.3.2.3, Generation Netting for ERCOT-Polled Settlement Meters</w:t>
            </w:r>
          </w:p>
          <w:p>
            <w:pPr>
              <w:pStyle w:val="Normal"/>
              <w:rPr>
                <w:rFonts w:ascii="Arial" w:hAnsi="Arial" w:cs="Arial"/>
              </w:rPr>
            </w:pPr>
            <w:r>
              <w:rPr>
                <w:rFonts w:cs="Arial" w:ascii="Arial" w:hAnsi="Arial"/>
              </w:rPr>
              <w:t>11.1.6, ERCOT Polled Settlement Meter Netting</w:t>
            </w:r>
          </w:p>
          <w:p>
            <w:pPr>
              <w:pStyle w:val="Normal"/>
              <w:rPr/>
            </w:pPr>
            <w:r>
              <w:rPr>
                <w:rFonts w:cs="Arial" w:ascii="Arial" w:hAnsi="Arial"/>
              </w:rPr>
              <w:t>11.1.12, Treatment of ERCOT Polled Settlement Wholesale Storage Load Data (new)</w:t>
            </w:r>
          </w:p>
          <w:p>
            <w:pPr>
              <w:pStyle w:val="NormalArial"/>
              <w:rPr/>
            </w:pPr>
            <w:r>
              <w:rPr/>
              <w:t>11.4.6, Unaccounted for Energy Calculation and Allocation</w:t>
            </w:r>
          </w:p>
          <w:p>
            <w:pPr>
              <w:pStyle w:val="NormalArial"/>
              <w:rPr/>
            </w:pPr>
            <w:r>
              <w:rPr/>
              <w:t>11.5.1, Aggregate Retail Load Data</w:t>
            </w:r>
          </w:p>
          <w:p>
            <w:pPr>
              <w:pStyle w:val="NormalArial"/>
              <w:rPr/>
            </w:pPr>
            <w:r>
              <w:rPr/>
              <w:t>11.5.2.2, General Public Generation Data Posting/Availability</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Protocols to implement the process for Settlement of energy storage consistent with Public Utility Commission of Texas (PUCT) Project No. 39917, Rulemaking on Energy Storage Issues, as adopted in P.U.C. </w:t>
            </w:r>
            <w:r>
              <w:rPr>
                <w:smallCaps/>
              </w:rPr>
              <w:t>Subst.</w:t>
            </w:r>
            <w:r>
              <w:rPr/>
              <w:t xml:space="preserve"> R. 25.192, Transmission Service Rates, and P.U.C. </w:t>
            </w:r>
            <w:r>
              <w:rPr>
                <w:smallCaps/>
              </w:rPr>
              <w:t>Subst.</w:t>
            </w:r>
            <w:r>
              <w:rPr/>
              <w:t xml:space="preserve"> R. 25.501, Wholesale Market Design.</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igns ERCOT business practices with P.U.C. </w:t>
            </w:r>
            <w:r>
              <w:rPr>
                <w:smallCaps/>
              </w:rPr>
              <w:t>Subst.</w:t>
            </w:r>
            <w:r>
              <w:rPr/>
              <w:t xml:space="preserve"> R. 25.192 and P.U.C. </w:t>
            </w:r>
            <w:r>
              <w:rPr>
                <w:smallCaps/>
              </w:rPr>
              <w:t>Subst.</w:t>
            </w:r>
            <w:r>
              <w:rPr/>
              <w:t xml:space="preserve"> R. 25.501.</w:t>
            </w:r>
          </w:p>
        </w:tc>
      </w:tr>
      <w:tr>
        <w:trPr>
          <w:trHeight w:val="116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1 and do not believe that it requires changes to credit monitoring activity or the calculation of liability.</w:t>
            </w:r>
          </w:p>
        </w:tc>
      </w:tr>
      <w:tr>
        <w:trPr>
          <w:trHeight w:val="45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2, NPRR461 and a preliminary Impact Analysis were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7/12, PRS considered NPRR461.</w:t>
            </w:r>
          </w:p>
          <w:p>
            <w:pPr>
              <w:pStyle w:val="NormalArial"/>
              <w:numPr>
                <w:ilvl w:val="0"/>
                <w:numId w:val="7"/>
              </w:numPr>
              <w:tabs>
                <w:tab w:val="clear" w:pos="720"/>
                <w:tab w:val="left" w:pos="432" w:leader="none"/>
              </w:tabs>
              <w:ind w:left="432" w:hanging="360"/>
              <w:rPr/>
            </w:pPr>
            <w:r>
              <w:rPr/>
              <w:t>On 6/2012, ERCOT comments were posted.</w:t>
            </w:r>
          </w:p>
          <w:p>
            <w:pPr>
              <w:pStyle w:val="NormalArial"/>
              <w:numPr>
                <w:ilvl w:val="0"/>
                <w:numId w:val="7"/>
              </w:numPr>
              <w:tabs>
                <w:tab w:val="clear" w:pos="720"/>
                <w:tab w:val="left" w:pos="432" w:leader="none"/>
              </w:tabs>
              <w:ind w:left="432" w:hanging="360"/>
              <w:rPr/>
            </w:pPr>
            <w:r>
              <w:rPr/>
              <w:t>On 7/10/12, Chamisa Energy comments were posted.</w:t>
            </w:r>
          </w:p>
          <w:p>
            <w:pPr>
              <w:pStyle w:val="NormalArial"/>
              <w:numPr>
                <w:ilvl w:val="0"/>
                <w:numId w:val="7"/>
              </w:numPr>
              <w:tabs>
                <w:tab w:val="clear" w:pos="720"/>
                <w:tab w:val="left" w:pos="432" w:leader="none"/>
              </w:tabs>
              <w:ind w:left="432" w:hanging="360"/>
              <w:rPr/>
            </w:pPr>
            <w:r>
              <w:rPr/>
              <w:t>On 7/10/12, Xtreme Power comments were posted.</w:t>
            </w:r>
          </w:p>
          <w:p>
            <w:pPr>
              <w:pStyle w:val="NormalArial"/>
              <w:numPr>
                <w:ilvl w:val="0"/>
                <w:numId w:val="7"/>
              </w:numPr>
              <w:tabs>
                <w:tab w:val="clear" w:pos="720"/>
                <w:tab w:val="left" w:pos="432" w:leader="none"/>
              </w:tabs>
              <w:ind w:left="432" w:hanging="360"/>
              <w:rPr/>
            </w:pPr>
            <w:r>
              <w:rPr/>
              <w:t>On 7/12/12, a second set of WMS comments were posted.</w:t>
            </w:r>
          </w:p>
          <w:p>
            <w:pPr>
              <w:pStyle w:val="NormalArial"/>
              <w:numPr>
                <w:ilvl w:val="0"/>
                <w:numId w:val="7"/>
              </w:numPr>
              <w:tabs>
                <w:tab w:val="clear" w:pos="720"/>
                <w:tab w:val="left" w:pos="432" w:leader="none"/>
              </w:tabs>
              <w:ind w:left="432" w:hanging="360"/>
              <w:rPr/>
            </w:pPr>
            <w:r>
              <w:rPr/>
              <w:t>On 10/5/12, a second set of ERCOT comments were posted.</w:t>
            </w:r>
          </w:p>
          <w:p>
            <w:pPr>
              <w:pStyle w:val="NormalArial"/>
              <w:numPr>
                <w:ilvl w:val="0"/>
                <w:numId w:val="7"/>
              </w:numPr>
              <w:tabs>
                <w:tab w:val="clear" w:pos="720"/>
                <w:tab w:val="left" w:pos="432" w:leader="none"/>
              </w:tabs>
              <w:ind w:left="432" w:hanging="360"/>
              <w:rPr/>
            </w:pPr>
            <w:r>
              <w:rPr/>
              <w:t>On 10/17/12, Edison Mission Marketing &amp; Trading comments were posted.</w:t>
            </w:r>
          </w:p>
          <w:p>
            <w:pPr>
              <w:pStyle w:val="NormalArial"/>
              <w:numPr>
                <w:ilvl w:val="0"/>
                <w:numId w:val="7"/>
              </w:numPr>
              <w:tabs>
                <w:tab w:val="clear" w:pos="720"/>
                <w:tab w:val="left" w:pos="432" w:leader="none"/>
              </w:tabs>
              <w:ind w:left="432" w:hanging="360"/>
              <w:rPr/>
            </w:pPr>
            <w:r>
              <w:rPr/>
              <w:t>On 10/31/12, a third set of ERCOT comments were posted.</w:t>
            </w:r>
          </w:p>
          <w:p>
            <w:pPr>
              <w:pStyle w:val="NormalArial"/>
              <w:numPr>
                <w:ilvl w:val="0"/>
                <w:numId w:val="7"/>
              </w:numPr>
              <w:tabs>
                <w:tab w:val="clear" w:pos="720"/>
                <w:tab w:val="left" w:pos="432" w:leader="none"/>
              </w:tabs>
              <w:ind w:left="432" w:hanging="360"/>
              <w:rPr/>
            </w:pPr>
            <w:r>
              <w:rPr/>
              <w:t>On 11/8/12, Duke Energy comments were posted.</w:t>
            </w:r>
          </w:p>
          <w:p>
            <w:pPr>
              <w:pStyle w:val="NormalArial"/>
              <w:numPr>
                <w:ilvl w:val="0"/>
                <w:numId w:val="7"/>
              </w:numPr>
              <w:tabs>
                <w:tab w:val="clear" w:pos="720"/>
                <w:tab w:val="left" w:pos="432" w:leader="none"/>
              </w:tabs>
              <w:ind w:left="432" w:hanging="360"/>
              <w:rPr/>
            </w:pPr>
            <w:r>
              <w:rPr/>
              <w:t>On 11/9/12, a third set of WMS comments were posted.</w:t>
            </w:r>
          </w:p>
          <w:p>
            <w:pPr>
              <w:pStyle w:val="NormalArial"/>
              <w:numPr>
                <w:ilvl w:val="0"/>
                <w:numId w:val="7"/>
              </w:numPr>
              <w:tabs>
                <w:tab w:val="clear" w:pos="720"/>
                <w:tab w:val="left" w:pos="432" w:leader="none"/>
              </w:tabs>
              <w:ind w:left="432" w:hanging="360"/>
              <w:rPr/>
            </w:pPr>
            <w:r>
              <w:rPr/>
              <w:t>On 11/12/12, a fourth set of ERCOT comments were posted.</w:t>
            </w:r>
          </w:p>
          <w:p>
            <w:pPr>
              <w:pStyle w:val="NormalArial"/>
              <w:numPr>
                <w:ilvl w:val="0"/>
                <w:numId w:val="7"/>
              </w:numPr>
              <w:tabs>
                <w:tab w:val="clear" w:pos="720"/>
                <w:tab w:val="left" w:pos="432" w:leader="none"/>
              </w:tabs>
              <w:ind w:left="432" w:hanging="360"/>
              <w:rPr/>
            </w:pPr>
            <w:r>
              <w:rPr/>
              <w:t>On 11/15/12, PRS again considered NPRR461.</w:t>
            </w:r>
          </w:p>
          <w:p>
            <w:pPr>
              <w:pStyle w:val="NormalArial"/>
              <w:numPr>
                <w:ilvl w:val="0"/>
                <w:numId w:val="7"/>
              </w:numPr>
              <w:tabs>
                <w:tab w:val="clear" w:pos="720"/>
                <w:tab w:val="left" w:pos="432" w:leader="none"/>
              </w:tabs>
              <w:ind w:left="432" w:hanging="360"/>
              <w:rPr/>
            </w:pPr>
            <w:r>
              <w:rPr/>
              <w:t>On 11/19/12, a fifth set of ERCOT comments were posted.</w:t>
            </w:r>
          </w:p>
          <w:p>
            <w:pPr>
              <w:pStyle w:val="NormalArial"/>
              <w:numPr>
                <w:ilvl w:val="0"/>
                <w:numId w:val="7"/>
              </w:numPr>
              <w:tabs>
                <w:tab w:val="clear" w:pos="720"/>
                <w:tab w:val="left" w:pos="432" w:leader="none"/>
              </w:tabs>
              <w:ind w:left="432" w:hanging="360"/>
              <w:rPr/>
            </w:pPr>
            <w:r>
              <w:rPr/>
              <w:t>On 11/28/12, an Impact Analysis was posted.</w:t>
            </w:r>
          </w:p>
          <w:p>
            <w:pPr>
              <w:pStyle w:val="NormalArial"/>
              <w:numPr>
                <w:ilvl w:val="0"/>
                <w:numId w:val="7"/>
              </w:numPr>
              <w:tabs>
                <w:tab w:val="clear" w:pos="720"/>
                <w:tab w:val="left" w:pos="432" w:leader="none"/>
              </w:tabs>
              <w:ind w:left="432" w:hanging="360"/>
              <w:rPr/>
            </w:pPr>
            <w:r>
              <w:rPr/>
              <w:t>On 11/29/12, TAC considered NPRR461.</w:t>
            </w:r>
          </w:p>
        </w:tc>
      </w:tr>
      <w:tr>
        <w:trPr>
          <w:trHeight w:val="50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1 and to refer the issue to WMS.  All Market Segments were present for the vote.</w:t>
            </w:r>
          </w:p>
          <w:p>
            <w:pPr>
              <w:pStyle w:val="NormalArial"/>
              <w:rPr/>
            </w:pPr>
            <w:r>
              <w:rPr/>
            </w:r>
          </w:p>
          <w:p>
            <w:pPr>
              <w:pStyle w:val="NormalArial"/>
              <w:rPr/>
            </w:pPr>
            <w:r>
              <w:rPr/>
              <w:t>On 11/15/12, PRS voted to grant NPRR461 Urgent status.  There was one opposing vote from the Consumer Market Segment and one abstention from the Independent Generator Market Segment.  PRS then voted to recommend approval of NPRR461 as amended by the 11/12/12 ERCOT comments and as revised by PRS with a recommended priority of 2013 and a rank of 60 and to forward to TAC.  There was one opposing vote from the Consumer Market Segment and two abstentions from the Consumer and Independent Generator Market Segments.  All Market Segments were present for the votes.</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17/12, it was noted that WMS requested that NPRR461 be referred to the </w:t>
            </w:r>
            <w:r>
              <w:rPr>
                <w:rFonts w:cs="Arial"/>
              </w:rPr>
              <w:t>Qualified Scheduling Entity (QSE) Managers Working Group (QMWG).</w:t>
            </w:r>
          </w:p>
          <w:p>
            <w:pPr>
              <w:pStyle w:val="NormalArial"/>
              <w:rPr>
                <w:rFonts w:cs="Arial"/>
              </w:rPr>
            </w:pPr>
            <w:r>
              <w:rPr>
                <w:rFonts w:cs="Arial"/>
              </w:rPr>
            </w:r>
          </w:p>
          <w:p>
            <w:pPr>
              <w:pStyle w:val="NormalArial"/>
              <w:rPr/>
            </w:pPr>
            <w:r>
              <w:rPr>
                <w:rFonts w:cs="Arial"/>
              </w:rPr>
              <w:t>On 11/15/12, participants advocated for Urgent status of NPRR461 stating that until implemented, ERCOT will not be able to settle Wholesale Storage Load (WSL) in accordance with PUCT Substantive Rules; and that this will have a direct financial consequence on a Market Participant</w:t>
            </w:r>
            <w:r>
              <w:rPr/>
              <w:t xml:space="preserve">.  Concerns were raised regarding unintended consequences resulting from a lack of specificity of parameters for WSLs; and </w:t>
            </w:r>
            <w:r>
              <w:rPr>
                <w:rFonts w:cs="Arial"/>
              </w:rPr>
              <w:t xml:space="preserve">how WSLs will be metered and settled.  </w:t>
            </w:r>
            <w:r>
              <w:rPr/>
              <w:t xml:space="preserve">It was clarified that WSLs are required to comply with all applicable Protocols related to Generation Resources and Controllable Load Resources; and that Settlement of WSLs will be in relation to the price of the bus.  </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 motion to recommend approval of NPRR461 as amended by the 11/19/12 ERCOT comments as modified by TAC failed via roll call vote.  There were 18 opposing votes from the Cooperative (4), Municipal (3), Investor Owned Utility (IOU) (4), Consumer (5), and Independent Power Marketer (IPM) (2) Market Segments and eight abstentions from the Independent Generator, Consumer, Independent Retail Electric Provider (IREP) (4) and IPM (2) Market Segments.  TAC then voted via roll call vote to recommend approval of NPRR461 as recommended by PRS in the 11/15/12 PRS Report and as amended by the 11/19/12 ERCOT comments.  There was one opposing vote from the Independent Generator Market Segment and five abstentions from the Consumer (2) and IREP (3) Market Segments.  All Market Segments were present for the votes.</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some participants were concerned that </w:t>
            </w:r>
            <w:r>
              <w:rPr>
                <w:rFonts w:cs="Arial"/>
              </w:rPr>
              <w:t xml:space="preserve">limiting the technologies eligible for energy storage Settlement discriminates as to which Market Participants are eligible to be settled as WSL and suggested that thermal storage associated with turbine inlet cooling at a generation Facility be included in the list of defined WSL.  ERCOT Staff stated that eligible technologies were limited so as not to require ERCOT to determine whether or not the technology would be considered as efficiency or storage.  Others suggested that further discussion was needed before adding additional technologies to the list of those eligible for Settlement of WSL and opined that a defined list was not discriminatory as there is a process for revising the list.  </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6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Aligns ERCOT business practices with PUCT Project No. 39917.</w:t>
            </w:r>
          </w:p>
          <w:p>
            <w:pPr>
              <w:pStyle w:val="NormalArial"/>
              <w:numPr>
                <w:ilvl w:val="0"/>
                <w:numId w:val="4"/>
              </w:numPr>
              <w:ind w:left="612" w:hanging="360"/>
              <w:rPr>
                <w:color w:val="FF0000"/>
                <w:sz w:val="20"/>
                <w:szCs w:val="20"/>
              </w:rPr>
            </w:pPr>
            <w:r>
              <w:rPr>
                <w:i/>
                <w:iCs/>
                <w:color w:val="000000"/>
                <w:kern w:val="2"/>
                <w:sz w:val="20"/>
                <w:szCs w:val="20"/>
              </w:rPr>
              <w:t>Clearly defined process for energy storage Settlement.</w:t>
            </w:r>
            <w:r>
              <w:rPr>
                <w:color w:val="FF0000"/>
                <w:sz w:val="20"/>
                <w:szCs w:val="20"/>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461 and refer NPRR461 to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ed language with the intent of PUCT Project No. 39917 to allow an energy storage Resource to self-serve any generation auxiliary Load or associated Load for the generation site behind the Point of Interconnection (POI) and proposed that an ESR may not be registered as a Split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revisions to the definition of ESR to state that at times the energy storage Resource may simultaneously be withdrawing and injecting energy in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7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clarify WSLs be treated in a manner similar to other Market Participant-specific Load data and recommended that Section 11.5.2.2 be grey-boxed until such a time that posting of total ESR WSL would not allow Market Participants to disaggregate the data to a QSE- or Resource-specific lev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continue to t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igned NPRR with the intent of </w:t>
            </w:r>
            <w:r>
              <w:rPr/>
              <w:t>PUCT Project No. 39917</w:t>
            </w:r>
            <w:r>
              <w:rPr>
                <w:rFonts w:cs="Arial"/>
              </w:rPr>
              <w:t xml:space="preserve"> based on clarification received from PUCT Staf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questions seeking clarification of the Settlement compon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definition of a WSL and the Settlement calculations for WS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uke Energy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Urgent status for NPRR4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61 as amended by the 10/31/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based on feedback from the 11/2/12 Resource Cost Working Group (RCWG) mee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clarifying language in response to questions asked at the 11/15/12 PRS meeting.</w:t>
            </w:r>
          </w:p>
        </w:tc>
      </w:tr>
    </w:tbl>
    <w:p>
      <w:pPr>
        <w:pStyle w:val="Normal"/>
        <w:rPr/>
      </w:pPr>
      <w:r>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NPRR385, </w:t>
      </w:r>
      <w:r>
        <w:rPr>
          <w:rFonts w:cs="Arial" w:ascii="Arial" w:hAnsi="Arial"/>
          <w:bCs/>
        </w:rPr>
        <w:t>Negative Price Floor (formerly “Security Violation Analysis and Reporting and Negative Price Floor”)</w:t>
      </w:r>
      <w:r>
        <w:rPr>
          <w:rFonts w:cs="Arial" w:ascii="Arial" w:hAnsi="Arial"/>
        </w:rPr>
        <w:t xml:space="preserve"> </w:t>
      </w:r>
    </w:p>
    <w:p>
      <w:pPr>
        <w:pStyle w:val="Normal"/>
        <w:numPr>
          <w:ilvl w:val="1"/>
          <w:numId w:val="5"/>
        </w:numPr>
        <w:spacing w:before="0" w:after="120"/>
        <w:rPr>
          <w:rFonts w:ascii="Arial" w:hAnsi="Arial" w:cs="Arial"/>
        </w:rPr>
      </w:pPr>
      <w:r>
        <w:rPr>
          <w:rFonts w:cs="Arial" w:ascii="Arial" w:hAnsi="Arial"/>
        </w:rPr>
        <w:t>Section 6.6.1.2</w:t>
      </w:r>
    </w:p>
    <w:p>
      <w:pPr>
        <w:pStyle w:val="Normal"/>
        <w:numPr>
          <w:ilvl w:val="1"/>
          <w:numId w:val="5"/>
        </w:numPr>
        <w:spacing w:before="0" w:after="120"/>
        <w:rPr>
          <w:rFonts w:ascii="Arial" w:hAnsi="Arial" w:cs="Arial"/>
        </w:rPr>
      </w:pPr>
      <w:r>
        <w:rPr>
          <w:rFonts w:cs="Arial" w:ascii="Arial" w:hAnsi="Arial"/>
        </w:rPr>
        <w:t>Section 6.6.3.1</w:t>
      </w:r>
    </w:p>
    <w:p>
      <w:pPr>
        <w:pStyle w:val="Normal"/>
        <w:numPr>
          <w:ilvl w:val="0"/>
          <w:numId w:val="5"/>
        </w:numPr>
        <w:spacing w:before="0" w:after="120"/>
        <w:rPr>
          <w:rFonts w:ascii="Arial" w:hAnsi="Arial" w:cs="Arial"/>
        </w:rPr>
      </w:pPr>
      <w:r>
        <w:rPr>
          <w:rFonts w:cs="Arial" w:ascii="Arial" w:hAnsi="Arial"/>
        </w:rPr>
        <w:t>NPRR473, Process for Submission of Generation Resource Weatherization Information</w:t>
      </w:r>
    </w:p>
    <w:p>
      <w:pPr>
        <w:pStyle w:val="Normal"/>
        <w:numPr>
          <w:ilvl w:val="1"/>
          <w:numId w:val="5"/>
        </w:numPr>
        <w:spacing w:before="0" w:after="120"/>
        <w:rPr>
          <w:rFonts w:ascii="Arial" w:hAnsi="Arial" w:cs="Arial"/>
        </w:rPr>
      </w:pPr>
      <w:r>
        <w:rPr>
          <w:rFonts w:cs="Arial" w:ascii="Arial" w:hAnsi="Arial"/>
        </w:rPr>
        <w:t>Section 1.3.1.1</w:t>
      </w:r>
    </w:p>
    <w:p>
      <w:pPr>
        <w:pStyle w:val="Normal"/>
        <w:numPr>
          <w:ilvl w:val="0"/>
          <w:numId w:val="5"/>
        </w:numPr>
        <w:spacing w:before="0" w:after="120"/>
        <w:rPr>
          <w:rFonts w:ascii="Arial" w:hAnsi="Arial" w:cs="Arial"/>
        </w:rPr>
      </w:pPr>
      <w:r>
        <w:rPr>
          <w:rFonts w:cs="Arial" w:ascii="Arial" w:hAnsi="Arial"/>
        </w:rPr>
        <w:t>NPRR475, EPS Metering Exception for ERS Generation</w:t>
      </w:r>
    </w:p>
    <w:p>
      <w:pPr>
        <w:pStyle w:val="Normal"/>
        <w:numPr>
          <w:ilvl w:val="1"/>
          <w:numId w:val="5"/>
        </w:numPr>
        <w:spacing w:before="0" w:after="120"/>
        <w:rPr>
          <w:rFonts w:ascii="Arial" w:hAnsi="Arial" w:cs="Arial"/>
        </w:rPr>
      </w:pPr>
      <w:r>
        <w:rPr>
          <w:rFonts w:cs="Arial" w:ascii="Arial" w:hAnsi="Arial"/>
        </w:rPr>
        <w:t>Section 10.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0"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 w:author="ERCOT 100512" w:date="2012-10-05T10:44:00Z">
        <w:r>
          <w:rPr>
            <w:szCs w:val="20"/>
          </w:rPr>
          <w:delText>i</w:delText>
        </w:r>
      </w:del>
      <w:ins w:id="3"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4" w:author="ERCOT 100512" w:date="2012-10-05T10:44:00Z">
        <w:r>
          <w:rPr>
            <w:szCs w:val="20"/>
          </w:rPr>
          <w:delText>j</w:delText>
        </w:r>
      </w:del>
      <w:ins w:id="5"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6" w:author="ERCOT 100512" w:date="2012-10-05T10:44:00Z">
        <w:r>
          <w:rPr>
            <w:szCs w:val="20"/>
          </w:rPr>
          <w:delText>k</w:delText>
        </w:r>
      </w:del>
      <w:ins w:id="7"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8" w:author="ERCOT 100512" w:date="2012-10-05T10:44:00Z">
        <w:r>
          <w:rPr>
            <w:szCs w:val="20"/>
          </w:rPr>
          <w:delText>l</w:delText>
        </w:r>
      </w:del>
      <w:ins w:id="9"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0" w:author="ERCOT 100512" w:date="2012-10-05T10:44:00Z">
        <w:r>
          <w:rPr>
            <w:szCs w:val="20"/>
          </w:rPr>
          <w:delText>m</w:delText>
        </w:r>
      </w:del>
      <w:ins w:id="11"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2" w:author="ERCOT 100512" w:date="2012-10-05T10:44:00Z">
        <w:r>
          <w:rPr>
            <w:szCs w:val="20"/>
          </w:rPr>
          <w:delText>n</w:delText>
        </w:r>
      </w:del>
      <w:ins w:id="13"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14" w:author="ERCOT 100512" w:date="2012-10-05T10:44:00Z">
        <w:r>
          <w:rPr>
            <w:szCs w:val="20"/>
          </w:rPr>
          <w:delText>o</w:delText>
        </w:r>
      </w:del>
      <w:ins w:id="15"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16" w:author="ERCOT 100512" w:date="2012-10-05T10:44:00Z">
        <w:r>
          <w:rPr>
            <w:szCs w:val="20"/>
          </w:rPr>
          <w:delText>p</w:delText>
        </w:r>
      </w:del>
      <w:ins w:id="17"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18" w:author="ERCOT 100512" w:date="2012-10-05T10:44:00Z">
        <w:r>
          <w:rPr>
            <w:szCs w:val="20"/>
          </w:rPr>
          <w:delText>q</w:delText>
        </w:r>
      </w:del>
      <w:ins w:id="19"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0" w:author="ERCOT 100512" w:date="2012-10-05T10:44:00Z">
        <w:r>
          <w:rPr>
            <w:szCs w:val="20"/>
          </w:rPr>
          <w:delText>r</w:delText>
        </w:r>
      </w:del>
      <w:ins w:id="21"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2" w:author="ERCOT 100512" w:date="2012-10-05T10:44:00Z">
        <w:r>
          <w:rPr>
            <w:szCs w:val="20"/>
          </w:rPr>
          <w:delText>s</w:delText>
        </w:r>
      </w:del>
      <w:ins w:id="23"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24" w:author="ERCOT 100512" w:date="2012-10-05T10:44:00Z">
        <w:r>
          <w:rPr>
            <w:szCs w:val="20"/>
          </w:rPr>
          <w:delText>t</w:delText>
        </w:r>
      </w:del>
      <w:ins w:id="25"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26" w:author="ERCOT 100512" w:date="2012-10-05T10:44:00Z">
        <w:r>
          <w:rPr>
            <w:szCs w:val="20"/>
          </w:rPr>
          <w:delText>u</w:delText>
        </w:r>
      </w:del>
      <w:ins w:id="27"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28" w:author="ERCOT 100512" w:date="2012-10-05T10:44:00Z">
        <w:r>
          <w:rPr>
            <w:szCs w:val="20"/>
          </w:rPr>
          <w:delText>v</w:delText>
        </w:r>
      </w:del>
      <w:ins w:id="29"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0" w:author="ERCOT 100512" w:date="2012-10-05T10:44:00Z">
        <w:r>
          <w:rPr>
            <w:szCs w:val="20"/>
          </w:rPr>
          <w:delText>w</w:delText>
        </w:r>
      </w:del>
      <w:ins w:id="31"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2" w:author="ERCOT 100512" w:date="2012-10-05T10:44:00Z">
        <w:r>
          <w:rPr>
            <w:szCs w:val="20"/>
          </w:rPr>
          <w:delText>x</w:delText>
        </w:r>
      </w:del>
      <w:ins w:id="33"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34" w:author="ERCOT 100512" w:date="2012-10-05T10:44:00Z">
        <w:r>
          <w:rPr>
            <w:szCs w:val="20"/>
          </w:rPr>
          <w:delText>y</w:delText>
        </w:r>
      </w:del>
      <w:ins w:id="35"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36" w:author="ERCOT 100512" w:date="2012-10-05T10:44:00Z">
        <w:r>
          <w:rPr>
            <w:iCs/>
            <w:szCs w:val="20"/>
          </w:rPr>
          <w:delText>z</w:delText>
        </w:r>
      </w:del>
      <w:ins w:id="37"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8" w:author="ERCOT 100512" w:date="2012-10-05T10:44:00Z">
              <w:r>
                <w:rPr>
                  <w:b/>
                  <w:i/>
                  <w:iCs/>
                </w:rPr>
                <w:delText>aa</w:delText>
              </w:r>
            </w:del>
            <w:ins w:id="39" w:author="ERCOT 100512" w:date="2012-10-05T10:44:00Z">
              <w:r>
                <w:rPr>
                  <w:b/>
                  <w:i/>
                  <w:iCs/>
                </w:rPr>
                <w:t>bb</w:t>
              </w:r>
            </w:ins>
            <w:r>
              <w:rPr>
                <w:b/>
                <w:i/>
                <w:iCs/>
              </w:rPr>
              <w:t>) on January 1, 2013:]</w:t>
            </w:r>
          </w:p>
          <w:p>
            <w:pPr>
              <w:pStyle w:val="Normal"/>
              <w:ind w:left="1440" w:hanging="720"/>
              <w:rPr/>
            </w:pPr>
            <w:r>
              <w:rPr>
                <w:szCs w:val="20"/>
              </w:rPr>
              <w:t>(</w:t>
            </w:r>
            <w:del w:id="40" w:author="ERCOT 100512" w:date="2012-10-05T10:44:00Z">
              <w:r>
                <w:rPr>
                  <w:szCs w:val="20"/>
                </w:rPr>
                <w:delText>aa</w:delText>
              </w:r>
            </w:del>
            <w:ins w:id="41"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43" w:author="ERCOT" w:date="2012-04-30T11:37:00Z"/>
        </w:rPr>
      </w:pPr>
      <w:ins w:id="42" w:author="ERCOT" w:date="2012-04-30T11:37:00Z">
        <w:r>
          <w:rPr/>
          <w:t>. . .</w:t>
        </w:r>
      </w:ins>
    </w:p>
    <w:p>
      <w:pPr>
        <w:pStyle w:val="Normal"/>
        <w:spacing w:before="120" w:after="120"/>
        <w:ind w:left="360" w:hanging="0"/>
        <w:rPr>
          <w:del w:id="49" w:author="ERCOT 103112" w:date="2012-10-26T11:27:00Z"/>
        </w:rPr>
      </w:pPr>
      <w:ins w:id="44" w:author="ERCOT 100512" w:date="2012-10-05T10:44:00Z">
        <w:del w:id="45" w:author="ERCOT 103112" w:date="2012-10-26T11:27:00Z">
          <w:r>
            <w:rPr>
              <w:b/>
              <w:i/>
              <w:u w:val="single"/>
            </w:rPr>
            <w:delText>Energy Storage Load</w:delText>
          </w:r>
        </w:del>
      </w:ins>
      <w:ins w:id="46" w:author="ERCOT 100512" w:date="2012-10-05T11:14:00Z">
        <w:del w:id="47" w:author="ERCOT 103112" w:date="2012-10-26T11:27:00Z">
          <w:r>
            <w:rPr>
              <w:b/>
              <w:i/>
              <w:u w:val="single"/>
            </w:rPr>
            <w:delText xml:space="preserve"> </w:delText>
          </w:r>
        </w:del>
      </w:ins>
      <w:del w:id="48" w:author="ERCOT 103112" w:date="2012-10-26T11:27:00Z">
        <w:r>
          <w:rPr>
            <w:b/>
            <w:i/>
            <w:u w:val="single"/>
          </w:rPr>
          <w:delText xml:space="preserve">(ESL) </w:delText>
        </w:r>
      </w:del>
    </w:p>
    <w:p>
      <w:pPr>
        <w:pStyle w:val="Normal"/>
        <w:widowControl/>
        <w:bidi w:val="0"/>
        <w:spacing w:before="120" w:after="120"/>
        <w:ind w:left="360" w:hanging="0"/>
        <w:rPr>
          <w:del w:id="51" w:author="ERCOT 103112" w:date="2012-10-26T11:27:00Z"/>
        </w:rPr>
      </w:pPr>
      <w:del w:id="50"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57" w:author="ERCOT" w:date="2012-04-30T11:27:00Z"/>
        </w:rPr>
      </w:pPr>
      <w:ins w:id="52" w:author="ERCOT" w:date="2012-04-30T11:27:00Z">
        <w:r>
          <w:rPr/>
          <w:t xml:space="preserve">Wholesale </w:t>
        </w:r>
      </w:ins>
      <w:ins w:id="53" w:author="ERCOT" w:date="2012-05-01T15:39:00Z">
        <w:r>
          <w:rPr/>
          <w:t xml:space="preserve">Storage </w:t>
        </w:r>
      </w:ins>
      <w:ins w:id="54" w:author="ERCOT" w:date="2012-04-30T11:27:00Z">
        <w:r>
          <w:rPr/>
          <w:t>Load</w:t>
        </w:r>
      </w:ins>
      <w:ins w:id="55" w:author="ERCOT 100512" w:date="2012-10-05T10:44:00Z">
        <w:r>
          <w:rPr/>
          <w:t xml:space="preserve"> (WSL)</w:t>
        </w:r>
      </w:ins>
      <w:r>
        <w:rPr/>
        <w:t xml:space="preserve"> </w:t>
      </w:r>
      <w:ins w:id="56" w:author="ERCOT" w:date="2012-04-30T11:27:00Z">
        <w:r>
          <w:rPr/>
          <w:t xml:space="preserve">  </w:t>
        </w:r>
      </w:ins>
    </w:p>
    <w:p>
      <w:pPr>
        <w:pStyle w:val="TextBody"/>
        <w:ind w:left="360" w:hanging="0"/>
        <w:rPr>
          <w:iCs/>
          <w:szCs w:val="20"/>
          <w:ins w:id="95" w:author="ERCOT" w:date="2012-04-30T11:34:00Z"/>
        </w:rPr>
      </w:pPr>
      <w:ins w:id="58" w:author="ERCOT" w:date="2012-04-30T14:45:00Z">
        <w:r>
          <w:rPr>
            <w:iCs/>
            <w:szCs w:val="20"/>
          </w:rPr>
          <w:t>E</w:t>
        </w:r>
      </w:ins>
      <w:ins w:id="59" w:author="ERCOT" w:date="2012-04-30T11:34:00Z">
        <w:r>
          <w:rPr>
            <w:iCs/>
            <w:szCs w:val="20"/>
          </w:rPr>
          <w:t xml:space="preserve">nergy that is separately metered </w:t>
        </w:r>
      </w:ins>
      <w:ins w:id="60" w:author="ERCOT" w:date="2012-04-30T14:55:00Z">
        <w:r>
          <w:rPr>
            <w:iCs/>
            <w:szCs w:val="20"/>
          </w:rPr>
          <w:t xml:space="preserve">from all other </w:t>
        </w:r>
      </w:ins>
      <w:ins w:id="61" w:author="ERCOT" w:date="2012-05-01T16:24:00Z">
        <w:r>
          <w:rPr>
            <w:iCs/>
            <w:szCs w:val="20"/>
          </w:rPr>
          <w:t>F</w:t>
        </w:r>
      </w:ins>
      <w:ins w:id="62" w:author="ERCOT" w:date="2012-04-30T14:55:00Z">
        <w:r>
          <w:rPr>
            <w:iCs/>
            <w:szCs w:val="20"/>
          </w:rPr>
          <w:t xml:space="preserve">acilities </w:t>
        </w:r>
      </w:ins>
      <w:ins w:id="63" w:author="ERCOT" w:date="2012-04-30T11:34:00Z">
        <w:del w:id="64" w:author="ERCOT 103112" w:date="2012-10-26T11:28:00Z">
          <w:r>
            <w:rPr>
              <w:iCs/>
              <w:szCs w:val="20"/>
            </w:rPr>
            <w:delText xml:space="preserve">and withdrawn from the ERCOT </w:delText>
          </w:r>
        </w:del>
      </w:ins>
      <w:ins w:id="65" w:author="ERCOT" w:date="2012-04-30T14:46:00Z">
        <w:del w:id="66" w:author="ERCOT 103112" w:date="2012-10-26T11:28:00Z">
          <w:r>
            <w:rPr>
              <w:iCs/>
              <w:szCs w:val="20"/>
            </w:rPr>
            <w:delText>S</w:delText>
          </w:r>
        </w:del>
      </w:ins>
      <w:ins w:id="67" w:author="ERCOT" w:date="2012-04-30T11:34:00Z">
        <w:del w:id="68" w:author="ERCOT 103112" w:date="2012-10-26T11:28:00Z">
          <w:r>
            <w:rPr>
              <w:iCs/>
              <w:szCs w:val="20"/>
            </w:rPr>
            <w:delText xml:space="preserve">ystem </w:delText>
          </w:r>
        </w:del>
      </w:ins>
      <w:ins w:id="69" w:author="ERCOT" w:date="2012-04-30T11:34:00Z">
        <w:r>
          <w:rPr>
            <w:iCs/>
            <w:szCs w:val="20"/>
          </w:rPr>
          <w:t>to charge a</w:t>
        </w:r>
      </w:ins>
      <w:ins w:id="70" w:author="ERCOT 103112" w:date="2012-10-31T14:02:00Z">
        <w:r>
          <w:rPr>
            <w:iCs/>
            <w:szCs w:val="20"/>
          </w:rPr>
          <w:t xml:space="preserve"> technology that is capable of storing energy and releasing that energy at a later time to generate electric energy</w:t>
        </w:r>
      </w:ins>
      <w:ins w:id="71" w:author="ERCOT" w:date="2012-05-01T15:40:00Z">
        <w:del w:id="72" w:author="ERCOT 103112" w:date="2012-10-31T14:02:00Z">
          <w:r>
            <w:rPr>
              <w:iCs/>
              <w:szCs w:val="20"/>
            </w:rPr>
            <w:delText>n</w:delText>
          </w:r>
        </w:del>
      </w:ins>
      <w:ins w:id="73" w:author="ERCOT" w:date="2012-04-30T11:34:00Z">
        <w:del w:id="74" w:author="ERCOT 103112" w:date="2012-10-31T14:02:00Z">
          <w:r>
            <w:rPr>
              <w:iCs/>
              <w:szCs w:val="20"/>
            </w:rPr>
            <w:delText xml:space="preserve"> </w:delText>
          </w:r>
        </w:del>
      </w:ins>
      <w:ins w:id="75" w:author="ERCOT" w:date="2012-05-01T15:40:00Z">
        <w:del w:id="76" w:author="ERCOT 103112" w:date="2012-10-31T14:02:00Z">
          <w:r>
            <w:rPr>
              <w:iCs/>
              <w:szCs w:val="20"/>
            </w:rPr>
            <w:delText>Energy S</w:delText>
          </w:r>
        </w:del>
      </w:ins>
      <w:ins w:id="77" w:author="ERCOT" w:date="2012-04-30T11:34:00Z">
        <w:del w:id="78" w:author="ERCOT 103112" w:date="2012-10-31T14:02:00Z">
          <w:r>
            <w:rPr>
              <w:iCs/>
              <w:szCs w:val="20"/>
            </w:rPr>
            <w:delText xml:space="preserve">torage </w:delText>
          </w:r>
        </w:del>
      </w:ins>
      <w:ins w:id="79" w:author="ERCOT" w:date="2012-05-01T15:40:00Z">
        <w:del w:id="80" w:author="ERCOT 103112" w:date="2012-10-31T14:02:00Z">
          <w:r>
            <w:rPr>
              <w:iCs/>
              <w:szCs w:val="20"/>
            </w:rPr>
            <w:delText>Resource</w:delText>
          </w:r>
        </w:del>
      </w:ins>
      <w:ins w:id="81" w:author="ERCOT" w:date="2012-05-01T16:19:00Z">
        <w:del w:id="82" w:author="ERCOT 103112" w:date="2012-10-31T14:02:00Z">
          <w:r>
            <w:rPr>
              <w:iCs/>
              <w:szCs w:val="20"/>
            </w:rPr>
            <w:delText xml:space="preserve"> (ESR)</w:delText>
          </w:r>
        </w:del>
      </w:ins>
      <w:ins w:id="83" w:author="ERCOT" w:date="2012-04-30T11:34:00Z">
        <w:del w:id="84" w:author="ERCOT 103112" w:date="2012-10-31T14:02:00Z">
          <w:r>
            <w:rPr>
              <w:iCs/>
              <w:szCs w:val="20"/>
            </w:rPr>
            <w:delText>, including losses for the energy conversion process</w:delText>
          </w:r>
        </w:del>
      </w:ins>
      <w:ins w:id="85" w:author="ERCOT" w:date="2012-04-30T11:34:00Z">
        <w:del w:id="86" w:author="ERCOT 100512" w:date="2012-10-05T10:44:00Z">
          <w:r>
            <w:rPr>
              <w:iCs/>
              <w:szCs w:val="20"/>
            </w:rPr>
            <w:delText xml:space="preserve">, where the energy will subsequently be discharged </w:delText>
          </w:r>
        </w:del>
      </w:ins>
      <w:ins w:id="87" w:author="ERCOT" w:date="2012-05-02T16:43:00Z">
        <w:del w:id="88" w:author="ERCOT 100512" w:date="2012-10-05T10:44:00Z">
          <w:r>
            <w:rPr>
              <w:iCs/>
              <w:szCs w:val="20"/>
            </w:rPr>
            <w:delText>into the ERCOT System</w:delText>
          </w:r>
        </w:del>
      </w:ins>
      <w:ins w:id="89" w:author="ERCOT" w:date="2012-04-30T11:35:00Z">
        <w:r>
          <w:rPr>
            <w:iCs/>
            <w:szCs w:val="20"/>
          </w:rPr>
          <w:t>.</w:t>
        </w:r>
      </w:ins>
      <w:ins w:id="90" w:author="ERCOT 103112" w:date="2012-10-31T19:00:00Z">
        <w:r>
          <w:rPr>
            <w:iCs/>
            <w:szCs w:val="20"/>
          </w:rPr>
          <w:t xml:space="preserve">  </w:t>
        </w:r>
      </w:ins>
      <w:ins w:id="91" w:author="ERCOT 111212" w:date="2012-11-09T13:48:00Z">
        <w:r>
          <w:rPr>
            <w:iCs/>
            <w:szCs w:val="20"/>
          </w:rPr>
          <w:t xml:space="preserve">WSL includes losses for the energy conversion process that are captured by the WSL EPS </w:t>
        </w:r>
      </w:ins>
      <w:ins w:id="92" w:author="ERCOT 111212" w:date="2012-11-09T14:02:00Z">
        <w:r>
          <w:rPr>
            <w:iCs/>
            <w:szCs w:val="20"/>
          </w:rPr>
          <w:t>M</w:t>
        </w:r>
      </w:ins>
      <w:ins w:id="93" w:author="ERCOT 111212" w:date="2012-11-09T13:48:00Z">
        <w:r>
          <w:rPr>
            <w:iCs/>
            <w:szCs w:val="20"/>
          </w:rPr>
          <w:t xml:space="preserve">eter.  </w:t>
        </w:r>
      </w:ins>
      <w:ins w:id="94"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96" w:author="ERCOT" w:date="2012-04-30T11:30:00Z">
        <w:del w:id="97" w:author="ERCOT 100512" w:date="2012-10-05T10:44:00Z">
          <w:r>
            <w:rPr>
              <w:iCs/>
              <w:szCs w:val="20"/>
            </w:rPr>
            <w:delText>, except a</w:delText>
          </w:r>
        </w:del>
      </w:ins>
      <w:ins w:id="98" w:author="ERCOT" w:date="2012-04-30T15:06:00Z">
        <w:del w:id="99" w:author="ERCOT 100512" w:date="2012-10-05T10:44:00Z">
          <w:r>
            <w:rPr>
              <w:iCs/>
              <w:szCs w:val="20"/>
            </w:rPr>
            <w:delText>n</w:delText>
          </w:r>
        </w:del>
      </w:ins>
      <w:ins w:id="100" w:author="ERCOT" w:date="2012-04-30T11:30:00Z">
        <w:del w:id="101" w:author="ERCOT 100512" w:date="2012-10-05T10:44:00Z">
          <w:r>
            <w:rPr>
              <w:iCs/>
              <w:szCs w:val="20"/>
            </w:rPr>
            <w:delText xml:space="preserve"> </w:delText>
          </w:r>
        </w:del>
      </w:ins>
      <w:ins w:id="102" w:author="ERCOT" w:date="2012-04-30T15:06:00Z">
        <w:del w:id="103" w:author="ERCOT 100512" w:date="2012-10-05T10:44:00Z">
          <w:r>
            <w:rPr>
              <w:iCs/>
              <w:szCs w:val="20"/>
            </w:rPr>
            <w:delText>Electrical B</w:delText>
          </w:r>
        </w:del>
      </w:ins>
      <w:ins w:id="104" w:author="ERCOT" w:date="2012-04-30T11:30:00Z">
        <w:del w:id="105" w:author="ERCOT 100512" w:date="2012-10-05T10:44:00Z">
          <w:r>
            <w:rPr>
              <w:iCs/>
              <w:szCs w:val="20"/>
            </w:rPr>
            <w:delText xml:space="preserve">us associated with an </w:delText>
          </w:r>
        </w:del>
      </w:ins>
      <w:ins w:id="106" w:author="ERCOT" w:date="2012-04-30T15:01:00Z">
        <w:del w:id="107" w:author="ERCOT 100512" w:date="2012-10-05T10:44:00Z">
          <w:r>
            <w:rPr>
              <w:iCs/>
              <w:szCs w:val="20"/>
            </w:rPr>
            <w:delText xml:space="preserve">ESR </w:delText>
          </w:r>
        </w:del>
      </w:ins>
      <w:ins w:id="108" w:author="ERCOT" w:date="2012-04-30T11:30:00Z">
        <w:del w:id="109" w:author="ERCOT 100512" w:date="2012-10-05T10:44:00Z">
          <w:r>
            <w:rPr>
              <w:iCs/>
              <w:szCs w:val="20"/>
            </w:rPr>
            <w:delText xml:space="preserve">designated as </w:delText>
          </w:r>
        </w:del>
      </w:ins>
      <w:ins w:id="110" w:author="ERCOT" w:date="2012-05-01T15:41:00Z">
        <w:del w:id="111" w:author="ERCOT 100512" w:date="2012-10-05T10:44:00Z">
          <w:r>
            <w:rPr>
              <w:iCs/>
              <w:szCs w:val="20"/>
            </w:rPr>
            <w:delText>Wholesale Storage Load</w:delText>
          </w:r>
        </w:del>
      </w:ins>
      <w:ins w:id="112" w:author="ERCOT" w:date="2012-04-30T11:30:00Z">
        <w:del w:id="113"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15" w:author="ERCOT 103112" w:date="2012-10-31T14:03:00Z"/>
        </w:rPr>
      </w:pPr>
      <w:del w:id="114" w:author="ERCOT 103112" w:date="2012-10-31T14:03:00Z">
        <w:r>
          <w:rPr>
            <w:b/>
            <w:szCs w:val="20"/>
          </w:rPr>
          <w:delText>Resource</w:delText>
        </w:r>
      </w:del>
    </w:p>
    <w:p>
      <w:pPr>
        <w:pStyle w:val="Normal"/>
        <w:spacing w:before="120" w:after="120"/>
        <w:rPr>
          <w:del w:id="117" w:author="ERCOT 103112" w:date="2012-10-31T14:03:00Z"/>
        </w:rPr>
      </w:pPr>
      <w:del w:id="116" w:author="ERCOT 103112" w:date="2012-10-31T14:03:00Z">
        <w:r>
          <w:rPr/>
          <w:delText>. . .</w:delText>
        </w:r>
      </w:del>
    </w:p>
    <w:p>
      <w:pPr>
        <w:pStyle w:val="Normal"/>
        <w:widowControl/>
        <w:bidi w:val="0"/>
        <w:spacing w:before="120" w:after="120"/>
        <w:rPr>
          <w:del w:id="121" w:author="ERCOT 103112" w:date="2012-10-31T14:03:00Z"/>
        </w:rPr>
      </w:pPr>
      <w:ins w:id="118" w:author="ERCOT" w:date="2012-04-30T11:31:00Z">
        <w:del w:id="119" w:author="ERCOT 103112" w:date="2012-10-31T14:03:00Z">
          <w:r>
            <w:rPr/>
            <w:delText>Energy Storage Resource</w:delText>
          </w:r>
        </w:del>
      </w:ins>
      <w:del w:id="120" w:author="ERCOT 103112" w:date="2012-10-31T14:03:00Z">
        <w:r>
          <w:rPr/>
          <w:delText xml:space="preserve"> (ESR)</w:delText>
        </w:r>
      </w:del>
    </w:p>
    <w:p>
      <w:pPr>
        <w:pStyle w:val="Normal"/>
        <w:widowControl/>
        <w:bidi w:val="0"/>
        <w:spacing w:before="120" w:after="120"/>
        <w:rPr>
          <w:iCs/>
          <w:szCs w:val="20"/>
          <w:del w:id="155" w:author="ERCOT 103112" w:date="2012-10-31T14:03:00Z"/>
        </w:rPr>
      </w:pPr>
      <w:ins w:id="122" w:author="ERCOT" w:date="2012-04-30T11:31:00Z">
        <w:del w:id="123" w:author="ERCOT 103112" w:date="2012-10-31T14:03:00Z">
          <w:r>
            <w:rPr>
              <w:iCs/>
              <w:szCs w:val="20"/>
            </w:rPr>
            <w:delText>An All-</w:delText>
          </w:r>
        </w:del>
      </w:ins>
      <w:ins w:id="124" w:author="ERCOT" w:date="2012-04-30T22:13:00Z">
        <w:del w:id="125" w:author="ERCOT 103112" w:date="2012-10-31T14:03:00Z">
          <w:r>
            <w:rPr>
              <w:iCs/>
              <w:szCs w:val="20"/>
            </w:rPr>
            <w:delText>I</w:delText>
          </w:r>
        </w:del>
      </w:ins>
      <w:ins w:id="126" w:author="ERCOT" w:date="2012-04-30T11:31:00Z">
        <w:del w:id="127" w:author="ERCOT 103112" w:date="2012-10-31T14:03:00Z">
          <w:r>
            <w:rPr>
              <w:iCs/>
              <w:szCs w:val="20"/>
            </w:rPr>
            <w:delText xml:space="preserve">nclusive Resource with a capacity of one MW or greater </w:delText>
          </w:r>
        </w:del>
      </w:ins>
      <w:ins w:id="128" w:author="ERCOT" w:date="2012-04-30T15:35:00Z">
        <w:del w:id="129" w:author="ERCOT 103112" w:date="2012-10-31T14:03:00Z">
          <w:r>
            <w:rPr>
              <w:iCs/>
              <w:szCs w:val="20"/>
            </w:rPr>
            <w:delText>that</w:delText>
          </w:r>
        </w:del>
      </w:ins>
      <w:ins w:id="130" w:author="ERCOT" w:date="2012-04-30T11:31:00Z">
        <w:del w:id="131" w:author="ERCOT 103112" w:date="2012-10-31T14:03:00Z">
          <w:r>
            <w:rPr>
              <w:iCs/>
              <w:szCs w:val="20"/>
            </w:rPr>
            <w:delText xml:space="preserve"> is capable of storing energy and may qualify to supply Ancillary Services.  The </w:delText>
          </w:r>
        </w:del>
      </w:ins>
      <w:ins w:id="132" w:author="ERCOT" w:date="2012-04-30T15:09:00Z">
        <w:del w:id="133" w:author="ERCOT 103112" w:date="2012-10-31T14:03:00Z">
          <w:r>
            <w:rPr>
              <w:iCs/>
              <w:szCs w:val="20"/>
            </w:rPr>
            <w:delText>ESR</w:delText>
          </w:r>
        </w:del>
      </w:ins>
      <w:ins w:id="134" w:author="ERCOT" w:date="2012-04-30T11:31:00Z">
        <w:del w:id="135" w:author="ERCOT 103112" w:date="2012-10-31T14:03:00Z">
          <w:r>
            <w:rPr>
              <w:iCs/>
              <w:szCs w:val="20"/>
            </w:rPr>
            <w:delText xml:space="preserve"> at times </w:delText>
          </w:r>
        </w:del>
      </w:ins>
      <w:ins w:id="136" w:author="ERCOT" w:date="2012-04-30T15:37:00Z">
        <w:del w:id="137" w:author="ERCOT 103112" w:date="2012-10-31T14:03:00Z">
          <w:r>
            <w:rPr>
              <w:iCs/>
              <w:szCs w:val="20"/>
            </w:rPr>
            <w:delText>may</w:delText>
          </w:r>
        </w:del>
      </w:ins>
      <w:ins w:id="138" w:author="ERCOT" w:date="2012-04-30T11:31:00Z">
        <w:del w:id="139" w:author="ERCOT 103112" w:date="2012-10-31T14:03:00Z">
          <w:r>
            <w:rPr>
              <w:iCs/>
              <w:szCs w:val="20"/>
            </w:rPr>
            <w:delText xml:space="preserve"> be charging (withdrawing) energy </w:delText>
          </w:r>
        </w:del>
      </w:ins>
      <w:ins w:id="140" w:author="ERCOT" w:date="2012-04-30T15:15:00Z">
        <w:del w:id="141" w:author="ERCOT 103112" w:date="2012-10-31T14:03:00Z">
          <w:r>
            <w:rPr>
              <w:iCs/>
              <w:szCs w:val="20"/>
            </w:rPr>
            <w:delText xml:space="preserve">from the ERCOT System </w:delText>
          </w:r>
        </w:del>
      </w:ins>
      <w:ins w:id="142" w:author="ERCOT 100512" w:date="2012-10-05T10:44:00Z">
        <w:del w:id="143" w:author="ERCOT 103112" w:date="2012-10-31T14:03:00Z">
          <w:r>
            <w:rPr>
              <w:iCs/>
              <w:szCs w:val="20"/>
            </w:rPr>
            <w:delText>(charging),</w:delText>
          </w:r>
        </w:del>
      </w:ins>
      <w:ins w:id="144" w:author="ERCOT" w:date="2012-04-30T11:31:00Z">
        <w:del w:id="145" w:author="ERCOT 103112" w:date="2012-10-31T14:03:00Z">
          <w:r>
            <w:rPr>
              <w:iCs/>
              <w:szCs w:val="20"/>
            </w:rPr>
            <w:delText xml:space="preserve">and at other times </w:delText>
          </w:r>
        </w:del>
      </w:ins>
      <w:ins w:id="146" w:author="ERCOT" w:date="2012-04-30T15:38:00Z">
        <w:del w:id="147" w:author="ERCOT 103112" w:date="2012-10-31T14:03:00Z">
          <w:r>
            <w:rPr>
              <w:iCs/>
              <w:szCs w:val="20"/>
            </w:rPr>
            <w:delText xml:space="preserve">may </w:delText>
          </w:r>
        </w:del>
      </w:ins>
      <w:ins w:id="148" w:author="ERCOT" w:date="2012-04-30T11:31:00Z">
        <w:del w:id="149" w:author="ERCOT 103112" w:date="2012-10-31T14:03:00Z">
          <w:r>
            <w:rPr>
              <w:iCs/>
              <w:szCs w:val="20"/>
            </w:rPr>
            <w:delText>be discharging (injecting) energy</w:delText>
          </w:r>
        </w:del>
      </w:ins>
      <w:ins w:id="150" w:author="ERCOT" w:date="2012-04-30T15:15:00Z">
        <w:del w:id="151" w:author="ERCOT 103112" w:date="2012-10-31T14:03:00Z">
          <w:r>
            <w:rPr>
              <w:iCs/>
              <w:szCs w:val="20"/>
            </w:rPr>
            <w:delText xml:space="preserve"> into the ERCOT System</w:delText>
          </w:r>
        </w:del>
      </w:ins>
      <w:ins w:id="152" w:author="ERCOT 100512" w:date="2012-10-05T10:44:00Z">
        <w:del w:id="153" w:author="ERCOT 103112" w:date="2012-10-31T14:03:00Z">
          <w:r>
            <w:rPr>
              <w:iCs/>
              <w:szCs w:val="20"/>
            </w:rPr>
            <w:delText xml:space="preserve"> (discharging), and at other times may be simultaneously withdrawing energy from the ERCOT System and injecting energy into the ERCOT System</w:delText>
          </w:r>
        </w:del>
      </w:ins>
      <w:del w:id="154"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56"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58" w:author="ERCOT 111212" w:date="2012-11-09T14:03:00Z"/>
        </w:rPr>
      </w:pPr>
      <w:ins w:id="157"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2" w:author="ERCOT 103112" w:date="2012-10-26T11:28:00Z"/>
        </w:rPr>
      </w:pPr>
      <w:ins w:id="159" w:author="ERCOT 100512" w:date="2012-10-05T10:44:00Z">
        <w:del w:id="160" w:author="ERCOT 103112" w:date="2012-10-26T11:28:00Z">
          <w:r>
            <w:rPr>
              <w:b/>
            </w:rPr>
            <w:delText>ESL</w:delText>
            <w:tab/>
            <w:tab/>
            <w:tab/>
          </w:r>
        </w:del>
      </w:ins>
      <w:del w:id="161" w:author="ERCOT 103112" w:date="2012-10-26T11:28:00Z">
        <w:r>
          <w:rPr/>
          <w:delText>Energy Storage Load</w:delText>
        </w:r>
      </w:del>
    </w:p>
    <w:p>
      <w:pPr>
        <w:pStyle w:val="Normal"/>
        <w:rPr>
          <w:del w:id="166" w:author="ERCOT 103112" w:date="2012-10-31T15:11:00Z"/>
        </w:rPr>
      </w:pPr>
      <w:ins w:id="163" w:author="ERCOT" w:date="2012-04-30T11:39:00Z">
        <w:del w:id="164" w:author="ERCOT 103112" w:date="2012-10-31T14:03:00Z">
          <w:r>
            <w:rPr>
              <w:b/>
            </w:rPr>
            <w:delText>ESR</w:delText>
            <w:tab/>
            <w:tab/>
            <w:tab/>
          </w:r>
        </w:del>
      </w:ins>
      <w:del w:id="165" w:author="ERCOT 103112" w:date="2012-10-31T14:03:00Z">
        <w:r>
          <w:rPr/>
          <w:delText>Energy Storage Resource</w:delText>
        </w:r>
      </w:del>
    </w:p>
    <w:p>
      <w:pPr>
        <w:pStyle w:val="Normal"/>
        <w:rPr>
          <w:del w:id="169" w:author="ERCOT 100512" w:date="2012-10-05T10:44:00Z"/>
        </w:rPr>
      </w:pPr>
      <w:ins w:id="167" w:author="ERCOT 100512" w:date="2012-10-05T10:44:00Z">
        <w:r>
          <w:rPr>
            <w:b/>
          </w:rPr>
          <w:t>WSL</w:t>
          <w:tab/>
          <w:tab/>
          <w:tab/>
        </w:r>
      </w:ins>
      <w:ins w:id="168"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0" w:author="ERCOT" w:date="2012-04-30T11:58:00Z">
        <w:del w:id="171" w:author="ERCOT 100512" w:date="2012-10-05T10:44:00Z">
          <w:r>
            <w:rPr>
              <w:iCs/>
              <w:szCs w:val="20"/>
            </w:rPr>
            <w:delText>, except a</w:delText>
          </w:r>
        </w:del>
      </w:ins>
      <w:ins w:id="172" w:author="ERCOT" w:date="2012-04-30T15:42:00Z">
        <w:del w:id="173" w:author="ERCOT 100512" w:date="2012-10-05T10:44:00Z">
          <w:r>
            <w:rPr>
              <w:iCs/>
              <w:szCs w:val="20"/>
            </w:rPr>
            <w:delText>n Electrical</w:delText>
          </w:r>
        </w:del>
      </w:ins>
      <w:ins w:id="174" w:author="ERCOT" w:date="2012-04-30T11:58:00Z">
        <w:del w:id="175" w:author="ERCOT 100512" w:date="2012-10-05T10:44:00Z">
          <w:r>
            <w:rPr>
              <w:iCs/>
              <w:szCs w:val="20"/>
            </w:rPr>
            <w:delText xml:space="preserve"> </w:delText>
          </w:r>
        </w:del>
      </w:ins>
      <w:ins w:id="176" w:author="ERCOT" w:date="2012-04-30T15:42:00Z">
        <w:del w:id="177" w:author="ERCOT 100512" w:date="2012-10-05T10:44:00Z">
          <w:r>
            <w:rPr>
              <w:iCs/>
              <w:szCs w:val="20"/>
            </w:rPr>
            <w:delText>B</w:delText>
          </w:r>
        </w:del>
      </w:ins>
      <w:ins w:id="178" w:author="ERCOT" w:date="2012-04-30T11:58:00Z">
        <w:del w:id="179" w:author="ERCOT 100512" w:date="2012-10-05T10:44:00Z">
          <w:r>
            <w:rPr>
              <w:iCs/>
              <w:szCs w:val="20"/>
            </w:rPr>
            <w:delText xml:space="preserve">us associated with an Energy Storage Resource </w:delText>
          </w:r>
        </w:del>
      </w:ins>
      <w:ins w:id="180" w:author="ERCOT" w:date="2012-04-30T15:43:00Z">
        <w:del w:id="181" w:author="ERCOT 100512" w:date="2012-10-05T10:44:00Z">
          <w:r>
            <w:rPr>
              <w:iCs/>
              <w:szCs w:val="20"/>
            </w:rPr>
            <w:delText xml:space="preserve">(ESR) </w:delText>
          </w:r>
        </w:del>
      </w:ins>
      <w:ins w:id="182" w:author="ERCOT" w:date="2012-04-30T11:58:00Z">
        <w:del w:id="183" w:author="ERCOT 100512" w:date="2012-10-05T10:44:00Z">
          <w:r>
            <w:rPr>
              <w:iCs/>
              <w:szCs w:val="20"/>
            </w:rPr>
            <w:delText xml:space="preserve">designated as </w:delText>
          </w:r>
        </w:del>
      </w:ins>
      <w:ins w:id="184" w:author="ERCOT" w:date="2012-05-01T15:41:00Z">
        <w:del w:id="185" w:author="ERCOT 100512" w:date="2012-10-05T10:44:00Z">
          <w:r>
            <w:rPr>
              <w:iCs/>
              <w:szCs w:val="20"/>
            </w:rPr>
            <w:delText>Wholesale Storage Load</w:delText>
          </w:r>
        </w:del>
      </w:ins>
      <w:ins w:id="186" w:author="ERCOT" w:date="2012-04-30T11:58:00Z">
        <w:del w:id="187" w:author="ERCOT 100512" w:date="2012-10-05T10:44:00Z">
          <w:r>
            <w:rPr>
              <w:iCs/>
              <w:szCs w:val="20"/>
            </w:rPr>
            <w:delText>,</w:delText>
          </w:r>
        </w:del>
      </w:ins>
      <w:r>
        <w:rPr>
          <w:iCs/>
          <w:szCs w:val="20"/>
        </w:rPr>
        <w:t xml:space="preserve"> to a Load Zone for </w:t>
      </w:r>
      <w:ins w:id="188"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89" w:author="ERCOT" w:date="2012-04-30T15:44:00Z">
        <w:r>
          <w:rPr/>
          <w:t>Locational Marginal Prices (</w:t>
        </w:r>
      </w:ins>
      <w:r>
        <w:rPr>
          <w:iCs/>
          <w:szCs w:val="20"/>
        </w:rPr>
        <w:t>LMPs</w:t>
      </w:r>
      <w:ins w:id="190"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1"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2" w:author="ERCOT" w:date="2012-04-30T11:59:00Z">
        <w:del w:id="193" w:author="ERCOT 103112" w:date="2012-10-26T11:35:00Z">
          <w:r>
            <w:rPr/>
            <w:delText xml:space="preserve">, or consumed as </w:delText>
          </w:r>
        </w:del>
      </w:ins>
      <w:ins w:id="194" w:author="ERCOT" w:date="2012-05-01T15:41:00Z">
        <w:del w:id="195" w:author="ERCOT 103112" w:date="2012-10-26T11:35:00Z">
          <w:r>
            <w:rPr/>
            <w:delText>Wholesale Storage Load</w:delText>
          </w:r>
        </w:del>
      </w:ins>
      <w:ins w:id="196" w:author="ERCOT 100512" w:date="2012-10-05T10:44:00Z">
        <w:del w:id="197" w:author="ERCOT 103112" w:date="2012-10-26T11:35:00Z">
          <w:r>
            <w:rPr/>
            <w:delText xml:space="preserve"> (WSL)</w:delText>
          </w:r>
        </w:del>
      </w:ins>
      <w:ins w:id="198" w:author="ERCOT" w:date="2012-04-30T11:59:00Z">
        <w:del w:id="199" w:author="ERCOT 103112" w:date="2012-10-26T11:35:00Z">
          <w:r>
            <w:rPr/>
            <w:delText>,</w:delText>
          </w:r>
        </w:del>
      </w:ins>
      <w:r>
        <w:rPr/>
        <w:t xml:space="preserve"> by all its Generation Resources</w:t>
      </w:r>
      <w:ins w:id="200" w:author="ERCOT" w:date="2012-05-01T16:21:00Z">
        <w:r>
          <w:rPr/>
          <w:t xml:space="preserve"> </w:t>
        </w:r>
      </w:ins>
      <w:ins w:id="201" w:author="ERCOT" w:date="2012-05-02T11:03:00Z">
        <w:r>
          <w:rPr/>
          <w:t xml:space="preserve">or </w:t>
        </w:r>
      </w:ins>
      <w:ins w:id="202" w:author="ERCOT 103112" w:date="2012-10-26T11:36:00Z">
        <w:r>
          <w:rPr/>
          <w:t xml:space="preserve">consumed as WSL </w:t>
        </w:r>
      </w:ins>
      <w:ins w:id="203" w:author="ERCOT" w:date="2012-05-02T11:03:00Z">
        <w:del w:id="204" w:author="ERCOT 103112" w:date="2012-10-31T14:05:00Z">
          <w:r>
            <w:rPr/>
            <w:delText xml:space="preserve">Energy Storage Resources </w:delText>
          </w:r>
        </w:del>
      </w:ins>
      <w:ins w:id="205" w:author="ERCOT" w:date="2012-05-01T16:21:00Z">
        <w:del w:id="206" w:author="ERCOT 103112" w:date="2012-10-31T14:05:00Z">
          <w:r>
            <w:rPr/>
            <w:delText>(ESR</w:delText>
          </w:r>
        </w:del>
      </w:ins>
      <w:ins w:id="207" w:author="ERCOT" w:date="2012-05-02T11:02:00Z">
        <w:del w:id="208" w:author="ERCOT 103112" w:date="2012-10-31T14:05:00Z">
          <w:r>
            <w:rPr/>
            <w:delText>s</w:delText>
          </w:r>
        </w:del>
      </w:ins>
      <w:ins w:id="209" w:author="ERCOT" w:date="2012-05-01T16:21:00Z">
        <w:del w:id="210" w:author="ERCOT 103112" w:date="2012-10-31T14:05:00Z">
          <w:r>
            <w:rPr/>
            <w:delText>)</w:delText>
          </w:r>
        </w:del>
      </w:ins>
      <w:del w:id="211"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17" w:author="ERCOT" w:date="2012-04-30T12:06:00Z"/>
        </w:rPr>
      </w:pPr>
      <w:del w:id="212" w:author="ERCOT" w:date="2012-04-30T12:06:00Z">
        <w:r>
          <w:rPr>
            <w:rStyle w:val="BodyTextChar"/>
            <w:b/>
            <w:iCs w:val="false"/>
          </w:rPr>
          <w:delText xml:space="preserve">If the Generation Resources at the Resource Node Settlement Point </w:delText>
        </w:r>
      </w:del>
      <w:del w:id="213" w:author="ERCOT" w:date="2012-04-30T12:06:00Z">
        <w:r>
          <w:rPr>
            <w:rStyle w:val="BodyTextChar"/>
            <w:b/>
            <w:i/>
            <w:iCs w:val="false"/>
          </w:rPr>
          <w:delText>p</w:delText>
        </w:r>
      </w:del>
      <w:del w:id="214" w:author="ERCOT" w:date="2012-04-30T12:06:00Z">
        <w:r>
          <w:rPr>
            <w:rStyle w:val="BodyTextChar"/>
            <w:b/>
            <w:iCs w:val="false"/>
          </w:rPr>
          <w:delText xml:space="preserve"> are involved with </w:delText>
        </w:r>
      </w:del>
      <w:del w:id="215" w:author="ERCOT" w:date="2012-04-30T12:06:00Z">
        <w:r>
          <w:rPr>
            <w:rStyle w:val="BodyTextChar"/>
            <w:b/>
          </w:rPr>
          <w:delText>a</w:delText>
        </w:r>
      </w:del>
      <w:del w:id="216"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18" w:author="ERCOT" w:date="2012-04-30T23:22:00Z">
        <w:r>
          <w:rPr/>
          <w:t xml:space="preserve"> </w:t>
        </w:r>
      </w:ins>
      <w:del w:id="219"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0" w:author="ERCOT" w:date="2012-04-30T12:07:00Z">
        <w:r>
          <w:rPr/>
          <w:t xml:space="preserve"> + (</w:t>
        </w:r>
      </w:ins>
      <w:ins w:id="22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2-04-30T12:07:00Z">
        <w:del w:id="223" w:author="ERCOT 100512" w:date="2012-10-05T10:44:00Z">
          <w:r>
            <w:rPr/>
            <w:delText>ESS</w:delText>
          </w:r>
        </w:del>
      </w:ins>
      <w:ins w:id="224" w:author="ERCOT 100512" w:date="2012-10-05T10:44:00Z">
        <w:r>
          <w:rPr/>
          <w:t>WSL</w:t>
        </w:r>
      </w:ins>
      <w:ins w:id="225" w:author="ERCOT" w:date="2012-04-30T12:08:00Z">
        <w:r>
          <w:rPr/>
          <w:t>AMTTOT</w:t>
        </w:r>
      </w:ins>
      <w:ins w:id="226" w:author="ERCOT" w:date="2012-04-30T12:08:00Z">
        <w:r>
          <w:rPr>
            <w:i/>
            <w:sz w:val="28"/>
            <w:szCs w:val="28"/>
            <w:vertAlign w:val="subscript"/>
          </w:rPr>
          <w:t xml:space="preserve"> </w:t>
        </w:r>
      </w:ins>
      <w:ins w:id="227"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29" w:author="ERCOT" w:date="2012-04-30T12:09:00Z"/>
        </w:rPr>
      </w:pPr>
      <w:del w:id="228" w:author="ERCOT" w:date="2012-04-30T12:09:00Z">
        <w:r>
          <w:rPr>
            <w:rStyle w:val="BodyTextChar"/>
            <w:b/>
          </w:rPr>
          <w:delText>Otherwise</w:delText>
        </w:r>
      </w:del>
    </w:p>
    <w:p>
      <w:pPr>
        <w:pStyle w:val="FormulaBold"/>
        <w:ind w:left="3150" w:hanging="2430"/>
        <w:rPr>
          <w:del w:id="252" w:author="ERCOT" w:date="2012-04-30T12:09:00Z"/>
        </w:rPr>
      </w:pPr>
      <w:del w:id="230" w:author="ERCOT" w:date="2012-04-30T12:09:00Z">
        <w:r>
          <w:rPr/>
          <w:delText>RTEIAMT</w:delText>
        </w:r>
      </w:del>
      <w:del w:id="231" w:author="ERCOT" w:date="2012-04-30T12:09:00Z">
        <w:r>
          <w:rPr>
            <w:i/>
            <w:vertAlign w:val="subscript"/>
          </w:rPr>
          <w:delText>q, p</w:delText>
        </w:r>
      </w:del>
      <w:del w:id="232" w:author="ERCOT" w:date="2012-04-30T12:09:00Z">
        <w:r>
          <w:rPr/>
          <w:tab/>
          <w:delText>=</w:delText>
          <w:tab/>
          <w:delText xml:space="preserve">(-1) * RTSPP </w:delText>
        </w:r>
      </w:del>
      <w:del w:id="233" w:author="ERCOT" w:date="2012-04-30T12:09:00Z">
        <w:r>
          <w:rPr>
            <w:i/>
            <w:vertAlign w:val="subscript"/>
          </w:rPr>
          <w:delText>p</w:delText>
        </w:r>
      </w:del>
      <w:del w:id="234" w:author="ERCOT" w:date="2012-04-30T12:09:00Z">
        <w:r>
          <w:rPr/>
          <w:delText xml:space="preserve"> * {</w:delText>
        </w:r>
      </w:del>
      <w:del w:id="235"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2-04-30T12:09:00Z">
        <w:r>
          <w:rPr/>
          <w:delText>RTMG</w:delText>
        </w:r>
      </w:del>
      <w:del w:id="237" w:author="ERCOT" w:date="2012-04-30T12:09:00Z">
        <w:r>
          <w:rPr>
            <w:i/>
            <w:vertAlign w:val="subscript"/>
          </w:rPr>
          <w:delText xml:space="preserve"> q, p, r</w:delText>
        </w:r>
      </w:del>
      <w:del w:id="238" w:author="ERCOT" w:date="2012-04-30T12:09:00Z">
        <w:r>
          <w:rPr/>
          <w:delText xml:space="preserve"> + (SSSK </w:delText>
        </w:r>
      </w:del>
      <w:del w:id="239" w:author="ERCOT" w:date="2012-04-30T12:09:00Z">
        <w:r>
          <w:rPr>
            <w:i/>
            <w:vertAlign w:val="subscript"/>
          </w:rPr>
          <w:delText>q, p</w:delText>
        </w:r>
      </w:del>
      <w:del w:id="240" w:author="ERCOT" w:date="2012-04-30T12:09:00Z">
        <w:r>
          <w:rPr/>
          <w:delText xml:space="preserve"> * ¼) + (DAEP </w:delText>
        </w:r>
      </w:del>
      <w:del w:id="241" w:author="ERCOT" w:date="2012-04-30T12:09:00Z">
        <w:r>
          <w:rPr>
            <w:i/>
            <w:vertAlign w:val="subscript"/>
          </w:rPr>
          <w:delText>q, p</w:delText>
        </w:r>
      </w:del>
      <w:del w:id="242" w:author="ERCOT" w:date="2012-04-30T12:09:00Z">
        <w:r>
          <w:rPr/>
          <w:delText xml:space="preserve"> * ¼) + (RTQQEP </w:delText>
        </w:r>
      </w:del>
      <w:del w:id="243" w:author="ERCOT" w:date="2012-04-30T12:09:00Z">
        <w:r>
          <w:rPr>
            <w:i/>
            <w:vertAlign w:val="subscript"/>
          </w:rPr>
          <w:delText>q, p</w:delText>
        </w:r>
      </w:del>
      <w:del w:id="244" w:author="ERCOT" w:date="2012-04-30T12:09:00Z">
        <w:r>
          <w:rPr/>
          <w:delText xml:space="preserve"> * ¼) – (SSSR </w:delText>
        </w:r>
      </w:del>
      <w:del w:id="245" w:author="ERCOT" w:date="2012-04-30T12:09:00Z">
        <w:r>
          <w:rPr>
            <w:i/>
            <w:vertAlign w:val="subscript"/>
          </w:rPr>
          <w:delText>q, p</w:delText>
        </w:r>
      </w:del>
      <w:del w:id="246" w:author="ERCOT" w:date="2012-04-30T12:09:00Z">
        <w:r>
          <w:rPr/>
          <w:delText xml:space="preserve"> * ¼) – (DAES </w:delText>
        </w:r>
      </w:del>
      <w:del w:id="247" w:author="ERCOT" w:date="2012-04-30T12:09:00Z">
        <w:r>
          <w:rPr>
            <w:i/>
            <w:vertAlign w:val="subscript"/>
          </w:rPr>
          <w:delText>q, p</w:delText>
        </w:r>
      </w:del>
      <w:del w:id="248" w:author="ERCOT" w:date="2012-04-30T12:09:00Z">
        <w:r>
          <w:rPr/>
          <w:delText xml:space="preserve"> * ¼) – (RTQQES </w:delText>
        </w:r>
      </w:del>
      <w:del w:id="249" w:author="ERCOT" w:date="2012-04-30T12:09:00Z">
        <w:r>
          <w:rPr>
            <w:i/>
            <w:vertAlign w:val="subscript"/>
          </w:rPr>
          <w:delText>q, p</w:delText>
        </w:r>
      </w:del>
      <w:del w:id="250" w:author="ERCOT" w:date="2012-04-30T12:09:00Z">
        <w:r>
          <w:rPr/>
          <w:delText xml:space="preserve"> * ¼)</w:delText>
        </w:r>
      </w:del>
      <w:del w:id="251"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2-04-30T12:10:00Z">
              <w:r>
                <w:rPr/>
                <w:delText xml:space="preserve">RTMG </w:delText>
              </w:r>
            </w:del>
            <w:del w:id="254"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2-04-30T12:10:00Z">
              <w:r>
                <w:rPr>
                  <w:i/>
                </w:rPr>
                <w:delText>Real-Time Metered Generation per QSE per Settlement Point per Resource</w:delText>
              </w:r>
            </w:del>
            <w:del w:id="257" w:author="ERCOT" w:date="2012-04-30T12:10:00Z">
              <w:r>
                <w:rPr/>
                <w:delText xml:space="preserve">—The Real-Time energy produced by the Generation Resource </w:delText>
              </w:r>
            </w:del>
            <w:del w:id="258" w:author="ERCOT" w:date="2012-04-30T12:10:00Z">
              <w:r>
                <w:rPr>
                  <w:i/>
                </w:rPr>
                <w:delText>r</w:delText>
              </w:r>
            </w:del>
            <w:del w:id="259" w:author="ERCOT" w:date="2012-04-30T12:10:00Z">
              <w:r>
                <w:rPr/>
                <w:delText xml:space="preserve"> represented by QSE </w:delText>
              </w:r>
            </w:del>
            <w:del w:id="260" w:author="ERCOT" w:date="2012-04-30T12:10:00Z">
              <w:r>
                <w:rPr>
                  <w:i/>
                </w:rPr>
                <w:delText>q</w:delText>
              </w:r>
            </w:del>
            <w:del w:id="261" w:author="ERCOT" w:date="2012-04-30T12:10:00Z">
              <w:r>
                <w:rPr/>
                <w:delText xml:space="preserve"> at Resource Node </w:delText>
              </w:r>
            </w:del>
            <w:del w:id="262" w:author="ERCOT" w:date="2012-04-30T12:10:00Z">
              <w:r>
                <w:rPr>
                  <w:i/>
                </w:rPr>
                <w:delText>p</w:delText>
              </w:r>
            </w:del>
            <w:del w:id="263" w:author="ERCOT" w:date="2012-04-30T12:10:00Z">
              <w:r>
                <w:rPr/>
                <w:delText xml:space="preserve">, for the 15-minute Settlement Interval.  Where for a Combined Cycle Train, the Resource </w:delText>
              </w:r>
            </w:del>
            <w:del w:id="264" w:author="ERCOT" w:date="2012-04-30T12:10:00Z">
              <w:r>
                <w:rPr>
                  <w:i/>
                </w:rPr>
                <w:delText xml:space="preserve">r </w:delText>
              </w:r>
            </w:del>
            <w:del w:id="265"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66" w:author="ERCOT 103112" w:date="2012-10-31T14:06:00Z">
              <w:r>
                <w:rPr>
                  <w:i/>
                </w:rPr>
                <w:delText xml:space="preserve"> Payment</w:delText>
              </w:r>
            </w:del>
            <w:r>
              <w:rPr/>
              <w:t>—The total payment</w:t>
            </w:r>
            <w:ins w:id="267" w:author="ERCOT 103112" w:date="2012-10-31T14:06:00Z">
              <w:r>
                <w:rPr/>
                <w:t xml:space="preserve"> or charge</w:t>
              </w:r>
            </w:ins>
            <w:r>
              <w:rPr/>
              <w:t xml:space="preserve"> to </w:t>
            </w:r>
            <w:ins w:id="268" w:author="ERCOT" w:date="2012-04-30T12:12:00Z">
              <w:r>
                <w:rPr/>
                <w:t>a generation site</w:t>
              </w:r>
            </w:ins>
            <w:del w:id="269" w:author="ERCOT" w:date="2012-04-30T12:12:00Z">
              <w:r>
                <w:rPr/>
                <w:delText>the entire facility</w:delText>
              </w:r>
            </w:del>
            <w:r>
              <w:rPr/>
              <w:t xml:space="preserve"> with a net metering arrangement</w:t>
            </w:r>
            <w:ins w:id="270" w:author="ERCOT" w:date="2012-04-30T16:10:00Z">
              <w:del w:id="271"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2-04-30T12:11:00Z">
              <w:del w:id="273" w:author="ERCOT 100512" w:date="2012-10-05T10:44:00Z">
                <w:r>
                  <w:rPr/>
                  <w:delText>ESS</w:delText>
                </w:r>
              </w:del>
            </w:ins>
            <w:ins w:id="274" w:author="ERCOT 100512" w:date="2012-10-02T11:10:00Z">
              <w:r>
                <w:rPr/>
                <w:t>WSL</w:t>
              </w:r>
            </w:ins>
            <w:ins w:id="275" w:author="ERCOT" w:date="2012-04-30T12:11:00Z">
              <w:r>
                <w:rPr/>
                <w:t>AMTTOT</w:t>
              </w:r>
            </w:ins>
            <w:ins w:id="276" w:author="ERCOT" w:date="2012-04-30T12:11:00Z">
              <w:r>
                <w:rPr>
                  <w:vertAlign w:val="subscript"/>
                </w:rPr>
                <w:t xml:space="preserve"> </w:t>
              </w:r>
            </w:ins>
            <w:ins w:id="277" w:author="ERCOT" w:date="2012-04-30T12:11:00Z">
              <w:r>
                <w:rPr>
                  <w:i/>
                  <w:vertAlign w:val="subscript"/>
                </w:rPr>
                <w:t>q, r, p</w:t>
              </w:r>
            </w:ins>
            <w:ins w:id="27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2-04-30T12:11:00Z">
              <w:del w:id="281" w:author="ERCOT 100512" w:date="2012-10-05T10:44:00Z">
                <w:r>
                  <w:rPr>
                    <w:i/>
                  </w:rPr>
                  <w:delText>Energy</w:delText>
                </w:r>
              </w:del>
            </w:ins>
            <w:ins w:id="282" w:author="ERCOT 100512" w:date="2012-10-02T11:10:00Z">
              <w:r>
                <w:rPr>
                  <w:i/>
                </w:rPr>
                <w:t>Wholesale</w:t>
              </w:r>
            </w:ins>
            <w:ins w:id="283" w:author="ERCOT" w:date="2012-04-30T12:11:00Z">
              <w:r>
                <w:rPr>
                  <w:i/>
                </w:rPr>
                <w:t xml:space="preserve"> Storage </w:t>
              </w:r>
            </w:ins>
            <w:ins w:id="284" w:author="ERCOT 100512" w:date="2012-10-02T11:13:00Z">
              <w:r>
                <w:rPr>
                  <w:i/>
                </w:rPr>
                <w:t xml:space="preserve">Load </w:t>
              </w:r>
            </w:ins>
            <w:ins w:id="285" w:author="ERCOT" w:date="2012-04-30T12:11:00Z">
              <w:r>
                <w:rPr>
                  <w:i/>
                </w:rPr>
                <w:t>Settlement</w:t>
              </w:r>
            </w:ins>
            <w:ins w:id="286" w:author="ERCOT" w:date="2012-04-30T12:11:00Z">
              <w:del w:id="287" w:author="ERCOT 103112" w:date="2012-10-31T14:06:00Z">
                <w:r>
                  <w:rPr>
                    <w:i/>
                  </w:rPr>
                  <w:delText xml:space="preserve"> Payment or Charge</w:delText>
                </w:r>
              </w:del>
            </w:ins>
            <w:ins w:id="288" w:author="ERCOT" w:date="2012-04-30T12:11:00Z">
              <w:r>
                <w:rPr/>
                <w:t>—</w:t>
              </w:r>
            </w:ins>
            <w:ins w:id="289" w:author="ERCOT" w:date="2012-05-02T16:28:00Z">
              <w:r>
                <w:rPr/>
                <w:t xml:space="preserve"> </w:t>
              </w:r>
            </w:ins>
            <w:ins w:id="290" w:author="ERCOT" w:date="2012-05-02T16:28:00Z">
              <w:r>
                <w:rPr>
                  <w:iCs w:val="false"/>
                </w:rPr>
                <w:t xml:space="preserve">The total payment or charge to QSE </w:t>
              </w:r>
            </w:ins>
            <w:ins w:id="291" w:author="ERCOT" w:date="2012-05-02T16:28:00Z">
              <w:r>
                <w:rPr>
                  <w:i/>
                  <w:iCs w:val="false"/>
                  <w:sz w:val="20"/>
                  <w:szCs w:val="20"/>
                </w:rPr>
                <w:t>q</w:t>
              </w:r>
            </w:ins>
            <w:ins w:id="292" w:author="ERCOT" w:date="2012-05-02T16:28:00Z">
              <w:r>
                <w:rPr>
                  <w:iCs w:val="false"/>
                </w:rPr>
                <w:t xml:space="preserve">, </w:t>
              </w:r>
            </w:ins>
            <w:ins w:id="293" w:author="ERCOT" w:date="2012-05-02T16:28:00Z">
              <w:del w:id="294" w:author="ERCOT 103112" w:date="2012-10-31T14:07:00Z">
                <w:r>
                  <w:rPr>
                    <w:iCs w:val="false"/>
                  </w:rPr>
                  <w:delText>ES</w:delText>
                </w:r>
              </w:del>
            </w:ins>
            <w:ins w:id="295" w:author="ERCOT" w:date="2012-05-02T16:28:00Z">
              <w:r>
                <w:rPr>
                  <w:iCs w:val="false"/>
                </w:rPr>
                <w:t>R</w:t>
              </w:r>
            </w:ins>
            <w:ins w:id="296" w:author="ERCOT 103112" w:date="2012-10-31T14:07:00Z">
              <w:r>
                <w:rPr>
                  <w:iCs w:val="false"/>
                </w:rPr>
                <w:t>esource</w:t>
              </w:r>
            </w:ins>
            <w:ins w:id="297" w:author="ERCOT" w:date="2012-05-02T16:30:00Z">
              <w:r>
                <w:rPr>
                  <w:iCs w:val="false"/>
                </w:rPr>
                <w:t xml:space="preserve"> </w:t>
              </w:r>
            </w:ins>
            <w:ins w:id="298" w:author="ERCOT" w:date="2012-05-02T16:30:00Z">
              <w:r>
                <w:rPr>
                  <w:i/>
                  <w:iCs w:val="false"/>
                  <w:sz w:val="20"/>
                  <w:szCs w:val="20"/>
                </w:rPr>
                <w:t>r</w:t>
              </w:r>
            </w:ins>
            <w:ins w:id="299" w:author="ERCOT 103112" w:date="2012-10-31T15:46:00Z">
              <w:r>
                <w:rPr>
                  <w:i/>
                  <w:iCs w:val="false"/>
                </w:rPr>
                <w:t>,</w:t>
              </w:r>
            </w:ins>
            <w:ins w:id="300" w:author="ERCOT" w:date="2012-05-02T16:30:00Z">
              <w:del w:id="301" w:author="ERCOT 103112" w:date="2012-10-26T11:39:00Z">
                <w:r>
                  <w:rPr>
                    <w:iCs w:val="false"/>
                  </w:rPr>
                  <w:delText>,</w:delText>
                </w:r>
              </w:del>
            </w:ins>
            <w:ins w:id="302" w:author="ERCOT" w:date="2012-05-02T16:30:00Z">
              <w:r>
                <w:rPr>
                  <w:iCs w:val="false"/>
                </w:rPr>
                <w:t xml:space="preserve"> at Settlement Point </w:t>
              </w:r>
            </w:ins>
            <w:ins w:id="303" w:author="ERCOT" w:date="2012-05-02T16:30:00Z">
              <w:r>
                <w:rPr>
                  <w:i/>
                  <w:iCs w:val="false"/>
                  <w:sz w:val="20"/>
                  <w:szCs w:val="20"/>
                </w:rPr>
                <w:t>p</w:t>
              </w:r>
            </w:ins>
            <w:ins w:id="304" w:author="ERCOT" w:date="2012-05-02T16:30:00Z">
              <w:r>
                <w:rPr>
                  <w:iCs w:val="false"/>
                </w:rPr>
                <w:t>,</w:t>
              </w:r>
            </w:ins>
            <w:ins w:id="305" w:author="ERCOT" w:date="2012-05-02T16:28:00Z">
              <w:r>
                <w:rPr>
                  <w:iCs w:val="false"/>
                </w:rPr>
                <w:t xml:space="preserve"> </w:t>
              </w:r>
            </w:ins>
            <w:ins w:id="306" w:author="ERCOT" w:date="2012-05-02T16:28:00Z">
              <w:r>
                <w:rPr/>
                <w:t xml:space="preserve">for </w:t>
              </w:r>
            </w:ins>
            <w:ins w:id="307" w:author="ERCOT" w:date="2012-05-02T16:28:00Z">
              <w:del w:id="308" w:author="ERCOT 100512" w:date="2012-10-05T10:44:00Z">
                <w:r>
                  <w:rPr/>
                  <w:delText>Wholesale Storage Load</w:delText>
                </w:r>
              </w:del>
            </w:ins>
            <w:ins w:id="309" w:author="ERCOT 100512" w:date="2012-10-04T09:21:00Z">
              <w:r>
                <w:rPr/>
                <w:t>WSL</w:t>
              </w:r>
            </w:ins>
            <w:ins w:id="310" w:author="ERCOT" w:date="2012-05-02T16:28:00Z">
              <w:r>
                <w:rPr/>
                <w:t xml:space="preserve"> </w:t>
              </w:r>
            </w:ins>
            <w:ins w:id="311" w:author="ERCOT" w:date="2012-05-02T16:28:00Z">
              <w:del w:id="312" w:author="ERCOT 100512" w:date="2012-10-05T10:44:00Z">
                <w:r>
                  <w:rPr/>
                  <w:delText xml:space="preserve">and ESR generation </w:delText>
                </w:r>
              </w:del>
            </w:ins>
            <w:ins w:id="313" w:author="ERCOT" w:date="2012-05-02T16:28:00Z">
              <w:del w:id="314" w:author="ERCOT 103112" w:date="2012-10-31T14:08:00Z">
                <w:r>
                  <w:rPr>
                    <w:iCs w:val="false"/>
                  </w:rPr>
                  <w:delText xml:space="preserve">at </w:delText>
                </w:r>
              </w:del>
            </w:ins>
            <w:ins w:id="315" w:author="ERCOT" w:date="2012-05-02T16:30:00Z">
              <w:del w:id="316" w:author="ERCOT 103112" w:date="2012-10-31T14:08:00Z">
                <w:r>
                  <w:rPr>
                    <w:iCs w:val="false"/>
                  </w:rPr>
                  <w:delText>the</w:delText>
                </w:r>
              </w:del>
            </w:ins>
            <w:ins w:id="317" w:author="ERCOT" w:date="2012-05-02T16:28:00Z">
              <w:del w:id="318" w:author="ERCOT 103112" w:date="2012-10-31T14:08:00Z">
                <w:r>
                  <w:rPr>
                    <w:iCs w:val="false"/>
                  </w:rPr>
                  <w:delText xml:space="preserve"> Settlement Point where </w:delText>
                </w:r>
              </w:del>
            </w:ins>
            <w:ins w:id="319" w:author="ERCOT" w:date="2012-05-02T16:30:00Z">
              <w:del w:id="320" w:author="ERCOT 103112" w:date="2012-10-31T14:08:00Z">
                <w:r>
                  <w:rPr>
                    <w:iCs w:val="false"/>
                  </w:rPr>
                  <w:delText>the</w:delText>
                </w:r>
              </w:del>
            </w:ins>
            <w:ins w:id="321" w:author="ERCOT" w:date="2012-05-02T16:28:00Z">
              <w:del w:id="322" w:author="ERCOT 103112" w:date="2012-10-31T14:08:00Z">
                <w:r>
                  <w:rPr>
                    <w:iCs w:val="false"/>
                  </w:rPr>
                  <w:delText xml:space="preserve"> ESR is located</w:delText>
                </w:r>
              </w:del>
            </w:ins>
            <w:ins w:id="323" w:author="ERCOT" w:date="2012-05-02T16:28:00Z">
              <w:del w:id="324" w:author="ERCOT 103112" w:date="2012-10-31T14:29:00Z">
                <w:r>
                  <w:rPr>
                    <w:iCs w:val="false"/>
                  </w:rPr>
                  <w:delText xml:space="preserve">, </w:delText>
                </w:r>
              </w:del>
            </w:ins>
            <w:ins w:id="325" w:author="ERCOT" w:date="2012-05-02T16:28:00Z">
              <w:r>
                <w:rPr>
                  <w:iCs w:val="false"/>
                </w:rPr>
                <w:t>for each 15-minute Settlement Interval</w:t>
              </w:r>
            </w:ins>
            <w:ins w:id="326"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27" w:author="ERCOT" w:date="2012-05-02T11:04:00Z">
              <w:r>
                <w:rPr/>
                <w:t xml:space="preserve"> or </w:t>
              </w:r>
            </w:ins>
            <w:ins w:id="328" w:author="ERCOT 103112" w:date="2012-10-31T14:12:00Z">
              <w:r>
                <w:rPr/>
                <w:t>an energy storage Load Resource that is located at the Facility with net metering</w:t>
              </w:r>
            </w:ins>
            <w:ins w:id="329" w:author="ERCOT" w:date="2012-05-02T11:05:00Z">
              <w:del w:id="330"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2" w:author="ERCOT" w:date="2012-04-30T23:10:00Z"/>
              </w:rPr>
            </w:pPr>
            <w:del w:id="331" w:author="ERCOT" w:date="2012-04-30T23:10:00Z">
              <w:r>
                <w:rPr>
                  <w:rStyle w:val="BodyTextChar"/>
                  <w:b/>
                  <w:iCs w:val="false"/>
                </w:rPr>
                <w:delText>If the Generation Resources at the Resource Node Settlement Point p are involved with a net metering scheme:</w:delText>
              </w:r>
            </w:del>
          </w:p>
          <w:p>
            <w:pPr>
              <w:pStyle w:val="FormulaBold"/>
              <w:rPr/>
            </w:pPr>
            <w:r>
              <w:rPr/>
              <w:t xml:space="preserve">RTEIAMT </w:t>
            </w:r>
            <w:r>
              <w:rPr>
                <w:i/>
                <w:vertAlign w:val="subscript"/>
              </w:rPr>
              <w:t>q, p</w:t>
            </w:r>
            <w:r>
              <w:rPr/>
              <w:tab/>
              <w:t>=</w:t>
            </w:r>
            <w:ins w:id="333" w:author="ERCOT" w:date="2012-04-30T22:51:00Z">
              <w:r>
                <w:rPr/>
                <w:t xml:space="preserve"> </w:t>
              </w:r>
            </w:ins>
            <w:del w:id="334" w:author="ERCOT" w:date="2012-04-30T22:51: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xml:space="preserve">)) </w:t>
            </w:r>
            <w:ins w:id="335" w:author="ERCOT" w:date="2012-04-30T22:49:00Z">
              <w:r>
                <w:rPr/>
                <w:t>+ (</w:t>
              </w:r>
            </w:ins>
            <w:ins w:id="336" w:author="ERCOT" w:date="2012-04-30T22:4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 w:author="ERCOT" w:date="2012-04-30T22:49:00Z">
              <w:del w:id="338" w:author="ERCOT 100512" w:date="2012-10-05T10:44:00Z">
                <w:r>
                  <w:rPr/>
                  <w:delText>ESS</w:delText>
                </w:r>
              </w:del>
            </w:ins>
            <w:ins w:id="339" w:author="ERCOT 100512" w:date="2012-10-05T10:44:00Z">
              <w:r>
                <w:rPr/>
                <w:t>WSL</w:t>
              </w:r>
            </w:ins>
            <w:ins w:id="340" w:author="ERCOT" w:date="2012-04-30T22:49:00Z">
              <w:r>
                <w:rPr/>
                <w:t>AMTTOT</w:t>
              </w:r>
            </w:ins>
            <w:ins w:id="341" w:author="ERCOT" w:date="2012-04-30T22:49:00Z">
              <w:r>
                <w:rPr>
                  <w:i/>
                  <w:sz w:val="28"/>
                  <w:szCs w:val="28"/>
                  <w:vertAlign w:val="subscript"/>
                </w:rPr>
                <w:t xml:space="preserve"> </w:t>
              </w:r>
            </w:ins>
            <w:ins w:id="342" w:author="ERCOT" w:date="2012-04-30T22:49:00Z">
              <w:r>
                <w:rPr>
                  <w:i/>
                  <w:vertAlign w:val="subscript"/>
                </w:rPr>
                <w:t>q, r, p</w:t>
              </w:r>
            </w:ins>
            <w:ins w:id="343" w:author="ERCOT" w:date="2012-04-30T22:49:00Z">
              <w:r>
                <w:rPr/>
                <w:t xml:space="preserve">) </w:t>
              </w:r>
            </w:ins>
            <w:r>
              <w:rPr/>
              <w:t xml:space="preserve">+ </w:t>
            </w:r>
          </w:p>
          <w:p>
            <w:pPr>
              <w:pStyle w:val="FormulaBold"/>
              <w:rPr>
                <w:sz w:val="32"/>
                <w:szCs w:val="22"/>
              </w:rPr>
            </w:pPr>
            <w:r>
              <w:rPr/>
              <w:tab/>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ind w:left="2880" w:hanging="2160"/>
              <w:rPr/>
            </w:pPr>
            <w:r>
              <w:rPr/>
              <w:t>RESREV</w:t>
            </w:r>
            <w:r>
              <w:rPr>
                <w:i/>
                <w:vertAlign w:val="subscript"/>
              </w:rPr>
              <w:t xml:space="preserve"> q, r, gsc, p</w:t>
            </w:r>
            <w:r>
              <w:rPr/>
              <w:tab/>
              <w:t>=</w:t>
            </w:r>
            <w:ins w:id="344" w:author="ERCOT" w:date="2012-04-30T23:11:00Z">
              <w:r>
                <w:rPr/>
                <w:t xml:space="preserve"> </w:t>
              </w:r>
            </w:ins>
            <w:del w:id="345" w:author="ERCOT" w:date="2012-04-30T23:11:00Z">
              <w:r>
                <w:rPr/>
                <w:tab/>
              </w:r>
            </w:del>
            <w:r>
              <w:rPr/>
              <w:t xml:space="preserve">GSPLITPER </w:t>
            </w:r>
            <w:r>
              <w:rPr>
                <w:i/>
                <w:vertAlign w:val="subscript"/>
              </w:rPr>
              <w:t>q, r, gsc, p</w:t>
            </w:r>
            <w:r>
              <w:rPr/>
              <w:t xml:space="preserve"> * NMSAMTTOT </w:t>
            </w:r>
            <w:r>
              <w:rPr>
                <w:i/>
                <w:sz w:val="28"/>
                <w:szCs w:val="28"/>
                <w:vertAlign w:val="subscript"/>
              </w:rPr>
              <w:t>gsc</w:t>
            </w:r>
          </w:p>
          <w:p>
            <w:pPr>
              <w:pStyle w:val="FormulaBold"/>
              <w:ind w:left="2880" w:hanging="2160"/>
              <w:rPr>
                <w:vertAlign w:val="subscript"/>
              </w:rPr>
            </w:pPr>
            <w:r>
              <w:rPr/>
              <w:t>RESMEB</w:t>
            </w:r>
            <w:r>
              <w:rPr>
                <w:vertAlign w:val="subscript"/>
              </w:rPr>
              <w:t xml:space="preserve"> </w:t>
            </w:r>
            <w:r>
              <w:rPr>
                <w:i/>
                <w:vertAlign w:val="subscript"/>
              </w:rPr>
              <w:t>q, r, gsc, p</w:t>
            </w:r>
            <w:r>
              <w:rPr>
                <w:vertAlign w:val="subscript"/>
              </w:rPr>
              <w:tab/>
            </w:r>
            <w:r>
              <w:rPr/>
              <w:t>=</w:t>
            </w:r>
            <w:ins w:id="346" w:author="ERCOT" w:date="2012-04-30T23:11:00Z">
              <w:r>
                <w:rPr/>
                <w:t xml:space="preserve"> </w:t>
              </w:r>
            </w:ins>
            <w:del w:id="347" w:author="ERCOT" w:date="2012-04-30T23:11:00Z">
              <w:r>
                <w:rPr/>
                <w:tab/>
              </w:r>
            </w:del>
            <w:r>
              <w:rPr/>
              <w:t xml:space="preserve">GSPLITPER </w:t>
            </w:r>
            <w:r>
              <w:rPr>
                <w:i/>
                <w:vertAlign w:val="subscript"/>
              </w:rPr>
              <w:t>q, r, gsc, p</w:t>
            </w:r>
            <w:r>
              <w:rPr/>
              <w:t xml:space="preserve"> * NMRTETOT</w:t>
            </w:r>
            <w:r>
              <w:rPr>
                <w:vertAlign w:val="subscript"/>
              </w:rPr>
              <w:t xml:space="preserve"> </w:t>
            </w:r>
            <w:r>
              <w:rPr>
                <w:i/>
                <w:vertAlign w:val="subscript"/>
              </w:rPr>
              <w:t>gsc</w:t>
            </w:r>
          </w:p>
          <w:p>
            <w:pPr>
              <w:pStyle w:val="Normal"/>
              <w:tabs>
                <w:tab w:val="clear" w:pos="720"/>
                <w:tab w:val="left" w:pos="2250" w:leader="none"/>
                <w:tab w:val="left" w:pos="2880" w:leader="none"/>
                <w:tab w:val="left" w:pos="3960" w:leader="none"/>
              </w:tabs>
              <w:spacing w:before="0" w:after="240"/>
              <w:ind w:left="2880" w:hanging="2160"/>
              <w:rPr>
                <w:b/>
                <w:b/>
                <w:bCs/>
                <w:i/>
                <w:i/>
                <w:ins w:id="404" w:author="ERCOT" w:date="2012-04-30T22:53:00Z"/>
              </w:rPr>
            </w:pPr>
            <w:ins w:id="348" w:author="ERCOT" w:date="2012-04-30T22:53:00Z">
              <w:del w:id="349" w:author="ERCOT 103112" w:date="2012-10-31T14:14:00Z">
                <w:r>
                  <w:rPr>
                    <w:b/>
                    <w:bCs/>
                  </w:rPr>
                  <w:delText>RESESMEB</w:delText>
                </w:r>
              </w:del>
            </w:ins>
            <w:ins w:id="350" w:author="ERCOT 103112" w:date="2012-10-31T14:13:00Z">
              <w:r>
                <w:rPr>
                  <w:b/>
                  <w:bCs/>
                </w:rPr>
                <w:t>WSLTOT</w:t>
              </w:r>
            </w:ins>
            <w:ins w:id="351" w:author="ERCOT" w:date="2012-04-30T22:53:00Z">
              <w:r>
                <w:rPr>
                  <w:b/>
                  <w:bCs/>
                  <w:i/>
                  <w:vertAlign w:val="subscript"/>
                </w:rPr>
                <w:t xml:space="preserve"> q, p</w:t>
              </w:r>
            </w:ins>
            <w:ins w:id="352" w:author="ERCOT" w:date="2012-04-30T22:53:00Z">
              <w:r>
                <w:rPr>
                  <w:i/>
                  <w:vertAlign w:val="subscript"/>
                </w:rPr>
                <w:tab/>
              </w:r>
            </w:ins>
            <w:ins w:id="353" w:author="ERCOT 103112" w:date="2012-10-31T14:17:00Z">
              <w:r>
                <w:rPr>
                  <w:vertAlign w:val="subscript"/>
                </w:rPr>
                <w:tab/>
              </w:r>
            </w:ins>
            <w:ins w:id="354" w:author="ERCOT" w:date="2012-04-30T22:53:00Z">
              <w:r>
                <w:rPr>
                  <w:b/>
                  <w:bCs/>
                </w:rPr>
                <w:t xml:space="preserve">= </w:t>
              </w:r>
            </w:ins>
            <w:ins w:id="355" w:author="ERCOT" w:date="2012-04-30T22:53:00Z">
              <w:del w:id="356" w:author="ERCOT 103112" w:date="2012-10-31T14:16:00Z">
                <w:r>
                  <w:rPr>
                    <w:b/>
                    <w:bCs/>
                  </w:rPr>
                  <w:drawing>
                    <wp:inline distT="0" distB="0" distL="0" distR="0">
                      <wp:extent cx="139065" cy="260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58" t="-135" r="-258" b="-135"/>
                              <a:stretch>
                                <a:fillRect/>
                              </a:stretch>
                            </pic:blipFill>
                            <pic:spPr bwMode="auto">
                              <a:xfrm>
                                <a:off x="0" y="0"/>
                                <a:ext cx="139065" cy="260985"/>
                              </a:xfrm>
                              <a:prstGeom prst="rect">
                                <a:avLst/>
                              </a:prstGeom>
                            </pic:spPr>
                          </pic:pic>
                        </a:graphicData>
                      </a:graphic>
                    </wp:inline>
                  </w:drawing>
                </w:r>
              </w:del>
            </w:ins>
            <w:ins w:id="357" w:author="ERCOT" w:date="2012-04-30T22:53:00Z">
              <w:del w:id="358" w:author="ERCOT 103112" w:date="2012-10-26T11:42:00Z">
                <w:r>
                  <w:rPr>
                    <w:b/>
                    <w:bCs/>
                    <w:i/>
                  </w:rPr>
                  <w:delText xml:space="preserve"> </w:delText>
                </w:r>
              </w:del>
            </w:ins>
            <w:ins w:id="359" w:author="ERCOT" w:date="2012-04-30T22:53:00Z">
              <w:del w:id="360" w:author="ERCOT 103112" w:date="2012-10-26T11:42:00Z">
                <w:r>
                  <w:rPr>
                    <w:b/>
                    <w:bCs/>
                  </w:rPr>
                  <w:delText xml:space="preserve">(GSPLITPER </w:delText>
                </w:r>
              </w:del>
            </w:ins>
            <w:ins w:id="361" w:author="ERCOT" w:date="2012-04-30T22:53:00Z">
              <w:del w:id="362" w:author="ERCOT 103112" w:date="2012-10-26T11:42:00Z">
                <w:r>
                  <w:rPr>
                    <w:b/>
                    <w:bCs/>
                    <w:i/>
                    <w:vertAlign w:val="subscript"/>
                  </w:rPr>
                  <w:delText>q, r, gsc, p</w:delText>
                </w:r>
              </w:del>
            </w:ins>
            <w:ins w:id="363" w:author="ERCOT" w:date="2012-04-30T22:53:00Z">
              <w:del w:id="364" w:author="ERCOT 103112" w:date="2012-10-26T11:42:00Z">
                <w:r>
                  <w:rPr>
                    <w:b/>
                    <w:bCs/>
                  </w:rPr>
                  <w:delText xml:space="preserve"> * MEBVG</w:delText>
                </w:r>
              </w:del>
            </w:ins>
            <w:ins w:id="365" w:author="ERCOT" w:date="2012-04-30T22:53:00Z">
              <w:del w:id="366" w:author="ERCOT 103112" w:date="2012-10-26T11:42:00Z">
                <w:r>
                  <w:rPr>
                    <w:b/>
                    <w:bCs/>
                    <w:i/>
                    <w:vertAlign w:val="subscript"/>
                  </w:rPr>
                  <w:delText xml:space="preserve"> gsc</w:delText>
                </w:r>
              </w:del>
            </w:ins>
            <w:ins w:id="367" w:author="ERCOT" w:date="2012-05-02T16:14:00Z">
              <w:del w:id="368" w:author="ERCOT 103112" w:date="2012-10-26T11:42:00Z">
                <w:r>
                  <w:rPr>
                    <w:b/>
                    <w:bCs/>
                    <w:i/>
                    <w:vertAlign w:val="subscript"/>
                  </w:rPr>
                  <w:delText>,</w:delText>
                </w:r>
              </w:del>
            </w:ins>
            <w:ins w:id="369" w:author="ERCOT" w:date="2012-04-30T22:53:00Z">
              <w:del w:id="370" w:author="ERCOT 103112" w:date="2012-10-26T11:42:00Z">
                <w:r>
                  <w:rPr>
                    <w:b/>
                    <w:bCs/>
                    <w:i/>
                    <w:vertAlign w:val="subscript"/>
                  </w:rPr>
                  <w:delText>,</w:delText>
                </w:r>
              </w:del>
            </w:ins>
            <w:ins w:id="371" w:author="ERCOT" w:date="2012-05-02T14:49:00Z">
              <w:del w:id="372" w:author="ERCOT 103112" w:date="2012-10-26T11:42:00Z">
                <w:r>
                  <w:rPr>
                    <w:b/>
                    <w:bCs/>
                    <w:i/>
                    <w:vertAlign w:val="subscript"/>
                  </w:rPr>
                  <w:delText>b</w:delText>
                </w:r>
              </w:del>
            </w:ins>
            <w:ins w:id="373" w:author="ERCOT" w:date="2012-04-30T22:55:00Z">
              <w:del w:id="374" w:author="ERCOT 103112" w:date="2012-10-26T11:42:00Z">
                <w:r>
                  <w:rPr>
                    <w:b/>
                    <w:bCs/>
                  </w:rPr>
                  <w:delText xml:space="preserve"> </w:delText>
                </w:r>
              </w:del>
            </w:ins>
            <w:ins w:id="375" w:author="ERCOT" w:date="2012-04-30T22:53:00Z">
              <w:del w:id="376" w:author="ERCOT 103112" w:date="2012-10-26T11:42:00Z">
                <w:r>
                  <w:rPr>
                    <w:b/>
                    <w:bCs/>
                    <w:i/>
                  </w:rPr>
                  <w:delText xml:space="preserve">+ </w:delText>
                </w:r>
              </w:del>
            </w:ins>
            <w:ins w:id="377" w:author="ERCOT" w:date="2012-04-30T22:53:00Z">
              <w:del w:id="378" w:author="ERCOT 103112" w:date="2012-10-26T11:42:00Z">
                <w:r>
                  <w:rPr>
                    <w:b/>
                    <w:bCs/>
                  </w:rPr>
                  <w:delText>(</w:delText>
                </w:r>
              </w:del>
            </w:ins>
            <w:ins w:id="379" w:author="ERCOT" w:date="2012-04-30T22:53:00Z">
              <w:del w:id="380" w:author="ERCOT 103112" w:date="2012-10-26T11:42:00Z">
                <w:r>
                  <w:rPr>
                    <w:b/>
                    <w:bCs/>
                  </w:rPr>
                  <w:drawing>
                    <wp:inline distT="0" distB="0" distL="0" distR="0">
                      <wp:extent cx="139065" cy="260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58" t="-135" r="-258" b="-135"/>
                              <a:stretch>
                                <a:fillRect/>
                              </a:stretch>
                            </pic:blipFill>
                            <pic:spPr bwMode="auto">
                              <a:xfrm>
                                <a:off x="0" y="0"/>
                                <a:ext cx="139065" cy="260985"/>
                              </a:xfrm>
                              <a:prstGeom prst="rect">
                                <a:avLst/>
                              </a:prstGeom>
                            </pic:spPr>
                          </pic:pic>
                        </a:graphicData>
                      </a:graphic>
                    </wp:inline>
                  </w:drawing>
                </w:r>
              </w:del>
            </w:ins>
            <w:ins w:id="381" w:author="ERCOT" w:date="2012-04-30T22:53:00Z">
              <w:del w:id="382" w:author="ERCOT 100512" w:date="2012-10-05T10:44:00Z">
                <w:r>
                  <w:rPr>
                    <w:b/>
                    <w:bCs/>
                  </w:rPr>
                  <w:delText xml:space="preserve">(MEBVSG </w:delText>
                </w:r>
              </w:del>
            </w:ins>
            <w:ins w:id="383" w:author="ERCOT" w:date="2012-04-30T22:53:00Z">
              <w:del w:id="384" w:author="ERCOT 100512" w:date="2012-10-05T10:44:00Z">
                <w:r>
                  <w:rPr>
                    <w:b/>
                    <w:bCs/>
                    <w:i/>
                    <w:vertAlign w:val="subscript"/>
                  </w:rPr>
                  <w:delText>q,r,</w:delText>
                </w:r>
              </w:del>
            </w:ins>
            <w:ins w:id="385" w:author="ERCOT" w:date="2012-05-01T10:58:00Z">
              <w:del w:id="386" w:author="ERCOT 100512" w:date="2012-10-05T10:44:00Z">
                <w:r>
                  <w:rPr>
                    <w:b/>
                    <w:bCs/>
                    <w:i/>
                    <w:vertAlign w:val="subscript"/>
                  </w:rPr>
                  <w:delText>b</w:delText>
                </w:r>
              </w:del>
            </w:ins>
            <w:ins w:id="387" w:author="ERCOT" w:date="2012-04-30T22:53:00Z">
              <w:del w:id="388" w:author="ERCOT 100512" w:date="2012-10-05T10:44:00Z">
                <w:r>
                  <w:rPr>
                    <w:b/>
                    <w:bCs/>
                  </w:rPr>
                  <w:delText xml:space="preserve"> + </w:delText>
                </w:r>
              </w:del>
            </w:ins>
            <w:ins w:id="389" w:author="ERCOT" w:date="2012-04-30T22:53:00Z">
              <w:r>
                <w:rPr>
                  <w:b/>
                  <w:bCs/>
                </w:rPr>
                <w:t>M</w:t>
              </w:r>
            </w:ins>
            <w:ins w:id="390" w:author="ERCOT" w:date="2012-04-30T22:53:00Z">
              <w:del w:id="391" w:author="ERCOT 103112" w:date="2012-10-31T14:15:00Z">
                <w:r>
                  <w:rPr>
                    <w:b/>
                    <w:bCs/>
                  </w:rPr>
                  <w:delText xml:space="preserve">EBVSL </w:delText>
                </w:r>
              </w:del>
            </w:ins>
            <w:ins w:id="392" w:author="ERCOT" w:date="2012-04-30T22:53:00Z">
              <w:del w:id="393" w:author="ERCOT 103112" w:date="2012-10-31T14:15:00Z">
                <w:r>
                  <w:rPr>
                    <w:b/>
                    <w:bCs/>
                    <w:i/>
                    <w:vertAlign w:val="subscript"/>
                  </w:rPr>
                  <w:delText>q,r,</w:delText>
                </w:r>
              </w:del>
            </w:ins>
            <w:ins w:id="394" w:author="ERCOT" w:date="2012-05-01T10:59:00Z">
              <w:del w:id="395" w:author="ERCOT 103112" w:date="2012-10-31T14:15:00Z">
                <w:r>
                  <w:rPr>
                    <w:b/>
                    <w:bCs/>
                    <w:i/>
                    <w:vertAlign w:val="subscript"/>
                  </w:rPr>
                  <w:delText>b</w:delText>
                </w:r>
              </w:del>
            </w:ins>
            <w:ins w:id="396" w:author="ERCOT" w:date="2012-04-30T22:53:00Z">
              <w:del w:id="397" w:author="ERCOT 103112" w:date="2012-10-31T14:15:00Z">
                <w:r>
                  <w:rPr>
                    <w:b/>
                    <w:bCs/>
                  </w:rPr>
                  <w:delText>)</w:delText>
                </w:r>
              </w:del>
            </w:ins>
            <w:ins w:id="398" w:author="ERCOT 103112" w:date="2012-10-31T14:15:00Z">
              <w:r>
                <w:rPr>
                  <w:position w:val="-22"/>
                </w:rPr>
                <w:t xml:space="preserve"> </w:t>
              </w:r>
            </w:ins>
            <w:ins w:id="399" w:author="ERCOT 103112" w:date="2012-10-31T14:15:00Z">
              <w:r>
                <w:rPr>
                  <w:rFonts w:cs="Times New Roman Bold" w:ascii="Times New Roman Bold" w:hAnsi="Times New Roman Bold"/>
                </w:rPr>
                <w:t>(</w:t>
              </w:r>
            </w:ins>
            <w:ins w:id="400"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1" w:author="ERCOT 103112" w:date="2012-10-31T14:15:00Z">
              <w:r>
                <w:rPr>
                  <w:b/>
                  <w:bCs/>
                </w:rPr>
                <w:t xml:space="preserve"> MEBL </w:t>
              </w:r>
            </w:ins>
            <w:ins w:id="402" w:author="ERCOT 103112" w:date="2012-10-31T14:15:00Z">
              <w:r>
                <w:rPr>
                  <w:b/>
                  <w:bCs/>
                  <w:i/>
                  <w:vertAlign w:val="subscript"/>
                </w:rPr>
                <w:t>q,r,b</w:t>
              </w:r>
            </w:ins>
            <w:ins w:id="403" w:author="ERCOT 103112" w:date="2012-10-31T14:15:00Z">
              <w:r>
                <w:rPr/>
                <w:t>)</w:t>
              </w:r>
            </w:ins>
          </w:p>
          <w:p>
            <w:pPr>
              <w:pStyle w:val="FormulaBold"/>
              <w:ind w:left="2880" w:hanging="2160"/>
              <w:rPr>
                <w:sz w:val="32"/>
              </w:rPr>
            </w:pPr>
            <w:r>
              <w:rPr/>
              <w:t>RNIMBAL</w:t>
            </w:r>
            <w:r>
              <w:rPr>
                <w:i/>
                <w:vertAlign w:val="subscript"/>
              </w:rPr>
              <w:t xml:space="preserve"> q, p</w:t>
              <w:tab/>
            </w:r>
            <w:del w:id="405" w:author="ERCOT" w:date="2012-04-30T22:59:00Z">
              <w:r>
                <w:rPr>
                  <w:i/>
                  <w:vertAlign w:val="subscript"/>
                </w:rPr>
                <w:tab/>
              </w:r>
            </w:del>
            <w:r>
              <w:rPr>
                <w:i/>
                <w:vertAlign w:val="subscript"/>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xml:space="preserve">) </w:t>
            </w:r>
            <w:ins w:id="406" w:author="ERCOT" w:date="2012-04-30T22:58:00Z">
              <w:r>
                <w:rPr/>
                <w:t xml:space="preserve">+ </w:t>
              </w:r>
            </w:ins>
            <w:ins w:id="407" w:author="ERCOT" w:date="2012-04-30T22:58:00Z">
              <w:del w:id="408" w:author="ERCOT 103112" w:date="2012-10-31T14:18:00Z">
                <w:r>
                  <w:rPr/>
                  <w:delText>RESESMEB</w:delText>
                </w:r>
              </w:del>
            </w:ins>
            <w:ins w:id="409" w:author="ERCOT 103112" w:date="2012-10-31T14:18:00Z">
              <w:r>
                <w:rPr/>
                <w:t>WSLTOT</w:t>
              </w:r>
            </w:ins>
            <w:ins w:id="410" w:author="ERCOT" w:date="2012-04-30T22:58:00Z">
              <w:r>
                <w:rPr>
                  <w:i/>
                  <w:vertAlign w:val="subscript"/>
                </w:rPr>
                <w:t xml:space="preserve"> q, p</w:t>
              </w:r>
            </w:ins>
            <w:ins w:id="411" w:author="ERCOT" w:date="2012-04-30T22:58:00Z">
              <w:r>
                <w:rPr/>
                <w:t xml:space="preserve"> </w:t>
              </w:r>
            </w:ins>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del w:id="413" w:author="ERCOT" w:date="2012-04-30T22:59:00Z"/>
              </w:rPr>
            </w:pPr>
            <w:del w:id="412" w:author="ERCOT" w:date="2012-04-30T22:59:00Z">
              <w:r>
                <w:rPr>
                  <w:rStyle w:val="BodyTextChar"/>
                  <w:b/>
                </w:rPr>
                <w:delText>Otherwise</w:delText>
              </w:r>
            </w:del>
          </w:p>
          <w:p>
            <w:pPr>
              <w:pStyle w:val="FormulaBold"/>
              <w:ind w:left="3150" w:hanging="2430"/>
              <w:rPr>
                <w:sz w:val="32"/>
                <w:del w:id="436" w:author="ERCOT" w:date="2012-04-30T22:59:00Z"/>
              </w:rPr>
            </w:pPr>
            <w:del w:id="414" w:author="ERCOT" w:date="2012-04-30T22:59:00Z">
              <w:r>
                <w:rPr/>
                <w:delText>RTEIAMT</w:delText>
              </w:r>
            </w:del>
            <w:del w:id="415" w:author="ERCOT" w:date="2012-04-30T22:59:00Z">
              <w:r>
                <w:rPr>
                  <w:i/>
                  <w:vertAlign w:val="subscript"/>
                </w:rPr>
                <w:delText>q, p</w:delText>
              </w:r>
            </w:del>
            <w:del w:id="416" w:author="ERCOT" w:date="2012-04-30T22:59:00Z">
              <w:r>
                <w:rPr/>
                <w:tab/>
                <w:delText>=</w:delText>
                <w:tab/>
                <w:delText xml:space="preserve">(-1) * RTSPP </w:delText>
              </w:r>
            </w:del>
            <w:del w:id="417" w:author="ERCOT" w:date="2012-04-30T22:59:00Z">
              <w:r>
                <w:rPr>
                  <w:i/>
                  <w:vertAlign w:val="subscript"/>
                </w:rPr>
                <w:delText>p</w:delText>
              </w:r>
            </w:del>
            <w:del w:id="418" w:author="ERCOT" w:date="2012-04-30T22:59:00Z">
              <w:r>
                <w:rPr/>
                <w:delText xml:space="preserve"> * {</w:delText>
              </w:r>
            </w:del>
            <w:del w:id="419"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0" w:author="ERCOT" w:date="2012-04-30T22:59:00Z">
              <w:r>
                <w:rPr/>
                <w:delText>RTMG</w:delText>
              </w:r>
            </w:del>
            <w:del w:id="421" w:author="ERCOT" w:date="2012-04-30T22:59:00Z">
              <w:r>
                <w:rPr>
                  <w:i/>
                  <w:vertAlign w:val="subscript"/>
                </w:rPr>
                <w:delText xml:space="preserve"> q, p, r</w:delText>
              </w:r>
            </w:del>
            <w:del w:id="422" w:author="ERCOT" w:date="2012-04-30T22:59:00Z">
              <w:r>
                <w:rPr/>
                <w:delText xml:space="preserve"> + (SSSK </w:delText>
              </w:r>
            </w:del>
            <w:del w:id="423" w:author="ERCOT" w:date="2012-04-30T22:59:00Z">
              <w:r>
                <w:rPr>
                  <w:i/>
                  <w:vertAlign w:val="subscript"/>
                </w:rPr>
                <w:delText>q, p</w:delText>
              </w:r>
            </w:del>
            <w:del w:id="424" w:author="ERCOT" w:date="2012-04-30T22:59:00Z">
              <w:r>
                <w:rPr/>
                <w:delText xml:space="preserve"> * ¼) + (DAEP </w:delText>
              </w:r>
            </w:del>
            <w:del w:id="425" w:author="ERCOT" w:date="2012-04-30T22:59:00Z">
              <w:r>
                <w:rPr>
                  <w:i/>
                  <w:vertAlign w:val="subscript"/>
                </w:rPr>
                <w:delText>q, p</w:delText>
              </w:r>
            </w:del>
            <w:del w:id="426" w:author="ERCOT" w:date="2012-04-30T22:59:00Z">
              <w:r>
                <w:rPr/>
                <w:delText xml:space="preserve"> * ¼) + (RTQQEP </w:delText>
              </w:r>
            </w:del>
            <w:del w:id="427" w:author="ERCOT" w:date="2012-04-30T22:59:00Z">
              <w:r>
                <w:rPr>
                  <w:i/>
                  <w:vertAlign w:val="subscript"/>
                </w:rPr>
                <w:delText>q, p</w:delText>
              </w:r>
            </w:del>
            <w:del w:id="428" w:author="ERCOT" w:date="2012-04-30T22:59:00Z">
              <w:r>
                <w:rPr/>
                <w:delText xml:space="preserve"> * ¼) – (SSSR </w:delText>
              </w:r>
            </w:del>
            <w:del w:id="429" w:author="ERCOT" w:date="2012-04-30T22:59:00Z">
              <w:r>
                <w:rPr>
                  <w:i/>
                  <w:vertAlign w:val="subscript"/>
                </w:rPr>
                <w:delText>q, p</w:delText>
              </w:r>
            </w:del>
            <w:del w:id="430" w:author="ERCOT" w:date="2012-04-30T22:59:00Z">
              <w:r>
                <w:rPr/>
                <w:delText xml:space="preserve"> * ¼) – (DAES </w:delText>
              </w:r>
            </w:del>
            <w:del w:id="431" w:author="ERCOT" w:date="2012-04-30T22:59:00Z">
              <w:r>
                <w:rPr>
                  <w:i/>
                  <w:vertAlign w:val="subscript"/>
                </w:rPr>
                <w:delText>q, p</w:delText>
              </w:r>
            </w:del>
            <w:del w:id="432" w:author="ERCOT" w:date="2012-04-30T22:59:00Z">
              <w:r>
                <w:rPr/>
                <w:delText xml:space="preserve"> * ¼) – (RTQQES </w:delText>
              </w:r>
            </w:del>
            <w:del w:id="433" w:author="ERCOT" w:date="2012-04-30T22:59:00Z">
              <w:r>
                <w:rPr>
                  <w:i/>
                  <w:vertAlign w:val="subscript"/>
                </w:rPr>
                <w:delText>q, p</w:delText>
              </w:r>
            </w:del>
            <w:del w:id="434" w:author="ERCOT" w:date="2012-04-30T22:59:00Z">
              <w:r>
                <w:rPr/>
                <w:delText xml:space="preserve"> * ¼)</w:delText>
              </w:r>
            </w:del>
            <w:del w:id="435" w:author="ERCOT" w:date="2012-04-30T22:59:00Z">
              <w:r>
                <w:rPr>
                  <w:sz w:val="32"/>
                </w:rPr>
                <w:delText>}</w:delText>
              </w:r>
            </w:del>
          </w:p>
          <w:p>
            <w:pPr>
              <w:pStyle w:val="FormulaBold"/>
              <w:rPr>
                <w:del w:id="438" w:author="ERCOT" w:date="2012-04-30T22:59:00Z"/>
              </w:rPr>
            </w:pPr>
            <w:del w:id="437" w:author="ERCOT" w:date="2012-04-30T22:59:00Z">
              <w:r>
                <w:rPr/>
                <w:delText>And:</w:delText>
              </w:r>
            </w:del>
          </w:p>
          <w:p>
            <w:pPr>
              <w:pStyle w:val="FormulaBold"/>
              <w:ind w:left="3150" w:hanging="2430"/>
              <w:rPr>
                <w:del w:id="458" w:author="ERCOT" w:date="2012-04-30T22:59:00Z"/>
              </w:rPr>
            </w:pPr>
            <w:del w:id="439" w:author="ERCOT" w:date="2012-04-30T22:59:00Z">
              <w:r>
                <w:rPr/>
                <w:delText>RNIMBAL</w:delText>
              </w:r>
            </w:del>
            <w:del w:id="440" w:author="ERCOT" w:date="2012-04-30T22:59:00Z">
              <w:r>
                <w:rPr>
                  <w:i/>
                  <w:vertAlign w:val="subscript"/>
                </w:rPr>
                <w:delText xml:space="preserve"> q, p</w:delText>
                <w:tab/>
                <w:delText>=</w:delText>
                <w:tab/>
              </w:r>
            </w:del>
            <w:del w:id="441" w:author="ERCOT" w:date="2012-04-30T22:59:00Z">
              <w:r>
                <w:rPr>
                  <w:rFonts w:cs="Times New Roman Bold" w:ascii="Times New Roman Bold" w:hAnsi="Times New Roman Bold"/>
                </w:rPr>
                <w:delText>(</w:delText>
              </w:r>
            </w:del>
            <w:del w:id="442" w:author="ERCOT" w:date="2012-04-30T22:5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3" w:author="ERCOT" w:date="2012-04-30T22:59:00Z">
              <w:r>
                <w:rPr/>
                <w:delText>RTMG</w:delText>
              </w:r>
            </w:del>
            <w:del w:id="444" w:author="ERCOT" w:date="2012-04-30T22:59:00Z">
              <w:r>
                <w:rPr>
                  <w:i/>
                  <w:vertAlign w:val="subscript"/>
                </w:rPr>
                <w:delText xml:space="preserve"> q, p, r</w:delText>
              </w:r>
            </w:del>
            <w:del w:id="445" w:author="ERCOT" w:date="2012-04-30T22:59:00Z">
              <w:r>
                <w:rPr/>
                <w:delText xml:space="preserve">) + (SSSK </w:delText>
              </w:r>
            </w:del>
            <w:del w:id="446" w:author="ERCOT" w:date="2012-04-30T22:59:00Z">
              <w:r>
                <w:rPr>
                  <w:i/>
                  <w:vertAlign w:val="subscript"/>
                </w:rPr>
                <w:delText>q, p</w:delText>
              </w:r>
            </w:del>
            <w:del w:id="447" w:author="ERCOT" w:date="2012-04-30T22:59:00Z">
              <w:r>
                <w:rPr/>
                <w:delText xml:space="preserve"> * ¼) + (DAEP </w:delText>
              </w:r>
            </w:del>
            <w:del w:id="448" w:author="ERCOT" w:date="2012-04-30T22:59:00Z">
              <w:r>
                <w:rPr>
                  <w:i/>
                  <w:vertAlign w:val="subscript"/>
                </w:rPr>
                <w:delText>q, p</w:delText>
              </w:r>
            </w:del>
            <w:del w:id="449" w:author="ERCOT" w:date="2012-04-30T22:59:00Z">
              <w:r>
                <w:rPr/>
                <w:delText xml:space="preserve"> * ¼) + (RTQQEP </w:delText>
              </w:r>
            </w:del>
            <w:del w:id="450" w:author="ERCOT" w:date="2012-04-30T22:59:00Z">
              <w:r>
                <w:rPr>
                  <w:i/>
                  <w:vertAlign w:val="subscript"/>
                </w:rPr>
                <w:delText>q, p</w:delText>
              </w:r>
            </w:del>
            <w:del w:id="451" w:author="ERCOT" w:date="2012-04-30T22:59:00Z">
              <w:r>
                <w:rPr/>
                <w:delText xml:space="preserve"> * ¼) – (SSSR </w:delText>
              </w:r>
            </w:del>
            <w:del w:id="452" w:author="ERCOT" w:date="2012-04-30T22:59:00Z">
              <w:r>
                <w:rPr>
                  <w:i/>
                  <w:vertAlign w:val="subscript"/>
                </w:rPr>
                <w:delText>q, p</w:delText>
              </w:r>
            </w:del>
            <w:del w:id="453" w:author="ERCOT" w:date="2012-04-30T22:59:00Z">
              <w:r>
                <w:rPr/>
                <w:delText xml:space="preserve"> * ¼) – (DAES </w:delText>
              </w:r>
            </w:del>
            <w:del w:id="454" w:author="ERCOT" w:date="2012-04-30T22:59:00Z">
              <w:r>
                <w:rPr>
                  <w:i/>
                  <w:vertAlign w:val="subscript"/>
                </w:rPr>
                <w:delText>q, p</w:delText>
              </w:r>
            </w:del>
            <w:del w:id="455" w:author="ERCOT" w:date="2012-04-30T22:59:00Z">
              <w:r>
                <w:rPr/>
                <w:delText xml:space="preserve"> * ¼) – (RTQQES </w:delText>
              </w:r>
            </w:del>
            <w:del w:id="456" w:author="ERCOT" w:date="2012-04-30T22:59:00Z">
              <w:r>
                <w:rPr>
                  <w:i/>
                  <w:vertAlign w:val="subscript"/>
                </w:rPr>
                <w:delText>q, p</w:delText>
              </w:r>
            </w:del>
            <w:del w:id="457" w:author="ERCOT" w:date="2012-04-30T22:59:00Z">
              <w:r>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103112" w:date="2012-10-31T16:06:00Z">
                    <w:r>
                      <w:rPr/>
                      <w:delText xml:space="preserve">RTMG </w:delText>
                    </w:r>
                  </w:del>
                  <w:del w:id="460"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103112" w:date="2012-10-31T16:06:00Z">
                    <w:r>
                      <w:rPr>
                        <w:i/>
                      </w:rPr>
                      <w:delText>Real-Time Metered Generation per QSE per Settlement Point per Resource</w:delText>
                    </w:r>
                  </w:del>
                  <w:del w:id="463" w:author="ERCOT 103112" w:date="2012-10-31T16:06:00Z">
                    <w:r>
                      <w:rPr/>
                      <w:delText xml:space="preserve">—The Real-Time energy produced by the Generation Resource </w:delText>
                    </w:r>
                  </w:del>
                  <w:del w:id="464" w:author="ERCOT 103112" w:date="2012-10-31T16:06:00Z">
                    <w:r>
                      <w:rPr>
                        <w:i/>
                      </w:rPr>
                      <w:delText>r</w:delText>
                    </w:r>
                  </w:del>
                  <w:del w:id="465" w:author="ERCOT 103112" w:date="2012-10-31T16:06:00Z">
                    <w:r>
                      <w:rPr/>
                      <w:delText xml:space="preserve"> represented by QSE </w:delText>
                    </w:r>
                  </w:del>
                  <w:del w:id="466" w:author="ERCOT 103112" w:date="2012-10-31T16:06:00Z">
                    <w:r>
                      <w:rPr>
                        <w:i/>
                      </w:rPr>
                      <w:delText>q</w:delText>
                    </w:r>
                  </w:del>
                  <w:del w:id="467" w:author="ERCOT 103112" w:date="2012-10-31T16:06:00Z">
                    <w:r>
                      <w:rPr/>
                      <w:delText xml:space="preserve"> at Resource Node </w:delText>
                    </w:r>
                  </w:del>
                  <w:del w:id="468" w:author="ERCOT 103112" w:date="2012-10-31T16:06:00Z">
                    <w:r>
                      <w:rPr>
                        <w:i/>
                      </w:rPr>
                      <w:delText>p</w:delText>
                    </w:r>
                  </w:del>
                  <w:del w:id="469" w:author="ERCOT 103112" w:date="2012-10-31T16:06:00Z">
                    <w:r>
                      <w:rPr/>
                      <w:delText xml:space="preserve">, for the 15-minute Settlement Interval.  Where for a Combined Cycle Train, the Resource </w:delText>
                    </w:r>
                  </w:del>
                  <w:del w:id="470" w:author="ERCOT 103112" w:date="2012-10-31T16:06:00Z">
                    <w:r>
                      <w:rPr>
                        <w:i/>
                      </w:rPr>
                      <w:delText xml:space="preserve">r </w:delText>
                    </w:r>
                  </w:del>
                  <w:del w:id="471"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2-04-30T23:01:00Z">
                    <w:del w:id="473" w:author="ERCOT 103112" w:date="2012-10-31T14:18:00Z">
                      <w:r>
                        <w:rPr/>
                        <w:delText>RESESMEB</w:delText>
                      </w:r>
                    </w:del>
                  </w:ins>
                  <w:ins w:id="474" w:author="ERCOT 103112" w:date="2012-10-31T14:18:00Z">
                    <w:r>
                      <w:rPr/>
                      <w:t>WSLTOT</w:t>
                    </w:r>
                  </w:ins>
                  <w:ins w:id="475" w:author="ERCOT" w:date="2012-04-30T23:01:00Z">
                    <w:r>
                      <w:rPr/>
                      <w:t xml:space="preserve"> </w:t>
                    </w:r>
                  </w:ins>
                  <w:ins w:id="476"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 w:author="ERCOT" w:date="2012-04-30T23:01:00Z">
                    <w:del w:id="479" w:author="ERCOT 103112" w:date="2012-10-31T14:19:00Z">
                      <w:r>
                        <w:rPr>
                          <w:i/>
                        </w:rPr>
                        <w:delText xml:space="preserve">Energy Storage </w:delText>
                      </w:r>
                    </w:del>
                  </w:ins>
                  <w:ins w:id="480" w:author="ERCOT" w:date="2012-04-30T23:05:00Z">
                    <w:del w:id="481" w:author="ERCOT 103112" w:date="2012-10-31T14:19:00Z">
                      <w:r>
                        <w:rPr>
                          <w:i/>
                        </w:rPr>
                        <w:delText>S</w:delText>
                      </w:r>
                    </w:del>
                  </w:ins>
                  <w:ins w:id="482" w:author="ERCOT" w:date="2012-04-30T23:01:00Z">
                    <w:del w:id="483" w:author="ERCOT 103112" w:date="2012-10-31T14:19:00Z">
                      <w:r>
                        <w:rPr>
                          <w:i/>
                        </w:rPr>
                        <w:delText>ite Real-Time Energy</w:delText>
                      </w:r>
                    </w:del>
                  </w:ins>
                  <w:ins w:id="484" w:author="ERCOT 103112" w:date="2012-10-26T12:01:00Z">
                    <w:r>
                      <w:rPr>
                        <w:i/>
                      </w:rPr>
                      <w:t>WSL</w:t>
                    </w:r>
                  </w:ins>
                  <w:ins w:id="485" w:author="ERCOT" w:date="2012-04-30T23:01:00Z">
                    <w:r>
                      <w:rPr>
                        <w:i/>
                      </w:rPr>
                      <w:t xml:space="preserve"> Total</w:t>
                    </w:r>
                  </w:ins>
                  <w:ins w:id="486" w:author="ERCOT" w:date="2012-04-30T23:01:00Z">
                    <w:r>
                      <w:rPr/>
                      <w:t xml:space="preserve">—The </w:t>
                    </w:r>
                  </w:ins>
                  <w:ins w:id="487" w:author="ERCOT" w:date="2012-04-30T23:01:00Z">
                    <w:del w:id="488" w:author="ERCOT 103112" w:date="2012-10-31T14:19:00Z">
                      <w:r>
                        <w:rPr/>
                        <w:delText xml:space="preserve">share of the net sum for all </w:delText>
                      </w:r>
                    </w:del>
                  </w:ins>
                  <w:ins w:id="489" w:author="ERCOT 103112" w:date="2012-10-31T15:15:00Z">
                    <w:r>
                      <w:rPr/>
                      <w:t xml:space="preserve">total </w:t>
                    </w:r>
                  </w:ins>
                  <w:ins w:id="490" w:author="ERCOT 103112" w:date="2012-10-26T12:02:00Z">
                    <w:r>
                      <w:rPr/>
                      <w:t>WSL</w:t>
                    </w:r>
                  </w:ins>
                  <w:ins w:id="491" w:author="ERCOT 103112" w:date="2012-10-31T14:20:00Z">
                    <w:r>
                      <w:rPr/>
                      <w:t xml:space="preserve"> energy metered by the </w:t>
                    </w:r>
                  </w:ins>
                  <w:ins w:id="492" w:author="ERCOT" w:date="2012-04-30T23:01:00Z">
                    <w:r>
                      <w:rPr/>
                      <w:t xml:space="preserve">Settlement Meters </w:t>
                    </w:r>
                  </w:ins>
                  <w:ins w:id="493" w:author="ERCOT 103112" w:date="2012-10-31T14:20:00Z">
                    <w:r>
                      <w:rPr/>
                      <w:t>which measure WSL</w:t>
                    </w:r>
                  </w:ins>
                  <w:ins w:id="494" w:author="ERCOT" w:date="2012-04-30T23:01:00Z">
                    <w:del w:id="495" w:author="ERCOT 103112" w:date="2012-10-31T14:20:00Z">
                      <w:r>
                        <w:rPr/>
                        <w:delText>associated with a generation site where ESR</w:delText>
                      </w:r>
                    </w:del>
                  </w:ins>
                  <w:ins w:id="496" w:author="ERCOT" w:date="2012-04-30T23:05:00Z">
                    <w:del w:id="497" w:author="ERCOT 103112" w:date="2012-10-31T14:20:00Z">
                      <w:r>
                        <w:rPr/>
                        <w:delText>s</w:delText>
                      </w:r>
                    </w:del>
                  </w:ins>
                  <w:ins w:id="498" w:author="ERCOT" w:date="2012-04-30T23:01:00Z">
                    <w:del w:id="499" w:author="ERCOT 103112" w:date="2012-10-31T14:20:00Z">
                      <w:r>
                        <w:rPr/>
                        <w:delText xml:space="preserve"> are located</w:delText>
                      </w:r>
                    </w:del>
                  </w:ins>
                  <w:ins w:id="500" w:author="ERCOT" w:date="2012-04-30T23:01:00Z">
                    <w:r>
                      <w:rPr/>
                      <w:t xml:space="preserve"> for the QSE </w:t>
                    </w:r>
                  </w:ins>
                  <w:ins w:id="501" w:author="ERCOT" w:date="2012-04-30T23:01:00Z">
                    <w:r>
                      <w:rPr>
                        <w:i/>
                      </w:rPr>
                      <w:t>q</w:t>
                    </w:r>
                  </w:ins>
                  <w:ins w:id="502" w:author="ERCOT" w:date="2012-04-30T23:01:00Z">
                    <w:r>
                      <w:rPr/>
                      <w:t xml:space="preserve"> at Settlement Point </w:t>
                    </w:r>
                  </w:ins>
                  <w:ins w:id="503" w:author="ERCOT" w:date="2012-04-30T23:01:00Z">
                    <w:r>
                      <w:rPr>
                        <w:i/>
                      </w:rPr>
                      <w:t>p</w:t>
                    </w:r>
                  </w:ins>
                  <w:ins w:id="50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3112" w:date="2012-10-26T11:59:00Z">
                    <w:r>
                      <w:rPr>
                        <w:bCs/>
                      </w:rPr>
                      <w:t xml:space="preserve">MEBL </w:t>
                    </w:r>
                  </w:ins>
                  <w:ins w:id="506"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ERCOT 103112" w:date="2012-10-31T14:21:00Z">
                    <w:r>
                      <w:rPr>
                        <w:i/>
                      </w:rPr>
                      <w:t>Metered Energy for Wholesale Load at bus</w:t>
                    </w:r>
                  </w:ins>
                  <w:ins w:id="509" w:author="ERCOT 103112" w:date="2012-10-31T14:21:00Z">
                    <w:r>
                      <w:rPr>
                        <w:rFonts w:eastAsia="Symbol" w:cs="Symbol" w:ascii="Symbol" w:hAnsi="Symbol"/>
                      </w:rPr>
                      <w:t></w:t>
                    </w:r>
                  </w:ins>
                  <w:ins w:id="510" w:author="ERCOT 103112" w:date="2012-10-31T14:21:00Z">
                    <w:r>
                      <w:rPr/>
                      <w:t xml:space="preserve">The WSL energy metered by the Settlement Meter which measures WSL for the 15-minute Settlement Interval represented as a negative value, for the QSE </w:t>
                    </w:r>
                  </w:ins>
                  <w:ins w:id="511" w:author="ERCOT 103112" w:date="2012-10-31T14:21:00Z">
                    <w:r>
                      <w:rPr>
                        <w:i/>
                      </w:rPr>
                      <w:t>q</w:t>
                    </w:r>
                  </w:ins>
                  <w:ins w:id="512" w:author="ERCOT 103112" w:date="2012-10-31T14:21:00Z">
                    <w:r>
                      <w:rPr/>
                      <w:t xml:space="preserve">, Resource </w:t>
                    </w:r>
                  </w:ins>
                  <w:ins w:id="513" w:author="ERCOT 103112" w:date="2012-10-31T14:21:00Z">
                    <w:r>
                      <w:rPr>
                        <w:i/>
                      </w:rPr>
                      <w:t>r</w:t>
                    </w:r>
                  </w:ins>
                  <w:ins w:id="514" w:author="ERCOT 103112" w:date="2012-10-31T14:21:00Z">
                    <w:r>
                      <w:rPr/>
                      <w:t xml:space="preserve">, at bus </w:t>
                    </w:r>
                  </w:ins>
                  <w:ins w:id="515" w:author="ERCOT 103112" w:date="2012-10-31T14:21:00Z">
                    <w:r>
                      <w:rPr>
                        <w:i/>
                      </w:rPr>
                      <w:t>b</w:t>
                    </w:r>
                  </w:ins>
                  <w:ins w:id="516"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17" w:author="ERCOT 103112" w:date="2012-10-31T14:23:00Z">
                    <w:r>
                      <w:rPr>
                        <w:i/>
                      </w:rPr>
                      <w:delText xml:space="preserve"> Payment</w:delText>
                    </w:r>
                  </w:del>
                  <w:r>
                    <w:rPr/>
                    <w:t xml:space="preserve">—The total payment </w:t>
                  </w:r>
                  <w:ins w:id="518" w:author="ERCOT 103112" w:date="2012-10-31T14:23:00Z">
                    <w:r>
                      <w:rPr/>
                      <w:t xml:space="preserve">or charge </w:t>
                    </w:r>
                  </w:ins>
                  <w:r>
                    <w:rPr/>
                    <w:t xml:space="preserve">to </w:t>
                  </w:r>
                  <w:del w:id="519" w:author="ERCOT" w:date="2012-04-30T23:15:00Z">
                    <w:r>
                      <w:rPr/>
                      <w:delText>the entire facility</w:delText>
                    </w:r>
                  </w:del>
                  <w:ins w:id="520" w:author="ERCOT" w:date="2012-04-30T23:17:00Z">
                    <w:del w:id="521" w:author="ERCOT 103112" w:date="2012-10-31T19:02:00Z">
                      <w:r>
                        <w:rPr/>
                        <w:delText xml:space="preserve">facility </w:delText>
                      </w:r>
                    </w:del>
                  </w:ins>
                  <w:ins w:id="522" w:author="ERCOT 103112" w:date="2012-10-31T19:02:00Z">
                    <w:r>
                      <w:rPr/>
                      <w:t xml:space="preserve">a </w:t>
                    </w:r>
                  </w:ins>
                  <w:ins w:id="523" w:author="ERCOT" w:date="2012-04-30T23:15:00Z">
                    <w:r>
                      <w:rPr/>
                      <w:t>generation site</w:t>
                    </w:r>
                  </w:ins>
                  <w:r>
                    <w:rPr/>
                    <w:t xml:space="preserve"> with a net metering arrangement</w:t>
                  </w:r>
                  <w:ins w:id="524" w:author="ERCOT" w:date="2012-04-30T23:15:00Z">
                    <w:del w:id="525"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2-04-30T23:12:00Z">
                    <w:del w:id="527" w:author="ERCOT 100512" w:date="2012-10-05T10:44:00Z">
                      <w:r>
                        <w:rPr/>
                        <w:delText>ESS</w:delText>
                      </w:r>
                    </w:del>
                  </w:ins>
                  <w:ins w:id="528" w:author="ERCOT 100512" w:date="2012-10-05T10:44:00Z">
                    <w:r>
                      <w:rPr/>
                      <w:t>WSL</w:t>
                    </w:r>
                  </w:ins>
                  <w:ins w:id="529" w:author="ERCOT" w:date="2012-04-30T23:12:00Z">
                    <w:r>
                      <w:rPr/>
                      <w:t>AMTTOT</w:t>
                    </w:r>
                  </w:ins>
                  <w:ins w:id="530" w:author="ERCOT" w:date="2012-04-30T23:12:00Z">
                    <w:r>
                      <w:rPr>
                        <w:vertAlign w:val="subscript"/>
                      </w:rPr>
                      <w:t xml:space="preserve"> </w:t>
                    </w:r>
                  </w:ins>
                  <w:ins w:id="531" w:author="ERCOT" w:date="2012-04-30T23:12:00Z">
                    <w:r>
                      <w:rPr>
                        <w:i/>
                        <w:vertAlign w:val="subscript"/>
                      </w:rPr>
                      <w:t>q, r, p</w:t>
                    </w:r>
                  </w:ins>
                  <w:ins w:id="532"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ERCOT" w:date="2012-04-30T23:12:00Z">
                    <w:del w:id="535" w:author="ERCOT 100512" w:date="2012-10-05T12:52:00Z">
                      <w:r>
                        <w:rPr>
                          <w:i/>
                        </w:rPr>
                        <w:delText>Energy</w:delText>
                      </w:r>
                    </w:del>
                  </w:ins>
                  <w:ins w:id="536" w:author="ERCOT 100512" w:date="2012-10-05T12:54:00Z">
                    <w:r>
                      <w:rPr>
                        <w:i/>
                      </w:rPr>
                      <w:t>Wholesale</w:t>
                    </w:r>
                  </w:ins>
                  <w:ins w:id="537" w:author="ERCOT" w:date="2012-04-30T23:12:00Z">
                    <w:r>
                      <w:rPr>
                        <w:i/>
                      </w:rPr>
                      <w:t xml:space="preserve"> Storage </w:t>
                    </w:r>
                  </w:ins>
                  <w:ins w:id="538" w:author="ERCOT 100512" w:date="2012-10-05T12:55:00Z">
                    <w:r>
                      <w:rPr>
                        <w:i/>
                      </w:rPr>
                      <w:t xml:space="preserve">Load </w:t>
                    </w:r>
                  </w:ins>
                  <w:ins w:id="539" w:author="ERCOT" w:date="2012-04-30T23:12:00Z">
                    <w:r>
                      <w:rPr>
                        <w:i/>
                      </w:rPr>
                      <w:t>Settlement</w:t>
                    </w:r>
                  </w:ins>
                  <w:ins w:id="540" w:author="ERCOT" w:date="2012-04-30T23:12:00Z">
                    <w:del w:id="541" w:author="ERCOT 103112" w:date="2012-10-31T14:27:00Z">
                      <w:r>
                        <w:rPr>
                          <w:i/>
                        </w:rPr>
                        <w:delText xml:space="preserve"> Payment or Charge</w:delText>
                      </w:r>
                    </w:del>
                  </w:ins>
                  <w:ins w:id="542" w:author="ERCOT" w:date="2012-04-30T23:12:00Z">
                    <w:r>
                      <w:rPr/>
                      <w:t>—</w:t>
                    </w:r>
                  </w:ins>
                  <w:ins w:id="543" w:author="ERCOT" w:date="2012-05-02T16:34:00Z">
                    <w:r>
                      <w:rPr>
                        <w:iCs w:val="false"/>
                      </w:rPr>
                      <w:t xml:space="preserve">The total payment or charge to QSE </w:t>
                    </w:r>
                  </w:ins>
                  <w:ins w:id="544" w:author="ERCOT" w:date="2012-05-02T16:34:00Z">
                    <w:r>
                      <w:rPr>
                        <w:i/>
                        <w:iCs w:val="false"/>
                      </w:rPr>
                      <w:t>q</w:t>
                    </w:r>
                  </w:ins>
                  <w:ins w:id="545" w:author="ERCOT" w:date="2012-05-02T16:34:00Z">
                    <w:r>
                      <w:rPr>
                        <w:iCs w:val="false"/>
                      </w:rPr>
                      <w:t xml:space="preserve">, </w:t>
                    </w:r>
                  </w:ins>
                  <w:ins w:id="546" w:author="ERCOT" w:date="2012-05-02T16:34:00Z">
                    <w:del w:id="547" w:author="ERCOT 103112" w:date="2012-10-31T14:27:00Z">
                      <w:r>
                        <w:rPr>
                          <w:iCs w:val="false"/>
                        </w:rPr>
                        <w:delText>ES</w:delText>
                      </w:r>
                    </w:del>
                  </w:ins>
                  <w:ins w:id="548" w:author="ERCOT" w:date="2012-05-02T16:34:00Z">
                    <w:r>
                      <w:rPr>
                        <w:iCs w:val="false"/>
                      </w:rPr>
                      <w:t>R</w:t>
                    </w:r>
                  </w:ins>
                  <w:ins w:id="549" w:author="ERCOT 103112" w:date="2012-10-31T14:27:00Z">
                    <w:r>
                      <w:rPr>
                        <w:iCs w:val="false"/>
                      </w:rPr>
                      <w:t>esource</w:t>
                    </w:r>
                  </w:ins>
                  <w:ins w:id="550" w:author="ERCOT" w:date="2012-05-02T16:34:00Z">
                    <w:r>
                      <w:rPr>
                        <w:iCs w:val="false"/>
                      </w:rPr>
                      <w:t xml:space="preserve"> </w:t>
                    </w:r>
                  </w:ins>
                  <w:ins w:id="551" w:author="ERCOT" w:date="2012-05-02T16:34:00Z">
                    <w:r>
                      <w:rPr>
                        <w:i/>
                        <w:iCs w:val="false"/>
                      </w:rPr>
                      <w:t>r</w:t>
                    </w:r>
                  </w:ins>
                  <w:ins w:id="552" w:author="ERCOT" w:date="2012-05-02T16:34:00Z">
                    <w:r>
                      <w:rPr>
                        <w:iCs w:val="false"/>
                      </w:rPr>
                      <w:t xml:space="preserve">, at Settlement Point </w:t>
                    </w:r>
                  </w:ins>
                  <w:ins w:id="553" w:author="ERCOT" w:date="2012-05-02T16:34:00Z">
                    <w:r>
                      <w:rPr>
                        <w:i/>
                        <w:iCs w:val="false"/>
                      </w:rPr>
                      <w:t>p</w:t>
                    </w:r>
                  </w:ins>
                  <w:ins w:id="554" w:author="ERCOT" w:date="2012-05-02T16:34:00Z">
                    <w:r>
                      <w:rPr>
                        <w:iCs w:val="false"/>
                      </w:rPr>
                      <w:t xml:space="preserve">, </w:t>
                    </w:r>
                  </w:ins>
                  <w:ins w:id="555" w:author="ERCOT" w:date="2012-05-02T16:34:00Z">
                    <w:r>
                      <w:rPr/>
                      <w:t xml:space="preserve">for </w:t>
                    </w:r>
                  </w:ins>
                  <w:ins w:id="556" w:author="ERCOT" w:date="2012-05-02T16:34:00Z">
                    <w:del w:id="557" w:author="ERCOT 100512" w:date="2012-10-05T12:55:00Z">
                      <w:r>
                        <w:rPr/>
                        <w:delText>Wholesale Storage Load</w:delText>
                      </w:r>
                    </w:del>
                  </w:ins>
                  <w:ins w:id="558" w:author="ERCOT 100512" w:date="2012-10-05T12:55:00Z">
                    <w:r>
                      <w:rPr/>
                      <w:t>WSL</w:t>
                    </w:r>
                  </w:ins>
                  <w:ins w:id="559" w:author="ERCOT" w:date="2012-05-02T16:34:00Z">
                    <w:r>
                      <w:rPr/>
                      <w:t xml:space="preserve"> </w:t>
                    </w:r>
                  </w:ins>
                  <w:ins w:id="560" w:author="ERCOT" w:date="2012-05-02T16:34:00Z">
                    <w:del w:id="561" w:author="ERCOT 100512" w:date="2012-10-05T12:55:00Z">
                      <w:r>
                        <w:rPr/>
                        <w:delText xml:space="preserve">and ESR generation </w:delText>
                      </w:r>
                    </w:del>
                  </w:ins>
                  <w:ins w:id="562" w:author="ERCOT" w:date="2012-05-02T16:34:00Z">
                    <w:del w:id="563" w:author="ERCOT 103112" w:date="2012-10-31T14:27:00Z">
                      <w:r>
                        <w:rPr>
                          <w:iCs w:val="false"/>
                        </w:rPr>
                        <w:delText xml:space="preserve">at the Settlement Point where the ESR is located, </w:delText>
                      </w:r>
                    </w:del>
                  </w:ins>
                  <w:ins w:id="564"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65" w:author="ERCOT" w:date="2012-05-02T11:12:00Z">
                    <w:r>
                      <w:rPr/>
                      <w:t xml:space="preserve"> or </w:t>
                    </w:r>
                  </w:ins>
                  <w:ins w:id="566" w:author="ERCOT" w:date="2012-05-02T11:12:00Z">
                    <w:del w:id="567" w:author="ERCOT 103112" w:date="2012-10-31T14:30:00Z">
                      <w:r>
                        <w:rPr/>
                        <w:delText>ESR</w:delText>
                      </w:r>
                    </w:del>
                  </w:ins>
                  <w:ins w:id="568"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2-05-01T11:00:00Z">
                    <w:r>
                      <w:rPr/>
                      <w:t>An Electrical Bus.</w:t>
                    </w:r>
                  </w:ins>
                </w:p>
              </w:tc>
            </w:tr>
          </w:tbl>
          <w:p>
            <w:pPr>
              <w:pStyle w:val="List"/>
              <w:spacing w:before="0" w:after="0"/>
              <w:rPr/>
            </w:pPr>
            <w:r>
              <w:rPr/>
              <w:tab/>
            </w:r>
          </w:p>
        </w:tc>
      </w:tr>
    </w:tbl>
    <w:p>
      <w:pPr>
        <w:pStyle w:val="Normal"/>
        <w:spacing w:before="240" w:after="120"/>
        <w:ind w:left="720" w:hanging="810"/>
        <w:rPr>
          <w:ins w:id="588" w:author="ERCOT 103112" w:date="2012-10-26T12:06:00Z"/>
        </w:rPr>
      </w:pPr>
      <w:r>
        <w:rPr/>
        <w:t>(3)</w:t>
        <w:tab/>
      </w:r>
      <w:ins w:id="572" w:author="ERCOT 103112" w:date="2012-10-26T12:06:00Z">
        <w:r>
          <w:rPr/>
          <w:t xml:space="preserve">For a facility </w:t>
        </w:r>
      </w:ins>
      <w:ins w:id="573" w:author="ERCOT 103112" w:date="2012-10-31T14:33:00Z">
        <w:r>
          <w:rPr/>
          <w:t>with Settlement Meters</w:t>
        </w:r>
      </w:ins>
      <w:ins w:id="574" w:author="ERCOT 103112" w:date="2012-10-31T15:16:00Z">
        <w:r>
          <w:rPr/>
          <w:t xml:space="preserve"> that</w:t>
        </w:r>
      </w:ins>
      <w:ins w:id="575" w:author="ERCOT 103112" w:date="2012-10-31T14:33:00Z">
        <w:r>
          <w:rPr/>
          <w:t xml:space="preserve"> measure WSL,</w:t>
        </w:r>
      </w:ins>
      <w:ins w:id="576" w:author="ERCOT 103112" w:date="2012-10-26T12:06:00Z">
        <w:r>
          <w:rPr/>
          <w:t xml:space="preserve"> t</w:t>
        </w:r>
      </w:ins>
      <w:ins w:id="577" w:author="ERCOT 103112" w:date="2012-10-26T12:06:00Z">
        <w:r>
          <w:rPr>
            <w:iCs/>
            <w:szCs w:val="20"/>
          </w:rPr>
          <w:t>he total payment or charge</w:t>
        </w:r>
      </w:ins>
      <w:ins w:id="578" w:author="ERCOT 103112" w:date="2012-10-26T12:06:00Z">
        <w:r>
          <w:rPr>
            <w:iCs/>
          </w:rPr>
          <w:t xml:space="preserve"> </w:t>
        </w:r>
      </w:ins>
      <w:ins w:id="579" w:author="ERCOT 103112" w:date="2012-10-26T12:06:00Z">
        <w:r>
          <w:rPr/>
          <w:t xml:space="preserve">for </w:t>
        </w:r>
      </w:ins>
      <w:ins w:id="580" w:author="ERCOT 103112" w:date="2012-10-26T12:08:00Z">
        <w:r>
          <w:rPr/>
          <w:t>WSL</w:t>
        </w:r>
      </w:ins>
      <w:ins w:id="581" w:author="ERCOT 103112" w:date="2012-10-26T12:06:00Z">
        <w:r>
          <w:rPr/>
          <w:t xml:space="preserve"> is </w:t>
        </w:r>
      </w:ins>
      <w:ins w:id="582" w:author="ERCOT 103112" w:date="2012-10-26T12:06:00Z">
        <w:r>
          <w:rPr>
            <w:iCs/>
          </w:rPr>
          <w:t>calculated for a</w:t>
        </w:r>
      </w:ins>
      <w:ins w:id="583" w:author="ERCOT 103112" w:date="2012-10-26T12:06:00Z">
        <w:r>
          <w:rPr>
            <w:iCs/>
            <w:szCs w:val="20"/>
          </w:rPr>
          <w:t xml:space="preserve"> QSE</w:t>
        </w:r>
      </w:ins>
      <w:ins w:id="584" w:author="ERCOT 103112" w:date="2012-10-26T12:06:00Z">
        <w:r>
          <w:rPr>
            <w:iCs/>
          </w:rPr>
          <w:t xml:space="preserve">, </w:t>
        </w:r>
      </w:ins>
      <w:ins w:id="585" w:author="ERCOT 103112" w:date="2012-10-31T14:34:00Z">
        <w:r>
          <w:rPr>
            <w:iCs/>
          </w:rPr>
          <w:t>energy storage Load Resource</w:t>
        </w:r>
      </w:ins>
      <w:ins w:id="586" w:author="ERCOT 103112" w:date="2012-10-26T12:06:00Z">
        <w:r>
          <w:rPr>
            <w:iCs/>
          </w:rPr>
          <w:t>, and Settlement Point</w:t>
        </w:r>
      </w:ins>
      <w:ins w:id="587" w:author="ERCOT 103112" w:date="2012-10-26T12:06:00Z">
        <w:r>
          <w:rPr>
            <w:iCs/>
            <w:szCs w:val="20"/>
          </w:rPr>
          <w:t xml:space="preserve"> for each 15-minute Settlement Interval.</w:t>
        </w:r>
      </w:ins>
    </w:p>
    <w:p>
      <w:pPr>
        <w:pStyle w:val="Normal"/>
        <w:spacing w:before="0" w:after="240"/>
        <w:ind w:left="720" w:hanging="0"/>
        <w:rPr>
          <w:iCs/>
          <w:szCs w:val="20"/>
          <w:ins w:id="590" w:author="ERCOT 103112" w:date="2012-10-26T12:06:00Z"/>
        </w:rPr>
      </w:pPr>
      <w:ins w:id="589"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3" w:author="ERCOT 103112" w:date="2012-10-26T12:06:00Z"/>
        </w:rPr>
      </w:pPr>
      <w:ins w:id="591" w:author="ERCOT 103112" w:date="2012-10-26T12:06:00Z">
        <w:r>
          <w:rPr>
            <w:b/>
            <w:bCs/>
          </w:rPr>
          <w:t xml:space="preserve">WSLAMTTOT </w:t>
        </w:r>
      </w:ins>
      <w:ins w:id="592" w:author="ERCOT 103112" w:date="2012-10-26T12:06:00Z">
        <w:r>
          <w:rPr>
            <w:b/>
            <w:bCs/>
            <w:i/>
            <w:vertAlign w:val="subscript"/>
          </w:rPr>
          <w:t>q, r, p</w:t>
        </w:r>
      </w:ins>
      <w:ins w:id="593" w:author="ERCOT 103112" w:date="2012-10-26T12:06:00Z">
        <w:r>
          <w:rPr>
            <w:b/>
            <w:bCs/>
            <w:i/>
            <w:iCs/>
            <w:vertAlign w:val="subscript"/>
            <w:lang w:val="es-ES"/>
          </w:rPr>
          <w:tab/>
        </w:r>
      </w:ins>
      <w:ins w:id="594" w:author="ERCOT 103112" w:date="2012-10-26T12:06:00Z">
        <w:r>
          <w:rPr>
            <w:b/>
            <w:bCs/>
            <w:lang w:val="es-ES"/>
          </w:rPr>
          <w:t xml:space="preserve">= </w:t>
        </w:r>
      </w:ins>
      <w:ins w:id="595"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6" w:author="ERCOT 103112" w:date="2012-10-26T12:06:00Z">
        <w:r>
          <w:rPr>
            <w:b/>
            <w:bCs/>
          </w:rPr>
          <w:t xml:space="preserve"> (RTRMPR</w:t>
        </w:r>
      </w:ins>
      <w:ins w:id="597" w:author="ERCOT 103112" w:date="2012-10-31T14:35:00Z">
        <w:r>
          <w:rPr>
            <w:b/>
            <w:bCs/>
          </w:rPr>
          <w:t>WSL</w:t>
        </w:r>
      </w:ins>
      <w:ins w:id="598" w:author="ERCOT 103112" w:date="2012-10-26T12:06:00Z">
        <w:r>
          <w:rPr>
            <w:b/>
            <w:bCs/>
            <w:i/>
            <w:vertAlign w:val="subscript"/>
          </w:rPr>
          <w:t xml:space="preserve"> b </w:t>
        </w:r>
      </w:ins>
      <w:ins w:id="599" w:author="ERCOT 103112" w:date="2012-10-26T12:06:00Z">
        <w:r>
          <w:rPr>
            <w:b/>
            <w:bCs/>
          </w:rPr>
          <w:t>* MEBL</w:t>
        </w:r>
      </w:ins>
      <w:ins w:id="600" w:author="ERCOT 103112" w:date="2012-10-26T12:06:00Z">
        <w:r>
          <w:rPr>
            <w:bCs/>
          </w:rPr>
          <w:t xml:space="preserve"> </w:t>
        </w:r>
      </w:ins>
      <w:ins w:id="601" w:author="ERCOT 103112" w:date="2012-10-26T12:06:00Z">
        <w:r>
          <w:rPr>
            <w:b/>
            <w:bCs/>
            <w:i/>
            <w:vertAlign w:val="subscript"/>
          </w:rPr>
          <w:t>q, r, b</w:t>
        </w:r>
      </w:ins>
      <w:ins w:id="602"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06" w:author="ERCOT 103112" w:date="2012-10-26T12:06:00Z"/>
        </w:rPr>
      </w:pPr>
      <w:ins w:id="604" w:author="ERCOT 103112" w:date="2012-10-26T12:06:00Z">
        <w:r>
          <w:rPr>
            <w:bCs/>
          </w:rPr>
          <w:t>Where</w:t>
        </w:r>
      </w:ins>
      <w:ins w:id="605" w:author="ERCOT 103112" w:date="2012-10-26T12:06:00Z">
        <w:r>
          <w:rPr>
            <w:bCs/>
            <w:iCs/>
          </w:rPr>
          <w:t xml:space="preserve"> the price for Settlement Meter is determined as follows:</w:t>
        </w:r>
      </w:ins>
    </w:p>
    <w:p>
      <w:pPr>
        <w:pStyle w:val="Normal"/>
        <w:spacing w:before="0" w:after="240"/>
        <w:ind w:left="2880" w:hanging="2160"/>
        <w:rPr>
          <w:b/>
          <w:b/>
          <w:lang w:val="es-ES"/>
          <w:ins w:id="618" w:author="ERCOT 103112" w:date="2012-10-26T12:06:00Z"/>
        </w:rPr>
      </w:pPr>
      <w:ins w:id="607" w:author="ERCOT 103112" w:date="2012-10-26T12:06:00Z">
        <w:r>
          <w:rPr>
            <w:b/>
            <w:lang w:val="es-ES"/>
          </w:rPr>
          <w:t>RTRMPR</w:t>
        </w:r>
      </w:ins>
      <w:ins w:id="608" w:author="ERCOT 103112" w:date="2012-10-31T14:35:00Z">
        <w:r>
          <w:rPr>
            <w:b/>
            <w:lang w:val="es-ES"/>
          </w:rPr>
          <w:t>WSL</w:t>
        </w:r>
      </w:ins>
      <w:ins w:id="609" w:author="ERCOT 103112" w:date="2012-10-26T12:06:00Z">
        <w:r>
          <w:rPr>
            <w:b/>
            <w:i/>
            <w:iCs/>
            <w:vertAlign w:val="subscript"/>
            <w:lang w:val="es-ES"/>
          </w:rPr>
          <w:t xml:space="preserve"> b</w:t>
        </w:r>
      </w:ins>
      <w:ins w:id="610" w:author="ERCOT 103112" w:date="2012-10-26T12:06:00Z">
        <w:r>
          <w:rPr>
            <w:b/>
            <w:lang w:val="es-ES"/>
          </w:rPr>
          <w:t xml:space="preserve"> </w:t>
          <w:tab/>
          <w:t xml:space="preserve">= </w:t>
        </w:r>
      </w:ins>
      <w:ins w:id="611" w:author="ERCOT 103112" w:date="2012-10-26T12:06:00Z">
        <w:r>
          <w:rPr>
            <w:rFonts w:cs="Times New Roman Bold" w:ascii="Times New Roman Bold" w:hAnsi="Times New Roman Bold"/>
            <w:b/>
            <w:lang w:val="en-US" w:eastAsia="en-US"/>
          </w:rPr>
          <w:drawing>
            <wp:inline distT="0" distB="0" distL="0" distR="0">
              <wp:extent cx="138430"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6"/>
                      <a:srcRect l="-252" t="-122" r="-252" b="-122"/>
                      <a:stretch>
                        <a:fillRect/>
                      </a:stretch>
                    </pic:blipFill>
                    <pic:spPr bwMode="auto">
                      <a:xfrm>
                        <a:off x="0" y="0"/>
                        <a:ext cx="138430" cy="295275"/>
                      </a:xfrm>
                      <a:prstGeom prst="rect">
                        <a:avLst/>
                      </a:prstGeom>
                    </pic:spPr>
                  </pic:pic>
                </a:graphicData>
              </a:graphic>
            </wp:inline>
          </w:drawing>
        </w:r>
      </w:ins>
      <w:ins w:id="612" w:author="ERCOT 103112" w:date="2012-10-26T12:06:00Z">
        <w:r>
          <w:rPr>
            <w:b/>
            <w:lang w:val="es-ES"/>
          </w:rPr>
          <w:t xml:space="preserve">(RNWFL </w:t>
        </w:r>
      </w:ins>
      <w:ins w:id="613" w:author="ERCOT 103112" w:date="2012-10-26T12:06:00Z">
        <w:r>
          <w:rPr>
            <w:b/>
            <w:i/>
            <w:iCs/>
            <w:vertAlign w:val="subscript"/>
            <w:lang w:val="es-ES"/>
          </w:rPr>
          <w:t xml:space="preserve">b, y </w:t>
        </w:r>
      </w:ins>
      <w:ins w:id="614" w:author="ERCOT 103112" w:date="2012-10-26T12:06:00Z">
        <w:r>
          <w:rPr>
            <w:b/>
            <w:lang w:val="es-ES"/>
          </w:rPr>
          <w:t xml:space="preserve">* RTLMP </w:t>
        </w:r>
      </w:ins>
      <w:ins w:id="615" w:author="ERCOT 103112" w:date="2012-10-26T12:06:00Z">
        <w:r>
          <w:rPr>
            <w:b/>
            <w:i/>
            <w:vertAlign w:val="subscript"/>
            <w:lang w:val="es-ES"/>
          </w:rPr>
          <w:t>b</w:t>
        </w:r>
      </w:ins>
      <w:ins w:id="616" w:author="ERCOT 103112" w:date="2012-10-26T12:06:00Z">
        <w:r>
          <w:rPr>
            <w:b/>
            <w:i/>
            <w:iCs/>
            <w:vertAlign w:val="subscript"/>
            <w:lang w:val="es-ES"/>
          </w:rPr>
          <w:t>, y</w:t>
        </w:r>
      </w:ins>
      <w:ins w:id="617" w:author="ERCOT 103112" w:date="2012-10-26T12:06:00Z">
        <w:r>
          <w:rPr>
            <w:b/>
            <w:lang w:val="es-ES"/>
          </w:rPr>
          <w:t>)</w:t>
        </w:r>
      </w:ins>
    </w:p>
    <w:p>
      <w:pPr>
        <w:pStyle w:val="Normal"/>
        <w:spacing w:before="0" w:after="240"/>
        <w:ind w:firstLine="720"/>
        <w:rPr>
          <w:ins w:id="620" w:author="ERCOT 103112" w:date="2012-10-26T12:06:00Z"/>
        </w:rPr>
      </w:pPr>
      <w:ins w:id="619" w:author="ERCOT 103112" w:date="2012-10-26T12:06:00Z">
        <w:r>
          <w:rPr/>
          <w:t>Where the weighting factor for the Electrical Bus associated with the meter is:</w:t>
        </w:r>
      </w:ins>
    </w:p>
    <w:p>
      <w:pPr>
        <w:pStyle w:val="Normal"/>
        <w:spacing w:before="0" w:after="240"/>
        <w:ind w:left="2880" w:hanging="2160"/>
        <w:rPr>
          <w:ins w:id="633" w:author="ERCOT 103112" w:date="2012-10-31T14:36:00Z"/>
        </w:rPr>
      </w:pPr>
      <w:ins w:id="621" w:author="ERCOT 103112" w:date="2012-10-31T14:36:00Z">
        <w:r>
          <w:rPr>
            <w:b/>
            <w:lang w:val="es-ES"/>
          </w:rPr>
          <w:t xml:space="preserve">RNWFL </w:t>
        </w:r>
      </w:ins>
      <w:ins w:id="622" w:author="ERCOT 103112" w:date="2012-10-31T14:36:00Z">
        <w:r>
          <w:rPr>
            <w:b/>
            <w:i/>
            <w:iCs/>
            <w:vertAlign w:val="subscript"/>
            <w:lang w:val="es-ES"/>
          </w:rPr>
          <w:t xml:space="preserve">b, y </w:t>
          <w:tab/>
        </w:r>
      </w:ins>
      <w:ins w:id="623" w:author="ERCOT 103112" w:date="2012-10-31T14:36:00Z">
        <w:r>
          <w:rPr>
            <w:b/>
            <w:lang w:val="es-ES"/>
          </w:rPr>
          <w:t xml:space="preserve">= [Max (0.001, </w:t>
        </w:r>
      </w:ins>
      <w:ins w:id="624"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25" w:author="ERCOT 103112" w:date="2012-10-31T14:36:00Z">
        <w:r>
          <w:rPr/>
          <w:drawing>
            <wp:inline distT="0" distB="0" distL="0" distR="0">
              <wp:extent cx="138430" cy="269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3" t="-135" r="-253" b="-135"/>
                      <a:stretch>
                        <a:fillRect/>
                      </a:stretch>
                    </pic:blipFill>
                    <pic:spPr bwMode="auto">
                      <a:xfrm>
                        <a:off x="0" y="0"/>
                        <a:ext cx="138430" cy="269875"/>
                      </a:xfrm>
                      <a:prstGeom prst="rect">
                        <a:avLst/>
                      </a:prstGeom>
                    </pic:spPr>
                  </pic:pic>
                </a:graphicData>
              </a:graphic>
            </wp:inline>
          </w:drawing>
        </w:r>
      </w:ins>
      <w:ins w:id="626" w:author="ERCOT 103112" w:date="2012-10-31T14:36:00Z">
        <w:r>
          <w:rPr>
            <w:b/>
            <w:lang w:val="es-ES"/>
          </w:rPr>
          <w:t xml:space="preserve"> TL</w:t>
        </w:r>
      </w:ins>
      <w:ins w:id="627" w:author="ERCOT 103112" w:date="2012-10-31T14:36:00Z">
        <w:r>
          <w:rPr>
            <w:b/>
            <w:bCs/>
            <w:i/>
            <w:iCs/>
            <w:vertAlign w:val="subscript"/>
            <w:lang w:val="es-ES"/>
          </w:rPr>
          <w:t xml:space="preserve"> r,</w:t>
        </w:r>
      </w:ins>
      <w:ins w:id="628" w:author="ERCOT 103112" w:date="2012-10-31T14:36:00Z">
        <w:r>
          <w:rPr>
            <w:b/>
            <w:i/>
            <w:iCs/>
            <w:vertAlign w:val="subscript"/>
            <w:lang w:val="es-ES"/>
          </w:rPr>
          <w:t xml:space="preserve"> y</w:t>
        </w:r>
      </w:ins>
      <w:ins w:id="629" w:author="ERCOT 103112" w:date="2012-10-31T14:36:00Z">
        <w:r>
          <w:rPr>
            <w:b/>
            <w:lang w:val="es-ES"/>
          </w:rPr>
          <w:t xml:space="preserve">)) * TLMP </w:t>
        </w:r>
      </w:ins>
      <w:ins w:id="630" w:author="ERCOT 103112" w:date="2012-10-31T14:36:00Z">
        <w:r>
          <w:rPr>
            <w:b/>
            <w:i/>
            <w:iCs/>
            <w:vertAlign w:val="subscript"/>
            <w:lang w:val="es-ES"/>
          </w:rPr>
          <w:t>y</w:t>
        </w:r>
      </w:ins>
      <w:ins w:id="631" w:author="ERCOT 103112" w:date="2012-10-31T14:36:00Z">
        <w:r>
          <w:rPr>
            <w:b/>
            <w:lang w:val="es-ES"/>
          </w:rPr>
          <w:t>] /</w:t>
        </w:r>
      </w:ins>
      <w:ins w:id="632" w:author="ERCOT 103112" w:date="2012-10-31T14:36:00Z">
        <w:r>
          <w:rPr>
            <w:b/>
            <w:shd w:fill="FFFF00" w:val="clear"/>
            <w:lang w:val="es-ES"/>
          </w:rPr>
          <w:t xml:space="preserve"> </w:t>
        </w:r>
      </w:ins>
    </w:p>
    <w:p>
      <w:pPr>
        <w:pStyle w:val="Normal"/>
        <w:spacing w:before="0" w:after="240"/>
        <w:ind w:left="2880" w:hanging="0"/>
        <w:rPr>
          <w:b/>
          <w:b/>
          <w:lang w:val="es-ES"/>
          <w:ins w:id="646" w:author="ERCOT 103112" w:date="2012-10-26T12:06:00Z"/>
        </w:rPr>
      </w:pPr>
      <w:ins w:id="634" w:author="ERCOT 103112" w:date="2012-10-31T14:36:00Z">
        <w:r>
          <w:rPr>
            <w:b/>
            <w:lang w:val="es-ES"/>
          </w:rPr>
          <w:t>[</w:t>
        </w:r>
      </w:ins>
      <w:ins w:id="635" w:author="ERCOT 103112" w:date="2012-10-31T14:36:00Z">
        <w:r>
          <w:rPr>
            <w:rFonts w:cs="Times New Roman Bold" w:ascii="Times New Roman Bold" w:hAnsi="Times New Roman Bold"/>
            <w:b/>
            <w:lang w:val="en-US" w:eastAsia="en-US"/>
          </w:rPr>
          <w:drawing>
            <wp:inline distT="0" distB="0" distL="0" distR="0">
              <wp:extent cx="138430"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8"/>
                      <a:srcRect l="-252" t="-122" r="-252" b="-122"/>
                      <a:stretch>
                        <a:fillRect/>
                      </a:stretch>
                    </pic:blipFill>
                    <pic:spPr bwMode="auto">
                      <a:xfrm>
                        <a:off x="0" y="0"/>
                        <a:ext cx="138430" cy="295275"/>
                      </a:xfrm>
                      <a:prstGeom prst="rect">
                        <a:avLst/>
                      </a:prstGeom>
                    </pic:spPr>
                  </pic:pic>
                </a:graphicData>
              </a:graphic>
            </wp:inline>
          </w:drawing>
        </w:r>
      </w:ins>
      <w:ins w:id="636" w:author="ERCOT 103112" w:date="2012-10-31T14:36:00Z">
        <w:r>
          <w:rPr>
            <w:b/>
            <w:lang w:val="es-ES"/>
          </w:rPr>
          <w:t xml:space="preserve">Max (0.001, </w:t>
        </w:r>
      </w:ins>
      <w:ins w:id="637"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38" w:author="ERCOT 103112" w:date="2012-10-31T14:36:00Z">
        <w:r>
          <w:rPr/>
          <w:drawing>
            <wp:inline distT="0" distB="0" distL="0" distR="0">
              <wp:extent cx="13843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3" t="-135" r="-253" b="-135"/>
                      <a:stretch>
                        <a:fillRect/>
                      </a:stretch>
                    </pic:blipFill>
                    <pic:spPr bwMode="auto">
                      <a:xfrm>
                        <a:off x="0" y="0"/>
                        <a:ext cx="138430" cy="269875"/>
                      </a:xfrm>
                      <a:prstGeom prst="rect">
                        <a:avLst/>
                      </a:prstGeom>
                    </pic:spPr>
                  </pic:pic>
                </a:graphicData>
              </a:graphic>
            </wp:inline>
          </w:drawing>
        </w:r>
      </w:ins>
      <w:ins w:id="639" w:author="ERCOT 103112" w:date="2012-10-31T14:36:00Z">
        <w:r>
          <w:rPr>
            <w:b/>
            <w:lang w:val="es-ES"/>
          </w:rPr>
          <w:t xml:space="preserve"> TL</w:t>
        </w:r>
      </w:ins>
      <w:ins w:id="640" w:author="ERCOT 103112" w:date="2012-10-31T14:36:00Z">
        <w:r>
          <w:rPr>
            <w:b/>
            <w:i/>
            <w:iCs/>
            <w:vertAlign w:val="subscript"/>
            <w:lang w:val="es-ES"/>
          </w:rPr>
          <w:t xml:space="preserve"> </w:t>
        </w:r>
      </w:ins>
      <w:ins w:id="641" w:author="ERCOT 103112" w:date="2012-10-31T14:36:00Z">
        <w:r>
          <w:rPr>
            <w:b/>
            <w:bCs/>
            <w:i/>
            <w:iCs/>
            <w:vertAlign w:val="subscript"/>
            <w:lang w:val="es-ES"/>
          </w:rPr>
          <w:t>r,</w:t>
        </w:r>
      </w:ins>
      <w:ins w:id="642" w:author="ERCOT 103112" w:date="2012-10-31T14:36:00Z">
        <w:r>
          <w:rPr>
            <w:b/>
            <w:i/>
            <w:iCs/>
            <w:vertAlign w:val="subscript"/>
            <w:lang w:val="es-ES"/>
          </w:rPr>
          <w:t xml:space="preserve"> y</w:t>
        </w:r>
      </w:ins>
      <w:ins w:id="643" w:author="ERCOT 103112" w:date="2012-10-31T14:36:00Z">
        <w:r>
          <w:rPr>
            <w:b/>
            <w:lang w:val="es-ES"/>
          </w:rPr>
          <w:t xml:space="preserve">)) * TLMP </w:t>
        </w:r>
      </w:ins>
      <w:ins w:id="644" w:author="ERCOT 103112" w:date="2012-10-31T14:36:00Z">
        <w:r>
          <w:rPr>
            <w:b/>
            <w:i/>
            <w:iCs/>
            <w:vertAlign w:val="subscript"/>
            <w:lang w:val="es-ES"/>
          </w:rPr>
          <w:t>y</w:t>
        </w:r>
      </w:ins>
      <w:ins w:id="645" w:author="ERCOT 103112" w:date="2012-10-31T14:36:00Z">
        <w:r>
          <w:rPr>
            <w:b/>
            <w:lang w:val="es-ES"/>
          </w:rPr>
          <w:t>]</w:t>
        </w:r>
      </w:ins>
    </w:p>
    <w:p>
      <w:pPr>
        <w:pStyle w:val="Formula1"/>
        <w:spacing w:before="0" w:after="240"/>
        <w:ind w:left="720" w:hanging="0"/>
        <w:rPr>
          <w:ins w:id="656" w:author="ERCOT 103112" w:date="2012-10-26T12:06:00Z"/>
        </w:rPr>
      </w:pPr>
      <w:ins w:id="647" w:author="ERCOT 103112" w:date="2012-10-31T14:36:00Z">
        <w:r>
          <w:rPr/>
          <w:t xml:space="preserve">The summation is over all WSL </w:t>
        </w:r>
      </w:ins>
      <w:ins w:id="648" w:author="ERCOT 103112" w:date="2012-10-31T14:36:00Z">
        <w:r>
          <w:rPr>
            <w:i/>
            <w:iCs/>
          </w:rPr>
          <w:t>r</w:t>
        </w:r>
      </w:ins>
      <w:ins w:id="649" w:author="ERCOT 103112" w:date="2012-10-31T14:36:00Z">
        <w:r>
          <w:rPr/>
          <w:t xml:space="preserve"> associated to the individual meter.  </w:t>
        </w:r>
      </w:ins>
      <w:ins w:id="650" w:author="ERCOT 103112" w:date="2012-10-26T12:06:00Z">
        <w:r>
          <w:rPr/>
          <w:t>The determination of which R</w:t>
        </w:r>
      </w:ins>
      <w:ins w:id="651" w:author="ERCOT 103112" w:date="2012-10-31T14:36:00Z">
        <w:r>
          <w:rPr/>
          <w:t>esource</w:t>
        </w:r>
      </w:ins>
      <w:ins w:id="652" w:author="ERCOT 103112" w:date="2012-10-31T19:03:00Z">
        <w:r>
          <w:rPr/>
          <w:t>s</w:t>
        </w:r>
      </w:ins>
      <w:ins w:id="653" w:author="ERCOT 103112" w:date="2012-10-26T12:06:00Z">
        <w:r>
          <w:rPr/>
          <w:t xml:space="preserve"> are associated to an individual meter is static and based on the normal system configuration of the generation site code, </w:t>
        </w:r>
      </w:ins>
      <w:ins w:id="654" w:author="ERCOT 103112" w:date="2012-10-26T12:06:00Z">
        <w:r>
          <w:rPr>
            <w:i/>
          </w:rPr>
          <w:t>gsc</w:t>
        </w:r>
      </w:ins>
      <w:ins w:id="655" w:author="ERCOT 103112" w:date="2012-10-26T12:06:00Z">
        <w:r>
          <w:rPr/>
          <w:t>.</w:t>
        </w:r>
      </w:ins>
    </w:p>
    <w:p>
      <w:pPr>
        <w:pStyle w:val="Normal"/>
        <w:rPr/>
      </w:pPr>
      <w:ins w:id="657"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9"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1" w:author="ERCOT 103112" w:date="2012-10-26T12:06:00Z">
              <w:r>
                <w:rPr/>
                <w:t xml:space="preserve">RTLMP </w:t>
              </w:r>
            </w:ins>
            <w:ins w:id="662"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4" w:author="ERCOT 103112" w:date="2012-10-26T12:06:00Z">
              <w:r>
                <w:rPr>
                  <w:i/>
                </w:rPr>
                <w:t>Real-Time Locational Marginal Price at bus per interval</w:t>
              </w:r>
            </w:ins>
            <w:ins w:id="665" w:author="ERCOT 103112" w:date="2012-10-26T12:06:00Z">
              <w:r>
                <w:rPr>
                  <w:rFonts w:eastAsia="Symbol" w:cs="Symbol" w:ascii="Symbol" w:hAnsi="Symbol"/>
                </w:rPr>
                <w:t></w:t>
              </w:r>
            </w:ins>
            <w:ins w:id="666" w:author="ERCOT 103112" w:date="2012-10-26T12:06:00Z">
              <w:r>
                <w:rPr/>
                <w:t xml:space="preserve">The Real-Time LMP for the meter at Electrical Bus </w:t>
              </w:r>
            </w:ins>
            <w:ins w:id="667" w:author="ERCOT 103112" w:date="2012-10-26T12:06:00Z">
              <w:r>
                <w:rPr>
                  <w:i/>
                </w:rPr>
                <w:t>b</w:t>
              </w:r>
            </w:ins>
            <w:ins w:id="668" w:author="ERCOT 103112" w:date="2012-10-26T12:06:00Z">
              <w:r>
                <w:rPr/>
                <w:t xml:space="preserve">, for the SCED interval </w:t>
              </w:r>
            </w:ins>
            <w:ins w:id="669" w:author="ERCOT 103112" w:date="2012-10-26T12:06:00Z">
              <w:r>
                <w:rPr>
                  <w:i/>
                </w:rPr>
                <w:t>y</w:t>
              </w:r>
            </w:ins>
            <w:ins w:id="67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1" w:author="ERCOT 103112" w:date="2012-10-26T12:06:00Z">
              <w:r>
                <w:rPr/>
                <w:t xml:space="preserve">TLMP </w:t>
              </w:r>
            </w:ins>
            <w:ins w:id="672"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3"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4" w:author="ERCOT 103112" w:date="2012-10-26T12:06:00Z">
              <w:r>
                <w:rPr>
                  <w:i/>
                  <w:iCs/>
                </w:rPr>
                <w:t xml:space="preserve">Duration of </w:t>
              </w:r>
            </w:ins>
            <w:ins w:id="675" w:author="ERCOT 103112" w:date="2012-10-26T12:06:00Z">
              <w:r>
                <w:rPr>
                  <w:i/>
                </w:rPr>
                <w:t>SCED</w:t>
              </w:r>
            </w:ins>
            <w:ins w:id="676" w:author="ERCOT 103112" w:date="2012-10-26T12:06:00Z">
              <w:r>
                <w:rPr>
                  <w:i/>
                  <w:iCs/>
                </w:rPr>
                <w:t xml:space="preserve"> interval per interval</w:t>
              </w:r>
            </w:ins>
            <w:ins w:id="677" w:author="ERCOT 103112" w:date="2012-10-26T12:06:00Z">
              <w:r>
                <w:rPr>
                  <w:rFonts w:eastAsia="Symbol" w:cs="Symbol" w:ascii="Symbol" w:hAnsi="Symbol"/>
                </w:rPr>
                <w:t></w:t>
              </w:r>
            </w:ins>
            <w:ins w:id="678" w:author="ERCOT 103112" w:date="2012-10-26T12:06:00Z">
              <w:r>
                <w:rPr/>
                <w:t xml:space="preserve">The duration of the SCED interval </w:t>
              </w:r>
            </w:ins>
            <w:ins w:id="679" w:author="ERCOT 103112" w:date="2012-10-26T12:06:00Z">
              <w:r>
                <w:rPr>
                  <w:i/>
                  <w:iCs/>
                </w:rPr>
                <w:t>y</w:t>
              </w:r>
            </w:ins>
            <w:ins w:id="68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1" w:author="ERCOT 103112" w:date="2012-10-26T12:06:00Z">
              <w:r>
                <w:rPr/>
                <w:t>MEBL</w:t>
              </w:r>
            </w:ins>
            <w:ins w:id="682" w:author="ERCOT 103112" w:date="2012-10-26T12:06:00Z">
              <w:r>
                <w:rPr>
                  <w:vertAlign w:val="subscript"/>
                </w:rPr>
                <w:t xml:space="preserve"> </w:t>
              </w:r>
            </w:ins>
            <w:ins w:id="683"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5" w:author="ERCOT 103112" w:date="2012-10-31T14:37:00Z">
              <w:r>
                <w:rPr>
                  <w:i/>
                </w:rPr>
                <w:t>Metered Energy for Wholesale Load at bus</w:t>
              </w:r>
            </w:ins>
            <w:ins w:id="686" w:author="ERCOT 103112" w:date="2012-10-31T14:37:00Z">
              <w:r>
                <w:rPr>
                  <w:rFonts w:eastAsia="Symbol" w:cs="Symbol" w:ascii="Symbol" w:hAnsi="Symbol"/>
                </w:rPr>
                <w:t></w:t>
              </w:r>
            </w:ins>
            <w:ins w:id="687" w:author="ERCOT 103112" w:date="2012-10-31T14:37:00Z">
              <w:r>
                <w:rPr/>
                <w:t xml:space="preserve">The WSL energy metered by the Settlement Meter which measures WSL for the 15-minute Settlement Interval represented as a negative value, for the QSE </w:t>
              </w:r>
            </w:ins>
            <w:ins w:id="688" w:author="ERCOT 103112" w:date="2012-10-31T14:37:00Z">
              <w:r>
                <w:rPr>
                  <w:i/>
                </w:rPr>
                <w:t>q</w:t>
              </w:r>
            </w:ins>
            <w:ins w:id="689" w:author="ERCOT 103112" w:date="2012-10-31T14:37:00Z">
              <w:r>
                <w:rPr/>
                <w:t xml:space="preserve">, Resource </w:t>
              </w:r>
            </w:ins>
            <w:ins w:id="690" w:author="ERCOT 103112" w:date="2012-10-31T14:37:00Z">
              <w:r>
                <w:rPr>
                  <w:i/>
                </w:rPr>
                <w:t>r</w:t>
              </w:r>
            </w:ins>
            <w:ins w:id="691" w:author="ERCOT 103112" w:date="2012-10-31T14:37:00Z">
              <w:r>
                <w:rPr/>
                <w:t xml:space="preserve">, at bus </w:t>
              </w:r>
            </w:ins>
            <w:ins w:id="692" w:author="ERCOT 103112" w:date="2012-10-31T14:37:00Z">
              <w:r>
                <w:rPr>
                  <w:i/>
                </w:rPr>
                <w:t>b</w:t>
              </w:r>
            </w:ins>
            <w:ins w:id="693"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4" w:author="ERCOT 103112" w:date="2012-10-26T12:06:00Z">
              <w:r>
                <w:rPr/>
                <w:t>WSLAMTTOT</w:t>
              </w:r>
            </w:ins>
            <w:ins w:id="695" w:author="ERCOT 103112" w:date="2012-10-26T12:06:00Z">
              <w:r>
                <w:rPr>
                  <w:vertAlign w:val="subscript"/>
                </w:rPr>
                <w:t xml:space="preserve"> </w:t>
              </w:r>
            </w:ins>
            <w:ins w:id="696"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7"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8" w:author="ERCOT 103112" w:date="2012-10-26T12:06:00Z">
              <w:r>
                <w:rPr>
                  <w:i/>
                </w:rPr>
                <w:t>Wholesale Storage Load Settlement</w:t>
              </w:r>
            </w:ins>
            <w:ins w:id="699" w:author="ERCOT 103112" w:date="2012-10-26T12:06:00Z">
              <w:r>
                <w:rPr/>
                <w:t>—</w:t>
              </w:r>
            </w:ins>
            <w:ins w:id="700" w:author="ERCOT 103112" w:date="2012-10-26T12:06:00Z">
              <w:r>
                <w:rPr>
                  <w:iCs/>
                </w:rPr>
                <w:t xml:space="preserve">The total payment or charge to QSE </w:t>
              </w:r>
            </w:ins>
            <w:ins w:id="701" w:author="ERCOT 103112" w:date="2012-10-26T12:06:00Z">
              <w:r>
                <w:rPr>
                  <w:i/>
                  <w:iCs/>
                </w:rPr>
                <w:t>q</w:t>
              </w:r>
            </w:ins>
            <w:ins w:id="702" w:author="ERCOT 103112" w:date="2012-10-26T12:06:00Z">
              <w:r>
                <w:rPr>
                  <w:iCs/>
                </w:rPr>
                <w:t>, R</w:t>
              </w:r>
            </w:ins>
            <w:ins w:id="703" w:author="ERCOT 103112" w:date="2012-10-31T14:39:00Z">
              <w:r>
                <w:rPr>
                  <w:iCs/>
                </w:rPr>
                <w:t>esource</w:t>
              </w:r>
            </w:ins>
            <w:ins w:id="704" w:author="ERCOT 103112" w:date="2012-10-26T12:06:00Z">
              <w:r>
                <w:rPr>
                  <w:iCs/>
                </w:rPr>
                <w:t xml:space="preserve"> </w:t>
              </w:r>
            </w:ins>
            <w:ins w:id="705" w:author="ERCOT 103112" w:date="2012-10-26T12:06:00Z">
              <w:r>
                <w:rPr>
                  <w:i/>
                  <w:iCs/>
                </w:rPr>
                <w:t>r</w:t>
              </w:r>
            </w:ins>
            <w:ins w:id="706" w:author="ERCOT 103112" w:date="2012-10-26T12:06:00Z">
              <w:r>
                <w:rPr>
                  <w:iCs/>
                </w:rPr>
                <w:t xml:space="preserve">, at Settlement Point </w:t>
              </w:r>
            </w:ins>
            <w:ins w:id="707" w:author="ERCOT 103112" w:date="2012-10-26T12:06:00Z">
              <w:r>
                <w:rPr>
                  <w:i/>
                  <w:iCs/>
                </w:rPr>
                <w:t>p</w:t>
              </w:r>
            </w:ins>
            <w:ins w:id="708" w:author="ERCOT 103112" w:date="2012-10-26T12:06:00Z">
              <w:r>
                <w:rPr>
                  <w:iCs/>
                </w:rPr>
                <w:t xml:space="preserve">, </w:t>
              </w:r>
            </w:ins>
            <w:ins w:id="709" w:author="ERCOT 103112" w:date="2012-10-26T12:06:00Z">
              <w:r>
                <w:rPr/>
                <w:t xml:space="preserve">for WSL </w:t>
              </w:r>
            </w:ins>
            <w:ins w:id="710"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1" w:author="ERCOT 103112" w:date="2012-10-26T12:06:00Z">
              <w:r>
                <w:rPr>
                  <w:lang w:val="es-ES"/>
                </w:rPr>
                <w:t>RNWFL</w:t>
              </w:r>
            </w:ins>
            <w:ins w:id="712" w:author="ERCOT 103112" w:date="2012-10-26T12:06:00Z">
              <w:r>
                <w:rPr>
                  <w:vertAlign w:val="subscript"/>
                </w:rPr>
                <w:t xml:space="preserve"> </w:t>
              </w:r>
            </w:ins>
            <w:ins w:id="713"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5" w:author="ERCOT 103112" w:date="2012-10-26T12:06:00Z">
              <w:r>
                <w:rPr>
                  <w:i/>
                  <w:iCs/>
                </w:rPr>
                <w:t xml:space="preserve">Net meter Weighting Factor per interval </w:t>
              </w:r>
            </w:ins>
            <w:ins w:id="716" w:author="ERCOT 103112" w:date="2012-10-26T12:06:00Z">
              <w:r>
                <w:rPr>
                  <w:i/>
                </w:rPr>
                <w:t>for the Energy Metered as Wholesale Storage Load</w:t>
              </w:r>
            </w:ins>
            <w:ins w:id="717" w:author="ERCOT 103112" w:date="2012-10-26T12:06:00Z">
              <w:r>
                <w:rPr>
                  <w:rFonts w:cs="Symbol" w:ascii="Symbol" w:hAnsi="Symbol"/>
                </w:rPr>
                <w:t></w:t>
              </w:r>
            </w:ins>
            <w:ins w:id="718" w:author="ERCOT 103112" w:date="2012-10-26T12:06:00Z">
              <w:r>
                <w:rPr/>
                <w:t xml:space="preserve"> The weight factor used in net meter price calculation for meters in Electrical Bus </w:t>
              </w:r>
            </w:ins>
            <w:ins w:id="719" w:author="ERCOT 103112" w:date="2012-10-26T12:06:00Z">
              <w:r>
                <w:rPr>
                  <w:i/>
                </w:rPr>
                <w:t>b</w:t>
              </w:r>
            </w:ins>
            <w:ins w:id="720" w:author="ERCOT 103112" w:date="2012-10-26T12:06:00Z">
              <w:r>
                <w:rPr/>
                <w:t xml:space="preserve">, for the SCED interval </w:t>
              </w:r>
            </w:ins>
            <w:ins w:id="721" w:author="ERCOT 103112" w:date="2012-10-26T12:06:00Z">
              <w:r>
                <w:rPr>
                  <w:i/>
                  <w:iCs/>
                </w:rPr>
                <w:t>y</w:t>
              </w:r>
            </w:ins>
            <w:ins w:id="722" w:author="ERCOT 103112" w:date="2012-10-26T12:06:00Z">
              <w:r>
                <w:rPr/>
                <w:t xml:space="preserve">, for the WSL associated with an </w:t>
              </w:r>
            </w:ins>
            <w:ins w:id="723" w:author="ERCOT 103112" w:date="2012-10-31T14:40:00Z">
              <w:r>
                <w:rPr/>
                <w:t>energy storage Load Resource</w:t>
              </w:r>
            </w:ins>
            <w:ins w:id="724"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5" w:author="ERCOT 103112" w:date="2012-10-26T12:06:00Z">
              <w:r>
                <w:rPr/>
                <w:t>RTRMPR</w:t>
              </w:r>
            </w:ins>
            <w:ins w:id="726" w:author="ERCOT 103112" w:date="2012-10-31T14:41:00Z">
              <w:r>
                <w:rPr/>
                <w:t>WSL</w:t>
              </w:r>
            </w:ins>
            <w:ins w:id="727" w:author="ERCOT 103112" w:date="2012-10-26T12:06:00Z">
              <w:r>
                <w:rPr>
                  <w:vertAlign w:val="subscript"/>
                </w:rPr>
                <w:t xml:space="preserve"> </w:t>
              </w:r>
            </w:ins>
            <w:ins w:id="728"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0" w:author="ERCOT 103112" w:date="2012-10-31T14:41:00Z">
              <w:r>
                <w:rPr>
                  <w:i/>
                </w:rPr>
                <w:t>Real-Time Price for the Energy Metered as Wholesale Storage Load at bus</w:t>
              </w:r>
            </w:ins>
            <w:ins w:id="731" w:author="ERCOT 103112" w:date="2012-10-31T14:41:00Z">
              <w:r>
                <w:rPr>
                  <w:rFonts w:eastAsia="Symbol" w:cs="Symbol" w:ascii="Symbol" w:hAnsi="Symbol"/>
                </w:rPr>
                <w:t></w:t>
              </w:r>
            </w:ins>
            <w:ins w:id="732" w:author="ERCOT 103112" w:date="2012-10-31T14:41:00Z">
              <w:r>
                <w:rPr/>
                <w:t xml:space="preserve">The Real-Time price for the Settlement Meter which measures WSL at Electrical Bus </w:t>
              </w:r>
            </w:ins>
            <w:ins w:id="733" w:author="ERCOT 103112" w:date="2012-10-31T14:41:00Z">
              <w:r>
                <w:rPr>
                  <w:i/>
                </w:rPr>
                <w:t>b</w:t>
              </w:r>
            </w:ins>
            <w:ins w:id="734"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5" w:author="ERCOT 103112" w:date="2012-10-26T12:06:00Z">
              <w:r>
                <w:rPr>
                  <w:lang w:val="es-ES"/>
                </w:rPr>
                <w:t>TL</w:t>
              </w:r>
            </w:ins>
            <w:ins w:id="736" w:author="ERCOT 103112" w:date="2012-10-26T12:06:00Z">
              <w:r>
                <w:rPr>
                  <w:i/>
                  <w:iCs/>
                  <w:vertAlign w:val="subscript"/>
                  <w:lang w:val="es-ES"/>
                </w:rPr>
                <w:t xml:space="preserve"> </w:t>
              </w:r>
            </w:ins>
            <w:ins w:id="737" w:author="ERCOT 103112" w:date="2012-10-31T14:42:00Z">
              <w:r>
                <w:rPr>
                  <w:i/>
                  <w:iCs/>
                  <w:vertAlign w:val="subscript"/>
                  <w:lang w:val="es-ES"/>
                </w:rPr>
                <w:t>r,</w:t>
              </w:r>
            </w:ins>
            <w:ins w:id="738"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9"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0" w:author="ERCOT 103112" w:date="2012-10-26T12:06:00Z">
              <w:r>
                <w:rPr>
                  <w:i/>
                </w:rPr>
                <w:t xml:space="preserve">Telemetered </w:t>
              </w:r>
            </w:ins>
            <w:ins w:id="741" w:author="ERCOT 103112" w:date="2012-10-31T19:04:00Z">
              <w:r>
                <w:rPr>
                  <w:i/>
                </w:rPr>
                <w:t>WSL</w:t>
              </w:r>
            </w:ins>
            <w:ins w:id="742" w:author="ERCOT 103112" w:date="2012-10-26T12:06:00Z">
              <w:r>
                <w:rPr>
                  <w:i/>
                </w:rPr>
                <w:t xml:space="preserve"> charging per interval</w:t>
              </w:r>
            </w:ins>
            <w:ins w:id="743" w:author="ERCOT 103112" w:date="2012-10-26T12:06:00Z">
              <w:r>
                <w:rPr>
                  <w:rFonts w:eastAsia="Symbol" w:cs="Symbol" w:ascii="Symbol" w:hAnsi="Symbol"/>
                </w:rPr>
                <w:t></w:t>
              </w:r>
            </w:ins>
            <w:ins w:id="744" w:author="ERCOT 103112" w:date="2012-10-26T12:06:00Z">
              <w:r>
                <w:rPr/>
                <w:t xml:space="preserve">The telemetered Load associated with the </w:t>
              </w:r>
            </w:ins>
            <w:ins w:id="745" w:author="ERCOT 103112" w:date="2012-10-31T14:42:00Z">
              <w:r>
                <w:rPr/>
                <w:t xml:space="preserve">energy storage Load Resource </w:t>
              </w:r>
            </w:ins>
            <w:ins w:id="746" w:author="ERCOT 103112" w:date="2012-10-31T14:42:00Z">
              <w:r>
                <w:rPr>
                  <w:i/>
                </w:rPr>
                <w:t>r</w:t>
              </w:r>
            </w:ins>
            <w:ins w:id="747" w:author="ERCOT 103112" w:date="2012-10-26T12:11:00Z">
              <w:r>
                <w:rPr/>
                <w:t xml:space="preserve"> </w:t>
              </w:r>
            </w:ins>
            <w:ins w:id="748" w:author="ERCOT 103112" w:date="2012-10-26T12:06:00Z">
              <w:r>
                <w:rPr/>
                <w:t xml:space="preserve">for the SCED interval </w:t>
              </w:r>
            </w:ins>
            <w:ins w:id="749" w:author="ERCOT 103112" w:date="2012-10-26T12:06:00Z">
              <w:r>
                <w:rPr>
                  <w:i/>
                </w:rPr>
                <w:t>y</w:t>
              </w:r>
            </w:ins>
            <w:ins w:id="75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1"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9"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0"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2" w:author="ERCOT 103112" w:date="2012-10-26T12:06:00Z">
              <w:r>
                <w:rPr/>
                <w:t>An Electrical Bus.</w:t>
              </w:r>
            </w:ins>
          </w:p>
        </w:tc>
      </w:tr>
    </w:tbl>
    <w:p>
      <w:pPr>
        <w:pStyle w:val="BodyTextNumbered"/>
        <w:spacing w:before="240" w:after="120"/>
        <w:rPr/>
      </w:pPr>
      <w:ins w:id="763" w:author="ERCOT 103112" w:date="2012-10-26T12:16:00Z">
        <w:r>
          <w:rPr/>
          <w:t>(4)</w:t>
          <w:tab/>
        </w:r>
      </w:ins>
      <w:r>
        <w:rPr/>
        <w:t>The total payment</w:t>
      </w:r>
      <w:del w:id="764" w:author="ERCOT 103112" w:date="2012-10-31T14:44:00Z">
        <w:r>
          <w:rPr/>
          <w:delText>s</w:delText>
        </w:r>
      </w:del>
      <w:ins w:id="765" w:author="ERCOT 103112" w:date="2012-10-31T14:44:00Z">
        <w:r>
          <w:rPr/>
          <w:t xml:space="preserve"> or charge</w:t>
        </w:r>
      </w:ins>
      <w:r>
        <w:rPr/>
        <w:t xml:space="preserve"> to a </w:t>
      </w:r>
      <w:del w:id="766" w:author="ERCOT" w:date="2012-04-30T22:17:00Z">
        <w:r>
          <w:rPr/>
          <w:delText>facility</w:delText>
        </w:r>
      </w:del>
      <w:ins w:id="767" w:author="ERCOT" w:date="2012-04-30T22:17:00Z">
        <w:r>
          <w:rPr/>
          <w:t>Facility</w:t>
        </w:r>
      </w:ins>
      <w:r>
        <w:rPr/>
        <w:t xml:space="preserve"> with a net metering arrangement</w:t>
      </w:r>
      <w:ins w:id="768" w:author="ERCOT" w:date="2012-04-30T12:13:00Z">
        <w:r>
          <w:rPr/>
          <w:t xml:space="preserve"> </w:t>
        </w:r>
      </w:ins>
      <w:ins w:id="769" w:author="ERCOT" w:date="2012-05-02T16:43:00Z">
        <w:del w:id="770" w:author="ERCOT 103112" w:date="2012-10-26T12:16:00Z">
          <w:r>
            <w:rPr/>
            <w:delText>that</w:delText>
          </w:r>
        </w:del>
      </w:ins>
      <w:ins w:id="771" w:author="ERCOT" w:date="2012-04-30T12:13:00Z">
        <w:del w:id="772" w:author="ERCOT 103112" w:date="2012-10-26T12:16:00Z">
          <w:r>
            <w:rPr/>
            <w:delText xml:space="preserve"> is not associated with a generation site where an </w:delText>
          </w:r>
        </w:del>
      </w:ins>
      <w:ins w:id="773" w:author="ERCOT" w:date="2012-04-30T16:15:00Z">
        <w:del w:id="774" w:author="ERCOT 103112" w:date="2012-10-26T12:16:00Z">
          <w:r>
            <w:rPr/>
            <w:delText>ESR</w:delText>
          </w:r>
        </w:del>
      </w:ins>
      <w:ins w:id="775" w:author="ERCOT" w:date="2012-04-30T12:13:00Z">
        <w:del w:id="776" w:author="ERCOT 103112" w:date="2012-10-26T12:16:00Z">
          <w:r>
            <w:rPr/>
            <w:delText xml:space="preserve"> is located</w:delText>
          </w:r>
        </w:del>
      </w:ins>
      <w:del w:id="777" w:author="ERCOT 103112" w:date="2012-10-26T12:16:00Z">
        <w:r>
          <w:rPr/>
          <w:delText xml:space="preserve">, </w:delText>
        </w:r>
      </w:del>
      <w:r>
        <w:rPr/>
        <w:t>for each 15-minute Settlement Interval</w:t>
      </w:r>
      <w:del w:id="778"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79" w:author="ERCOT" w:date="2012-04-30T22:25:00Z">
        <w:r>
          <w:rPr>
            <w:b/>
          </w:rPr>
          <w:tab/>
        </w:r>
      </w:ins>
      <w:r>
        <w:rPr>
          <w:b/>
        </w:rPr>
        <w:t xml:space="preserve">= </w:t>
      </w:r>
      <w:ins w:id="780" w:author="ERCOT 100512" w:date="2012-10-02T11:16:00Z">
        <w:r>
          <w:rPr>
            <w:b/>
          </w:rPr>
          <w:t>M</w:t>
        </w:r>
      </w:ins>
      <w:ins w:id="781" w:author="ERCOT 100512" w:date="2012-10-04T09:13:00Z">
        <w:r>
          <w:rPr>
            <w:b/>
          </w:rPr>
          <w:t>ax</w:t>
        </w:r>
      </w:ins>
      <w:ins w:id="782" w:author="ERCOT 100512" w:date="2012-10-02T11:16:00Z">
        <w:r>
          <w:rPr>
            <w:b/>
          </w:rPr>
          <w:t>(0,(</w:t>
        </w:r>
      </w:ins>
      <w:del w:id="783"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4"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85" w:author="ERCOT 103112" w:date="2012-10-31T14:45:00Z">
        <w:r>
          <w:rPr>
            <w:b/>
          </w:rPr>
          <w:t>(</w:t>
        </w:r>
      </w:ins>
      <w:r>
        <w:rPr>
          <w:b/>
        </w:rPr>
        <w:t xml:space="preserve">MEB </w:t>
      </w:r>
      <w:r>
        <w:rPr>
          <w:b/>
          <w:i/>
          <w:vertAlign w:val="subscript"/>
        </w:rPr>
        <w:t>gsc, b</w:t>
      </w:r>
      <w:ins w:id="786" w:author="ERCOT 103112" w:date="2012-10-26T12:17:00Z">
        <w:r>
          <w:rPr>
            <w:b/>
            <w:i/>
          </w:rPr>
          <w:t>+</w:t>
        </w:r>
      </w:ins>
      <w:ins w:id="787" w:author="ERCOT 103112" w:date="2012-10-26T12:17:00Z">
        <w:r>
          <w:rPr>
            <w:b/>
          </w:rPr>
          <w:t xml:space="preserve"> MEB</w:t>
        </w:r>
      </w:ins>
      <w:ins w:id="788" w:author="ERCOT 103112" w:date="2012-10-26T12:17:00Z">
        <w:del w:id="789" w:author="ERCOT 111212" w:date="2012-11-09T14:09:00Z">
          <w:r>
            <w:rPr>
              <w:b/>
            </w:rPr>
            <w:delText>V</w:delText>
          </w:r>
        </w:del>
      </w:ins>
      <w:ins w:id="790" w:author="ERCOT 111212" w:date="2012-11-09T14:09:00Z">
        <w:r>
          <w:rPr>
            <w:b/>
          </w:rPr>
          <w:t>C</w:t>
        </w:r>
      </w:ins>
      <w:ins w:id="791" w:author="ERCOT 103112" w:date="2012-10-26T12:17:00Z">
        <w:r>
          <w:rPr>
            <w:b/>
          </w:rPr>
          <w:t xml:space="preserve"> </w:t>
        </w:r>
      </w:ins>
      <w:ins w:id="792" w:author="ERCOT 103112" w:date="2012-10-26T12:17:00Z">
        <w:r>
          <w:rPr>
            <w:b/>
            <w:i/>
            <w:vertAlign w:val="subscript"/>
          </w:rPr>
          <w:t>gsc,b</w:t>
        </w:r>
      </w:ins>
      <w:ins w:id="793" w:author="ERCOT 103112" w:date="2012-10-31T14:45:00Z">
        <w:r>
          <w:rPr>
            <w:b/>
            <w:i/>
          </w:rPr>
          <w:t>)</w:t>
        </w:r>
      </w:ins>
      <w:ins w:id="794" w:author="ERCOT 103112" w:date="2012-10-26T12:17:00Z">
        <w:r>
          <w:rPr>
            <w:b/>
            <w:i/>
            <w:vertAlign w:val="subscript"/>
          </w:rPr>
          <w:t xml:space="preserve"> </w:t>
        </w:r>
      </w:ins>
      <w:ins w:id="795"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6" w:author="ERCOT" w:date="2012-04-30T12:14:00Z">
        <w:r>
          <w:rPr/>
          <w:t>for a 15-minute Settlement Interval, then</w:t>
        </w:r>
      </w:ins>
    </w:p>
    <w:p>
      <w:pPr>
        <w:pStyle w:val="BodyTextNumbered"/>
        <w:ind w:left="720" w:hanging="0"/>
        <w:rPr/>
      </w:pPr>
      <w:r>
        <w:rPr/>
        <w:t>The Load</w:t>
      </w:r>
      <w:ins w:id="797" w:author="ERCOT 103112" w:date="2012-10-26T12:18:00Z">
        <w:r>
          <w:rPr/>
          <w:t xml:space="preserve"> that </w:t>
        </w:r>
      </w:ins>
      <w:ins w:id="798" w:author="ERCOT 103112" w:date="2012-10-26T13:11:00Z">
        <w:r>
          <w:rPr/>
          <w:t xml:space="preserve">is </w:t>
        </w:r>
      </w:ins>
      <w:ins w:id="799"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0" w:author="ERCOT" w:date="2012-04-30T12:14:00Z">
        <w:r>
          <w:rPr/>
          <w:t>, when NMRTETOT</w:t>
        </w:r>
      </w:ins>
      <w:ins w:id="801" w:author="ERCOT" w:date="2012-04-30T12:14:00Z">
        <w:r>
          <w:rPr>
            <w:i/>
            <w:vertAlign w:val="subscript"/>
          </w:rPr>
          <w:t xml:space="preserve"> gsc</w:t>
        </w:r>
      </w:ins>
      <w:ins w:id="802" w:author="ERCOT" w:date="2012-04-30T12:14:00Z">
        <w:r>
          <w:rPr/>
          <w:t xml:space="preserve"> </w:t>
        </w:r>
      </w:ins>
      <w:ins w:id="803" w:author="ERCOT" w:date="2012-04-30T12:14:00Z">
        <w:r>
          <w:rPr>
            <w:b/>
          </w:rPr>
          <w:t>&gt;</w:t>
        </w:r>
      </w:ins>
      <w:ins w:id="804"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5"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6" w:author="ERCOT 103112" w:date="2012-10-26T12:18:00Z">
        <w:r>
          <w:rPr/>
          <w:t>[</w:t>
        </w:r>
      </w:ins>
      <w:r>
        <w:rPr/>
        <w:t>(RTRMPR</w:t>
      </w:r>
      <w:r>
        <w:rPr>
          <w:i/>
          <w:vertAlign w:val="subscript"/>
        </w:rPr>
        <w:t xml:space="preserve"> b</w:t>
      </w:r>
      <w:r>
        <w:rPr/>
        <w:t xml:space="preserve"> * MEB </w:t>
      </w:r>
      <w:r>
        <w:rPr>
          <w:i/>
          <w:vertAlign w:val="subscript"/>
        </w:rPr>
        <w:t>gsc, b</w:t>
      </w:r>
      <w:r>
        <w:rPr/>
        <w:t>)</w:t>
      </w:r>
      <w:ins w:id="807" w:author="ERCOT 103112" w:date="2012-10-26T12:19:00Z">
        <w:r>
          <w:rPr/>
          <w:t xml:space="preserve"> + (RTRMPR </w:t>
        </w:r>
      </w:ins>
      <w:ins w:id="808" w:author="ERCOT 103112" w:date="2012-10-26T12:19:00Z">
        <w:r>
          <w:rPr>
            <w:i/>
            <w:vertAlign w:val="subscript"/>
          </w:rPr>
          <w:t>b</w:t>
        </w:r>
      </w:ins>
      <w:ins w:id="809" w:author="ERCOT 103112" w:date="2012-10-26T12:19:00Z">
        <w:r>
          <w:rPr/>
          <w:t xml:space="preserve"> * MEB</w:t>
        </w:r>
      </w:ins>
      <w:ins w:id="810" w:author="ERCOT 103112" w:date="2012-10-26T12:19:00Z">
        <w:del w:id="811" w:author="ERCOT 111212" w:date="2012-11-09T14:09:00Z">
          <w:r>
            <w:rPr/>
            <w:delText>V</w:delText>
          </w:r>
        </w:del>
      </w:ins>
      <w:ins w:id="812" w:author="ERCOT 111212" w:date="2012-11-09T14:09:00Z">
        <w:r>
          <w:rPr/>
          <w:t>C</w:t>
        </w:r>
      </w:ins>
      <w:ins w:id="813" w:author="ERCOT 103112" w:date="2012-10-26T12:19:00Z">
        <w:r>
          <w:rPr/>
          <w:t xml:space="preserve"> </w:t>
        </w:r>
      </w:ins>
      <w:ins w:id="814" w:author="ERCOT 103112" w:date="2012-10-26T12:19:00Z">
        <w:r>
          <w:rPr>
            <w:i/>
            <w:vertAlign w:val="subscript"/>
          </w:rPr>
          <w:t>gsc,b</w:t>
        </w:r>
      </w:ins>
      <w:ins w:id="815" w:author="ERCOT 103112" w:date="2012-10-26T12:19:00Z">
        <w:r>
          <w:rPr>
            <w:lang w:val="es-ES"/>
          </w:rPr>
          <w:t>)]</w:t>
        </w:r>
      </w:ins>
      <w:r>
        <w:rPr/>
        <w:t xml:space="preserve"> </w:t>
      </w:r>
    </w:p>
    <w:p>
      <w:pPr>
        <w:pStyle w:val="FormulaBold"/>
        <w:ind w:left="2880" w:hanging="2160"/>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6"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252" t="-122" r="-252" b="-122"/>
                    <a:stretch>
                      <a:fillRect/>
                    </a:stretch>
                  </pic:blipFill>
                  <pic:spPr bwMode="auto">
                    <a:xfrm>
                      <a:off x="0" y="0"/>
                      <a:ext cx="138430"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7" w:author="ERCOT" w:date="2012-05-01T08:38:00Z">
        <w:r>
          <w:rPr/>
          <w:t xml:space="preserve">Electrical </w:t>
        </w:r>
      </w:ins>
      <w:del w:id="818" w:author="ERCOT" w:date="2012-05-01T08:38:00Z">
        <w:r>
          <w:rPr/>
          <w:delText>bus</w:delText>
        </w:r>
      </w:del>
      <w:ins w:id="819"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20"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21" w:author="ERCOT 103112" w:date="2012-10-26T13:19:00Z">
        <w:r>
          <w:rPr>
            <w:b/>
            <w:i/>
            <w:iCs/>
            <w:vertAlign w:val="subscript"/>
            <w:lang w:val="es-ES"/>
          </w:rPr>
          <w:t xml:space="preserve"> r</w:t>
        </w:r>
      </w:ins>
      <w:ins w:id="822"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52" t="-122" r="-252" b="-122"/>
                    <a:stretch>
                      <a:fillRect/>
                    </a:stretch>
                  </pic:blipFill>
                  <pic:spPr bwMode="auto">
                    <a:xfrm>
                      <a:off x="0" y="0"/>
                      <a:ext cx="138430"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3" w:author="ERCOT 103112" w:date="2012-10-31T14:46:00Z">
              <w:r>
                <w:rPr>
                  <w:i/>
                </w:rPr>
                <w:delText>me</w:delText>
              </w:r>
            </w:del>
            <w:del w:id="824"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5" w:author="ERCOT 103112" w:date="2012-10-31T14:46:00Z">
              <w:r>
                <w:rPr>
                  <w:i/>
                </w:rPr>
                <w:delText xml:space="preserve"> Payment</w:delText>
              </w:r>
            </w:del>
            <w:r>
              <w:rPr/>
              <w:t>—The total payment</w:t>
            </w:r>
            <w:ins w:id="826" w:author="ERCOT 103112" w:date="2012-10-31T14:46:00Z">
              <w:r>
                <w:rPr/>
                <w:t xml:space="preserve"> or charge</w:t>
              </w:r>
            </w:ins>
            <w:r>
              <w:rPr/>
              <w:t xml:space="preserve"> to </w:t>
            </w:r>
            <w:ins w:id="827" w:author="ERCOT" w:date="2012-04-30T12:15:00Z">
              <w:r>
                <w:rPr/>
                <w:t>a generation site with a net metering arrangement</w:t>
              </w:r>
            </w:ins>
            <w:ins w:id="828" w:author="ERCOT" w:date="2012-04-30T12:15:00Z">
              <w:del w:id="829" w:author="ERCOT 103112" w:date="2012-10-26T12:37:00Z">
                <w:r>
                  <w:rPr/>
                  <w:delText>, excluding payment associated with ESR generation</w:delText>
                </w:r>
              </w:del>
            </w:ins>
            <w:del w:id="830" w:author="ERCOT 103112" w:date="2012-10-26T12:37:00Z">
              <w:r>
                <w:rPr/>
                <w:delText xml:space="preserve">the </w:delText>
              </w:r>
            </w:del>
            <w:del w:id="831"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32" w:author="ERCOT 103112" w:date="2012-10-31T14:47:00Z">
              <w:r>
                <w:rPr>
                  <w:i/>
                </w:rPr>
                <w:delText>me</w:delText>
              </w:r>
            </w:del>
            <w:del w:id="833" w:author="ERCOT 103112" w:date="2012-10-31T14:47:00Z">
              <w:r>
                <w:rPr/>
                <w:delText xml:space="preserve"> </w:delText>
              </w:r>
            </w:del>
            <w:ins w:id="834"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5" w:author="ERCOT 103112" w:date="2012-10-26T12:20:00Z">
              <w:r>
                <w:rPr/>
                <w:t>MEB</w:t>
              </w:r>
            </w:ins>
            <w:ins w:id="836" w:author="ERCOT 103112" w:date="2012-10-26T12:20:00Z">
              <w:del w:id="837" w:author="ERCOT 111212" w:date="2012-11-09T14:10:00Z">
                <w:r>
                  <w:rPr/>
                  <w:delText>V</w:delText>
                </w:r>
              </w:del>
            </w:ins>
            <w:ins w:id="838" w:author="ERCOT 111212" w:date="2012-11-09T14:10:00Z">
              <w:r>
                <w:rPr/>
                <w:t>C</w:t>
              </w:r>
            </w:ins>
            <w:ins w:id="839" w:author="ERCOT 103112" w:date="2012-10-26T12:20:00Z">
              <w:r>
                <w:rPr>
                  <w:vertAlign w:val="subscript"/>
                </w:rPr>
                <w:t xml:space="preserve"> gsc, </w:t>
              </w:r>
            </w:ins>
            <w:ins w:id="840"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1"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2" w:author="ERCOT 103112" w:date="2012-10-26T12:20:00Z">
              <w:r>
                <w:rPr>
                  <w:i/>
                </w:rPr>
                <w:t>Metered Energy at bus (</w:t>
              </w:r>
            </w:ins>
            <w:ins w:id="843" w:author="ERCOT 103112" w:date="2012-10-26T12:20:00Z">
              <w:del w:id="844" w:author="ERCOT 111212" w:date="2012-11-09T14:10:00Z">
                <w:r>
                  <w:rPr>
                    <w:i/>
                  </w:rPr>
                  <w:delText>Virtual</w:delText>
                </w:r>
              </w:del>
            </w:ins>
            <w:ins w:id="845" w:author="ERCOT 111212" w:date="2012-11-09T14:10:00Z">
              <w:r>
                <w:rPr>
                  <w:i/>
                </w:rPr>
                <w:t>Calculated</w:t>
              </w:r>
            </w:ins>
            <w:ins w:id="846" w:author="ERCOT 103112" w:date="2012-10-26T12:20:00Z">
              <w:r>
                <w:rPr>
                  <w:i/>
                </w:rPr>
                <w:t xml:space="preserve">) </w:t>
              </w:r>
            </w:ins>
            <w:ins w:id="847" w:author="ERCOT 103112" w:date="2012-10-26T12:20:00Z">
              <w:r>
                <w:rPr>
                  <w:rFonts w:eastAsia="Symbol" w:cs="Symbol" w:ascii="Symbol" w:hAnsi="Symbol"/>
                </w:rPr>
                <w:t></w:t>
              </w:r>
            </w:ins>
            <w:ins w:id="848" w:author="ERCOT 103112" w:date="2012-10-26T12:20:00Z">
              <w:r>
                <w:rPr/>
                <w:t xml:space="preserve">The </w:t>
              </w:r>
            </w:ins>
            <w:ins w:id="849" w:author="ERCOT 103112" w:date="2012-10-26T12:20:00Z">
              <w:del w:id="850" w:author="ERCOT 111212" w:date="2012-11-09T14:10:00Z">
                <w:r>
                  <w:rPr/>
                  <w:delText>virtual</w:delText>
                </w:r>
              </w:del>
            </w:ins>
            <w:ins w:id="851" w:author="ERCOT 111212" w:date="2012-11-09T14:10:00Z">
              <w:r>
                <w:rPr/>
                <w:t>calculated</w:t>
              </w:r>
            </w:ins>
            <w:ins w:id="852"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53"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4"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5" w:author="ERCOT 103112" w:date="2012-10-31T14:49:00Z">
              <w:r>
                <w:rPr/>
                <w:delText>A Settl</w:delText>
              </w:r>
            </w:del>
            <w:ins w:id="856" w:author="ERCOT" w:date="2012-04-30T12:17:00Z">
              <w:del w:id="857" w:author="ERCOT 103112" w:date="2012-10-31T14:48:00Z">
                <w:r>
                  <w:rPr/>
                  <w:delText>e</w:delText>
                </w:r>
              </w:del>
            </w:ins>
            <w:del w:id="858"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59" w:author="ERCOT" w:date="2012-04-30T22:03:00Z">
              <w:r>
                <w:rPr/>
                <w:delText xml:space="preserve">facility </w:delText>
              </w:r>
            </w:del>
            <w:ins w:id="860" w:author="ERCOT" w:date="2012-04-30T22:03:00Z">
              <w:r>
                <w:rPr/>
                <w:t xml:space="preserve">Facility </w:t>
              </w:r>
            </w:ins>
            <w:r>
              <w:rPr/>
              <w:t xml:space="preserve">with net metering.  </w:t>
            </w:r>
            <w:del w:id="861" w:author="ERCOT 103112" w:date="2012-10-26T16:04:00Z">
              <w:r>
                <w:rPr/>
                <w:delText>The summation is over all the Generation Resources at the facility</w:delText>
              </w:r>
            </w:del>
            <w:ins w:id="862" w:author="ERCOT" w:date="2012-04-30T22:09:00Z">
              <w:del w:id="863" w:author="ERCOT 103112" w:date="2012-10-26T16:04:00Z">
                <w:r>
                  <w:rPr/>
                  <w:delText>Facility</w:delText>
                </w:r>
              </w:del>
            </w:ins>
            <w:del w:id="864"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94" w:author="ERCOT" w:date="2012-05-02T16:23:00Z"/>
        </w:rPr>
      </w:pPr>
      <w:ins w:id="865" w:author="ERCOT" w:date="2012-04-30T12:18:00Z">
        <w:del w:id="866" w:author="ERCOT 103112" w:date="2012-10-26T12:22:00Z">
          <w:r>
            <w:rPr>
              <w:iCs/>
              <w:szCs w:val="20"/>
            </w:rPr>
            <w:delText>(3</w:delText>
          </w:r>
        </w:del>
      </w:ins>
      <w:ins w:id="867" w:author="ERCOT" w:date="2012-04-30T16:29:00Z">
        <w:del w:id="868" w:author="ERCOT 103112" w:date="2012-10-26T12:22:00Z">
          <w:r>
            <w:rPr>
              <w:iCs/>
              <w:szCs w:val="20"/>
            </w:rPr>
            <w:delText>4</w:delText>
          </w:r>
        </w:del>
      </w:ins>
      <w:ins w:id="869" w:author="ERCOT" w:date="2012-04-30T12:18:00Z">
        <w:del w:id="870" w:author="ERCOT 103112" w:date="2012-10-26T12:22:00Z">
          <w:r>
            <w:rPr>
              <w:iCs/>
              <w:szCs w:val="20"/>
            </w:rPr>
            <w:delText>)</w:delText>
            <w:tab/>
          </w:r>
        </w:del>
      </w:ins>
      <w:ins w:id="871" w:author="ERCOT" w:date="2012-05-02T16:30:00Z">
        <w:del w:id="872" w:author="ERCOT 103112" w:date="2012-10-26T12:22:00Z">
          <w:r>
            <w:rPr>
              <w:iCs/>
              <w:szCs w:val="20"/>
            </w:rPr>
            <w:delText>The total payment or charge</w:delText>
          </w:r>
        </w:del>
      </w:ins>
      <w:ins w:id="873" w:author="ERCOT" w:date="2012-05-02T16:30:00Z">
        <w:del w:id="874" w:author="ERCOT 103112" w:date="2012-10-26T12:22:00Z">
          <w:r>
            <w:rPr>
              <w:iCs/>
            </w:rPr>
            <w:delText xml:space="preserve"> </w:delText>
          </w:r>
        </w:del>
      </w:ins>
      <w:ins w:id="875" w:author="ERCOT" w:date="2012-05-02T16:30:00Z">
        <w:del w:id="876" w:author="ERCOT 103112" w:date="2012-10-26T12:22:00Z">
          <w:r>
            <w:rPr/>
            <w:delText xml:space="preserve">for Wholesale Storage Load and ESR generation </w:delText>
          </w:r>
        </w:del>
      </w:ins>
      <w:ins w:id="877" w:author="ERCOT" w:date="2012-05-02T16:32:00Z">
        <w:del w:id="878" w:author="ERCOT 103112" w:date="2012-10-26T12:22:00Z">
          <w:r>
            <w:rPr>
              <w:iCs/>
            </w:rPr>
            <w:delText>calculated for a</w:delText>
          </w:r>
        </w:del>
      </w:ins>
      <w:ins w:id="879" w:author="ERCOT" w:date="2012-05-02T16:32:00Z">
        <w:del w:id="880" w:author="ERCOT 103112" w:date="2012-10-26T12:22:00Z">
          <w:r>
            <w:rPr>
              <w:iCs/>
              <w:szCs w:val="20"/>
            </w:rPr>
            <w:delText xml:space="preserve"> QSE</w:delText>
          </w:r>
        </w:del>
      </w:ins>
      <w:ins w:id="881" w:author="ERCOT" w:date="2012-05-02T16:32:00Z">
        <w:del w:id="882" w:author="ERCOT 103112" w:date="2012-10-26T12:22:00Z">
          <w:r>
            <w:rPr>
              <w:iCs/>
            </w:rPr>
            <w:delText>, ESR, and Settlement Point</w:delText>
          </w:r>
        </w:del>
      </w:ins>
      <w:ins w:id="883" w:author="ERCOT" w:date="2012-05-02T16:32:00Z">
        <w:del w:id="884" w:author="ERCOT 103112" w:date="2012-10-26T12:22:00Z">
          <w:r>
            <w:rPr>
              <w:iCs/>
              <w:szCs w:val="20"/>
            </w:rPr>
            <w:delText xml:space="preserve"> for a </w:delText>
          </w:r>
        </w:del>
      </w:ins>
      <w:ins w:id="885" w:author="ERCOT" w:date="2012-05-02T16:30:00Z">
        <w:del w:id="886" w:author="ERCOT 103112" w:date="2012-10-26T12:22:00Z">
          <w:r>
            <w:rPr>
              <w:iCs/>
              <w:szCs w:val="20"/>
            </w:rPr>
            <w:delText xml:space="preserve">Settlement Point where </w:delText>
          </w:r>
        </w:del>
      </w:ins>
      <w:ins w:id="887" w:author="ERCOT" w:date="2012-05-02T16:30:00Z">
        <w:del w:id="888" w:author="ERCOT 103112" w:date="2012-10-26T12:22:00Z">
          <w:r>
            <w:rPr>
              <w:iCs/>
            </w:rPr>
            <w:delText>the</w:delText>
          </w:r>
        </w:del>
      </w:ins>
      <w:ins w:id="889" w:author="ERCOT" w:date="2012-05-02T16:30:00Z">
        <w:del w:id="890" w:author="ERCOT 103112" w:date="2012-10-26T12:22:00Z">
          <w:r>
            <w:rPr>
              <w:iCs/>
              <w:szCs w:val="20"/>
            </w:rPr>
            <w:delText xml:space="preserve"> ESR is located, for each 15-minute Settlement Interval</w:delText>
          </w:r>
        </w:del>
      </w:ins>
      <w:ins w:id="891" w:author="ERCOT" w:date="2012-04-30T12:18:00Z">
        <w:del w:id="892" w:author="ERCOT 103112" w:date="2012-10-26T12:22:00Z">
          <w:r>
            <w:rPr>
              <w:iCs/>
              <w:szCs w:val="20"/>
            </w:rPr>
            <w:delText>:</w:delText>
          </w:r>
        </w:del>
      </w:ins>
      <w:del w:id="893"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10" w:author="ERCOT 100512" w:date="2012-10-02T11:19:00Z"/>
        </w:rPr>
      </w:pPr>
      <w:ins w:id="895" w:author="ERCOT" w:date="2012-04-30T12:18:00Z">
        <w:del w:id="896" w:author="ERCOT 100512" w:date="2012-10-02T11:19:00Z">
          <w:r>
            <w:rPr>
              <w:b/>
              <w:bCs/>
            </w:rPr>
            <w:delText xml:space="preserve">ESSAMTTOT </w:delText>
          </w:r>
        </w:del>
      </w:ins>
      <w:ins w:id="897" w:author="ERCOT" w:date="2012-04-30T12:18:00Z">
        <w:del w:id="898" w:author="ERCOT 100512" w:date="2012-10-02T11:19:00Z">
          <w:r>
            <w:rPr>
              <w:b/>
              <w:bCs/>
              <w:vertAlign w:val="subscript"/>
            </w:rPr>
            <w:delText xml:space="preserve">q, r, p  </w:delText>
          </w:r>
        </w:del>
      </w:ins>
      <w:ins w:id="899" w:author="ERCOT" w:date="2012-04-30T22:29:00Z">
        <w:del w:id="900" w:author="ERCOT 100512" w:date="2012-10-02T11:19:00Z">
          <w:r>
            <w:rPr>
              <w:b/>
              <w:bCs/>
              <w:vertAlign w:val="subscript"/>
            </w:rPr>
            <w:tab/>
          </w:r>
        </w:del>
      </w:ins>
      <w:ins w:id="901" w:author="ERCOT" w:date="2012-04-30T12:18:00Z">
        <w:del w:id="902" w:author="ERCOT 100512" w:date="2012-10-02T11:19:00Z">
          <w:r>
            <w:rPr>
              <w:b/>
              <w:bCs/>
            </w:rPr>
            <w:delText xml:space="preserve">= ESWLODTOT </w:delText>
          </w:r>
        </w:del>
      </w:ins>
      <w:ins w:id="903" w:author="ERCOT" w:date="2012-04-30T12:18:00Z">
        <w:del w:id="904" w:author="ERCOT 100512" w:date="2012-10-02T11:19:00Z">
          <w:r>
            <w:rPr>
              <w:b/>
              <w:bCs/>
              <w:vertAlign w:val="subscript"/>
            </w:rPr>
            <w:delText>q, r, p</w:delText>
          </w:r>
        </w:del>
      </w:ins>
      <w:ins w:id="905" w:author="ERCOT" w:date="2012-04-30T12:18:00Z">
        <w:del w:id="906" w:author="ERCOT 100512" w:date="2012-10-02T11:19:00Z">
          <w:r>
            <w:rPr>
              <w:b/>
              <w:bCs/>
              <w:i/>
              <w:iCs/>
              <w:lang w:val="es-ES"/>
            </w:rPr>
            <w:delText xml:space="preserve"> +</w:delText>
          </w:r>
        </w:del>
      </w:ins>
      <w:ins w:id="907" w:author="ERCOT" w:date="2012-04-30T12:18:00Z">
        <w:del w:id="908" w:author="ERCOT 100512" w:date="2012-10-02T11:19:00Z">
          <w:r>
            <w:rPr>
              <w:b/>
              <w:bCs/>
            </w:rPr>
            <w:delText xml:space="preserve"> ESGENTOT </w:delText>
          </w:r>
        </w:del>
      </w:ins>
      <w:del w:id="909"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28" w:author="ERCOT 103112" w:date="2012-10-26T12:22:00Z"/>
        </w:rPr>
      </w:pPr>
      <w:ins w:id="911" w:author="ERCOT" w:date="2012-04-30T12:18:00Z">
        <w:del w:id="912" w:author="ERCOT 103112" w:date="2012-10-26T12:22:00Z">
          <w:r>
            <w:rPr>
              <w:iCs/>
              <w:szCs w:val="20"/>
            </w:rPr>
            <w:delText xml:space="preserve">The retail Load </w:delText>
          </w:r>
        </w:del>
      </w:ins>
      <w:ins w:id="913" w:author="ERCOT" w:date="2012-05-02T16:45:00Z">
        <w:del w:id="914" w:author="ERCOT 103112" w:date="2012-10-26T12:22:00Z">
          <w:r>
            <w:rPr>
              <w:iCs/>
              <w:szCs w:val="20"/>
            </w:rPr>
            <w:delText>that</w:delText>
          </w:r>
        </w:del>
      </w:ins>
      <w:ins w:id="915" w:author="ERCOT" w:date="2012-04-30T12:18:00Z">
        <w:del w:id="916" w:author="ERCOT 103112" w:date="2012-10-26T12:22:00Z">
          <w:r>
            <w:rPr>
              <w:iCs/>
              <w:szCs w:val="20"/>
            </w:rPr>
            <w:delText xml:space="preserve"> is associated with a generation site where an </w:delText>
          </w:r>
        </w:del>
      </w:ins>
      <w:ins w:id="917" w:author="ERCOT" w:date="2012-04-30T16:30:00Z">
        <w:del w:id="918" w:author="ERCOT 103112" w:date="2012-10-26T12:22:00Z">
          <w:r>
            <w:rPr>
              <w:iCs/>
              <w:szCs w:val="20"/>
            </w:rPr>
            <w:delText>ESR</w:delText>
          </w:r>
        </w:del>
      </w:ins>
      <w:ins w:id="919" w:author="ERCOT" w:date="2012-04-30T12:18:00Z">
        <w:del w:id="920" w:author="ERCOT 103112" w:date="2012-10-26T12:22:00Z">
          <w:r>
            <w:rPr>
              <w:iCs/>
              <w:szCs w:val="20"/>
            </w:rPr>
            <w:delText xml:space="preserve"> is located will be included in the Real-Time </w:delText>
          </w:r>
        </w:del>
      </w:ins>
      <w:ins w:id="921" w:author="ERCOT" w:date="2012-04-30T16:34:00Z">
        <w:del w:id="922" w:author="ERCOT 103112" w:date="2012-10-26T12:22:00Z">
          <w:r>
            <w:rPr/>
            <w:delText>Adjusted Metered Load (</w:delText>
          </w:r>
        </w:del>
      </w:ins>
      <w:ins w:id="923" w:author="ERCOT" w:date="2012-04-30T12:18:00Z">
        <w:del w:id="924" w:author="ERCOT 103112" w:date="2012-10-26T12:22:00Z">
          <w:r>
            <w:rPr>
              <w:iCs/>
              <w:szCs w:val="20"/>
            </w:rPr>
            <w:delText>AML</w:delText>
          </w:r>
        </w:del>
      </w:ins>
      <w:ins w:id="925" w:author="ERCOT" w:date="2012-04-30T16:34:00Z">
        <w:del w:id="926" w:author="ERCOT 103112" w:date="2012-10-26T12:22:00Z">
          <w:r>
            <w:rPr>
              <w:iCs/>
              <w:szCs w:val="20"/>
            </w:rPr>
            <w:delText>)</w:delText>
          </w:r>
        </w:del>
      </w:ins>
      <w:del w:id="927"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44" w:author="ERCOT 103112" w:date="2012-10-26T12:23:00Z"/>
        </w:rPr>
      </w:pPr>
      <w:ins w:id="929" w:author="ERCOT" w:date="2012-04-30T12:18:00Z">
        <w:del w:id="930" w:author="ERCOT 103112" w:date="2012-10-26T12:22:00Z">
          <w:r>
            <w:rPr>
              <w:iCs/>
              <w:szCs w:val="20"/>
            </w:rPr>
            <w:delText xml:space="preserve">The </w:delText>
          </w:r>
        </w:del>
      </w:ins>
      <w:ins w:id="931" w:author="ERCOT" w:date="2012-05-01T15:42:00Z">
        <w:del w:id="932" w:author="ERCOT 103112" w:date="2012-10-26T12:23:00Z">
          <w:r>
            <w:rPr>
              <w:iCs/>
              <w:szCs w:val="20"/>
            </w:rPr>
            <w:delText>Wholesale Storage Load</w:delText>
          </w:r>
        </w:del>
      </w:ins>
      <w:ins w:id="933" w:author="ERCOT 100512" w:date="2012-10-04T09:22:00Z">
        <w:del w:id="934" w:author="ERCOT 103112" w:date="2012-10-26T12:23:00Z">
          <w:r>
            <w:rPr>
              <w:iCs/>
              <w:szCs w:val="20"/>
            </w:rPr>
            <w:delText>WSL</w:delText>
          </w:r>
        </w:del>
      </w:ins>
      <w:ins w:id="935" w:author="ERCOT" w:date="2012-04-30T12:18:00Z">
        <w:del w:id="936" w:author="ERCOT 103112" w:date="2012-10-26T12:23:00Z">
          <w:r>
            <w:rPr>
              <w:iCs/>
              <w:szCs w:val="20"/>
            </w:rPr>
            <w:delText xml:space="preserve"> associated with an </w:delText>
          </w:r>
        </w:del>
      </w:ins>
      <w:ins w:id="937" w:author="ERCOT" w:date="2012-04-30T16:30:00Z">
        <w:del w:id="938" w:author="ERCOT 103112" w:date="2012-10-26T12:23:00Z">
          <w:r>
            <w:rPr>
              <w:iCs/>
              <w:szCs w:val="20"/>
            </w:rPr>
            <w:delText>ESR</w:delText>
          </w:r>
        </w:del>
      </w:ins>
      <w:ins w:id="939" w:author="ERCOT" w:date="2012-04-30T12:18:00Z">
        <w:del w:id="940" w:author="ERCOT 103112" w:date="2012-10-26T12:23:00Z">
          <w:r>
            <w:rPr>
              <w:iCs/>
              <w:szCs w:val="20"/>
            </w:rPr>
            <w:delText xml:space="preserve"> is settled as follows</w:delText>
          </w:r>
        </w:del>
      </w:ins>
      <w:ins w:id="941" w:author="ERCOT" w:date="2012-05-02T16:45:00Z">
        <w:del w:id="942" w:author="ERCOT 103112" w:date="2012-10-26T12:23:00Z">
          <w:r>
            <w:rPr>
              <w:iCs/>
              <w:szCs w:val="20"/>
            </w:rPr>
            <w:delText>:</w:delText>
          </w:r>
        </w:del>
      </w:ins>
      <w:del w:id="943"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82" w:author="ERCOT 103112" w:date="2012-10-26T12:23:00Z"/>
        </w:rPr>
      </w:pPr>
      <w:ins w:id="945" w:author="ERCOT" w:date="2012-04-30T12:18:00Z">
        <w:del w:id="946" w:author="ERCOT 103112" w:date="2012-10-26T12:23:00Z">
          <w:r>
            <w:rPr>
              <w:b/>
              <w:bCs/>
            </w:rPr>
            <w:delText>ESWLOD</w:delText>
          </w:r>
        </w:del>
      </w:ins>
      <w:ins w:id="947" w:author="ERCOT 100512" w:date="2012-10-02T11:20:00Z">
        <w:del w:id="948" w:author="ERCOT 103112" w:date="2012-10-26T12:23:00Z">
          <w:r>
            <w:rPr>
              <w:b/>
              <w:bCs/>
            </w:rPr>
            <w:delText>WSLAMT</w:delText>
          </w:r>
        </w:del>
      </w:ins>
      <w:ins w:id="949" w:author="ERCOT" w:date="2012-04-30T12:18:00Z">
        <w:del w:id="950" w:author="ERCOT 103112" w:date="2012-10-26T12:23:00Z">
          <w:r>
            <w:rPr>
              <w:b/>
              <w:bCs/>
            </w:rPr>
            <w:delText xml:space="preserve">TOT </w:delText>
          </w:r>
        </w:del>
      </w:ins>
      <w:ins w:id="951" w:author="ERCOT" w:date="2012-04-30T12:18:00Z">
        <w:del w:id="952" w:author="ERCOT 103112" w:date="2012-10-26T12:23:00Z">
          <w:r>
            <w:rPr>
              <w:b/>
              <w:bCs/>
              <w:i/>
              <w:vertAlign w:val="subscript"/>
            </w:rPr>
            <w:delText>q, r, p</w:delText>
          </w:r>
        </w:del>
      </w:ins>
      <w:ins w:id="953" w:author="ERCOT" w:date="2012-04-30T12:18:00Z">
        <w:del w:id="954" w:author="ERCOT 103112" w:date="2012-10-26T12:23:00Z">
          <w:r>
            <w:rPr>
              <w:b/>
              <w:bCs/>
              <w:i/>
              <w:iCs/>
              <w:vertAlign w:val="subscript"/>
              <w:lang w:val="es-ES"/>
            </w:rPr>
            <w:tab/>
          </w:r>
        </w:del>
      </w:ins>
      <w:ins w:id="955" w:author="ERCOT" w:date="2012-04-30T12:18:00Z">
        <w:del w:id="956" w:author="ERCOT 103112" w:date="2012-10-26T12:23:00Z">
          <w:r>
            <w:rPr>
              <w:b/>
              <w:bCs/>
              <w:lang w:val="es-ES"/>
            </w:rPr>
            <w:delText xml:space="preserve">= </w:delText>
          </w:r>
        </w:del>
      </w:ins>
      <w:ins w:id="957" w:author="ERCOT" w:date="2012-05-01T10:44:00Z">
        <w:del w:id="95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59" w:author="ERCOT" w:date="2012-04-30T12:18:00Z">
        <w:del w:id="960" w:author="ERCOT 103112" w:date="2012-10-26T12:23:00Z">
          <w:r>
            <w:rPr>
              <w:b/>
              <w:bCs/>
            </w:rPr>
            <w:delText xml:space="preserve"> (RTRMPRES</w:delText>
          </w:r>
        </w:del>
      </w:ins>
      <w:ins w:id="961" w:author="ERCOT" w:date="2012-04-30T12:18:00Z">
        <w:del w:id="962" w:author="ERCOT 103112" w:date="2012-10-26T12:23:00Z">
          <w:r>
            <w:rPr>
              <w:b/>
              <w:bCs/>
              <w:i/>
              <w:vertAlign w:val="subscript"/>
            </w:rPr>
            <w:delText xml:space="preserve"> </w:delText>
          </w:r>
        </w:del>
      </w:ins>
      <w:ins w:id="963" w:author="ERCOT" w:date="2012-05-01T11:16:00Z">
        <w:del w:id="964" w:author="ERCOT 103112" w:date="2012-10-26T12:23:00Z">
          <w:r>
            <w:rPr>
              <w:b/>
              <w:bCs/>
              <w:i/>
              <w:vertAlign w:val="subscript"/>
            </w:rPr>
            <w:delText>b</w:delText>
          </w:r>
        </w:del>
      </w:ins>
      <w:ins w:id="965" w:author="ERCOT" w:date="2012-04-30T12:18:00Z">
        <w:del w:id="966" w:author="ERCOT 103112" w:date="2012-10-26T12:23:00Z">
          <w:r>
            <w:rPr>
              <w:b/>
              <w:bCs/>
              <w:i/>
              <w:vertAlign w:val="subscript"/>
            </w:rPr>
            <w:delText xml:space="preserve"> </w:delText>
          </w:r>
        </w:del>
      </w:ins>
      <w:ins w:id="967" w:author="ERCOT" w:date="2012-04-30T12:18:00Z">
        <w:del w:id="968" w:author="ERCOT 103112" w:date="2012-10-26T12:23:00Z">
          <w:r>
            <w:rPr>
              <w:b/>
              <w:bCs/>
            </w:rPr>
            <w:delText>* MEBVSL</w:delText>
          </w:r>
        </w:del>
      </w:ins>
      <w:ins w:id="969" w:author="ERCOT" w:date="2012-04-30T12:18:00Z">
        <w:del w:id="970" w:author="ERCOT 103112" w:date="2012-10-26T12:23:00Z">
          <w:r>
            <w:rPr>
              <w:bCs/>
            </w:rPr>
            <w:delText xml:space="preserve"> </w:delText>
          </w:r>
        </w:del>
      </w:ins>
      <w:ins w:id="971" w:author="ERCOT" w:date="2012-04-30T12:18:00Z">
        <w:del w:id="972" w:author="ERCOT 103112" w:date="2012-10-26T12:23:00Z">
          <w:r>
            <w:rPr>
              <w:b/>
              <w:bCs/>
              <w:i/>
              <w:vertAlign w:val="subscript"/>
            </w:rPr>
            <w:delText>q,</w:delText>
          </w:r>
        </w:del>
      </w:ins>
      <w:ins w:id="973" w:author="ERCOT" w:date="2012-05-01T11:16:00Z">
        <w:del w:id="974" w:author="ERCOT 103112" w:date="2012-10-26T12:23:00Z">
          <w:r>
            <w:rPr>
              <w:b/>
              <w:bCs/>
              <w:i/>
              <w:vertAlign w:val="subscript"/>
            </w:rPr>
            <w:delText xml:space="preserve"> </w:delText>
          </w:r>
        </w:del>
      </w:ins>
      <w:ins w:id="975" w:author="ERCOT" w:date="2012-04-30T12:18:00Z">
        <w:del w:id="976" w:author="ERCOT 103112" w:date="2012-10-26T12:23:00Z">
          <w:r>
            <w:rPr>
              <w:b/>
              <w:bCs/>
              <w:i/>
              <w:vertAlign w:val="subscript"/>
            </w:rPr>
            <w:delText>r,</w:delText>
          </w:r>
        </w:del>
      </w:ins>
      <w:ins w:id="977" w:author="ERCOT" w:date="2012-05-01T11:16:00Z">
        <w:del w:id="978" w:author="ERCOT 103112" w:date="2012-10-26T12:23:00Z">
          <w:r>
            <w:rPr>
              <w:b/>
              <w:bCs/>
              <w:i/>
              <w:vertAlign w:val="subscript"/>
            </w:rPr>
            <w:delText xml:space="preserve"> </w:delText>
          </w:r>
        </w:del>
      </w:ins>
      <w:ins w:id="979" w:author="ERCOT" w:date="2012-05-01T10:44:00Z">
        <w:del w:id="980" w:author="ERCOT 103112" w:date="2012-10-26T12:23:00Z">
          <w:r>
            <w:rPr>
              <w:b/>
              <w:bCs/>
              <w:i/>
              <w:vertAlign w:val="subscript"/>
            </w:rPr>
            <w:delText>b</w:delText>
          </w:r>
        </w:del>
      </w:ins>
      <w:del w:id="981"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86" w:author="ERCOT 103112" w:date="2012-10-26T12:23:00Z"/>
        </w:rPr>
      </w:pPr>
      <w:ins w:id="983" w:author="ERCOT" w:date="2012-04-30T12:18:00Z">
        <w:del w:id="984" w:author="ERCOT 103112" w:date="2012-10-26T12:23:00Z">
          <w:r>
            <w:rPr>
              <w:bCs/>
            </w:rPr>
            <w:delText>Where</w:delText>
          </w:r>
        </w:del>
      </w:ins>
      <w:del w:id="985"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20" w:author="ERCOT 103112" w:date="2012-10-26T12:23:00Z"/>
        </w:rPr>
      </w:pPr>
      <w:ins w:id="987" w:author="ERCOT" w:date="2012-04-30T12:18:00Z">
        <w:del w:id="988" w:author="ERCOT 103112" w:date="2012-10-26T12:23:00Z">
          <w:r>
            <w:rPr>
              <w:b/>
              <w:lang w:val="es-ES"/>
            </w:rPr>
            <w:delText>RTRMPRES</w:delText>
          </w:r>
        </w:del>
      </w:ins>
      <w:ins w:id="989" w:author="ERCOT" w:date="2012-04-30T12:18:00Z">
        <w:del w:id="990" w:author="ERCOT 103112" w:date="2012-10-26T12:23:00Z">
          <w:r>
            <w:rPr>
              <w:b/>
              <w:i/>
              <w:iCs/>
              <w:vertAlign w:val="subscript"/>
              <w:lang w:val="es-ES"/>
            </w:rPr>
            <w:delText xml:space="preserve"> </w:delText>
          </w:r>
        </w:del>
      </w:ins>
      <w:ins w:id="991" w:author="ERCOT" w:date="2012-05-01T11:16:00Z">
        <w:del w:id="992" w:author="ERCOT 103112" w:date="2012-10-26T12:23:00Z">
          <w:r>
            <w:rPr>
              <w:b/>
              <w:i/>
              <w:iCs/>
              <w:vertAlign w:val="subscript"/>
              <w:lang w:val="es-ES"/>
            </w:rPr>
            <w:delText>b</w:delText>
          </w:r>
        </w:del>
      </w:ins>
      <w:ins w:id="993" w:author="ERCOT" w:date="2012-04-30T12:18:00Z">
        <w:del w:id="994" w:author="ERCOT 103112" w:date="2012-10-26T12:23:00Z">
          <w:r>
            <w:rPr>
              <w:b/>
              <w:lang w:val="es-ES"/>
            </w:rPr>
            <w:delText xml:space="preserve"> </w:delText>
          </w:r>
        </w:del>
      </w:ins>
      <w:ins w:id="995" w:author="ERCOT" w:date="2012-04-30T22:35:00Z">
        <w:del w:id="996" w:author="ERCOT 103112" w:date="2012-10-26T12:23:00Z">
          <w:r>
            <w:rPr>
              <w:b/>
              <w:lang w:val="es-ES"/>
            </w:rPr>
            <w:tab/>
          </w:r>
        </w:del>
      </w:ins>
      <w:ins w:id="997" w:author="ERCOT" w:date="2012-04-30T12:18:00Z">
        <w:del w:id="998" w:author="ERCOT 103112" w:date="2012-10-26T12:23:00Z">
          <w:r>
            <w:rPr>
              <w:b/>
              <w:lang w:val="es-ES"/>
            </w:rPr>
            <w:delText>=</w:delText>
          </w:r>
        </w:del>
      </w:ins>
      <w:ins w:id="999" w:author="ERCOT" w:date="2012-04-30T22:36:00Z">
        <w:del w:id="1000" w:author="ERCOT 103112" w:date="2012-10-26T12:23:00Z">
          <w:r>
            <w:rPr>
              <w:b/>
              <w:lang w:val="es-ES"/>
            </w:rPr>
            <w:delText xml:space="preserve"> </w:delText>
          </w:r>
        </w:del>
      </w:ins>
      <w:ins w:id="1001" w:author="ERCOT" w:date="2012-04-30T12:18:00Z">
        <w:del w:id="1002"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52" t="-122" r="-252" b="-122"/>
                        <a:stretch>
                          <a:fillRect/>
                        </a:stretch>
                      </pic:blipFill>
                      <pic:spPr bwMode="auto">
                        <a:xfrm>
                          <a:off x="0" y="0"/>
                          <a:ext cx="138430" cy="295275"/>
                        </a:xfrm>
                        <a:prstGeom prst="rect">
                          <a:avLst/>
                        </a:prstGeom>
                      </pic:spPr>
                    </pic:pic>
                  </a:graphicData>
                </a:graphic>
              </wp:inline>
            </w:drawing>
          </w:r>
        </w:del>
      </w:ins>
      <w:ins w:id="1003" w:author="ERCOT" w:date="2012-04-30T12:18:00Z">
        <w:del w:id="1004" w:author="ERCOT 103112" w:date="2012-10-26T12:23:00Z">
          <w:r>
            <w:rPr>
              <w:b/>
              <w:lang w:val="es-ES"/>
            </w:rPr>
            <w:delText>(RNWF</w:delText>
          </w:r>
        </w:del>
      </w:ins>
      <w:ins w:id="1005" w:author="ERCOT" w:date="2012-05-01T10:45:00Z">
        <w:del w:id="1006" w:author="ERCOT 103112" w:date="2012-10-26T12:23:00Z">
          <w:r>
            <w:rPr>
              <w:b/>
              <w:lang w:val="es-ES"/>
            </w:rPr>
            <w:delText>VSL</w:delText>
          </w:r>
        </w:del>
      </w:ins>
      <w:ins w:id="1007" w:author="ERCOT" w:date="2012-04-30T12:18:00Z">
        <w:del w:id="1008" w:author="ERCOT 103112" w:date="2012-10-26T12:23:00Z">
          <w:r>
            <w:rPr>
              <w:b/>
              <w:lang w:val="es-ES"/>
            </w:rPr>
            <w:delText xml:space="preserve"> </w:delText>
          </w:r>
        </w:del>
      </w:ins>
      <w:ins w:id="1009" w:author="ERCOT" w:date="2012-05-01T10:45:00Z">
        <w:del w:id="1010" w:author="ERCOT 103112" w:date="2012-10-26T12:23:00Z">
          <w:r>
            <w:rPr>
              <w:b/>
              <w:i/>
              <w:iCs/>
              <w:vertAlign w:val="subscript"/>
              <w:lang w:val="es-ES"/>
            </w:rPr>
            <w:delText>b</w:delText>
          </w:r>
        </w:del>
      </w:ins>
      <w:ins w:id="1011" w:author="ERCOT" w:date="2012-04-30T12:18:00Z">
        <w:del w:id="1012" w:author="ERCOT 103112" w:date="2012-10-26T12:23:00Z">
          <w:r>
            <w:rPr>
              <w:b/>
              <w:i/>
              <w:iCs/>
              <w:vertAlign w:val="subscript"/>
              <w:lang w:val="es-ES"/>
            </w:rPr>
            <w:delText xml:space="preserve">, y </w:delText>
          </w:r>
        </w:del>
      </w:ins>
      <w:ins w:id="1013" w:author="ERCOT" w:date="2012-04-30T12:18:00Z">
        <w:del w:id="1014" w:author="ERCOT 103112" w:date="2012-10-26T12:23:00Z">
          <w:r>
            <w:rPr>
              <w:b/>
              <w:lang w:val="es-ES"/>
            </w:rPr>
            <w:delText xml:space="preserve">* RTLMP </w:delText>
          </w:r>
        </w:del>
      </w:ins>
      <w:ins w:id="1015" w:author="ERCOT" w:date="2012-05-01T10:44:00Z">
        <w:del w:id="1016" w:author="ERCOT 103112" w:date="2012-10-26T12:23:00Z">
          <w:r>
            <w:rPr>
              <w:b/>
              <w:i/>
              <w:vertAlign w:val="subscript"/>
              <w:lang w:val="es-ES"/>
            </w:rPr>
            <w:delText>b</w:delText>
          </w:r>
        </w:del>
      </w:ins>
      <w:ins w:id="1017" w:author="ERCOT" w:date="2012-04-30T12:18:00Z">
        <w:del w:id="1018" w:author="ERCOT 103112" w:date="2012-10-26T12:23:00Z">
          <w:r>
            <w:rPr>
              <w:b/>
              <w:i/>
              <w:iCs/>
              <w:vertAlign w:val="subscript"/>
              <w:lang w:val="es-ES"/>
            </w:rPr>
            <w:delText>, y</w:delText>
          </w:r>
        </w:del>
      </w:ins>
      <w:del w:id="1019"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26" w:author="ERCOT 103112" w:date="2012-10-26T12:23:00Z"/>
        </w:rPr>
      </w:pPr>
      <w:ins w:id="1021" w:author="ERCOT" w:date="2012-04-30T12:18:00Z">
        <w:del w:id="1022" w:author="ERCOT 103112" w:date="2012-10-26T12:23:00Z">
          <w:r>
            <w:rPr/>
            <w:delText xml:space="preserve">Where the weighting factor for the </w:delText>
          </w:r>
        </w:del>
      </w:ins>
      <w:ins w:id="1023" w:author="ERCOT" w:date="2012-04-30T16:36:00Z">
        <w:del w:id="1024" w:author="ERCOT 103112" w:date="2012-10-26T12:23:00Z">
          <w:r>
            <w:rPr/>
            <w:delText>Electrical B</w:delText>
          </w:r>
        </w:del>
      </w:ins>
      <w:del w:id="1025"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4" w:author="ERCOT 103112" w:date="2012-10-26T12:23:00Z"/>
        </w:rPr>
      </w:pPr>
      <w:ins w:id="1027" w:author="ERCOT" w:date="2012-04-30T12:18:00Z">
        <w:del w:id="1028" w:author="ERCOT 103112" w:date="2012-10-26T12:23:00Z">
          <w:r>
            <w:rPr>
              <w:b/>
              <w:lang w:val="es-ES"/>
            </w:rPr>
            <w:delText>RNWF</w:delText>
          </w:r>
        </w:del>
      </w:ins>
      <w:ins w:id="1029" w:author="ERCOT" w:date="2012-05-01T10:46:00Z">
        <w:del w:id="1030" w:author="ERCOT 103112" w:date="2012-10-26T12:23:00Z">
          <w:r>
            <w:rPr>
              <w:b/>
              <w:lang w:val="es-ES"/>
            </w:rPr>
            <w:delText>VSL</w:delText>
          </w:r>
        </w:del>
      </w:ins>
      <w:ins w:id="1031" w:author="ERCOT" w:date="2012-04-30T12:18:00Z">
        <w:del w:id="1032" w:author="ERCOT 103112" w:date="2012-10-26T12:23:00Z">
          <w:r>
            <w:rPr>
              <w:b/>
              <w:lang w:val="es-ES"/>
            </w:rPr>
            <w:delText xml:space="preserve"> </w:delText>
          </w:r>
        </w:del>
      </w:ins>
      <w:ins w:id="1033" w:author="ERCOT" w:date="2012-05-01T10:45:00Z">
        <w:del w:id="1034" w:author="ERCOT 103112" w:date="2012-10-26T12:23:00Z">
          <w:r>
            <w:rPr>
              <w:b/>
              <w:i/>
              <w:iCs/>
              <w:vertAlign w:val="subscript"/>
              <w:lang w:val="es-ES"/>
            </w:rPr>
            <w:delText>b</w:delText>
          </w:r>
        </w:del>
      </w:ins>
      <w:ins w:id="1035" w:author="ERCOT" w:date="2012-04-30T12:18:00Z">
        <w:del w:id="1036" w:author="ERCOT 103112" w:date="2012-10-26T12:23:00Z">
          <w:r>
            <w:rPr>
              <w:b/>
              <w:i/>
              <w:iCs/>
              <w:vertAlign w:val="subscript"/>
              <w:lang w:val="es-ES"/>
            </w:rPr>
            <w:delText xml:space="preserve">, y </w:delText>
          </w:r>
        </w:del>
      </w:ins>
      <w:ins w:id="1037" w:author="ERCOT" w:date="2012-04-30T22:35:00Z">
        <w:del w:id="1038" w:author="ERCOT 103112" w:date="2012-10-26T12:23:00Z">
          <w:r>
            <w:rPr>
              <w:b/>
              <w:i/>
              <w:iCs/>
              <w:vertAlign w:val="subscript"/>
              <w:lang w:val="es-ES"/>
            </w:rPr>
            <w:tab/>
          </w:r>
        </w:del>
      </w:ins>
      <w:ins w:id="1039" w:author="ERCOT" w:date="2012-04-30T12:18:00Z">
        <w:del w:id="1040" w:author="ERCOT 103112" w:date="2012-10-26T12:23:00Z">
          <w:r>
            <w:rPr>
              <w:b/>
              <w:lang w:val="es-ES"/>
            </w:rPr>
            <w:delText>= [Max (0.001, TL</w:delText>
          </w:r>
        </w:del>
      </w:ins>
      <w:ins w:id="1041" w:author="ERCOT" w:date="2012-04-30T12:18:00Z">
        <w:del w:id="1042" w:author="ERCOT 103112" w:date="2012-10-26T12:23:00Z">
          <w:r>
            <w:rPr>
              <w:b/>
              <w:i/>
              <w:iCs/>
              <w:vertAlign w:val="subscript"/>
              <w:lang w:val="es-ES"/>
            </w:rPr>
            <w:delText xml:space="preserve"> </w:delText>
          </w:r>
        </w:del>
      </w:ins>
      <w:ins w:id="1043" w:author="ERCOT" w:date="2012-05-01T10:46:00Z">
        <w:del w:id="1044" w:author="ERCOT 103112" w:date="2012-10-26T12:23:00Z">
          <w:r>
            <w:rPr>
              <w:b/>
              <w:i/>
              <w:iCs/>
              <w:vertAlign w:val="subscript"/>
              <w:lang w:val="es-ES"/>
            </w:rPr>
            <w:delText>b</w:delText>
          </w:r>
        </w:del>
      </w:ins>
      <w:ins w:id="1045" w:author="ERCOT" w:date="2012-04-30T12:18:00Z">
        <w:del w:id="1046" w:author="ERCOT 103112" w:date="2012-10-26T12:23:00Z">
          <w:r>
            <w:rPr>
              <w:b/>
              <w:i/>
              <w:iCs/>
              <w:vertAlign w:val="subscript"/>
              <w:lang w:val="es-ES"/>
            </w:rPr>
            <w:delText>, y</w:delText>
          </w:r>
        </w:del>
      </w:ins>
      <w:ins w:id="1047" w:author="ERCOT" w:date="2012-04-30T12:18:00Z">
        <w:del w:id="1048" w:author="ERCOT 103112" w:date="2012-10-26T12:23:00Z">
          <w:r>
            <w:rPr>
              <w:b/>
              <w:lang w:val="es-ES"/>
            </w:rPr>
            <w:delText xml:space="preserve">)) * TLMP </w:delText>
          </w:r>
        </w:del>
      </w:ins>
      <w:ins w:id="1049" w:author="ERCOT" w:date="2012-04-30T12:18:00Z">
        <w:del w:id="1050" w:author="ERCOT 103112" w:date="2012-10-26T12:23:00Z">
          <w:r>
            <w:rPr>
              <w:b/>
              <w:i/>
              <w:iCs/>
              <w:vertAlign w:val="subscript"/>
              <w:lang w:val="es-ES"/>
            </w:rPr>
            <w:delText>y</w:delText>
          </w:r>
        </w:del>
      </w:ins>
      <w:ins w:id="1051" w:author="ERCOT" w:date="2012-04-30T12:18:00Z">
        <w:del w:id="1052" w:author="ERCOT 103112" w:date="2012-10-26T12:23:00Z">
          <w:r>
            <w:rPr>
              <w:b/>
              <w:lang w:val="es-ES"/>
            </w:rPr>
            <w:delText>] /</w:delText>
          </w:r>
        </w:del>
      </w:ins>
      <w:del w:id="1053"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72" w:author="ERCOT 103112" w:date="2012-10-26T12:23:00Z"/>
        </w:rPr>
      </w:pPr>
      <w:ins w:id="1055" w:author="ERCOT" w:date="2012-04-30T12:18:00Z">
        <w:del w:id="1056" w:author="ERCOT 103112" w:date="2012-10-26T12:23:00Z">
          <w:r>
            <w:rPr>
              <w:b/>
              <w:lang w:val="es-ES"/>
            </w:rPr>
            <w:delText>[</w:delText>
          </w:r>
        </w:del>
      </w:ins>
      <w:ins w:id="1057" w:author="ERCOT" w:date="2012-04-30T12:18:00Z">
        <w:del w:id="1058"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3"/>
                        <a:srcRect l="-252" t="-122" r="-252" b="-122"/>
                        <a:stretch>
                          <a:fillRect/>
                        </a:stretch>
                      </pic:blipFill>
                      <pic:spPr bwMode="auto">
                        <a:xfrm>
                          <a:off x="0" y="0"/>
                          <a:ext cx="138430" cy="295275"/>
                        </a:xfrm>
                        <a:prstGeom prst="rect">
                          <a:avLst/>
                        </a:prstGeom>
                      </pic:spPr>
                    </pic:pic>
                  </a:graphicData>
                </a:graphic>
              </wp:inline>
            </w:drawing>
          </w:r>
        </w:del>
      </w:ins>
      <w:ins w:id="1059" w:author="ERCOT" w:date="2012-04-30T12:18:00Z">
        <w:del w:id="1060" w:author="ERCOT 103112" w:date="2012-10-26T12:23:00Z">
          <w:r>
            <w:rPr>
              <w:b/>
              <w:lang w:val="es-ES"/>
            </w:rPr>
            <w:delText>Max (0.001, TL</w:delText>
          </w:r>
        </w:del>
      </w:ins>
      <w:ins w:id="1061" w:author="ERCOT" w:date="2012-05-01T11:17:00Z">
        <w:del w:id="1062" w:author="ERCOT 103112" w:date="2012-10-26T12:23:00Z">
          <w:r>
            <w:rPr>
              <w:b/>
              <w:lang w:val="es-ES"/>
            </w:rPr>
            <w:delText xml:space="preserve"> </w:delText>
          </w:r>
        </w:del>
      </w:ins>
      <w:ins w:id="1063" w:author="ERCOT" w:date="2012-05-01T10:46:00Z">
        <w:del w:id="1064" w:author="ERCOT 103112" w:date="2012-10-26T12:23:00Z">
          <w:r>
            <w:rPr>
              <w:b/>
              <w:i/>
              <w:iCs/>
              <w:vertAlign w:val="subscript"/>
              <w:lang w:val="es-ES"/>
            </w:rPr>
            <w:delText>b</w:delText>
          </w:r>
        </w:del>
      </w:ins>
      <w:ins w:id="1065" w:author="ERCOT" w:date="2012-04-30T12:18:00Z">
        <w:del w:id="1066" w:author="ERCOT 103112" w:date="2012-10-26T12:23:00Z">
          <w:r>
            <w:rPr>
              <w:b/>
              <w:i/>
              <w:iCs/>
              <w:vertAlign w:val="subscript"/>
              <w:lang w:val="es-ES"/>
            </w:rPr>
            <w:delText>, y</w:delText>
          </w:r>
        </w:del>
      </w:ins>
      <w:ins w:id="1067" w:author="ERCOT" w:date="2012-04-30T12:18:00Z">
        <w:del w:id="1068" w:author="ERCOT 103112" w:date="2012-10-26T12:23:00Z">
          <w:r>
            <w:rPr>
              <w:b/>
              <w:lang w:val="es-ES"/>
            </w:rPr>
            <w:delText xml:space="preserve">)) * TLMP </w:delText>
          </w:r>
        </w:del>
      </w:ins>
      <w:ins w:id="1069" w:author="ERCOT" w:date="2012-04-30T12:18:00Z">
        <w:del w:id="1070" w:author="ERCOT 103112" w:date="2012-10-26T12:23:00Z">
          <w:r>
            <w:rPr>
              <w:b/>
              <w:i/>
              <w:iCs/>
              <w:vertAlign w:val="subscript"/>
              <w:lang w:val="es-ES"/>
            </w:rPr>
            <w:delText>y</w:delText>
          </w:r>
        </w:del>
      </w:ins>
      <w:del w:id="1071" w:author="ERCOT 103112" w:date="2012-10-26T12:23:00Z">
        <w:r>
          <w:rPr>
            <w:b/>
            <w:lang w:val="es-ES"/>
          </w:rPr>
          <w:delText>]</w:delText>
        </w:r>
      </w:del>
    </w:p>
    <w:p>
      <w:pPr>
        <w:pStyle w:val="Normal"/>
        <w:spacing w:before="0" w:after="240"/>
        <w:ind w:left="1080" w:hanging="360"/>
        <w:rPr>
          <w:iCs/>
          <w:szCs w:val="20"/>
          <w:del w:id="1080" w:author="ERCOT 100512" w:date="2012-10-02T11:20:00Z"/>
        </w:rPr>
      </w:pPr>
      <w:ins w:id="1073" w:author="ERCOT" w:date="2012-04-30T12:18:00Z">
        <w:del w:id="1074" w:author="ERCOT 100512" w:date="2012-10-02T11:20:00Z">
          <w:r>
            <w:rPr>
              <w:iCs/>
              <w:szCs w:val="20"/>
            </w:rPr>
            <w:delText xml:space="preserve">The generation associated with an </w:delText>
          </w:r>
        </w:del>
      </w:ins>
      <w:ins w:id="1075" w:author="ERCOT" w:date="2012-04-30T16:38:00Z">
        <w:del w:id="1076" w:author="ERCOT 100512" w:date="2012-10-02T11:20:00Z">
          <w:r>
            <w:rPr>
              <w:iCs/>
              <w:szCs w:val="20"/>
            </w:rPr>
            <w:delText>ESR</w:delText>
          </w:r>
        </w:del>
      </w:ins>
      <w:ins w:id="1077" w:author="ERCOT" w:date="2012-04-30T12:18:00Z">
        <w:del w:id="1078" w:author="ERCOT 100512" w:date="2012-10-02T11:20:00Z">
          <w:r>
            <w:rPr>
              <w:iCs/>
              <w:szCs w:val="20"/>
            </w:rPr>
            <w:delText xml:space="preserve"> is settled as follows</w:delText>
          </w:r>
        </w:del>
      </w:ins>
      <w:del w:id="1079" w:author="ERCOT 100512" w:date="2012-10-02T11:20:00Z">
        <w:r>
          <w:rPr>
            <w:iCs/>
            <w:szCs w:val="20"/>
          </w:rPr>
          <w:delText>:</w:delText>
        </w:r>
      </w:del>
    </w:p>
    <w:p>
      <w:pPr>
        <w:pStyle w:val="Normal"/>
        <w:widowControl/>
        <w:bidi w:val="0"/>
        <w:spacing w:before="0" w:after="240"/>
        <w:ind w:left="1080" w:hanging="360"/>
        <w:rPr>
          <w:b/>
          <w:b/>
          <w:bCs/>
          <w:del w:id="1116" w:author="ERCOT 100512" w:date="2012-10-02T11:20:00Z"/>
        </w:rPr>
      </w:pPr>
      <w:ins w:id="1081" w:author="ERCOT" w:date="2012-04-30T12:18:00Z">
        <w:del w:id="1082" w:author="ERCOT 100512" w:date="2012-10-02T11:20:00Z">
          <w:r>
            <w:rPr>
              <w:b/>
              <w:bCs/>
            </w:rPr>
            <w:delText xml:space="preserve">ESGENTOT </w:delText>
          </w:r>
        </w:del>
      </w:ins>
      <w:ins w:id="1083" w:author="ERCOT" w:date="2012-04-30T12:18:00Z">
        <w:del w:id="1084" w:author="ERCOT 100512" w:date="2012-10-02T11:20:00Z">
          <w:r>
            <w:rPr>
              <w:b/>
              <w:bCs/>
              <w:i/>
              <w:vertAlign w:val="subscript"/>
            </w:rPr>
            <w:delText>q, r, p</w:delText>
          </w:r>
        </w:del>
      </w:ins>
      <w:ins w:id="1085" w:author="ERCOT" w:date="2012-04-30T22:34:00Z">
        <w:del w:id="1086" w:author="ERCOT 100512" w:date="2012-10-02T11:20:00Z">
          <w:r>
            <w:rPr>
              <w:b/>
              <w:bCs/>
              <w:i/>
              <w:iCs/>
              <w:vertAlign w:val="subscript"/>
              <w:lang w:val="es-ES"/>
            </w:rPr>
            <w:tab/>
          </w:r>
        </w:del>
      </w:ins>
      <w:ins w:id="1087" w:author="ERCOT" w:date="2012-04-30T12:18:00Z">
        <w:del w:id="1088" w:author="ERCOT 100512" w:date="2012-10-02T11:20:00Z">
          <w:r>
            <w:rPr>
              <w:b/>
              <w:bCs/>
              <w:lang w:val="es-ES"/>
            </w:rPr>
            <w:delText xml:space="preserve">= </w:delText>
          </w:r>
        </w:del>
      </w:ins>
      <w:ins w:id="1089" w:author="ERCOT" w:date="2012-05-01T10:46:00Z">
        <w:del w:id="1090"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91" w:author="ERCOT" w:date="2012-04-30T12:18:00Z">
        <w:del w:id="1092" w:author="ERCOT 100512" w:date="2012-10-02T11:20:00Z">
          <w:r>
            <w:rPr>
              <w:b/>
              <w:bCs/>
            </w:rPr>
            <w:drawing>
              <wp:inline distT="0" distB="0" distL="0" distR="0">
                <wp:extent cx="121920" cy="26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8" t="-129" r="-258" b="-129"/>
                        <a:stretch>
                          <a:fillRect/>
                        </a:stretch>
                      </pic:blipFill>
                      <pic:spPr bwMode="auto">
                        <a:xfrm>
                          <a:off x="0" y="0"/>
                          <a:ext cx="121920" cy="260985"/>
                        </a:xfrm>
                        <a:prstGeom prst="rect">
                          <a:avLst/>
                        </a:prstGeom>
                      </pic:spPr>
                    </pic:pic>
                  </a:graphicData>
                </a:graphic>
              </wp:inline>
            </w:drawing>
          </w:r>
        </w:del>
      </w:ins>
      <w:ins w:id="1093" w:author="ERCOT" w:date="2012-04-30T12:18:00Z">
        <w:del w:id="1094" w:author="ERCOT 100512" w:date="2012-10-02T11:20:00Z">
          <w:r>
            <w:rPr>
              <w:b/>
              <w:bCs/>
            </w:rPr>
            <w:delText xml:space="preserve"> (RTRMPR</w:delText>
          </w:r>
        </w:del>
      </w:ins>
      <w:ins w:id="1095" w:author="ERCOT" w:date="2012-04-30T12:18:00Z">
        <w:del w:id="1096" w:author="ERCOT 100512" w:date="2012-10-02T11:20:00Z">
          <w:r>
            <w:rPr>
              <w:b/>
              <w:bCs/>
              <w:i/>
              <w:vertAlign w:val="subscript"/>
            </w:rPr>
            <w:delText xml:space="preserve"> </w:delText>
          </w:r>
        </w:del>
      </w:ins>
      <w:ins w:id="1097" w:author="ERCOT" w:date="2012-05-02T11:17:00Z">
        <w:del w:id="1098" w:author="ERCOT 100512" w:date="2012-10-02T11:20:00Z">
          <w:r>
            <w:rPr>
              <w:b/>
              <w:bCs/>
              <w:i/>
              <w:vertAlign w:val="subscript"/>
            </w:rPr>
            <w:delText>b</w:delText>
          </w:r>
        </w:del>
      </w:ins>
      <w:ins w:id="1099" w:author="ERCOT" w:date="2012-04-30T12:18:00Z">
        <w:del w:id="1100" w:author="ERCOT 100512" w:date="2012-10-02T11:20:00Z">
          <w:r>
            <w:rPr>
              <w:b/>
              <w:bCs/>
              <w:i/>
              <w:vertAlign w:val="subscript"/>
            </w:rPr>
            <w:delText xml:space="preserve"> </w:delText>
          </w:r>
        </w:del>
      </w:ins>
      <w:ins w:id="1101" w:author="ERCOT" w:date="2012-04-30T12:18:00Z">
        <w:del w:id="1102" w:author="ERCOT 100512" w:date="2012-10-02T11:20:00Z">
          <w:r>
            <w:rPr>
              <w:b/>
              <w:bCs/>
            </w:rPr>
            <w:delText>* MEBVSG</w:delText>
          </w:r>
        </w:del>
      </w:ins>
      <w:ins w:id="1103" w:author="ERCOT" w:date="2012-04-30T12:18:00Z">
        <w:del w:id="1104" w:author="ERCOT 100512" w:date="2012-10-02T11:20:00Z">
          <w:r>
            <w:rPr>
              <w:bCs/>
            </w:rPr>
            <w:delText xml:space="preserve"> </w:delText>
          </w:r>
        </w:del>
      </w:ins>
      <w:ins w:id="1105" w:author="ERCOT" w:date="2012-04-30T12:18:00Z">
        <w:del w:id="1106" w:author="ERCOT 100512" w:date="2012-10-02T11:20:00Z">
          <w:r>
            <w:rPr>
              <w:b/>
              <w:bCs/>
              <w:i/>
              <w:vertAlign w:val="subscript"/>
            </w:rPr>
            <w:delText>q,</w:delText>
          </w:r>
        </w:del>
      </w:ins>
      <w:ins w:id="1107" w:author="ERCOT" w:date="2012-05-01T11:17:00Z">
        <w:del w:id="1108" w:author="ERCOT 100512" w:date="2012-10-02T11:20:00Z">
          <w:r>
            <w:rPr>
              <w:b/>
              <w:bCs/>
              <w:i/>
              <w:vertAlign w:val="subscript"/>
            </w:rPr>
            <w:delText xml:space="preserve"> </w:delText>
          </w:r>
        </w:del>
      </w:ins>
      <w:ins w:id="1109" w:author="ERCOT" w:date="2012-04-30T12:18:00Z">
        <w:del w:id="1110" w:author="ERCOT 100512" w:date="2012-10-02T11:20:00Z">
          <w:r>
            <w:rPr>
              <w:b/>
              <w:bCs/>
              <w:i/>
              <w:vertAlign w:val="subscript"/>
            </w:rPr>
            <w:delText>r,</w:delText>
          </w:r>
        </w:del>
      </w:ins>
      <w:ins w:id="1111" w:author="ERCOT" w:date="2012-05-01T11:17:00Z">
        <w:del w:id="1112" w:author="ERCOT 100512" w:date="2012-10-02T11:20:00Z">
          <w:r>
            <w:rPr>
              <w:b/>
              <w:bCs/>
              <w:i/>
              <w:vertAlign w:val="subscript"/>
            </w:rPr>
            <w:delText xml:space="preserve"> </w:delText>
          </w:r>
        </w:del>
      </w:ins>
      <w:ins w:id="1113" w:author="ERCOT" w:date="2012-05-01T10:46:00Z">
        <w:del w:id="1114" w:author="ERCOT 100512" w:date="2012-10-02T11:20:00Z">
          <w:r>
            <w:rPr>
              <w:b/>
              <w:bCs/>
              <w:i/>
              <w:vertAlign w:val="subscript"/>
            </w:rPr>
            <w:delText>b</w:delText>
          </w:r>
        </w:del>
      </w:ins>
      <w:del w:id="1115" w:author="ERCOT 100512" w:date="2012-10-02T11:20:00Z">
        <w:r>
          <w:rPr>
            <w:b/>
            <w:bCs/>
          </w:rPr>
          <w:delText>)</w:delText>
        </w:r>
      </w:del>
    </w:p>
    <w:p>
      <w:pPr>
        <w:pStyle w:val="Normal"/>
        <w:widowControl/>
        <w:bidi w:val="0"/>
        <w:spacing w:before="0" w:after="240"/>
        <w:ind w:left="1080" w:hanging="360"/>
        <w:rPr>
          <w:bCs/>
          <w:iCs/>
          <w:del w:id="1120" w:author="ERCOT 100512" w:date="2012-10-02T11:20:00Z"/>
        </w:rPr>
      </w:pPr>
      <w:ins w:id="1117" w:author="ERCOT" w:date="2012-04-30T12:18:00Z">
        <w:del w:id="1118" w:author="ERCOT 100512" w:date="2012-10-02T11:20:00Z">
          <w:r>
            <w:rPr>
              <w:bCs/>
            </w:rPr>
            <w:delText>Where</w:delText>
          </w:r>
        </w:del>
      </w:ins>
      <w:del w:id="1119"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50" w:author="ERCOT 100512" w:date="2012-10-02T11:20:00Z"/>
        </w:rPr>
      </w:pPr>
      <w:ins w:id="1121" w:author="ERCOT" w:date="2012-04-30T12:18:00Z">
        <w:del w:id="1122" w:author="ERCOT 100512" w:date="2012-10-02T11:20:00Z">
          <w:r>
            <w:rPr>
              <w:b/>
              <w:lang w:val="es-ES"/>
            </w:rPr>
            <w:delText>RTRMPR</w:delText>
          </w:r>
        </w:del>
      </w:ins>
      <w:ins w:id="1123" w:author="ERCOT" w:date="2012-04-30T12:18:00Z">
        <w:del w:id="1124" w:author="ERCOT 100512" w:date="2012-10-02T11:20:00Z">
          <w:r>
            <w:rPr>
              <w:b/>
              <w:i/>
              <w:iCs/>
              <w:vertAlign w:val="subscript"/>
              <w:lang w:val="es-ES"/>
            </w:rPr>
            <w:delText xml:space="preserve"> </w:delText>
          </w:r>
        </w:del>
      </w:ins>
      <w:ins w:id="1125" w:author="ERCOT" w:date="2012-05-01T10:46:00Z">
        <w:del w:id="1126" w:author="ERCOT 100512" w:date="2012-10-02T11:20:00Z">
          <w:r>
            <w:rPr>
              <w:b/>
              <w:i/>
              <w:iCs/>
              <w:vertAlign w:val="subscript"/>
              <w:lang w:val="es-ES"/>
            </w:rPr>
            <w:delText>b</w:delText>
          </w:r>
        </w:del>
      </w:ins>
      <w:ins w:id="1127" w:author="ERCOT" w:date="2012-04-30T12:18:00Z">
        <w:del w:id="1128" w:author="ERCOT 100512" w:date="2012-10-02T11:20:00Z">
          <w:r>
            <w:rPr>
              <w:b/>
              <w:i/>
              <w:iCs/>
              <w:vertAlign w:val="subscript"/>
              <w:lang w:val="es-ES"/>
            </w:rPr>
            <w:delText xml:space="preserve"> </w:delText>
          </w:r>
        </w:del>
      </w:ins>
      <w:ins w:id="1129" w:author="ERCOT" w:date="2012-04-30T22:33:00Z">
        <w:del w:id="1130" w:author="ERCOT 100512" w:date="2012-10-02T11:20:00Z">
          <w:r>
            <w:rPr>
              <w:b/>
              <w:i/>
              <w:iCs/>
              <w:vertAlign w:val="subscript"/>
              <w:lang w:val="es-ES"/>
            </w:rPr>
            <w:tab/>
          </w:r>
        </w:del>
      </w:ins>
      <w:ins w:id="1131" w:author="ERCOT" w:date="2012-04-30T12:18:00Z">
        <w:del w:id="1132" w:author="ERCOT 100512" w:date="2012-10-02T11:20:00Z">
          <w:r>
            <w:rPr>
              <w:b/>
              <w:lang w:val="es-ES"/>
            </w:rPr>
            <w:delText>=</w:delText>
          </w:r>
        </w:del>
      </w:ins>
      <w:ins w:id="1133" w:author="ERCOT" w:date="2012-04-30T22:35:00Z">
        <w:del w:id="1134" w:author="ERCOT 100512" w:date="2012-10-02T11:20:00Z">
          <w:r>
            <w:rPr>
              <w:b/>
              <w:lang w:val="es-ES"/>
            </w:rPr>
            <w:delText xml:space="preserve"> </w:delText>
          </w:r>
        </w:del>
      </w:ins>
      <w:ins w:id="1135" w:author="ERCOT" w:date="2012-04-30T12:18:00Z">
        <w:del w:id="1136"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5"/>
                        <a:srcRect l="-252" t="-122" r="-252" b="-122"/>
                        <a:stretch>
                          <a:fillRect/>
                        </a:stretch>
                      </pic:blipFill>
                      <pic:spPr bwMode="auto">
                        <a:xfrm>
                          <a:off x="0" y="0"/>
                          <a:ext cx="138430" cy="295275"/>
                        </a:xfrm>
                        <a:prstGeom prst="rect">
                          <a:avLst/>
                        </a:prstGeom>
                      </pic:spPr>
                    </pic:pic>
                  </a:graphicData>
                </a:graphic>
              </wp:inline>
            </w:drawing>
          </w:r>
        </w:del>
      </w:ins>
      <w:ins w:id="1137" w:author="ERCOT" w:date="2012-04-30T12:18:00Z">
        <w:del w:id="1138" w:author="ERCOT 100512" w:date="2012-10-02T11:20:00Z">
          <w:r>
            <w:rPr>
              <w:b/>
              <w:lang w:val="es-ES"/>
            </w:rPr>
            <w:delText xml:space="preserve">(RNWF </w:delText>
          </w:r>
        </w:del>
      </w:ins>
      <w:ins w:id="1139" w:author="ERCOT" w:date="2012-05-01T10:47:00Z">
        <w:del w:id="1140" w:author="ERCOT 100512" w:date="2012-10-02T11:20:00Z">
          <w:r>
            <w:rPr>
              <w:b/>
              <w:i/>
              <w:vertAlign w:val="subscript"/>
              <w:lang w:val="es-ES"/>
            </w:rPr>
            <w:delText>b</w:delText>
          </w:r>
        </w:del>
      </w:ins>
      <w:ins w:id="1141" w:author="ERCOT" w:date="2012-04-30T12:18:00Z">
        <w:del w:id="1142" w:author="ERCOT 100512" w:date="2012-10-02T11:20:00Z">
          <w:r>
            <w:rPr>
              <w:b/>
              <w:i/>
              <w:iCs/>
              <w:vertAlign w:val="subscript"/>
              <w:lang w:val="es-ES"/>
            </w:rPr>
            <w:delText xml:space="preserve">, y </w:delText>
          </w:r>
        </w:del>
      </w:ins>
      <w:ins w:id="1143" w:author="ERCOT" w:date="2012-04-30T12:18:00Z">
        <w:del w:id="1144" w:author="ERCOT 100512" w:date="2012-10-02T11:20:00Z">
          <w:r>
            <w:rPr>
              <w:b/>
              <w:lang w:val="es-ES"/>
            </w:rPr>
            <w:delText xml:space="preserve">* RTLMP </w:delText>
          </w:r>
        </w:del>
      </w:ins>
      <w:ins w:id="1145" w:author="ERCOT" w:date="2012-05-01T10:47:00Z">
        <w:del w:id="1146" w:author="ERCOT 100512" w:date="2012-10-02T11:20:00Z">
          <w:r>
            <w:rPr>
              <w:b/>
              <w:i/>
              <w:iCs/>
              <w:vertAlign w:val="subscript"/>
              <w:lang w:val="es-ES"/>
            </w:rPr>
            <w:delText>b</w:delText>
          </w:r>
        </w:del>
      </w:ins>
      <w:ins w:id="1147" w:author="ERCOT" w:date="2012-04-30T12:18:00Z">
        <w:del w:id="1148" w:author="ERCOT 100512" w:date="2012-10-02T11:20:00Z">
          <w:r>
            <w:rPr>
              <w:b/>
              <w:i/>
              <w:iCs/>
              <w:vertAlign w:val="subscript"/>
              <w:lang w:val="es-ES"/>
            </w:rPr>
            <w:delText>, y</w:delText>
          </w:r>
        </w:del>
      </w:ins>
      <w:del w:id="1149" w:author="ERCOT 100512" w:date="2012-10-02T11:20:00Z">
        <w:r>
          <w:rPr>
            <w:b/>
            <w:lang w:val="es-ES"/>
          </w:rPr>
          <w:delText>)</w:delText>
        </w:r>
      </w:del>
    </w:p>
    <w:p>
      <w:pPr>
        <w:pStyle w:val="Normal"/>
        <w:widowControl/>
        <w:bidi w:val="0"/>
        <w:spacing w:before="0" w:after="240"/>
        <w:ind w:left="1080" w:hanging="360"/>
        <w:rPr>
          <w:del w:id="1156" w:author="ERCOT 100512" w:date="2012-10-02T11:20:00Z"/>
        </w:rPr>
      </w:pPr>
      <w:ins w:id="1151" w:author="ERCOT" w:date="2012-04-30T12:18:00Z">
        <w:del w:id="1152" w:author="ERCOT 100512" w:date="2012-10-02T11:20:00Z">
          <w:r>
            <w:rPr/>
            <w:delText xml:space="preserve">Where the weighting factor for the </w:delText>
          </w:r>
        </w:del>
      </w:ins>
      <w:ins w:id="1153" w:author="ERCOT" w:date="2012-04-30T16:38:00Z">
        <w:del w:id="1154" w:author="ERCOT 100512" w:date="2012-10-02T11:20:00Z">
          <w:r>
            <w:rPr/>
            <w:delText>Electrical B</w:delText>
          </w:r>
        </w:del>
      </w:ins>
      <w:del w:id="1155"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82" w:author="ERCOT 100512" w:date="2012-10-02T11:20:00Z"/>
        </w:rPr>
      </w:pPr>
      <w:ins w:id="1157" w:author="ERCOT" w:date="2012-04-30T12:18:00Z">
        <w:del w:id="1158" w:author="ERCOT 100512" w:date="2012-10-02T11:20:00Z">
          <w:r>
            <w:rPr>
              <w:b/>
              <w:lang w:val="es-ES"/>
            </w:rPr>
            <w:delText>RNWF</w:delText>
          </w:r>
        </w:del>
      </w:ins>
      <w:ins w:id="1159" w:author="ERCOT" w:date="2012-05-01T11:18:00Z">
        <w:del w:id="1160" w:author="ERCOT 100512" w:date="2012-10-02T11:20:00Z">
          <w:r>
            <w:rPr>
              <w:b/>
              <w:lang w:val="es-ES"/>
            </w:rPr>
            <w:delText xml:space="preserve"> </w:delText>
          </w:r>
        </w:del>
      </w:ins>
      <w:ins w:id="1161" w:author="ERCOT" w:date="2012-05-01T10:47:00Z">
        <w:del w:id="1162" w:author="ERCOT 100512" w:date="2012-10-02T11:20:00Z">
          <w:r>
            <w:rPr>
              <w:b/>
              <w:i/>
              <w:vertAlign w:val="subscript"/>
              <w:lang w:val="es-ES"/>
            </w:rPr>
            <w:delText>b</w:delText>
          </w:r>
        </w:del>
      </w:ins>
      <w:ins w:id="1163" w:author="ERCOT" w:date="2012-04-30T12:18:00Z">
        <w:del w:id="1164" w:author="ERCOT 100512" w:date="2012-10-02T11:20:00Z">
          <w:r>
            <w:rPr>
              <w:b/>
              <w:i/>
              <w:iCs/>
              <w:vertAlign w:val="subscript"/>
              <w:lang w:val="es-ES"/>
            </w:rPr>
            <w:delText xml:space="preserve">, y </w:delText>
          </w:r>
        </w:del>
      </w:ins>
      <w:ins w:id="1165" w:author="ERCOT" w:date="2012-04-30T22:33:00Z">
        <w:del w:id="1166" w:author="ERCOT 100512" w:date="2012-10-02T11:20:00Z">
          <w:r>
            <w:rPr>
              <w:b/>
              <w:i/>
              <w:iCs/>
              <w:vertAlign w:val="subscript"/>
              <w:lang w:val="es-ES"/>
            </w:rPr>
            <w:tab/>
          </w:r>
        </w:del>
      </w:ins>
      <w:ins w:id="1167" w:author="ERCOT" w:date="2012-04-30T12:18:00Z">
        <w:del w:id="1168" w:author="ERCOT 100512" w:date="2012-10-02T11:20:00Z">
          <w:r>
            <w:rPr>
              <w:b/>
              <w:lang w:val="es-ES"/>
            </w:rPr>
            <w:delText xml:space="preserve">= [Max (0.001, </w:delText>
          </w:r>
        </w:del>
      </w:ins>
      <w:ins w:id="1169" w:author="ERCOT" w:date="2012-04-30T12:18:00Z">
        <w:del w:id="1170" w:author="ERCOT 100512" w:date="2012-10-02T11:20:00Z">
          <w:r>
            <w:rPr/>
            <w:drawing>
              <wp:inline distT="0" distB="0" distL="0" distR="0">
                <wp:extent cx="139065" cy="260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8" t="-135" r="-258" b="-135"/>
                        <a:stretch>
                          <a:fillRect/>
                        </a:stretch>
                      </pic:blipFill>
                      <pic:spPr bwMode="auto">
                        <a:xfrm>
                          <a:off x="0" y="0"/>
                          <a:ext cx="139065" cy="260985"/>
                        </a:xfrm>
                        <a:prstGeom prst="rect">
                          <a:avLst/>
                        </a:prstGeom>
                      </pic:spPr>
                    </pic:pic>
                  </a:graphicData>
                </a:graphic>
              </wp:inline>
            </w:drawing>
          </w:r>
        </w:del>
      </w:ins>
      <w:ins w:id="1171" w:author="ERCOT" w:date="2012-04-30T12:18:00Z">
        <w:del w:id="1172" w:author="ERCOT 100512" w:date="2012-10-02T11:20:00Z">
          <w:r>
            <w:rPr>
              <w:b/>
              <w:lang w:val="es-ES"/>
            </w:rPr>
            <w:delText>BP</w:delText>
          </w:r>
        </w:del>
      </w:ins>
      <w:ins w:id="1173" w:author="ERCOT" w:date="2012-04-30T12:18:00Z">
        <w:del w:id="1174" w:author="ERCOT 100512" w:date="2012-10-02T11:20:00Z">
          <w:r>
            <w:rPr>
              <w:b/>
              <w:i/>
              <w:iCs/>
              <w:vertAlign w:val="subscript"/>
              <w:lang w:val="es-ES"/>
            </w:rPr>
            <w:delText xml:space="preserve"> r, y</w:delText>
          </w:r>
        </w:del>
      </w:ins>
      <w:ins w:id="1175" w:author="ERCOT" w:date="2012-04-30T12:18:00Z">
        <w:del w:id="1176" w:author="ERCOT 100512" w:date="2012-10-02T11:20:00Z">
          <w:r>
            <w:rPr>
              <w:b/>
              <w:lang w:val="es-ES"/>
            </w:rPr>
            <w:delText xml:space="preserve">) * TLMP </w:delText>
          </w:r>
        </w:del>
      </w:ins>
      <w:ins w:id="1177" w:author="ERCOT" w:date="2012-04-30T12:18:00Z">
        <w:del w:id="1178" w:author="ERCOT 100512" w:date="2012-10-02T11:20:00Z">
          <w:r>
            <w:rPr>
              <w:b/>
              <w:i/>
              <w:iCs/>
              <w:vertAlign w:val="subscript"/>
              <w:lang w:val="es-ES"/>
            </w:rPr>
            <w:delText>y</w:delText>
          </w:r>
        </w:del>
      </w:ins>
      <w:ins w:id="1179" w:author="ERCOT" w:date="2012-04-30T12:18:00Z">
        <w:del w:id="1180" w:author="ERCOT 100512" w:date="2012-10-02T11:20:00Z">
          <w:r>
            <w:rPr>
              <w:b/>
              <w:lang w:val="es-ES"/>
            </w:rPr>
            <w:delText>] /</w:delText>
          </w:r>
        </w:del>
      </w:ins>
      <w:del w:id="1181"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00" w:author="ERCOT" w:date="2012-04-30T12:18:00Z"/>
        </w:rPr>
      </w:pPr>
      <w:ins w:id="1183" w:author="ERCOT" w:date="2012-04-30T12:18:00Z">
        <w:del w:id="1184" w:author="ERCOT 100512" w:date="2012-10-02T11:20:00Z">
          <w:r>
            <w:rPr>
              <w:b/>
              <w:lang w:val="es-ES"/>
            </w:rPr>
            <w:delText>[</w:delText>
          </w:r>
        </w:del>
      </w:ins>
      <w:ins w:id="1185" w:author="ERCOT" w:date="2012-04-30T12:18:00Z">
        <w:del w:id="1186"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7"/>
                        <a:srcRect l="-252" t="-122" r="-252" b="-122"/>
                        <a:stretch>
                          <a:fillRect/>
                        </a:stretch>
                      </pic:blipFill>
                      <pic:spPr bwMode="auto">
                        <a:xfrm>
                          <a:off x="0" y="0"/>
                          <a:ext cx="138430" cy="295275"/>
                        </a:xfrm>
                        <a:prstGeom prst="rect">
                          <a:avLst/>
                        </a:prstGeom>
                      </pic:spPr>
                    </pic:pic>
                  </a:graphicData>
                </a:graphic>
              </wp:inline>
            </w:drawing>
          </w:r>
        </w:del>
      </w:ins>
      <w:ins w:id="1187" w:author="ERCOT" w:date="2012-04-30T12:18:00Z">
        <w:del w:id="1188" w:author="ERCOT 100512" w:date="2012-10-02T11:20:00Z">
          <w:r>
            <w:rPr>
              <w:b/>
              <w:lang w:val="es-ES"/>
            </w:rPr>
            <w:delText xml:space="preserve">Max (0.001, </w:delText>
          </w:r>
        </w:del>
      </w:ins>
      <w:ins w:id="1189" w:author="ERCOT" w:date="2012-04-30T12:18:00Z">
        <w:del w:id="1190" w:author="ERCOT 100512" w:date="2012-10-02T11:20:00Z">
          <w:r>
            <w:rPr/>
            <w:drawing>
              <wp:inline distT="0" distB="0" distL="0" distR="0">
                <wp:extent cx="139065" cy="260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58" t="-135" r="-258" b="-135"/>
                        <a:stretch>
                          <a:fillRect/>
                        </a:stretch>
                      </pic:blipFill>
                      <pic:spPr bwMode="auto">
                        <a:xfrm>
                          <a:off x="0" y="0"/>
                          <a:ext cx="139065" cy="260985"/>
                        </a:xfrm>
                        <a:prstGeom prst="rect">
                          <a:avLst/>
                        </a:prstGeom>
                      </pic:spPr>
                    </pic:pic>
                  </a:graphicData>
                </a:graphic>
              </wp:inline>
            </w:drawing>
          </w:r>
        </w:del>
      </w:ins>
      <w:ins w:id="1191" w:author="ERCOT" w:date="2012-04-30T12:18:00Z">
        <w:del w:id="1192" w:author="ERCOT 100512" w:date="2012-10-02T11:20:00Z">
          <w:r>
            <w:rPr>
              <w:b/>
              <w:lang w:val="es-ES"/>
            </w:rPr>
            <w:delText>BP</w:delText>
          </w:r>
        </w:del>
      </w:ins>
      <w:ins w:id="1193" w:author="ERCOT" w:date="2012-04-30T12:18:00Z">
        <w:del w:id="1194" w:author="ERCOT 100512" w:date="2012-10-02T11:20:00Z">
          <w:r>
            <w:rPr>
              <w:b/>
              <w:i/>
              <w:iCs/>
              <w:vertAlign w:val="subscript"/>
              <w:lang w:val="es-ES"/>
            </w:rPr>
            <w:delText xml:space="preserve"> r, y</w:delText>
          </w:r>
        </w:del>
      </w:ins>
      <w:ins w:id="1195" w:author="ERCOT" w:date="2012-04-30T12:18:00Z">
        <w:del w:id="1196" w:author="ERCOT 100512" w:date="2012-10-02T11:20:00Z">
          <w:r>
            <w:rPr>
              <w:b/>
              <w:lang w:val="es-ES"/>
            </w:rPr>
            <w:delText xml:space="preserve">) * TLMP </w:delText>
          </w:r>
        </w:del>
      </w:ins>
      <w:ins w:id="1197" w:author="ERCOT" w:date="2012-04-30T12:18:00Z">
        <w:del w:id="1198" w:author="ERCOT 100512" w:date="2012-10-02T11:20:00Z">
          <w:r>
            <w:rPr>
              <w:b/>
              <w:i/>
              <w:iCs/>
              <w:vertAlign w:val="subscript"/>
              <w:lang w:val="es-ES"/>
            </w:rPr>
            <w:delText>y</w:delText>
          </w:r>
        </w:del>
      </w:ins>
      <w:del w:id="1199" w:author="ERCOT 100512" w:date="2012-10-02T11:20:00Z">
        <w:r>
          <w:rPr>
            <w:b/>
            <w:lang w:val="es-ES"/>
          </w:rPr>
          <w:delText>]</w:delText>
        </w:r>
      </w:del>
    </w:p>
    <w:p>
      <w:pPr>
        <w:pStyle w:val="Normal"/>
        <w:spacing w:before="0" w:after="240"/>
        <w:ind w:left="720" w:hanging="0"/>
        <w:rPr>
          <w:del w:id="1218" w:author="ERCOT 103112" w:date="2012-10-26T12:23:00Z"/>
        </w:rPr>
      </w:pPr>
      <w:ins w:id="1201" w:author="ERCOT" w:date="2012-04-30T12:18:00Z">
        <w:del w:id="1202" w:author="ERCOT 103112" w:date="2012-10-26T12:23:00Z">
          <w:r>
            <w:rPr>
              <w:iCs/>
              <w:szCs w:val="20"/>
            </w:rPr>
            <w:delText>The generation associated with a non-</w:delText>
          </w:r>
        </w:del>
      </w:ins>
      <w:ins w:id="1203" w:author="ERCOT" w:date="2012-04-30T16:38:00Z">
        <w:del w:id="1204" w:author="ERCOT 103112" w:date="2012-10-26T12:23:00Z">
          <w:r>
            <w:rPr>
              <w:iCs/>
              <w:szCs w:val="20"/>
            </w:rPr>
            <w:delText>ESR</w:delText>
          </w:r>
        </w:del>
      </w:ins>
      <w:ins w:id="1205" w:author="ERCOT" w:date="2012-04-30T12:18:00Z">
        <w:del w:id="1206" w:author="ERCOT 103112" w:date="2012-10-26T12:23:00Z">
          <w:r>
            <w:rPr>
              <w:iCs/>
              <w:szCs w:val="20"/>
            </w:rPr>
            <w:delText xml:space="preserve"> located at a </w:delText>
          </w:r>
        </w:del>
      </w:ins>
      <w:ins w:id="1207" w:author="ERCOT" w:date="2012-04-30T16:39:00Z">
        <w:del w:id="1208" w:author="ERCOT 103112" w:date="2012-10-26T12:23:00Z">
          <w:r>
            <w:rPr>
              <w:iCs/>
              <w:szCs w:val="20"/>
            </w:rPr>
            <w:delText>g</w:delText>
          </w:r>
        </w:del>
      </w:ins>
      <w:ins w:id="1209" w:author="ERCOT" w:date="2012-04-30T12:18:00Z">
        <w:del w:id="1210" w:author="ERCOT 103112" w:date="2012-10-26T12:23:00Z">
          <w:r>
            <w:rPr>
              <w:iCs/>
              <w:szCs w:val="20"/>
            </w:rPr>
            <w:delText xml:space="preserve">eneration </w:delText>
          </w:r>
        </w:del>
      </w:ins>
      <w:ins w:id="1211" w:author="ERCOT" w:date="2012-04-30T16:38:00Z">
        <w:del w:id="1212" w:author="ERCOT 103112" w:date="2012-10-26T12:23:00Z">
          <w:r>
            <w:rPr>
              <w:iCs/>
              <w:szCs w:val="20"/>
            </w:rPr>
            <w:delText>s</w:delText>
          </w:r>
        </w:del>
      </w:ins>
      <w:ins w:id="1213" w:author="ERCOT" w:date="2012-04-30T12:18:00Z">
        <w:del w:id="1214" w:author="ERCOT 103112" w:date="2012-10-26T12:23:00Z">
          <w:r>
            <w:rPr>
              <w:iCs/>
              <w:szCs w:val="20"/>
            </w:rPr>
            <w:delText xml:space="preserve">ite where an </w:delText>
          </w:r>
        </w:del>
      </w:ins>
      <w:ins w:id="1215" w:author="ERCOT" w:date="2012-04-30T16:38:00Z">
        <w:del w:id="1216" w:author="ERCOT 103112" w:date="2012-10-26T12:23:00Z">
          <w:r>
            <w:rPr>
              <w:iCs/>
              <w:szCs w:val="20"/>
            </w:rPr>
            <w:delText>ESR</w:delText>
          </w:r>
        </w:del>
      </w:ins>
      <w:del w:id="1217"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44" w:author="ERCOT 103112" w:date="2012-10-26T12:23:00Z"/>
        </w:rPr>
      </w:pPr>
      <w:ins w:id="1219" w:author="ERCOT" w:date="2012-04-30T12:18:00Z">
        <w:del w:id="1220" w:author="ERCOT 103112" w:date="2012-10-26T12:23:00Z">
          <w:r>
            <w:rPr>
              <w:b/>
              <w:bCs/>
            </w:rPr>
            <w:delText xml:space="preserve">NMSAMTTOT </w:delText>
          </w:r>
        </w:del>
      </w:ins>
      <w:ins w:id="1221" w:author="ERCOT" w:date="2012-04-30T12:18:00Z">
        <w:del w:id="1222" w:author="ERCOT 103112" w:date="2012-10-26T12:23:00Z">
          <w:r>
            <w:rPr>
              <w:bCs/>
              <w:i/>
              <w:sz w:val="28"/>
              <w:szCs w:val="28"/>
              <w:vertAlign w:val="subscript"/>
            </w:rPr>
            <w:delText>gsc</w:delText>
          </w:r>
        </w:del>
      </w:ins>
      <w:ins w:id="1223" w:author="ERCOT" w:date="2012-04-30T12:18:00Z">
        <w:del w:id="1224" w:author="ERCOT 103112" w:date="2012-10-26T12:23:00Z">
          <w:r>
            <w:rPr>
              <w:b/>
              <w:bCs/>
            </w:rPr>
            <w:tab/>
            <w:delText xml:space="preserve">= </w:delText>
          </w:r>
        </w:del>
      </w:ins>
      <w:ins w:id="1225" w:author="ERCOT" w:date="2012-05-01T11:19:00Z">
        <w:del w:id="1226"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27" w:author="ERCOT" w:date="2012-04-30T12:18:00Z">
        <w:del w:id="1228" w:author="ERCOT 103112" w:date="2012-10-26T12:23:00Z">
          <w:r>
            <w:rPr>
              <w:b/>
              <w:bCs/>
            </w:rPr>
            <w:drawing>
              <wp:inline distT="0" distB="0" distL="0" distR="0">
                <wp:extent cx="121920" cy="260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58" t="-129" r="-258" b="-129"/>
                        <a:stretch>
                          <a:fillRect/>
                        </a:stretch>
                      </pic:blipFill>
                      <pic:spPr bwMode="auto">
                        <a:xfrm>
                          <a:off x="0" y="0"/>
                          <a:ext cx="121920" cy="260985"/>
                        </a:xfrm>
                        <a:prstGeom prst="rect">
                          <a:avLst/>
                        </a:prstGeom>
                      </pic:spPr>
                    </pic:pic>
                  </a:graphicData>
                </a:graphic>
              </wp:inline>
            </w:drawing>
          </w:r>
        </w:del>
      </w:ins>
      <w:ins w:id="1229" w:author="ERCOT" w:date="2012-04-30T12:18:00Z">
        <w:del w:id="1230" w:author="ERCOT 103112" w:date="2012-10-26T12:23:00Z">
          <w:r>
            <w:rPr>
              <w:b/>
              <w:bCs/>
            </w:rPr>
            <w:delText xml:space="preserve"> (RTRMPR</w:delText>
          </w:r>
        </w:del>
      </w:ins>
      <w:ins w:id="1231" w:author="ERCOT" w:date="2012-05-01T11:19:00Z">
        <w:del w:id="1232" w:author="ERCOT 103112" w:date="2012-10-26T12:23:00Z">
          <w:r>
            <w:rPr>
              <w:b/>
              <w:bCs/>
            </w:rPr>
            <w:delText xml:space="preserve"> </w:delText>
          </w:r>
        </w:del>
      </w:ins>
      <w:ins w:id="1233" w:author="ERCOT" w:date="2012-05-01T10:47:00Z">
        <w:del w:id="1234" w:author="ERCOT 103112" w:date="2012-10-26T12:23:00Z">
          <w:r>
            <w:rPr>
              <w:b/>
              <w:bCs/>
              <w:i/>
              <w:vertAlign w:val="subscript"/>
            </w:rPr>
            <w:delText>b</w:delText>
          </w:r>
        </w:del>
      </w:ins>
      <w:ins w:id="1235" w:author="ERCOT" w:date="2012-04-30T12:18:00Z">
        <w:del w:id="1236" w:author="ERCOT 103112" w:date="2012-10-26T12:23:00Z">
          <w:r>
            <w:rPr>
              <w:b/>
              <w:bCs/>
            </w:rPr>
            <w:delText xml:space="preserve"> * MEBVG</w:delText>
          </w:r>
        </w:del>
      </w:ins>
      <w:ins w:id="1237" w:author="ERCOT" w:date="2012-04-30T22:39:00Z">
        <w:del w:id="1238" w:author="ERCOT 103112" w:date="2012-10-26T12:23:00Z">
          <w:r>
            <w:rPr>
              <w:b/>
              <w:bCs/>
            </w:rPr>
            <w:delText xml:space="preserve"> </w:delText>
          </w:r>
        </w:del>
      </w:ins>
      <w:ins w:id="1239" w:author="ERCOT" w:date="2012-04-30T12:18:00Z">
        <w:del w:id="1240" w:author="ERCOT 103112" w:date="2012-10-26T12:23:00Z">
          <w:r>
            <w:rPr>
              <w:b/>
              <w:bCs/>
              <w:i/>
              <w:vertAlign w:val="subscript"/>
            </w:rPr>
            <w:delText>gsc,</w:delText>
          </w:r>
        </w:del>
      </w:ins>
      <w:ins w:id="1241" w:author="ERCOT" w:date="2012-05-01T10:47:00Z">
        <w:del w:id="1242" w:author="ERCOT 103112" w:date="2012-10-26T12:23:00Z">
          <w:r>
            <w:rPr>
              <w:b/>
              <w:bCs/>
              <w:i/>
              <w:vertAlign w:val="subscript"/>
            </w:rPr>
            <w:delText>b</w:delText>
          </w:r>
        </w:del>
      </w:ins>
      <w:del w:id="1243" w:author="ERCOT 103112" w:date="2012-10-26T12:23:00Z">
        <w:r>
          <w:rPr>
            <w:bCs/>
            <w:lang w:val="es-ES"/>
          </w:rPr>
          <w:delText>)</w:delText>
        </w:r>
      </w:del>
    </w:p>
    <w:p>
      <w:pPr>
        <w:pStyle w:val="Normal"/>
        <w:widowControl/>
        <w:bidi w:val="0"/>
        <w:spacing w:before="0" w:after="240"/>
        <w:ind w:left="720" w:hanging="0"/>
        <w:rPr>
          <w:bCs/>
          <w:iCs/>
          <w:del w:id="1250" w:author="ERCOT 103112" w:date="2012-10-26T12:23:00Z"/>
        </w:rPr>
      </w:pPr>
      <w:ins w:id="1245" w:author="ERCOT" w:date="2012-04-30T12:18:00Z">
        <w:del w:id="1246" w:author="ERCOT 103112" w:date="2012-10-26T12:23:00Z">
          <w:r>
            <w:rPr>
              <w:bCs/>
            </w:rPr>
            <w:delText>Where</w:delText>
          </w:r>
        </w:del>
      </w:ins>
      <w:ins w:id="1247" w:author="ERCOT" w:date="2012-04-30T12:18:00Z">
        <w:del w:id="1248" w:author="ERCOT 103112" w:date="2012-10-26T12:23:00Z">
          <w:r>
            <w:rPr>
              <w:bCs/>
              <w:iCs/>
            </w:rPr>
            <w:delText xml:space="preserve"> the price for Settlement Meter is determined as follows</w:delText>
          </w:r>
        </w:del>
      </w:ins>
      <w:del w:id="1249" w:author="ERCOT 103112" w:date="2012-10-26T12:23:00Z">
        <w:r>
          <w:rPr>
            <w:b/>
            <w:bCs/>
            <w:iCs/>
          </w:rPr>
          <w:delText>:</w:delText>
        </w:r>
      </w:del>
    </w:p>
    <w:p>
      <w:pPr>
        <w:pStyle w:val="Normal"/>
        <w:widowControl/>
        <w:bidi w:val="0"/>
        <w:spacing w:before="0" w:after="240"/>
        <w:ind w:left="720" w:hanging="0"/>
        <w:rPr>
          <w:b/>
          <w:b/>
          <w:lang w:val="es-ES"/>
          <w:del w:id="1278" w:author="ERCOT 103112" w:date="2012-10-26T12:23:00Z"/>
        </w:rPr>
      </w:pPr>
      <w:ins w:id="1251" w:author="ERCOT" w:date="2012-04-30T12:18:00Z">
        <w:del w:id="1252" w:author="ERCOT 103112" w:date="2012-10-26T12:23:00Z">
          <w:r>
            <w:rPr>
              <w:b/>
              <w:lang w:val="es-ES"/>
            </w:rPr>
            <w:delText>RTRMPR</w:delText>
          </w:r>
        </w:del>
      </w:ins>
      <w:ins w:id="1253" w:author="ERCOT" w:date="2012-05-01T11:19:00Z">
        <w:del w:id="1254" w:author="ERCOT 103112" w:date="2012-10-26T12:23:00Z">
          <w:r>
            <w:rPr>
              <w:b/>
              <w:lang w:val="es-ES"/>
            </w:rPr>
            <w:delText xml:space="preserve"> </w:delText>
          </w:r>
        </w:del>
      </w:ins>
      <w:ins w:id="1255" w:author="ERCOT" w:date="2012-05-01T10:48:00Z">
        <w:del w:id="1256" w:author="ERCOT 103112" w:date="2012-10-26T12:23:00Z">
          <w:r>
            <w:rPr>
              <w:b/>
              <w:i/>
              <w:iCs/>
              <w:vertAlign w:val="subscript"/>
              <w:lang w:val="es-ES"/>
            </w:rPr>
            <w:delText>b</w:delText>
          </w:r>
        </w:del>
      </w:ins>
      <w:ins w:id="1257" w:author="ERCOT" w:date="2012-04-30T22:36:00Z">
        <w:del w:id="1258" w:author="ERCOT 103112" w:date="2012-10-26T12:23:00Z">
          <w:r>
            <w:rPr>
              <w:b/>
              <w:i/>
              <w:iCs/>
              <w:vertAlign w:val="subscript"/>
              <w:lang w:val="es-ES"/>
            </w:rPr>
            <w:tab/>
          </w:r>
        </w:del>
      </w:ins>
      <w:ins w:id="1259" w:author="ERCOT" w:date="2012-04-30T12:18:00Z">
        <w:del w:id="1260" w:author="ERCOT 103112" w:date="2012-10-26T12:23:00Z">
          <w:r>
            <w:rPr>
              <w:b/>
              <w:lang w:val="es-ES"/>
            </w:rPr>
            <w:delText>=</w:delText>
          </w:r>
        </w:del>
      </w:ins>
      <w:ins w:id="1261" w:author="ERCOT" w:date="2012-04-30T22:36:00Z">
        <w:del w:id="1262" w:author="ERCOT 103112" w:date="2012-10-26T12:23:00Z">
          <w:r>
            <w:rPr>
              <w:b/>
              <w:lang w:val="es-ES"/>
            </w:rPr>
            <w:delText xml:space="preserve"> </w:delText>
          </w:r>
        </w:del>
      </w:ins>
      <w:ins w:id="1263" w:author="ERCOT" w:date="2012-04-30T12:18:00Z">
        <w:del w:id="126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52" t="-122" r="-252" b="-122"/>
                        <a:stretch>
                          <a:fillRect/>
                        </a:stretch>
                      </pic:blipFill>
                      <pic:spPr bwMode="auto">
                        <a:xfrm>
                          <a:off x="0" y="0"/>
                          <a:ext cx="138430" cy="295275"/>
                        </a:xfrm>
                        <a:prstGeom prst="rect">
                          <a:avLst/>
                        </a:prstGeom>
                      </pic:spPr>
                    </pic:pic>
                  </a:graphicData>
                </a:graphic>
              </wp:inline>
            </w:drawing>
          </w:r>
        </w:del>
      </w:ins>
      <w:ins w:id="1265" w:author="ERCOT" w:date="2012-04-30T12:18:00Z">
        <w:del w:id="1266" w:author="ERCOT 103112" w:date="2012-10-26T12:23:00Z">
          <w:r>
            <w:rPr>
              <w:b/>
              <w:lang w:val="es-ES"/>
            </w:rPr>
            <w:delText xml:space="preserve">(RNWF </w:delText>
          </w:r>
        </w:del>
      </w:ins>
      <w:ins w:id="1267" w:author="ERCOT" w:date="2012-05-01T10:48:00Z">
        <w:del w:id="1268" w:author="ERCOT 103112" w:date="2012-10-26T12:23:00Z">
          <w:r>
            <w:rPr>
              <w:b/>
              <w:i/>
              <w:iCs/>
              <w:vertAlign w:val="subscript"/>
              <w:lang w:val="es-ES"/>
            </w:rPr>
            <w:delText>b</w:delText>
          </w:r>
        </w:del>
      </w:ins>
      <w:ins w:id="1269" w:author="ERCOT" w:date="2012-04-30T12:18:00Z">
        <w:del w:id="1270" w:author="ERCOT 103112" w:date="2012-10-26T12:23:00Z">
          <w:r>
            <w:rPr>
              <w:b/>
              <w:i/>
              <w:iCs/>
              <w:vertAlign w:val="subscript"/>
              <w:lang w:val="es-ES"/>
            </w:rPr>
            <w:delText xml:space="preserve">, y </w:delText>
          </w:r>
        </w:del>
      </w:ins>
      <w:ins w:id="1271" w:author="ERCOT" w:date="2012-04-30T12:18:00Z">
        <w:del w:id="1272" w:author="ERCOT 103112" w:date="2012-10-26T12:23:00Z">
          <w:r>
            <w:rPr>
              <w:b/>
              <w:lang w:val="es-ES"/>
            </w:rPr>
            <w:delText xml:space="preserve">* RTLMP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y</w:delText>
          </w:r>
        </w:del>
      </w:ins>
      <w:del w:id="1277" w:author="ERCOT 103112" w:date="2012-10-26T12:23:00Z">
        <w:r>
          <w:rPr>
            <w:b/>
            <w:lang w:val="es-ES"/>
          </w:rPr>
          <w:delText>)</w:delText>
        </w:r>
      </w:del>
    </w:p>
    <w:p>
      <w:pPr>
        <w:pStyle w:val="Normal"/>
        <w:widowControl/>
        <w:bidi w:val="0"/>
        <w:spacing w:before="0" w:after="240"/>
        <w:ind w:left="720" w:hanging="0"/>
        <w:rPr>
          <w:del w:id="1284" w:author="ERCOT 103112" w:date="2012-10-26T12:23:00Z"/>
        </w:rPr>
      </w:pPr>
      <w:ins w:id="1279" w:author="ERCOT" w:date="2012-04-30T12:18:00Z">
        <w:del w:id="1280" w:author="ERCOT 103112" w:date="2012-10-26T12:23:00Z">
          <w:r>
            <w:rPr/>
            <w:delText xml:space="preserve">Where the weighting factor for the </w:delText>
          </w:r>
        </w:del>
      </w:ins>
      <w:ins w:id="1281" w:author="ERCOT" w:date="2012-04-30T16:39:00Z">
        <w:del w:id="1282" w:author="ERCOT 103112" w:date="2012-10-26T12:23:00Z">
          <w:r>
            <w:rPr/>
            <w:delText>Electrical B</w:delText>
          </w:r>
        </w:del>
      </w:ins>
      <w:del w:id="1283" w:author="ERCOT 103112" w:date="2012-10-26T12:23:00Z">
        <w:r>
          <w:rPr/>
          <w:delText>us associated with the meter is:</w:delText>
        </w:r>
      </w:del>
    </w:p>
    <w:p>
      <w:pPr>
        <w:pStyle w:val="Normal"/>
        <w:widowControl/>
        <w:bidi w:val="0"/>
        <w:spacing w:before="0" w:after="240"/>
        <w:ind w:left="720" w:hanging="0"/>
        <w:rPr>
          <w:b/>
          <w:b/>
          <w:shd w:fill="FFFF00" w:val="clear"/>
          <w:lang w:val="es-ES"/>
          <w:del w:id="1308" w:author="ERCOT 103112" w:date="2012-10-26T12:23:00Z"/>
        </w:rPr>
      </w:pPr>
      <w:ins w:id="1285" w:author="ERCOT" w:date="2012-04-30T12:18:00Z">
        <w:del w:id="1286" w:author="ERCOT 103112" w:date="2012-10-26T12:23:00Z">
          <w:r>
            <w:rPr>
              <w:b/>
              <w:lang w:val="es-ES"/>
            </w:rPr>
            <w:delText xml:space="preserve">RNWF </w:delText>
          </w:r>
        </w:del>
      </w:ins>
      <w:ins w:id="1287" w:author="ERCOT" w:date="2012-05-01T10:48:00Z">
        <w:del w:id="1288" w:author="ERCOT 103112" w:date="2012-10-26T12:23:00Z">
          <w:r>
            <w:rPr>
              <w:b/>
              <w:i/>
              <w:iCs/>
              <w:vertAlign w:val="subscript"/>
              <w:lang w:val="es-ES"/>
            </w:rPr>
            <w:delText>b</w:delText>
          </w:r>
        </w:del>
      </w:ins>
      <w:ins w:id="1289" w:author="ERCOT" w:date="2012-04-30T12:18:00Z">
        <w:del w:id="1290" w:author="ERCOT 103112" w:date="2012-10-26T12:23:00Z">
          <w:r>
            <w:rPr>
              <w:b/>
              <w:i/>
              <w:iCs/>
              <w:vertAlign w:val="subscript"/>
              <w:lang w:val="es-ES"/>
            </w:rPr>
            <w:delText xml:space="preserve">, y </w:delText>
          </w:r>
        </w:del>
      </w:ins>
      <w:ins w:id="1291" w:author="ERCOT" w:date="2012-04-30T22:32:00Z">
        <w:del w:id="1292" w:author="ERCOT 103112" w:date="2012-10-26T12:23:00Z">
          <w:r>
            <w:rPr>
              <w:b/>
              <w:i/>
              <w:iCs/>
              <w:vertAlign w:val="subscript"/>
              <w:lang w:val="es-ES"/>
            </w:rPr>
            <w:tab/>
          </w:r>
        </w:del>
      </w:ins>
      <w:ins w:id="1293" w:author="ERCOT" w:date="2012-04-30T12:18:00Z">
        <w:del w:id="1294" w:author="ERCOT 103112" w:date="2012-10-26T12:23:00Z">
          <w:r>
            <w:rPr>
              <w:b/>
              <w:lang w:val="es-ES"/>
            </w:rPr>
            <w:delText xml:space="preserve">= [Max (0.001, </w:delText>
          </w:r>
        </w:del>
      </w:ins>
      <w:ins w:id="1295" w:author="ERCOT" w:date="2012-04-30T12:18:00Z">
        <w:del w:id="1296" w:author="ERCOT 103112" w:date="2012-10-26T12:23:00Z">
          <w:r>
            <w:rPr/>
            <w:drawing>
              <wp:inline distT="0" distB="0" distL="0" distR="0">
                <wp:extent cx="139065" cy="260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58" t="-135" r="-258" b="-135"/>
                        <a:stretch>
                          <a:fillRect/>
                        </a:stretch>
                      </pic:blipFill>
                      <pic:spPr bwMode="auto">
                        <a:xfrm>
                          <a:off x="0" y="0"/>
                          <a:ext cx="139065" cy="260985"/>
                        </a:xfrm>
                        <a:prstGeom prst="rect">
                          <a:avLst/>
                        </a:prstGeom>
                      </pic:spPr>
                    </pic:pic>
                  </a:graphicData>
                </a:graphic>
              </wp:inline>
            </w:drawing>
          </w:r>
        </w:del>
      </w:ins>
      <w:ins w:id="1297" w:author="ERCOT" w:date="2012-04-30T12:18:00Z">
        <w:del w:id="1298" w:author="ERCOT 103112" w:date="2012-10-26T12:23:00Z">
          <w:r>
            <w:rPr>
              <w:b/>
              <w:lang w:val="es-ES"/>
            </w:rPr>
            <w:delText>BP</w:delText>
          </w:r>
        </w:del>
      </w:ins>
      <w:ins w:id="1299" w:author="ERCOT" w:date="2012-04-30T12:18:00Z">
        <w:del w:id="1300" w:author="ERCOT 103112" w:date="2012-10-26T12:23:00Z">
          <w:r>
            <w:rPr>
              <w:b/>
              <w:i/>
              <w:iCs/>
              <w:vertAlign w:val="subscript"/>
              <w:lang w:val="es-ES"/>
            </w:rPr>
            <w:delText xml:space="preserve"> r, y</w:delText>
          </w:r>
        </w:del>
      </w:ins>
      <w:ins w:id="1301" w:author="ERCOT" w:date="2012-04-30T12:18:00Z">
        <w:del w:id="1302" w:author="ERCOT 103112" w:date="2012-10-26T12:23:00Z">
          <w:r>
            <w:rPr>
              <w:b/>
              <w:lang w:val="es-ES"/>
            </w:rPr>
            <w:delText xml:space="preserve">) * TLMP </w:delText>
          </w:r>
        </w:del>
      </w:ins>
      <w:ins w:id="1303" w:author="ERCOT" w:date="2012-04-30T12:18:00Z">
        <w:del w:id="1304" w:author="ERCOT 103112" w:date="2012-10-26T12:23:00Z">
          <w:r>
            <w:rPr>
              <w:b/>
              <w:i/>
              <w:iCs/>
              <w:vertAlign w:val="subscript"/>
              <w:lang w:val="es-ES"/>
            </w:rPr>
            <w:delText>y</w:delText>
          </w:r>
        </w:del>
      </w:ins>
      <w:ins w:id="1305" w:author="ERCOT" w:date="2012-04-30T12:18:00Z">
        <w:del w:id="1306" w:author="ERCOT 103112" w:date="2012-10-26T12:23:00Z">
          <w:r>
            <w:rPr>
              <w:b/>
              <w:lang w:val="es-ES"/>
            </w:rPr>
            <w:delText>] /</w:delText>
          </w:r>
        </w:del>
      </w:ins>
      <w:del w:id="1307"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26" w:author="ERCOT 103112" w:date="2012-10-26T12:23:00Z"/>
        </w:rPr>
      </w:pPr>
      <w:ins w:id="1309" w:author="ERCOT" w:date="2012-04-30T12:18:00Z">
        <w:del w:id="1310" w:author="ERCOT 103112" w:date="2012-10-26T12:23:00Z">
          <w:r>
            <w:rPr>
              <w:b/>
              <w:lang w:val="es-ES"/>
            </w:rPr>
            <w:delText>[</w:delText>
          </w:r>
        </w:del>
      </w:ins>
      <w:ins w:id="1311" w:author="ERCOT" w:date="2012-04-30T12:18:00Z">
        <w:del w:id="1312"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252" t="-122" r="-252" b="-122"/>
                        <a:stretch>
                          <a:fillRect/>
                        </a:stretch>
                      </pic:blipFill>
                      <pic:spPr bwMode="auto">
                        <a:xfrm>
                          <a:off x="0" y="0"/>
                          <a:ext cx="138430" cy="295275"/>
                        </a:xfrm>
                        <a:prstGeom prst="rect">
                          <a:avLst/>
                        </a:prstGeom>
                      </pic:spPr>
                    </pic:pic>
                  </a:graphicData>
                </a:graphic>
              </wp:inline>
            </w:drawing>
          </w:r>
        </w:del>
      </w:ins>
      <w:ins w:id="1313" w:author="ERCOT" w:date="2012-04-30T12:18:00Z">
        <w:del w:id="1314" w:author="ERCOT 103112" w:date="2012-10-26T12:23:00Z">
          <w:r>
            <w:rPr>
              <w:b/>
              <w:lang w:val="es-ES"/>
            </w:rPr>
            <w:delText xml:space="preserve">Max (0.001, </w:delText>
          </w:r>
        </w:del>
      </w:ins>
      <w:ins w:id="1315" w:author="ERCOT" w:date="2012-04-30T12:18:00Z">
        <w:del w:id="1316" w:author="ERCOT 103112" w:date="2012-10-26T12:23:00Z">
          <w:r>
            <w:rPr/>
            <w:drawing>
              <wp:inline distT="0" distB="0" distL="0" distR="0">
                <wp:extent cx="139065" cy="260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58" t="-135" r="-258" b="-135"/>
                        <a:stretch>
                          <a:fillRect/>
                        </a:stretch>
                      </pic:blipFill>
                      <pic:spPr bwMode="auto">
                        <a:xfrm>
                          <a:off x="0" y="0"/>
                          <a:ext cx="139065" cy="260985"/>
                        </a:xfrm>
                        <a:prstGeom prst="rect">
                          <a:avLst/>
                        </a:prstGeom>
                      </pic:spPr>
                    </pic:pic>
                  </a:graphicData>
                </a:graphic>
              </wp:inline>
            </w:drawing>
          </w:r>
        </w:del>
      </w:ins>
      <w:ins w:id="1317" w:author="ERCOT" w:date="2012-04-30T12:18:00Z">
        <w:del w:id="1318" w:author="ERCOT 103112" w:date="2012-10-26T12:23:00Z">
          <w:r>
            <w:rPr>
              <w:b/>
              <w:lang w:val="es-ES"/>
            </w:rPr>
            <w:delText>BP</w:delText>
          </w:r>
        </w:del>
      </w:ins>
      <w:ins w:id="1319" w:author="ERCOT" w:date="2012-04-30T12:18:00Z">
        <w:del w:id="1320" w:author="ERCOT 103112" w:date="2012-10-26T12:23:00Z">
          <w:r>
            <w:rPr>
              <w:b/>
              <w:i/>
              <w:iCs/>
              <w:vertAlign w:val="subscript"/>
              <w:lang w:val="es-ES"/>
            </w:rPr>
            <w:delText xml:space="preserve"> r, y</w:delText>
          </w:r>
        </w:del>
      </w:ins>
      <w:ins w:id="1321" w:author="ERCOT" w:date="2012-04-30T12:18:00Z">
        <w:del w:id="1322" w:author="ERCOT 103112" w:date="2012-10-26T12:23:00Z">
          <w:r>
            <w:rPr>
              <w:b/>
              <w:lang w:val="es-ES"/>
            </w:rPr>
            <w:delText xml:space="preserve">) * TLMP </w:delText>
          </w:r>
        </w:del>
      </w:ins>
      <w:ins w:id="1323" w:author="ERCOT" w:date="2012-04-30T12:18:00Z">
        <w:del w:id="1324" w:author="ERCOT 103112" w:date="2012-10-26T12:23:00Z">
          <w:r>
            <w:rPr>
              <w:b/>
              <w:i/>
              <w:iCs/>
              <w:vertAlign w:val="subscript"/>
              <w:lang w:val="es-ES"/>
            </w:rPr>
            <w:delText>y</w:delText>
          </w:r>
        </w:del>
      </w:ins>
      <w:del w:id="1325"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36" w:author="ERCOT 103112" w:date="2012-10-26T12:23:00Z"/>
        </w:rPr>
      </w:pPr>
      <w:ins w:id="1327" w:author="ERCOT" w:date="2012-04-30T12:18:00Z">
        <w:del w:id="1328" w:author="ERCOT 103112" w:date="2012-10-26T12:23:00Z">
          <w:r>
            <w:rPr/>
            <w:delText xml:space="preserve">The summation is over all Resources </w:delText>
          </w:r>
        </w:del>
      </w:ins>
      <w:ins w:id="1329" w:author="ERCOT" w:date="2012-04-30T12:18:00Z">
        <w:del w:id="1330" w:author="ERCOT 103112" w:date="2012-10-26T12:23:00Z">
          <w:r>
            <w:rPr>
              <w:i/>
            </w:rPr>
            <w:delText>r</w:delText>
          </w:r>
        </w:del>
      </w:ins>
      <w:ins w:id="1331" w:author="ERCOT" w:date="2012-04-30T12:18:00Z">
        <w:del w:id="1332"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33" w:author="ERCOT" w:date="2012-04-30T12:18:00Z">
        <w:del w:id="1334" w:author="ERCOT 103112" w:date="2012-10-26T12:23:00Z">
          <w:r>
            <w:rPr>
              <w:i/>
            </w:rPr>
            <w:delText>gsc</w:delText>
          </w:r>
        </w:del>
      </w:ins>
      <w:del w:id="1335"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7"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8"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9"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40" w:author="ERCOT" w:date="2012-04-30T12:18:00Z">
              <w:del w:id="1341" w:author="ERCOT 103112" w:date="2012-10-26T12:23:00Z">
                <w:r>
                  <w:rPr>
                    <w:sz w:val="20"/>
                    <w:szCs w:val="20"/>
                  </w:rPr>
                  <w:delText>NMSAMTTOT</w:delText>
                </w:r>
              </w:del>
            </w:ins>
            <w:del w:id="1342"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4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44" w:author="ERCOT" w:date="2012-04-30T12:18:00Z">
              <w:del w:id="1345" w:author="ERCOT 103112" w:date="2012-10-26T12:23:00Z">
                <w:r>
                  <w:rPr>
                    <w:i/>
                    <w:sz w:val="20"/>
                    <w:szCs w:val="20"/>
                  </w:rPr>
                  <w:delText>Net Metering Settlement Payment</w:delText>
                </w:r>
              </w:del>
            </w:ins>
            <w:del w:id="1346"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47" w:author="ERCOT" w:date="2012-04-30T12:18:00Z">
              <w:del w:id="1348" w:author="ERCOT 103112" w:date="2012-10-26T12:23:00Z">
                <w:r>
                  <w:rPr>
                    <w:sz w:val="20"/>
                    <w:szCs w:val="20"/>
                  </w:rPr>
                  <w:delText>ESS</w:delText>
                </w:r>
              </w:del>
            </w:ins>
            <w:ins w:id="1349" w:author="ERCOT 100512" w:date="2012-10-02T11:21:00Z">
              <w:del w:id="1350" w:author="ERCOT 103112" w:date="2012-10-26T12:23:00Z">
                <w:r>
                  <w:rPr>
                    <w:sz w:val="20"/>
                    <w:szCs w:val="20"/>
                  </w:rPr>
                  <w:delText>WSL</w:delText>
                </w:r>
              </w:del>
            </w:ins>
            <w:ins w:id="1351" w:author="ERCOT" w:date="2012-04-30T12:18:00Z">
              <w:del w:id="1352" w:author="ERCOT 103112" w:date="2012-10-26T12:23:00Z">
                <w:r>
                  <w:rPr>
                    <w:sz w:val="20"/>
                    <w:szCs w:val="20"/>
                  </w:rPr>
                  <w:delText>AMTTOT</w:delText>
                </w:r>
              </w:del>
            </w:ins>
            <w:ins w:id="1353" w:author="ERCOT" w:date="2012-04-30T12:18:00Z">
              <w:del w:id="1354" w:author="ERCOT 103112" w:date="2012-10-26T12:23:00Z">
                <w:r>
                  <w:rPr>
                    <w:sz w:val="20"/>
                    <w:szCs w:val="20"/>
                    <w:vertAlign w:val="subscript"/>
                  </w:rPr>
                  <w:delText xml:space="preserve"> </w:delText>
                </w:r>
              </w:del>
            </w:ins>
            <w:del w:id="1355"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6"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7" w:author="ERCOT" w:date="2012-04-30T12:18:00Z">
              <w:del w:id="1358" w:author="ERCOT 103112" w:date="2012-10-26T12:23:00Z">
                <w:r>
                  <w:rPr>
                    <w:i/>
                    <w:sz w:val="20"/>
                    <w:szCs w:val="20"/>
                  </w:rPr>
                  <w:delText>Energy</w:delText>
                </w:r>
              </w:del>
            </w:ins>
            <w:ins w:id="1359" w:author="ERCOT 100512" w:date="2012-10-02T11:21:00Z">
              <w:del w:id="1360" w:author="ERCOT 103112" w:date="2012-10-26T12:23:00Z">
                <w:r>
                  <w:rPr>
                    <w:i/>
                    <w:sz w:val="20"/>
                    <w:szCs w:val="20"/>
                  </w:rPr>
                  <w:delText>Wholesale</w:delText>
                </w:r>
              </w:del>
            </w:ins>
            <w:ins w:id="1361" w:author="ERCOT" w:date="2012-04-30T12:18:00Z">
              <w:del w:id="1362" w:author="ERCOT 103112" w:date="2012-10-26T12:23:00Z">
                <w:r>
                  <w:rPr>
                    <w:i/>
                    <w:sz w:val="20"/>
                    <w:szCs w:val="20"/>
                  </w:rPr>
                  <w:delText xml:space="preserve"> Storage </w:delText>
                </w:r>
              </w:del>
            </w:ins>
            <w:ins w:id="1363" w:author="ERCOT 100512" w:date="2012-10-02T11:21:00Z">
              <w:del w:id="1364" w:author="ERCOT 103112" w:date="2012-10-26T12:23:00Z">
                <w:r>
                  <w:rPr>
                    <w:i/>
                    <w:sz w:val="20"/>
                    <w:szCs w:val="20"/>
                  </w:rPr>
                  <w:delText xml:space="preserve">Load </w:delText>
                </w:r>
              </w:del>
            </w:ins>
            <w:ins w:id="1365" w:author="ERCOT" w:date="2012-04-30T12:18:00Z">
              <w:del w:id="1366" w:author="ERCOT 103112" w:date="2012-10-26T12:23:00Z">
                <w:r>
                  <w:rPr>
                    <w:i/>
                    <w:sz w:val="20"/>
                    <w:szCs w:val="20"/>
                  </w:rPr>
                  <w:delText>Settlement Payment or Charge</w:delText>
                </w:r>
              </w:del>
            </w:ins>
            <w:ins w:id="1367" w:author="ERCOT" w:date="2012-04-30T12:18:00Z">
              <w:del w:id="1368" w:author="ERCOT 103112" w:date="2012-10-26T12:23:00Z">
                <w:r>
                  <w:rPr>
                    <w:sz w:val="20"/>
                    <w:szCs w:val="20"/>
                  </w:rPr>
                  <w:delText>—</w:delText>
                </w:r>
              </w:del>
            </w:ins>
            <w:ins w:id="1369" w:author="ERCOT" w:date="2012-05-02T16:35:00Z">
              <w:del w:id="1370" w:author="ERCOT 103112" w:date="2012-10-26T12:23:00Z">
                <w:r>
                  <w:rPr>
                    <w:iCs/>
                    <w:sz w:val="20"/>
                    <w:szCs w:val="20"/>
                  </w:rPr>
                  <w:delText xml:space="preserve">The total payment or charge to QSE q, ESR r, at Settlement Point p, </w:delText>
                </w:r>
              </w:del>
            </w:ins>
            <w:ins w:id="1371" w:author="ERCOT" w:date="2012-05-02T16:35:00Z">
              <w:del w:id="1372" w:author="ERCOT 103112" w:date="2012-10-26T12:23:00Z">
                <w:r>
                  <w:rPr>
                    <w:sz w:val="20"/>
                    <w:szCs w:val="20"/>
                  </w:rPr>
                  <w:delText>for Wholesale Storage Load</w:delText>
                </w:r>
              </w:del>
            </w:ins>
            <w:ins w:id="1373" w:author="ERCOT 100512" w:date="2012-10-04T09:22:00Z">
              <w:del w:id="1374" w:author="ERCOT 103112" w:date="2012-10-26T12:23:00Z">
                <w:r>
                  <w:rPr>
                    <w:sz w:val="20"/>
                    <w:szCs w:val="20"/>
                  </w:rPr>
                  <w:delText>WSL</w:delText>
                </w:r>
              </w:del>
            </w:ins>
            <w:ins w:id="1375" w:author="ERCOT" w:date="2012-05-02T16:35:00Z">
              <w:del w:id="1376" w:author="ERCOT 103112" w:date="2012-10-26T12:23:00Z">
                <w:r>
                  <w:rPr>
                    <w:sz w:val="20"/>
                    <w:szCs w:val="20"/>
                  </w:rPr>
                  <w:delText xml:space="preserve"> and ESR generation </w:delText>
                </w:r>
              </w:del>
            </w:ins>
            <w:del w:id="1377"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78" w:author="ERCOT" w:date="2012-04-30T12:18:00Z">
              <w:del w:id="1379" w:author="ERCOT 103112" w:date="2012-10-26T12:23:00Z">
                <w:r>
                  <w:rPr>
                    <w:sz w:val="20"/>
                    <w:szCs w:val="20"/>
                  </w:rPr>
                  <w:delText>ESGENTOT</w:delText>
                </w:r>
              </w:del>
            </w:ins>
            <w:ins w:id="1380" w:author="ERCOT" w:date="2012-04-30T12:18:00Z">
              <w:del w:id="1381" w:author="ERCOT 103112" w:date="2012-10-26T12:23:00Z">
                <w:r>
                  <w:rPr>
                    <w:sz w:val="20"/>
                    <w:szCs w:val="20"/>
                    <w:vertAlign w:val="subscript"/>
                  </w:rPr>
                  <w:delText xml:space="preserve"> </w:delText>
                </w:r>
              </w:del>
            </w:ins>
            <w:ins w:id="1382" w:author="ERCOT" w:date="2012-04-30T12:18:00Z">
              <w:del w:id="1383" w:author="ERCOT 103112" w:date="2012-10-26T12:23:00Z">
                <w:r>
                  <w:rPr>
                    <w:i/>
                    <w:sz w:val="20"/>
                    <w:szCs w:val="20"/>
                    <w:vertAlign w:val="subscript"/>
                  </w:rPr>
                  <w:delText>q, r,</w:delText>
                </w:r>
              </w:del>
            </w:ins>
            <w:ins w:id="1384" w:author="ERCOT" w:date="2012-04-30T12:18:00Z">
              <w:del w:id="1385" w:author="ERCOT 103112" w:date="2012-10-26T12:23:00Z">
                <w:r>
                  <w:rPr>
                    <w:sz w:val="20"/>
                    <w:szCs w:val="20"/>
                    <w:vertAlign w:val="subscript"/>
                  </w:rPr>
                  <w:delText xml:space="preserve"> </w:delText>
                </w:r>
              </w:del>
            </w:ins>
            <w:del w:id="1386"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87"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88" w:author="ERCOT" w:date="2012-04-30T12:18:00Z">
              <w:del w:id="1389" w:author="ERCOT 103112" w:date="2012-10-26T12:23:00Z">
                <w:r>
                  <w:rPr>
                    <w:i/>
                    <w:sz w:val="20"/>
                    <w:szCs w:val="20"/>
                  </w:rPr>
                  <w:delText>Energy Storage Generation Settlement Payment</w:delText>
                </w:r>
              </w:del>
            </w:ins>
            <w:ins w:id="1390" w:author="ERCOT" w:date="2012-04-30T12:18:00Z">
              <w:del w:id="1391" w:author="ERCOT 103112" w:date="2012-10-26T12:23:00Z">
                <w:r>
                  <w:rPr>
                    <w:sz w:val="20"/>
                    <w:szCs w:val="20"/>
                  </w:rPr>
                  <w:delText xml:space="preserve">—The total payment to the </w:delText>
                </w:r>
              </w:del>
            </w:ins>
            <w:ins w:id="1392" w:author="ERCOT" w:date="2012-04-30T16:43:00Z">
              <w:del w:id="1393" w:author="ERCOT 103112" w:date="2012-10-26T12:23:00Z">
                <w:r>
                  <w:rPr>
                    <w:sz w:val="20"/>
                    <w:szCs w:val="20"/>
                  </w:rPr>
                  <w:delText>ESR</w:delText>
                </w:r>
              </w:del>
            </w:ins>
            <w:ins w:id="1394" w:author="ERCOT" w:date="2012-04-30T12:18:00Z">
              <w:del w:id="1395" w:author="ERCOT 103112" w:date="2012-10-26T12:23:00Z">
                <w:r>
                  <w:rPr>
                    <w:sz w:val="20"/>
                    <w:szCs w:val="20"/>
                  </w:rPr>
                  <w:delText xml:space="preserve"> located at a </w:delText>
                </w:r>
              </w:del>
            </w:ins>
            <w:ins w:id="1396" w:author="ERCOT" w:date="2012-04-30T16:43:00Z">
              <w:del w:id="1397" w:author="ERCOT 103112" w:date="2012-10-26T12:23:00Z">
                <w:r>
                  <w:rPr>
                    <w:sz w:val="20"/>
                    <w:szCs w:val="20"/>
                  </w:rPr>
                  <w:delText>g</w:delText>
                </w:r>
              </w:del>
            </w:ins>
            <w:ins w:id="1398" w:author="ERCOT" w:date="2012-04-30T12:18:00Z">
              <w:del w:id="1399" w:author="ERCOT 103112" w:date="2012-10-26T12:23:00Z">
                <w:r>
                  <w:rPr>
                    <w:sz w:val="20"/>
                    <w:szCs w:val="20"/>
                  </w:rPr>
                  <w:delText xml:space="preserve">eneration </w:delText>
                </w:r>
              </w:del>
            </w:ins>
            <w:ins w:id="1400" w:author="ERCOT" w:date="2012-04-30T16:43:00Z">
              <w:del w:id="1401" w:author="ERCOT 103112" w:date="2012-10-26T12:23:00Z">
                <w:r>
                  <w:rPr>
                    <w:sz w:val="20"/>
                    <w:szCs w:val="20"/>
                  </w:rPr>
                  <w:delText>s</w:delText>
                </w:r>
              </w:del>
            </w:ins>
            <w:ins w:id="1402" w:author="ERCOT" w:date="2012-04-30T12:18:00Z">
              <w:del w:id="1403" w:author="ERCOT 103112" w:date="2012-10-26T12:23:00Z">
                <w:r>
                  <w:rPr>
                    <w:sz w:val="20"/>
                    <w:szCs w:val="20"/>
                  </w:rPr>
                  <w:delText xml:space="preserve">ite where an </w:delText>
                </w:r>
              </w:del>
            </w:ins>
            <w:ins w:id="1404" w:author="ERCOT" w:date="2012-04-30T16:43:00Z">
              <w:del w:id="1405" w:author="ERCOT 103112" w:date="2012-10-26T12:23:00Z">
                <w:r>
                  <w:rPr>
                    <w:sz w:val="20"/>
                    <w:szCs w:val="20"/>
                  </w:rPr>
                  <w:delText>ESR</w:delText>
                </w:r>
              </w:del>
            </w:ins>
            <w:del w:id="1406"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7" w:author="ERCOT" w:date="2012-04-30T12:18:00Z">
              <w:del w:id="1408" w:author="ERCOT 103112" w:date="2012-10-26T12:23:00Z">
                <w:r>
                  <w:rPr>
                    <w:sz w:val="20"/>
                    <w:szCs w:val="20"/>
                  </w:rPr>
                  <w:delText>ESWLODTOT</w:delText>
                </w:r>
              </w:del>
            </w:ins>
            <w:ins w:id="1409" w:author="ERCOT" w:date="2012-04-30T12:18:00Z">
              <w:del w:id="1410" w:author="ERCOT 103112" w:date="2012-10-26T12:23:00Z">
                <w:r>
                  <w:rPr>
                    <w:sz w:val="20"/>
                    <w:szCs w:val="20"/>
                    <w:vertAlign w:val="subscript"/>
                  </w:rPr>
                  <w:delText xml:space="preserve"> </w:delText>
                </w:r>
              </w:del>
            </w:ins>
            <w:del w:id="141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13" w:author="ERCOT" w:date="2012-04-30T12:18:00Z">
              <w:del w:id="1414" w:author="ERCOT 103112" w:date="2012-10-26T12:23:00Z">
                <w:r>
                  <w:rPr>
                    <w:i/>
                    <w:sz w:val="20"/>
                    <w:szCs w:val="20"/>
                  </w:rPr>
                  <w:delText xml:space="preserve">Energy Storage </w:delText>
                </w:r>
              </w:del>
            </w:ins>
            <w:ins w:id="1415" w:author="ERCOT" w:date="2012-05-01T15:42:00Z">
              <w:del w:id="1416" w:author="ERCOT 103112" w:date="2012-10-26T12:23:00Z">
                <w:r>
                  <w:rPr>
                    <w:i/>
                    <w:sz w:val="20"/>
                    <w:szCs w:val="20"/>
                  </w:rPr>
                  <w:delText>Wholesale Storage Load</w:delText>
                </w:r>
              </w:del>
            </w:ins>
            <w:ins w:id="1417" w:author="ERCOT" w:date="2012-04-30T12:18:00Z">
              <w:del w:id="1418" w:author="ERCOT 103112" w:date="2012-10-26T12:23:00Z">
                <w:r>
                  <w:rPr>
                    <w:i/>
                    <w:sz w:val="20"/>
                    <w:szCs w:val="20"/>
                  </w:rPr>
                  <w:delText xml:space="preserve"> Settlement Charge</w:delText>
                </w:r>
              </w:del>
            </w:ins>
            <w:ins w:id="1419" w:author="ERCOT" w:date="2012-04-30T12:18:00Z">
              <w:del w:id="1420" w:author="ERCOT 103112" w:date="2012-10-26T12:23:00Z">
                <w:r>
                  <w:rPr>
                    <w:sz w:val="20"/>
                    <w:szCs w:val="20"/>
                  </w:rPr>
                  <w:delText xml:space="preserve">—The total charge to the </w:delText>
                </w:r>
              </w:del>
            </w:ins>
            <w:ins w:id="1421" w:author="ERCOT" w:date="2012-04-30T16:43:00Z">
              <w:del w:id="1422" w:author="ERCOT 103112" w:date="2012-10-26T12:23:00Z">
                <w:r>
                  <w:rPr>
                    <w:sz w:val="20"/>
                    <w:szCs w:val="20"/>
                  </w:rPr>
                  <w:delText>ESR</w:delText>
                </w:r>
              </w:del>
            </w:ins>
            <w:ins w:id="1423" w:author="ERCOT" w:date="2012-04-30T12:18:00Z">
              <w:del w:id="1424" w:author="ERCOT 103112" w:date="2012-10-26T12:23:00Z">
                <w:r>
                  <w:rPr>
                    <w:sz w:val="20"/>
                    <w:szCs w:val="20"/>
                  </w:rPr>
                  <w:delText xml:space="preserve"> located at a </w:delText>
                </w:r>
              </w:del>
            </w:ins>
            <w:ins w:id="1425" w:author="ERCOT" w:date="2012-04-30T16:44:00Z">
              <w:del w:id="1426" w:author="ERCOT 103112" w:date="2012-10-26T12:23:00Z">
                <w:r>
                  <w:rPr>
                    <w:sz w:val="20"/>
                    <w:szCs w:val="20"/>
                  </w:rPr>
                  <w:delText>g</w:delText>
                </w:r>
              </w:del>
            </w:ins>
            <w:ins w:id="1427" w:author="ERCOT" w:date="2012-04-30T12:18:00Z">
              <w:del w:id="1428" w:author="ERCOT 103112" w:date="2012-10-26T12:23:00Z">
                <w:r>
                  <w:rPr>
                    <w:sz w:val="20"/>
                    <w:szCs w:val="20"/>
                  </w:rPr>
                  <w:delText xml:space="preserve">eneration </w:delText>
                </w:r>
              </w:del>
            </w:ins>
            <w:ins w:id="1429" w:author="ERCOT" w:date="2012-04-30T16:44:00Z">
              <w:del w:id="1430" w:author="ERCOT 103112" w:date="2012-10-26T12:23:00Z">
                <w:r>
                  <w:rPr>
                    <w:sz w:val="20"/>
                    <w:szCs w:val="20"/>
                  </w:rPr>
                  <w:delText>s</w:delText>
                </w:r>
              </w:del>
            </w:ins>
            <w:ins w:id="1431" w:author="ERCOT" w:date="2012-04-30T12:18:00Z">
              <w:del w:id="1432" w:author="ERCOT 103112" w:date="2012-10-26T12:23:00Z">
                <w:r>
                  <w:rPr>
                    <w:sz w:val="20"/>
                    <w:szCs w:val="20"/>
                  </w:rPr>
                  <w:delText xml:space="preserve">ite where an </w:delText>
                </w:r>
              </w:del>
            </w:ins>
            <w:ins w:id="1433" w:author="ERCOT" w:date="2012-04-30T16:44:00Z">
              <w:del w:id="1434" w:author="ERCOT 103112" w:date="2012-10-26T12:23:00Z">
                <w:r>
                  <w:rPr>
                    <w:sz w:val="20"/>
                    <w:szCs w:val="20"/>
                  </w:rPr>
                  <w:delText>ESR</w:delText>
                </w:r>
              </w:del>
            </w:ins>
            <w:del w:id="1435"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6" w:author="ERCOT" w:date="2012-04-30T12:18:00Z">
              <w:del w:id="1437" w:author="ERCOT 103112" w:date="2012-10-26T12:23:00Z">
                <w:r>
                  <w:rPr>
                    <w:sz w:val="20"/>
                    <w:szCs w:val="20"/>
                  </w:rPr>
                  <w:delText>RTRMPR</w:delText>
                </w:r>
              </w:del>
            </w:ins>
            <w:ins w:id="1438" w:author="ERCOT" w:date="2012-04-30T12:18:00Z">
              <w:del w:id="1439" w:author="ERCOT 103112" w:date="2012-10-26T12:23:00Z">
                <w:r>
                  <w:rPr>
                    <w:sz w:val="20"/>
                    <w:szCs w:val="20"/>
                    <w:vertAlign w:val="subscript"/>
                  </w:rPr>
                  <w:delText xml:space="preserve"> </w:delText>
                </w:r>
              </w:del>
            </w:ins>
            <w:del w:id="144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4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2" w:author="ERCOT" w:date="2012-04-30T12:18:00Z">
              <w:del w:id="1443" w:author="ERCOT 103112" w:date="2012-10-26T12:23:00Z">
                <w:r>
                  <w:rPr>
                    <w:i/>
                    <w:sz w:val="20"/>
                    <w:szCs w:val="20"/>
                  </w:rPr>
                  <w:delText>Real-Time Price for the Energy Metered for each Resource meter at bus</w:delText>
                </w:r>
              </w:del>
            </w:ins>
            <w:ins w:id="1444" w:author="ERCOT" w:date="2012-04-30T12:18:00Z">
              <w:del w:id="1445" w:author="ERCOT 103112" w:date="2012-10-26T12:23:00Z">
                <w:r>
                  <w:rPr>
                    <w:rFonts w:eastAsia="Symbol" w:cs="Symbol" w:ascii="Symbol" w:hAnsi="Symbol"/>
                    <w:sz w:val="20"/>
                    <w:szCs w:val="20"/>
                  </w:rPr>
                  <w:delText></w:delText>
                </w:r>
              </w:del>
            </w:ins>
            <w:ins w:id="1446" w:author="ERCOT" w:date="2012-04-30T12:18:00Z">
              <w:del w:id="1447" w:author="ERCOT 103112" w:date="2012-10-26T12:23:00Z">
                <w:r>
                  <w:rPr>
                    <w:sz w:val="20"/>
                    <w:szCs w:val="20"/>
                  </w:rPr>
                  <w:delText xml:space="preserve">The Real-Time price for the Settlement Meter at Electrical Bus </w:delText>
                </w:r>
              </w:del>
            </w:ins>
            <w:ins w:id="1448" w:author="ERCOT" w:date="2012-04-30T12:18:00Z">
              <w:del w:id="1449" w:author="ERCOT 103112" w:date="2012-10-26T12:23:00Z">
                <w:r>
                  <w:rPr>
                    <w:i/>
                    <w:sz w:val="20"/>
                    <w:szCs w:val="20"/>
                  </w:rPr>
                  <w:delText>d</w:delText>
                </w:r>
              </w:del>
            </w:ins>
            <w:del w:id="1450"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1" w:author="ERCOT" w:date="2012-04-30T12:18:00Z">
              <w:del w:id="1452" w:author="ERCOT 103112" w:date="2012-10-26T12:23:00Z">
                <w:r>
                  <w:rPr>
                    <w:sz w:val="20"/>
                    <w:szCs w:val="20"/>
                  </w:rPr>
                  <w:delText>RTRMPRES</w:delText>
                </w:r>
              </w:del>
            </w:ins>
            <w:ins w:id="1453" w:author="ERCOT" w:date="2012-04-30T12:18:00Z">
              <w:del w:id="1454" w:author="ERCOT 103112" w:date="2012-10-26T12:23:00Z">
                <w:r>
                  <w:rPr>
                    <w:sz w:val="20"/>
                    <w:szCs w:val="20"/>
                    <w:vertAlign w:val="subscript"/>
                  </w:rPr>
                  <w:delText xml:space="preserve"> </w:delText>
                </w:r>
              </w:del>
            </w:ins>
            <w:del w:id="145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57" w:author="ERCOT" w:date="2012-04-30T12:18:00Z">
              <w:del w:id="1458" w:author="ERCOT 103112" w:date="2012-10-26T12:23:00Z">
                <w:r>
                  <w:rPr>
                    <w:i/>
                    <w:sz w:val="20"/>
                    <w:szCs w:val="20"/>
                  </w:rPr>
                  <w:delText xml:space="preserve">Real-Time Price for the Energy Metered as </w:delText>
                </w:r>
              </w:del>
            </w:ins>
            <w:ins w:id="1459" w:author="ERCOT" w:date="2012-05-01T15:42:00Z">
              <w:del w:id="1460" w:author="ERCOT 103112" w:date="2012-10-26T12:23:00Z">
                <w:r>
                  <w:rPr>
                    <w:i/>
                    <w:sz w:val="20"/>
                    <w:szCs w:val="20"/>
                  </w:rPr>
                  <w:delText>Wholesale Storage Load</w:delText>
                </w:r>
              </w:del>
            </w:ins>
            <w:ins w:id="1461" w:author="ERCOT" w:date="2012-04-30T12:18:00Z">
              <w:del w:id="1462" w:author="ERCOT 103112" w:date="2012-10-26T12:23:00Z">
                <w:r>
                  <w:rPr>
                    <w:i/>
                    <w:sz w:val="20"/>
                    <w:szCs w:val="20"/>
                  </w:rPr>
                  <w:delText xml:space="preserve"> located at Energy Storage site Resource meter at bus</w:delText>
                </w:r>
              </w:del>
            </w:ins>
            <w:ins w:id="1463" w:author="ERCOT" w:date="2012-04-30T12:18:00Z">
              <w:del w:id="1464" w:author="ERCOT 103112" w:date="2012-10-26T12:23:00Z">
                <w:r>
                  <w:rPr>
                    <w:rFonts w:eastAsia="Symbol" w:cs="Symbol" w:ascii="Symbol" w:hAnsi="Symbol"/>
                    <w:sz w:val="20"/>
                    <w:szCs w:val="20"/>
                  </w:rPr>
                  <w:delText></w:delText>
                </w:r>
              </w:del>
            </w:ins>
            <w:ins w:id="1465" w:author="ERCOT" w:date="2012-04-30T12:18:00Z">
              <w:del w:id="1466" w:author="ERCOT 103112" w:date="2012-10-26T12:23:00Z">
                <w:r>
                  <w:rPr>
                    <w:sz w:val="20"/>
                    <w:szCs w:val="20"/>
                  </w:rPr>
                  <w:delText xml:space="preserve">The Real-Time price for the Settlement Meter at Electrical Bus </w:delText>
                </w:r>
              </w:del>
            </w:ins>
            <w:ins w:id="1467" w:author="ERCOT" w:date="2012-04-30T12:18:00Z">
              <w:del w:id="1468" w:author="ERCOT 103112" w:date="2012-10-26T12:23:00Z">
                <w:r>
                  <w:rPr>
                    <w:i/>
                    <w:sz w:val="20"/>
                    <w:szCs w:val="20"/>
                  </w:rPr>
                  <w:delText>d</w:delText>
                </w:r>
              </w:del>
            </w:ins>
            <w:ins w:id="1469" w:author="ERCOT" w:date="2012-04-30T12:18:00Z">
              <w:del w:id="1470" w:author="ERCOT 103112" w:date="2012-10-26T12:23:00Z">
                <w:r>
                  <w:rPr>
                    <w:sz w:val="20"/>
                    <w:szCs w:val="20"/>
                  </w:rPr>
                  <w:delText xml:space="preserve"> when the output for the </w:delText>
                </w:r>
              </w:del>
            </w:ins>
            <w:ins w:id="1471" w:author="ERCOT" w:date="2012-04-30T16:44:00Z">
              <w:del w:id="1472" w:author="ERCOT 103112" w:date="2012-10-26T12:23:00Z">
                <w:r>
                  <w:rPr>
                    <w:sz w:val="20"/>
                    <w:szCs w:val="20"/>
                  </w:rPr>
                  <w:delText>ESR</w:delText>
                </w:r>
              </w:del>
            </w:ins>
            <w:ins w:id="1473" w:author="ERCOT" w:date="2012-04-30T12:18:00Z">
              <w:del w:id="1474" w:author="ERCOT 103112" w:date="2012-10-26T12:23:00Z">
                <w:r>
                  <w:rPr>
                    <w:sz w:val="20"/>
                    <w:szCs w:val="20"/>
                  </w:rPr>
                  <w:delText xml:space="preserve"> is </w:delText>
                </w:r>
              </w:del>
            </w:ins>
            <w:ins w:id="1475" w:author="ERCOT" w:date="2012-05-01T15:42:00Z">
              <w:del w:id="1476" w:author="ERCOT 103112" w:date="2012-10-26T12:23:00Z">
                <w:r>
                  <w:rPr>
                    <w:sz w:val="20"/>
                    <w:szCs w:val="20"/>
                  </w:rPr>
                  <w:delText>Wholesale Storage Load</w:delText>
                </w:r>
              </w:del>
            </w:ins>
            <w:ins w:id="1477" w:author="ERCOT 100512" w:date="2012-10-04T09:22:00Z">
              <w:del w:id="1478" w:author="ERCOT 103112" w:date="2012-10-26T12:23:00Z">
                <w:r>
                  <w:rPr>
                    <w:sz w:val="20"/>
                    <w:szCs w:val="20"/>
                  </w:rPr>
                  <w:delText>WSL</w:delText>
                </w:r>
              </w:del>
            </w:ins>
            <w:del w:id="1479"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80" w:author="ERCOT" w:date="2012-04-30T12:18:00Z">
              <w:del w:id="1481" w:author="ERCOT 103112" w:date="2012-10-26T12:23:00Z">
                <w:r>
                  <w:rPr>
                    <w:sz w:val="20"/>
                    <w:szCs w:val="20"/>
                  </w:rPr>
                  <w:delText>MEBVG</w:delText>
                </w:r>
              </w:del>
            </w:ins>
            <w:ins w:id="1482" w:author="ERCOT" w:date="2012-05-02T14:56:00Z">
              <w:del w:id="1483" w:author="ERCOT 103112" w:date="2012-10-26T12:23:00Z">
                <w:r>
                  <w:rPr>
                    <w:sz w:val="20"/>
                    <w:szCs w:val="20"/>
                    <w:vertAlign w:val="subscript"/>
                  </w:rPr>
                  <w:delText xml:space="preserve"> </w:delText>
                </w:r>
              </w:del>
            </w:ins>
            <w:ins w:id="1484" w:author="ERCOT" w:date="2012-04-30T12:18:00Z">
              <w:del w:id="1485" w:author="ERCOT 103112" w:date="2012-10-26T12:23:00Z">
                <w:r>
                  <w:rPr>
                    <w:sz w:val="20"/>
                    <w:szCs w:val="20"/>
                    <w:vertAlign w:val="subscript"/>
                  </w:rPr>
                  <w:delText xml:space="preserve">gsc, </w:delText>
                </w:r>
              </w:del>
            </w:ins>
            <w:del w:id="148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88" w:author="ERCOT" w:date="2012-04-30T12:18:00Z">
              <w:del w:id="1489" w:author="ERCOT 103112" w:date="2012-10-26T12:23:00Z">
                <w:r>
                  <w:rPr>
                    <w:i/>
                    <w:sz w:val="20"/>
                    <w:szCs w:val="20"/>
                  </w:rPr>
                  <w:delText>Metered Energy for a Virtual Generator at bus</w:delText>
                </w:r>
              </w:del>
            </w:ins>
            <w:ins w:id="1490" w:author="ERCOT" w:date="2012-04-30T12:18:00Z">
              <w:del w:id="1491" w:author="ERCOT 103112" w:date="2012-10-26T12:23:00Z">
                <w:r>
                  <w:rPr>
                    <w:rFonts w:eastAsia="Symbol" w:cs="Symbol" w:ascii="Symbol" w:hAnsi="Symbol"/>
                    <w:sz w:val="20"/>
                    <w:szCs w:val="20"/>
                  </w:rPr>
                  <w:delText></w:delText>
                </w:r>
              </w:del>
            </w:ins>
            <w:ins w:id="1492" w:author="ERCOT" w:date="2012-04-30T12:18:00Z">
              <w:del w:id="1493" w:author="ERCOT 103112" w:date="2012-10-26T12:23:00Z">
                <w:r>
                  <w:rPr>
                    <w:sz w:val="20"/>
                    <w:szCs w:val="20"/>
                  </w:rPr>
                  <w:delText xml:space="preserve">The metered energy by the Settlement Meter </w:delText>
                </w:r>
              </w:del>
            </w:ins>
            <w:ins w:id="1494" w:author="ERCOT" w:date="2012-04-30T12:18:00Z">
              <w:del w:id="1495" w:author="ERCOT 103112" w:date="2012-10-26T12:23:00Z">
                <w:r>
                  <w:rPr>
                    <w:i/>
                    <w:sz w:val="20"/>
                    <w:szCs w:val="20"/>
                  </w:rPr>
                  <w:delText>me</w:delText>
                </w:r>
              </w:del>
            </w:ins>
            <w:ins w:id="1496" w:author="ERCOT" w:date="2012-04-30T12:18:00Z">
              <w:del w:id="1497" w:author="ERCOT 103112" w:date="2012-10-26T12:23:00Z">
                <w:r>
                  <w:rPr>
                    <w:sz w:val="20"/>
                    <w:szCs w:val="20"/>
                  </w:rPr>
                  <w:delText xml:space="preserve"> for the 15-minute Settlement Interval for a Generating Resource associated with a </w:delText>
                </w:r>
              </w:del>
            </w:ins>
            <w:ins w:id="1498" w:author="ERCOT" w:date="2012-04-30T16:44:00Z">
              <w:del w:id="1499" w:author="ERCOT 103112" w:date="2012-10-26T12:23:00Z">
                <w:r>
                  <w:rPr>
                    <w:sz w:val="20"/>
                    <w:szCs w:val="20"/>
                  </w:rPr>
                  <w:delText>g</w:delText>
                </w:r>
              </w:del>
            </w:ins>
            <w:ins w:id="1500" w:author="ERCOT" w:date="2012-04-30T12:18:00Z">
              <w:del w:id="1501" w:author="ERCOT 103112" w:date="2012-10-26T12:23:00Z">
                <w:r>
                  <w:rPr>
                    <w:sz w:val="20"/>
                    <w:szCs w:val="20"/>
                  </w:rPr>
                  <w:delText xml:space="preserve">eneration </w:delText>
                </w:r>
              </w:del>
            </w:ins>
            <w:ins w:id="1502" w:author="ERCOT" w:date="2012-04-30T16:44:00Z">
              <w:del w:id="1503" w:author="ERCOT 103112" w:date="2012-10-26T12:23:00Z">
                <w:r>
                  <w:rPr>
                    <w:sz w:val="20"/>
                    <w:szCs w:val="20"/>
                  </w:rPr>
                  <w:delText>s</w:delText>
                </w:r>
              </w:del>
            </w:ins>
            <w:ins w:id="1504" w:author="ERCOT" w:date="2012-04-30T12:18:00Z">
              <w:del w:id="1505" w:author="ERCOT 103112" w:date="2012-10-26T12:23:00Z">
                <w:r>
                  <w:rPr>
                    <w:sz w:val="20"/>
                    <w:szCs w:val="20"/>
                  </w:rPr>
                  <w:delText xml:space="preserve">ite where an </w:delText>
                </w:r>
              </w:del>
            </w:ins>
            <w:ins w:id="1506" w:author="ERCOT" w:date="2012-04-30T16:44:00Z">
              <w:del w:id="1507" w:author="ERCOT 103112" w:date="2012-10-26T12:23:00Z">
                <w:r>
                  <w:rPr>
                    <w:sz w:val="20"/>
                    <w:szCs w:val="20"/>
                  </w:rPr>
                  <w:delText>ESR</w:delText>
                </w:r>
              </w:del>
            </w:ins>
            <w:del w:id="1508"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9" w:author="ERCOT" w:date="2012-04-30T12:18:00Z">
              <w:del w:id="1510" w:author="ERCOT 103112" w:date="2012-10-26T12:23:00Z">
                <w:r>
                  <w:rPr>
                    <w:sz w:val="20"/>
                    <w:szCs w:val="20"/>
                  </w:rPr>
                  <w:delText>MEBVSG</w:delText>
                </w:r>
              </w:del>
            </w:ins>
            <w:ins w:id="1511" w:author="ERCOT" w:date="2012-05-02T14:56:00Z">
              <w:del w:id="1512" w:author="ERCOT 103112" w:date="2012-10-26T12:23:00Z">
                <w:r>
                  <w:rPr>
                    <w:sz w:val="20"/>
                    <w:szCs w:val="20"/>
                    <w:vertAlign w:val="subscript"/>
                  </w:rPr>
                  <w:delText xml:space="preserve"> </w:delText>
                </w:r>
              </w:del>
            </w:ins>
            <w:ins w:id="1513" w:author="ERCOT" w:date="2012-04-30T12:18:00Z">
              <w:del w:id="1514" w:author="ERCOT 103112" w:date="2012-10-26T12:23:00Z">
                <w:r>
                  <w:rPr>
                    <w:i/>
                    <w:sz w:val="20"/>
                    <w:szCs w:val="20"/>
                    <w:vertAlign w:val="subscript"/>
                  </w:rPr>
                  <w:delText>q,r,</w:delText>
                </w:r>
              </w:del>
            </w:ins>
            <w:del w:id="151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17" w:author="ERCOT" w:date="2012-04-30T12:18:00Z">
              <w:del w:id="1518" w:author="ERCOT 103112" w:date="2012-10-26T12:23:00Z">
                <w:r>
                  <w:rPr>
                    <w:i/>
                    <w:sz w:val="20"/>
                    <w:szCs w:val="20"/>
                  </w:rPr>
                  <w:delText>Metered Energy for Virtual Storage Generation at bus</w:delText>
                </w:r>
              </w:del>
            </w:ins>
            <w:ins w:id="1519" w:author="ERCOT" w:date="2012-04-30T12:18:00Z">
              <w:del w:id="1520" w:author="ERCOT 103112" w:date="2012-10-26T12:23:00Z">
                <w:r>
                  <w:rPr>
                    <w:rFonts w:eastAsia="Symbol" w:cs="Symbol" w:ascii="Symbol" w:hAnsi="Symbol"/>
                    <w:sz w:val="20"/>
                    <w:szCs w:val="20"/>
                  </w:rPr>
                  <w:delText></w:delText>
                </w:r>
              </w:del>
            </w:ins>
            <w:ins w:id="1521" w:author="ERCOT" w:date="2012-04-30T12:18:00Z">
              <w:del w:id="1522" w:author="ERCOT 103112" w:date="2012-10-26T12:23:00Z">
                <w:r>
                  <w:rPr>
                    <w:sz w:val="20"/>
                    <w:szCs w:val="20"/>
                  </w:rPr>
                  <w:delText xml:space="preserve">The metered energy by the Settlement Meter </w:delText>
                </w:r>
              </w:del>
            </w:ins>
            <w:ins w:id="1523" w:author="ERCOT" w:date="2012-04-30T12:18:00Z">
              <w:del w:id="1524" w:author="ERCOT 103112" w:date="2012-10-26T12:23:00Z">
                <w:r>
                  <w:rPr>
                    <w:i/>
                    <w:sz w:val="20"/>
                    <w:szCs w:val="20"/>
                  </w:rPr>
                  <w:delText>me</w:delText>
                </w:r>
              </w:del>
            </w:ins>
            <w:ins w:id="1525" w:author="ERCOT" w:date="2012-04-30T12:18:00Z">
              <w:del w:id="1526" w:author="ERCOT 103112" w:date="2012-10-26T12:23:00Z">
                <w:r>
                  <w:rPr>
                    <w:sz w:val="20"/>
                    <w:szCs w:val="20"/>
                  </w:rPr>
                  <w:delText xml:space="preserve"> for the 15-minute Settlement Interval for the generation (positive) associated with an </w:delText>
                </w:r>
              </w:del>
            </w:ins>
            <w:ins w:id="1527" w:author="ERCOT" w:date="2012-04-30T16:45:00Z">
              <w:del w:id="1528" w:author="ERCOT 103112" w:date="2012-10-26T12:23:00Z">
                <w:r>
                  <w:rPr>
                    <w:sz w:val="20"/>
                    <w:szCs w:val="20"/>
                  </w:rPr>
                  <w:delText>ESR</w:delText>
                </w:r>
              </w:del>
            </w:ins>
            <w:ins w:id="1529" w:author="ERCOT" w:date="2012-04-30T12:18:00Z">
              <w:del w:id="1530" w:author="ERCOT 103112" w:date="2012-10-26T12:23:00Z">
                <w:r>
                  <w:rPr>
                    <w:sz w:val="20"/>
                    <w:szCs w:val="20"/>
                  </w:rPr>
                  <w:delText xml:space="preserve"> located at a </w:delText>
                </w:r>
              </w:del>
            </w:ins>
            <w:ins w:id="1531" w:author="ERCOT" w:date="2012-04-30T16:45:00Z">
              <w:del w:id="1532" w:author="ERCOT 103112" w:date="2012-10-26T12:23:00Z">
                <w:r>
                  <w:rPr>
                    <w:sz w:val="20"/>
                    <w:szCs w:val="20"/>
                  </w:rPr>
                  <w:delText>g</w:delText>
                </w:r>
              </w:del>
            </w:ins>
            <w:ins w:id="1533" w:author="ERCOT" w:date="2012-04-30T12:18:00Z">
              <w:del w:id="1534" w:author="ERCOT 103112" w:date="2012-10-26T12:23:00Z">
                <w:r>
                  <w:rPr>
                    <w:sz w:val="20"/>
                    <w:szCs w:val="20"/>
                  </w:rPr>
                  <w:delText xml:space="preserve">eneration </w:delText>
                </w:r>
              </w:del>
            </w:ins>
            <w:ins w:id="1535" w:author="ERCOT" w:date="2012-04-30T16:45:00Z">
              <w:del w:id="1536" w:author="ERCOT 103112" w:date="2012-10-26T12:23:00Z">
                <w:r>
                  <w:rPr>
                    <w:sz w:val="20"/>
                    <w:szCs w:val="20"/>
                  </w:rPr>
                  <w:delText>s</w:delText>
                </w:r>
              </w:del>
            </w:ins>
            <w:del w:id="1537"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8" w:author="ERCOT" w:date="2012-04-30T12:18:00Z">
              <w:del w:id="1539" w:author="ERCOT 103112" w:date="2012-10-26T12:23:00Z">
                <w:r>
                  <w:rPr>
                    <w:sz w:val="20"/>
                    <w:szCs w:val="20"/>
                  </w:rPr>
                  <w:delText>MEBVSL</w:delText>
                </w:r>
              </w:del>
            </w:ins>
            <w:ins w:id="1540" w:author="ERCOT" w:date="2012-05-02T14:56:00Z">
              <w:del w:id="1541" w:author="ERCOT 103112" w:date="2012-10-26T12:23:00Z">
                <w:r>
                  <w:rPr>
                    <w:sz w:val="20"/>
                    <w:szCs w:val="20"/>
                    <w:vertAlign w:val="subscript"/>
                  </w:rPr>
                  <w:delText xml:space="preserve"> </w:delText>
                </w:r>
              </w:del>
            </w:ins>
            <w:ins w:id="1542" w:author="ERCOT" w:date="2012-04-30T12:18:00Z">
              <w:del w:id="1543" w:author="ERCOT 103112" w:date="2012-10-26T12:23:00Z">
                <w:r>
                  <w:rPr>
                    <w:i/>
                    <w:sz w:val="20"/>
                    <w:szCs w:val="20"/>
                    <w:vertAlign w:val="subscript"/>
                  </w:rPr>
                  <w:delText>q,r,</w:delText>
                </w:r>
              </w:del>
            </w:ins>
            <w:del w:id="1544"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5"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46" w:author="ERCOT" w:date="2012-04-30T12:18:00Z">
              <w:del w:id="1547" w:author="ERCOT 103112" w:date="2012-10-26T12:23:00Z">
                <w:r>
                  <w:rPr>
                    <w:i/>
                    <w:sz w:val="20"/>
                    <w:szCs w:val="20"/>
                  </w:rPr>
                  <w:delText>Metered Energy for Virtual Storage Load at bus</w:delText>
                </w:r>
              </w:del>
            </w:ins>
            <w:ins w:id="1548" w:author="ERCOT" w:date="2012-04-30T12:18:00Z">
              <w:del w:id="1549" w:author="ERCOT 103112" w:date="2012-10-26T12:23:00Z">
                <w:r>
                  <w:rPr>
                    <w:rFonts w:eastAsia="Symbol" w:cs="Symbol" w:ascii="Symbol" w:hAnsi="Symbol"/>
                    <w:sz w:val="20"/>
                    <w:szCs w:val="20"/>
                  </w:rPr>
                  <w:delText></w:delText>
                </w:r>
              </w:del>
            </w:ins>
            <w:ins w:id="1550" w:author="ERCOT" w:date="2012-04-30T12:18:00Z">
              <w:del w:id="1551" w:author="ERCOT 103112" w:date="2012-10-26T12:23:00Z">
                <w:r>
                  <w:rPr>
                    <w:sz w:val="20"/>
                    <w:szCs w:val="20"/>
                  </w:rPr>
                  <w:delText xml:space="preserve">The metered energy by the Settlement Meter </w:delText>
                </w:r>
              </w:del>
            </w:ins>
            <w:ins w:id="1552" w:author="ERCOT" w:date="2012-04-30T12:18:00Z">
              <w:del w:id="1553" w:author="ERCOT 103112" w:date="2012-10-26T12:23:00Z">
                <w:r>
                  <w:rPr>
                    <w:i/>
                    <w:sz w:val="20"/>
                    <w:szCs w:val="20"/>
                  </w:rPr>
                  <w:delText>me</w:delText>
                </w:r>
              </w:del>
            </w:ins>
            <w:ins w:id="1554" w:author="ERCOT" w:date="2012-04-30T12:18:00Z">
              <w:del w:id="1555" w:author="ERCOT 103112" w:date="2012-10-26T12:23:00Z">
                <w:r>
                  <w:rPr>
                    <w:sz w:val="20"/>
                    <w:szCs w:val="20"/>
                  </w:rPr>
                  <w:delText xml:space="preserve"> for the 15-minute Settlement Interval for  the </w:delText>
                </w:r>
              </w:del>
            </w:ins>
            <w:ins w:id="1556" w:author="ERCOT" w:date="2012-05-01T15:42:00Z">
              <w:del w:id="1557" w:author="ERCOT 103112" w:date="2012-10-26T12:23:00Z">
                <w:r>
                  <w:rPr>
                    <w:sz w:val="20"/>
                    <w:szCs w:val="20"/>
                  </w:rPr>
                  <w:delText>Wholesale Storage Load</w:delText>
                </w:r>
              </w:del>
            </w:ins>
            <w:ins w:id="1558" w:author="ERCOT 100512" w:date="2012-10-04T09:23:00Z">
              <w:del w:id="1559" w:author="ERCOT 103112" w:date="2012-10-26T12:23:00Z">
                <w:r>
                  <w:rPr>
                    <w:sz w:val="20"/>
                    <w:szCs w:val="20"/>
                  </w:rPr>
                  <w:delText>WSL</w:delText>
                </w:r>
              </w:del>
            </w:ins>
            <w:ins w:id="1560" w:author="ERCOT" w:date="2012-04-30T12:18:00Z">
              <w:del w:id="1561" w:author="ERCOT 103112" w:date="2012-10-26T12:23:00Z">
                <w:r>
                  <w:rPr>
                    <w:sz w:val="20"/>
                    <w:szCs w:val="20"/>
                  </w:rPr>
                  <w:delText xml:space="preserve"> (negative) associated with an </w:delText>
                </w:r>
              </w:del>
            </w:ins>
            <w:ins w:id="1562" w:author="ERCOT" w:date="2012-04-30T16:45:00Z">
              <w:del w:id="1563" w:author="ERCOT 103112" w:date="2012-10-26T12:23:00Z">
                <w:r>
                  <w:rPr>
                    <w:sz w:val="20"/>
                    <w:szCs w:val="20"/>
                  </w:rPr>
                  <w:delText>ESR</w:delText>
                </w:r>
              </w:del>
            </w:ins>
            <w:ins w:id="1564" w:author="ERCOT" w:date="2012-04-30T12:18:00Z">
              <w:del w:id="1565" w:author="ERCOT 103112" w:date="2012-10-26T12:23:00Z">
                <w:r>
                  <w:rPr>
                    <w:sz w:val="20"/>
                    <w:szCs w:val="20"/>
                  </w:rPr>
                  <w:delText xml:space="preserve"> located at a </w:delText>
                </w:r>
              </w:del>
            </w:ins>
            <w:ins w:id="1566" w:author="ERCOT" w:date="2012-04-30T16:45:00Z">
              <w:del w:id="1567" w:author="ERCOT 103112" w:date="2012-10-26T12:23:00Z">
                <w:r>
                  <w:rPr>
                    <w:sz w:val="20"/>
                    <w:szCs w:val="20"/>
                  </w:rPr>
                  <w:delText>g</w:delText>
                </w:r>
              </w:del>
            </w:ins>
            <w:ins w:id="1568" w:author="ERCOT" w:date="2012-04-30T12:18:00Z">
              <w:del w:id="1569" w:author="ERCOT 103112" w:date="2012-10-26T12:23:00Z">
                <w:r>
                  <w:rPr>
                    <w:sz w:val="20"/>
                    <w:szCs w:val="20"/>
                  </w:rPr>
                  <w:delText xml:space="preserve">eneration </w:delText>
                </w:r>
              </w:del>
            </w:ins>
            <w:ins w:id="1570" w:author="ERCOT" w:date="2012-04-30T16:45:00Z">
              <w:del w:id="1571" w:author="ERCOT 103112" w:date="2012-10-26T12:23:00Z">
                <w:r>
                  <w:rPr>
                    <w:sz w:val="20"/>
                    <w:szCs w:val="20"/>
                  </w:rPr>
                  <w:delText>s</w:delText>
                </w:r>
              </w:del>
            </w:ins>
            <w:del w:id="1572"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3" w:author="ERCOT" w:date="2012-04-30T12:18:00Z">
              <w:del w:id="1574" w:author="ERCOT 103112" w:date="2012-10-26T12:23:00Z">
                <w:r>
                  <w:rPr>
                    <w:sz w:val="20"/>
                    <w:szCs w:val="20"/>
                    <w:lang w:val="es-ES"/>
                  </w:rPr>
                  <w:delText>TL</w:delText>
                </w:r>
              </w:del>
            </w:ins>
            <w:ins w:id="1575" w:author="ERCOT" w:date="2012-04-30T12:18:00Z">
              <w:del w:id="1576" w:author="ERCOT 103112" w:date="2012-10-26T12:23:00Z">
                <w:r>
                  <w:rPr>
                    <w:i/>
                    <w:iCs/>
                    <w:sz w:val="20"/>
                    <w:szCs w:val="20"/>
                    <w:vertAlign w:val="subscript"/>
                    <w:lang w:val="es-ES"/>
                  </w:rPr>
                  <w:delText xml:space="preserve"> </w:delText>
                </w:r>
              </w:del>
            </w:ins>
            <w:ins w:id="1577" w:author="ERCOT" w:date="2012-05-01T10:55:00Z">
              <w:del w:id="1578" w:author="ERCOT 103112" w:date="2012-10-26T12:23:00Z">
                <w:r>
                  <w:rPr>
                    <w:i/>
                    <w:iCs/>
                    <w:sz w:val="20"/>
                    <w:szCs w:val="20"/>
                    <w:vertAlign w:val="subscript"/>
                    <w:lang w:val="es-ES"/>
                  </w:rPr>
                  <w:delText>b</w:delText>
                </w:r>
              </w:del>
            </w:ins>
            <w:del w:id="1579"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80"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81" w:author="ERCOT" w:date="2012-04-30T12:18:00Z">
              <w:del w:id="1582" w:author="ERCOT 103112" w:date="2012-10-26T12:23:00Z">
                <w:r>
                  <w:rPr>
                    <w:i/>
                    <w:sz w:val="20"/>
                    <w:szCs w:val="20"/>
                  </w:rPr>
                  <w:delText>Telemetered Energy Storage Load at bus per interval</w:delText>
                </w:r>
              </w:del>
            </w:ins>
            <w:ins w:id="1583" w:author="ERCOT" w:date="2012-04-30T12:18:00Z">
              <w:del w:id="1584" w:author="ERCOT 103112" w:date="2012-10-26T12:23:00Z">
                <w:r>
                  <w:rPr>
                    <w:rFonts w:eastAsia="Symbol" w:cs="Symbol" w:ascii="Symbol" w:hAnsi="Symbol"/>
                    <w:sz w:val="20"/>
                    <w:szCs w:val="20"/>
                  </w:rPr>
                  <w:delText></w:delText>
                </w:r>
              </w:del>
            </w:ins>
            <w:ins w:id="1585" w:author="ERCOT" w:date="2012-04-30T12:18:00Z">
              <w:del w:id="1586" w:author="ERCOT 103112" w:date="2012-10-26T12:23:00Z">
                <w:r>
                  <w:rPr>
                    <w:sz w:val="20"/>
                    <w:szCs w:val="20"/>
                  </w:rPr>
                  <w:delText xml:space="preserve">The telemetered </w:delText>
                </w:r>
              </w:del>
            </w:ins>
            <w:ins w:id="1587" w:author="ERCOT" w:date="2012-04-30T16:45:00Z">
              <w:del w:id="1588" w:author="ERCOT 103112" w:date="2012-10-26T12:23:00Z">
                <w:r>
                  <w:rPr>
                    <w:sz w:val="20"/>
                    <w:szCs w:val="20"/>
                  </w:rPr>
                  <w:delText>L</w:delText>
                </w:r>
              </w:del>
            </w:ins>
            <w:ins w:id="1589" w:author="ERCOT" w:date="2012-04-30T12:18:00Z">
              <w:del w:id="1590" w:author="ERCOT 103112" w:date="2012-10-26T12:23:00Z">
                <w:r>
                  <w:rPr>
                    <w:sz w:val="20"/>
                    <w:szCs w:val="20"/>
                  </w:rPr>
                  <w:delText>oad at E</w:delText>
                </w:r>
              </w:del>
            </w:ins>
            <w:ins w:id="1591" w:author="ERCOT 100512" w:date="2012-10-04T10:29:00Z">
              <w:del w:id="1592" w:author="ERCOT 103112" w:date="2012-10-26T12:23:00Z">
                <w:r>
                  <w:rPr>
                    <w:sz w:val="20"/>
                    <w:szCs w:val="20"/>
                  </w:rPr>
                  <w:delText>e</w:delText>
                </w:r>
              </w:del>
            </w:ins>
            <w:ins w:id="1593" w:author="ERCOT" w:date="2012-04-30T12:18:00Z">
              <w:del w:id="1594" w:author="ERCOT 103112" w:date="2012-10-26T12:23:00Z">
                <w:r>
                  <w:rPr>
                    <w:sz w:val="20"/>
                    <w:szCs w:val="20"/>
                  </w:rPr>
                  <w:delText xml:space="preserve">nergy storage </w:delText>
                </w:r>
              </w:del>
            </w:ins>
            <w:ins w:id="1595" w:author="ERCOT" w:date="2012-04-30T16:47:00Z">
              <w:del w:id="1596" w:author="ERCOT 103112" w:date="2012-10-26T12:23:00Z">
                <w:r>
                  <w:rPr>
                    <w:sz w:val="20"/>
                    <w:szCs w:val="20"/>
                  </w:rPr>
                  <w:delText>Electrical B</w:delText>
                </w:r>
              </w:del>
            </w:ins>
            <w:ins w:id="1597" w:author="ERCOT" w:date="2012-04-30T12:18:00Z">
              <w:del w:id="1598" w:author="ERCOT 103112" w:date="2012-10-26T12:23:00Z">
                <w:r>
                  <w:rPr>
                    <w:sz w:val="20"/>
                    <w:szCs w:val="20"/>
                  </w:rPr>
                  <w:delText xml:space="preserve">us </w:delText>
                </w:r>
              </w:del>
            </w:ins>
            <w:ins w:id="1599" w:author="ERCOT" w:date="2012-05-01T11:21:00Z">
              <w:del w:id="1600" w:author="ERCOT 103112" w:date="2012-10-26T12:23:00Z">
                <w:r>
                  <w:rPr>
                    <w:i/>
                    <w:sz w:val="20"/>
                    <w:szCs w:val="20"/>
                  </w:rPr>
                  <w:delText>b</w:delText>
                </w:r>
              </w:del>
            </w:ins>
            <w:ins w:id="1601" w:author="ERCOT" w:date="2012-04-30T12:18:00Z">
              <w:del w:id="1602" w:author="ERCOT 103112" w:date="2012-10-26T12:23:00Z">
                <w:r>
                  <w:rPr>
                    <w:sz w:val="20"/>
                    <w:szCs w:val="20"/>
                  </w:rPr>
                  <w:delText xml:space="preserve">, for the SCED interval </w:delText>
                </w:r>
              </w:del>
            </w:ins>
            <w:ins w:id="1603" w:author="ERCOT" w:date="2012-04-30T12:18:00Z">
              <w:del w:id="1604" w:author="ERCOT 103112" w:date="2012-10-26T12:23:00Z">
                <w:r>
                  <w:rPr>
                    <w:i/>
                    <w:sz w:val="20"/>
                    <w:szCs w:val="20"/>
                  </w:rPr>
                  <w:delText>y</w:delText>
                </w:r>
              </w:del>
            </w:ins>
            <w:del w:id="1605"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06" w:author="ERCOT" w:date="2012-04-30T12:18:00Z">
              <w:del w:id="1607" w:author="ERCOT 103112" w:date="2012-10-26T12:23:00Z">
                <w:r>
                  <w:rPr>
                    <w:sz w:val="20"/>
                    <w:szCs w:val="20"/>
                  </w:rPr>
                  <w:delText xml:space="preserve">RTLMP </w:delText>
                </w:r>
              </w:del>
            </w:ins>
            <w:ins w:id="1608" w:author="ERCOT" w:date="2012-05-01T10:55:00Z">
              <w:del w:id="1609" w:author="ERCOT 103112" w:date="2012-10-26T12:23:00Z">
                <w:r>
                  <w:rPr>
                    <w:i/>
                    <w:sz w:val="20"/>
                    <w:szCs w:val="20"/>
                    <w:vertAlign w:val="subscript"/>
                  </w:rPr>
                  <w:delText>b</w:delText>
                </w:r>
              </w:del>
            </w:ins>
            <w:del w:id="1610"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1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2" w:author="ERCOT" w:date="2012-04-30T12:18:00Z">
              <w:del w:id="1613" w:author="ERCOT 103112" w:date="2012-10-26T12:23:00Z">
                <w:r>
                  <w:rPr>
                    <w:i/>
                    <w:sz w:val="20"/>
                    <w:szCs w:val="20"/>
                  </w:rPr>
                  <w:delText>Real-Time Locational Marginal Price at bus per interval</w:delText>
                </w:r>
              </w:del>
            </w:ins>
            <w:ins w:id="1614" w:author="ERCOT" w:date="2012-04-30T12:18:00Z">
              <w:del w:id="1615" w:author="ERCOT 103112" w:date="2012-10-26T12:23:00Z">
                <w:r>
                  <w:rPr>
                    <w:rFonts w:eastAsia="Symbol" w:cs="Symbol" w:ascii="Symbol" w:hAnsi="Symbol"/>
                    <w:sz w:val="20"/>
                    <w:szCs w:val="20"/>
                  </w:rPr>
                  <w:delText></w:delText>
                </w:r>
              </w:del>
            </w:ins>
            <w:ins w:id="1616" w:author="ERCOT" w:date="2012-04-30T12:18:00Z">
              <w:del w:id="1617" w:author="ERCOT 103112" w:date="2012-10-26T12:23:00Z">
                <w:r>
                  <w:rPr>
                    <w:sz w:val="20"/>
                    <w:szCs w:val="20"/>
                  </w:rPr>
                  <w:delText xml:space="preserve">The Real-Time LMP for the meter at Electrical Bus </w:delText>
                </w:r>
              </w:del>
            </w:ins>
            <w:ins w:id="1618" w:author="ERCOT" w:date="2012-05-01T11:21:00Z">
              <w:del w:id="1619" w:author="ERCOT 103112" w:date="2012-10-26T12:23:00Z">
                <w:r>
                  <w:rPr>
                    <w:i/>
                    <w:sz w:val="20"/>
                    <w:szCs w:val="20"/>
                  </w:rPr>
                  <w:delText>b</w:delText>
                </w:r>
              </w:del>
            </w:ins>
            <w:ins w:id="1620" w:author="ERCOT" w:date="2012-04-30T12:18:00Z">
              <w:del w:id="1621" w:author="ERCOT 103112" w:date="2012-10-26T12:23:00Z">
                <w:r>
                  <w:rPr>
                    <w:sz w:val="20"/>
                    <w:szCs w:val="20"/>
                  </w:rPr>
                  <w:delText xml:space="preserve">, for the SCED interval </w:delText>
                </w:r>
              </w:del>
            </w:ins>
            <w:ins w:id="1622" w:author="ERCOT" w:date="2012-04-30T12:18:00Z">
              <w:del w:id="1623" w:author="ERCOT 103112" w:date="2012-10-26T12:23:00Z">
                <w:r>
                  <w:rPr>
                    <w:i/>
                    <w:sz w:val="20"/>
                    <w:szCs w:val="20"/>
                  </w:rPr>
                  <w:delText>y</w:delText>
                </w:r>
              </w:del>
            </w:ins>
            <w:del w:id="1624"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5" w:author="ERCOT" w:date="2012-04-30T12:18:00Z">
              <w:del w:id="1626" w:author="ERCOT 103112" w:date="2012-10-26T12:23:00Z">
                <w:r>
                  <w:rPr>
                    <w:sz w:val="20"/>
                    <w:szCs w:val="20"/>
                  </w:rPr>
                  <w:delText xml:space="preserve">TLMP </w:delText>
                </w:r>
              </w:del>
            </w:ins>
            <w:del w:id="1627"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8"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9" w:author="ERCOT" w:date="2012-04-30T12:18:00Z">
              <w:del w:id="1630" w:author="ERCOT 103112" w:date="2012-10-26T12:23:00Z">
                <w:r>
                  <w:rPr>
                    <w:i/>
                    <w:iCs/>
                    <w:sz w:val="20"/>
                    <w:szCs w:val="20"/>
                  </w:rPr>
                  <w:delText xml:space="preserve">Duration of </w:delText>
                </w:r>
              </w:del>
            </w:ins>
            <w:ins w:id="1631" w:author="ERCOT" w:date="2012-04-30T12:18:00Z">
              <w:del w:id="1632" w:author="ERCOT 103112" w:date="2012-10-26T12:23:00Z">
                <w:r>
                  <w:rPr>
                    <w:i/>
                    <w:sz w:val="20"/>
                    <w:szCs w:val="20"/>
                  </w:rPr>
                  <w:delText>SCED</w:delText>
                </w:r>
              </w:del>
            </w:ins>
            <w:ins w:id="1633" w:author="ERCOT" w:date="2012-04-30T12:18:00Z">
              <w:del w:id="1634" w:author="ERCOT 103112" w:date="2012-10-26T12:23:00Z">
                <w:r>
                  <w:rPr>
                    <w:i/>
                    <w:iCs/>
                    <w:sz w:val="20"/>
                    <w:szCs w:val="20"/>
                  </w:rPr>
                  <w:delText xml:space="preserve"> interval per interval</w:delText>
                </w:r>
              </w:del>
            </w:ins>
            <w:ins w:id="1635" w:author="ERCOT" w:date="2012-04-30T12:18:00Z">
              <w:del w:id="1636" w:author="ERCOT 103112" w:date="2012-10-26T12:23:00Z">
                <w:r>
                  <w:rPr>
                    <w:rFonts w:eastAsia="Symbol" w:cs="Symbol" w:ascii="Symbol" w:hAnsi="Symbol"/>
                    <w:sz w:val="20"/>
                    <w:szCs w:val="20"/>
                  </w:rPr>
                  <w:delText></w:delText>
                </w:r>
              </w:del>
            </w:ins>
            <w:ins w:id="1637" w:author="ERCOT" w:date="2012-04-30T12:18:00Z">
              <w:del w:id="1638" w:author="ERCOT 103112" w:date="2012-10-26T12:23:00Z">
                <w:r>
                  <w:rPr>
                    <w:sz w:val="20"/>
                    <w:szCs w:val="20"/>
                  </w:rPr>
                  <w:delText xml:space="preserve">The duration of the SCED interval </w:delText>
                </w:r>
              </w:del>
            </w:ins>
            <w:ins w:id="1639" w:author="ERCOT" w:date="2012-04-30T12:18:00Z">
              <w:del w:id="1640" w:author="ERCOT 103112" w:date="2012-10-26T12:23:00Z">
                <w:r>
                  <w:rPr>
                    <w:i/>
                    <w:iCs/>
                    <w:sz w:val="20"/>
                    <w:szCs w:val="20"/>
                  </w:rPr>
                  <w:delText>y</w:delText>
                </w:r>
              </w:del>
            </w:ins>
            <w:del w:id="164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2" w:author="ERCOT" w:date="2012-04-30T12:18:00Z">
              <w:del w:id="1643" w:author="ERCOT 103112" w:date="2012-10-26T12:23:00Z">
                <w:r>
                  <w:rPr>
                    <w:sz w:val="20"/>
                    <w:szCs w:val="20"/>
                  </w:rPr>
                  <w:delText xml:space="preserve">RNWF </w:delText>
                </w:r>
              </w:del>
            </w:ins>
            <w:ins w:id="1644" w:author="ERCOT" w:date="2012-05-01T10:55:00Z">
              <w:del w:id="1645" w:author="ERCOT 103112" w:date="2012-10-26T12:23:00Z">
                <w:r>
                  <w:rPr>
                    <w:i/>
                    <w:sz w:val="20"/>
                    <w:szCs w:val="20"/>
                    <w:vertAlign w:val="subscript"/>
                  </w:rPr>
                  <w:delText>b</w:delText>
                </w:r>
              </w:del>
            </w:ins>
            <w:ins w:id="1646" w:author="ERCOT" w:date="2012-04-30T12:18:00Z">
              <w:del w:id="1647" w:author="ERCOT 103112" w:date="2012-10-26T12:23:00Z">
                <w:r>
                  <w:rPr>
                    <w:i/>
                    <w:sz w:val="20"/>
                    <w:szCs w:val="20"/>
                    <w:vertAlign w:val="subscript"/>
                  </w:rPr>
                  <w:delText>,</w:delText>
                </w:r>
              </w:del>
            </w:ins>
            <w:del w:id="1648"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0" w:author="ERCOT" w:date="2012-04-30T12:18:00Z">
              <w:del w:id="1651" w:author="ERCOT 103112" w:date="2012-10-26T12:23:00Z">
                <w:r>
                  <w:rPr>
                    <w:i/>
                    <w:iCs/>
                    <w:sz w:val="20"/>
                    <w:szCs w:val="20"/>
                  </w:rPr>
                  <w:delText>Net meter Weighting Factor per interval</w:delText>
                </w:r>
              </w:del>
            </w:ins>
            <w:ins w:id="1652" w:author="ERCOT" w:date="2012-04-30T12:18:00Z">
              <w:del w:id="1653" w:author="ERCOT 103112" w:date="2012-10-26T12:23:00Z">
                <w:r>
                  <w:rPr>
                    <w:rFonts w:cs="Symbol" w:ascii="Symbol" w:hAnsi="Symbol"/>
                    <w:sz w:val="20"/>
                    <w:szCs w:val="20"/>
                  </w:rPr>
                  <w:delText></w:delText>
                </w:r>
              </w:del>
            </w:ins>
            <w:ins w:id="1654" w:author="ERCOT" w:date="2012-04-30T12:18:00Z">
              <w:del w:id="1655" w:author="ERCOT 103112" w:date="2012-10-26T12:23:00Z">
                <w:r>
                  <w:rPr>
                    <w:sz w:val="20"/>
                    <w:szCs w:val="20"/>
                  </w:rPr>
                  <w:delText xml:space="preserve">The weight factor used in net meter price calculation for meters in Electrical Bus </w:delText>
                </w:r>
              </w:del>
            </w:ins>
            <w:ins w:id="1656" w:author="ERCOT" w:date="2012-04-30T12:18:00Z">
              <w:del w:id="1657" w:author="ERCOT 103112" w:date="2012-10-26T12:23:00Z">
                <w:r>
                  <w:rPr>
                    <w:i/>
                    <w:sz w:val="20"/>
                    <w:szCs w:val="20"/>
                  </w:rPr>
                  <w:delText>b</w:delText>
                </w:r>
              </w:del>
            </w:ins>
            <w:ins w:id="1658" w:author="ERCOT" w:date="2012-04-30T12:18:00Z">
              <w:del w:id="1659" w:author="ERCOT 103112" w:date="2012-10-26T12:23:00Z">
                <w:r>
                  <w:rPr>
                    <w:sz w:val="20"/>
                    <w:szCs w:val="20"/>
                  </w:rPr>
                  <w:delText xml:space="preserve">, for the SCED interval </w:delText>
                </w:r>
              </w:del>
            </w:ins>
            <w:ins w:id="1660" w:author="ERCOT" w:date="2012-04-30T12:18:00Z">
              <w:del w:id="1661" w:author="ERCOT 103112" w:date="2012-10-26T12:23:00Z">
                <w:r>
                  <w:rPr>
                    <w:i/>
                    <w:iCs/>
                    <w:sz w:val="20"/>
                    <w:szCs w:val="20"/>
                  </w:rPr>
                  <w:delText>y</w:delText>
                </w:r>
              </w:del>
            </w:ins>
            <w:del w:id="1662"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63" w:author="ERCOT" w:date="2012-05-01T10:50:00Z">
              <w:del w:id="1664" w:author="ERCOT 103112" w:date="2012-10-26T12:23:00Z">
                <w:r>
                  <w:rPr>
                    <w:sz w:val="20"/>
                    <w:szCs w:val="20"/>
                    <w:lang w:val="es-ES"/>
                  </w:rPr>
                  <w:delText>RNWFVSL</w:delText>
                </w:r>
              </w:del>
            </w:ins>
            <w:ins w:id="1665" w:author="ERCOT" w:date="2012-05-02T14:56:00Z">
              <w:del w:id="1666" w:author="ERCOT 103112" w:date="2012-10-26T12:23:00Z">
                <w:r>
                  <w:rPr>
                    <w:sz w:val="20"/>
                    <w:szCs w:val="20"/>
                    <w:vertAlign w:val="subscript"/>
                  </w:rPr>
                  <w:delText xml:space="preserve"> </w:delText>
                </w:r>
              </w:del>
            </w:ins>
            <w:del w:id="1667"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6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9" w:author="ERCOT" w:date="2012-05-01T10:50:00Z">
              <w:del w:id="1670" w:author="ERCOT 103112" w:date="2012-10-26T12:23:00Z">
                <w:r>
                  <w:rPr>
                    <w:i/>
                    <w:iCs/>
                    <w:sz w:val="20"/>
                    <w:szCs w:val="20"/>
                  </w:rPr>
                  <w:delText xml:space="preserve">Net meter Weighting Factor per interval </w:delText>
                </w:r>
              </w:del>
            </w:ins>
            <w:ins w:id="1671" w:author="ERCOT" w:date="2012-05-01T10:50:00Z">
              <w:del w:id="1672" w:author="ERCOT 103112" w:date="2012-10-26T12:23:00Z">
                <w:r>
                  <w:rPr>
                    <w:i/>
                    <w:sz w:val="20"/>
                    <w:szCs w:val="20"/>
                  </w:rPr>
                  <w:delText xml:space="preserve">for the Energy Metered as </w:delText>
                </w:r>
              </w:del>
            </w:ins>
            <w:ins w:id="1673" w:author="ERCOT" w:date="2012-05-01T15:42:00Z">
              <w:del w:id="1674" w:author="ERCOT 103112" w:date="2012-10-26T12:23:00Z">
                <w:r>
                  <w:rPr>
                    <w:i/>
                    <w:sz w:val="20"/>
                    <w:szCs w:val="20"/>
                  </w:rPr>
                  <w:delText>Wholesale Storage Load</w:delText>
                </w:r>
              </w:del>
            </w:ins>
            <w:ins w:id="1675" w:author="ERCOT" w:date="2012-05-01T10:50:00Z">
              <w:del w:id="1676" w:author="ERCOT 103112" w:date="2012-10-26T12:23:00Z">
                <w:r>
                  <w:rPr>
                    <w:rFonts w:cs="Symbol" w:ascii="Symbol" w:hAnsi="Symbol"/>
                    <w:sz w:val="20"/>
                    <w:szCs w:val="20"/>
                  </w:rPr>
                  <w:delText></w:delText>
                </w:r>
              </w:del>
            </w:ins>
            <w:ins w:id="1677" w:author="ERCOT" w:date="2012-05-01T10:50:00Z">
              <w:del w:id="1678" w:author="ERCOT 103112" w:date="2012-10-26T12:23:00Z">
                <w:r>
                  <w:rPr>
                    <w:sz w:val="20"/>
                    <w:szCs w:val="20"/>
                  </w:rPr>
                  <w:delText xml:space="preserve"> The weight factor used in net meter price calculation for meters in Electrical Bus </w:delText>
                </w:r>
              </w:del>
            </w:ins>
            <w:ins w:id="1679" w:author="ERCOT" w:date="2012-05-01T10:50:00Z">
              <w:del w:id="1680" w:author="ERCOT 103112" w:date="2012-10-26T12:23:00Z">
                <w:r>
                  <w:rPr>
                    <w:i/>
                    <w:sz w:val="20"/>
                    <w:szCs w:val="20"/>
                  </w:rPr>
                  <w:delText>b</w:delText>
                </w:r>
              </w:del>
            </w:ins>
            <w:ins w:id="1681" w:author="ERCOT" w:date="2012-05-01T10:50:00Z">
              <w:del w:id="1682" w:author="ERCOT 103112" w:date="2012-10-26T12:23:00Z">
                <w:r>
                  <w:rPr>
                    <w:sz w:val="20"/>
                    <w:szCs w:val="20"/>
                  </w:rPr>
                  <w:delText xml:space="preserve">, for the SCED interval </w:delText>
                </w:r>
              </w:del>
            </w:ins>
            <w:ins w:id="1683" w:author="ERCOT" w:date="2012-05-01T10:50:00Z">
              <w:del w:id="1684" w:author="ERCOT 103112" w:date="2012-10-26T12:23:00Z">
                <w:r>
                  <w:rPr>
                    <w:i/>
                    <w:iCs/>
                    <w:sz w:val="20"/>
                    <w:szCs w:val="20"/>
                  </w:rPr>
                  <w:delText>y</w:delText>
                </w:r>
              </w:del>
            </w:ins>
            <w:ins w:id="1685" w:author="ERCOT" w:date="2012-05-01T10:50:00Z">
              <w:del w:id="1686" w:author="ERCOT 103112" w:date="2012-10-26T12:23:00Z">
                <w:r>
                  <w:rPr>
                    <w:sz w:val="20"/>
                    <w:szCs w:val="20"/>
                  </w:rPr>
                  <w:delText xml:space="preserve">, for the </w:delText>
                </w:r>
              </w:del>
            </w:ins>
            <w:ins w:id="1687" w:author="ERCOT" w:date="2012-05-01T15:42:00Z">
              <w:del w:id="1688" w:author="ERCOT 103112" w:date="2012-10-26T12:23:00Z">
                <w:r>
                  <w:rPr>
                    <w:sz w:val="20"/>
                    <w:szCs w:val="20"/>
                  </w:rPr>
                  <w:delText>Wholesale Storage Load</w:delText>
                </w:r>
              </w:del>
            </w:ins>
            <w:ins w:id="1689" w:author="ERCOT 100512" w:date="2012-10-04T09:23:00Z">
              <w:del w:id="1690" w:author="ERCOT 103112" w:date="2012-10-26T12:23:00Z">
                <w:r>
                  <w:rPr>
                    <w:sz w:val="20"/>
                    <w:szCs w:val="20"/>
                  </w:rPr>
                  <w:delText>WSL</w:delText>
                </w:r>
              </w:del>
            </w:ins>
            <w:ins w:id="1691" w:author="ERCOT" w:date="2012-05-01T10:50:00Z">
              <w:del w:id="1692" w:author="ERCOT 103112" w:date="2012-10-26T12:23:00Z">
                <w:r>
                  <w:rPr>
                    <w:sz w:val="20"/>
                    <w:szCs w:val="20"/>
                  </w:rPr>
                  <w:delText xml:space="preserve"> (negative) associated with an Energy Storage Resource</w:delText>
                </w:r>
              </w:del>
            </w:ins>
            <w:ins w:id="1693" w:author="ERCOT 100512" w:date="2012-10-04T09:55:00Z">
              <w:del w:id="1694" w:author="ERCOT 103112" w:date="2012-10-26T12:23:00Z">
                <w:r>
                  <w:rPr>
                    <w:sz w:val="20"/>
                    <w:szCs w:val="20"/>
                  </w:rPr>
                  <w:delText>ESR</w:delText>
                </w:r>
              </w:del>
            </w:ins>
            <w:ins w:id="1695" w:author="ERCOT" w:date="2012-05-01T10:50:00Z">
              <w:del w:id="1696" w:author="ERCOT 103112" w:date="2012-10-26T12:23:00Z">
                <w:r>
                  <w:rPr>
                    <w:sz w:val="20"/>
                    <w:szCs w:val="20"/>
                  </w:rPr>
                  <w:delText>.</w:delText>
                </w:r>
              </w:del>
            </w:ins>
            <w:ins w:id="1697" w:author="ERCOT" w:date="2012-05-01T16:41:00Z">
              <w:del w:id="1698" w:author="ERCOT 103112" w:date="2012-10-26T12:23:00Z">
                <w:r>
                  <w:rPr>
                    <w:sz w:val="20"/>
                    <w:szCs w:val="20"/>
                  </w:rPr>
                  <w:delText xml:space="preserve">  </w:delText>
                </w:r>
              </w:del>
            </w:ins>
            <w:del w:id="1699"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0" w:author="ERCOT" w:date="2012-04-30T12:18:00Z">
              <w:del w:id="1701" w:author="ERCOT 103112" w:date="2012-10-26T12:23:00Z">
                <w:r>
                  <w:rPr>
                    <w:sz w:val="20"/>
                    <w:szCs w:val="20"/>
                  </w:rPr>
                  <w:delText xml:space="preserve">BP </w:delText>
                </w:r>
              </w:del>
            </w:ins>
            <w:del w:id="1702"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3"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ERCOT" w:date="2012-04-30T12:18:00Z">
              <w:del w:id="1705" w:author="ERCOT 103112" w:date="2012-10-26T12:23:00Z">
                <w:r>
                  <w:rPr>
                    <w:i/>
                    <w:iCs/>
                    <w:sz w:val="20"/>
                    <w:szCs w:val="20"/>
                  </w:rPr>
                  <w:delText>Base Point per Resource per interval</w:delText>
                </w:r>
              </w:del>
            </w:ins>
            <w:ins w:id="1706" w:author="ERCOT" w:date="2012-04-30T12:18:00Z">
              <w:del w:id="1707" w:author="ERCOT 103112" w:date="2012-10-26T12:23:00Z">
                <w:r>
                  <w:rPr>
                    <w:rFonts w:cs="Symbol" w:ascii="Symbol" w:hAnsi="Symbol"/>
                    <w:sz w:val="20"/>
                    <w:szCs w:val="20"/>
                  </w:rPr>
                  <w:delText></w:delText>
                </w:r>
              </w:del>
            </w:ins>
            <w:ins w:id="1708" w:author="ERCOT" w:date="2012-04-30T12:18:00Z">
              <w:del w:id="1709" w:author="ERCOT 103112" w:date="2012-10-26T12:23:00Z">
                <w:r>
                  <w:rPr>
                    <w:sz w:val="20"/>
                    <w:szCs w:val="20"/>
                  </w:rPr>
                  <w:delText xml:space="preserve">The Base Point of Resource </w:delText>
                </w:r>
              </w:del>
            </w:ins>
            <w:ins w:id="1710" w:author="ERCOT" w:date="2012-04-30T12:18:00Z">
              <w:del w:id="1711" w:author="ERCOT 103112" w:date="2012-10-26T12:23:00Z">
                <w:r>
                  <w:rPr>
                    <w:i/>
                    <w:sz w:val="20"/>
                    <w:szCs w:val="20"/>
                  </w:rPr>
                  <w:delText>r,</w:delText>
                </w:r>
              </w:del>
            </w:ins>
            <w:ins w:id="1712" w:author="ERCOT" w:date="2012-04-30T12:18:00Z">
              <w:del w:id="1713" w:author="ERCOT 103112" w:date="2012-10-26T12:23:00Z">
                <w:r>
                  <w:rPr>
                    <w:sz w:val="20"/>
                    <w:szCs w:val="20"/>
                  </w:rPr>
                  <w:delText xml:space="preserve"> for the SCED interval </w:delText>
                </w:r>
              </w:del>
            </w:ins>
            <w:ins w:id="1714" w:author="ERCOT" w:date="2012-04-30T12:18:00Z">
              <w:del w:id="1715" w:author="ERCOT 103112" w:date="2012-10-26T12:23:00Z">
                <w:r>
                  <w:rPr>
                    <w:i/>
                    <w:iCs/>
                    <w:sz w:val="20"/>
                    <w:szCs w:val="20"/>
                  </w:rPr>
                  <w:delText>y</w:delText>
                </w:r>
              </w:del>
            </w:ins>
            <w:ins w:id="1716" w:author="ERCOT" w:date="2012-04-30T12:18:00Z">
              <w:del w:id="1717" w:author="ERCOT 103112" w:date="2012-10-26T12:23:00Z">
                <w:r>
                  <w:rPr>
                    <w:sz w:val="20"/>
                    <w:szCs w:val="20"/>
                  </w:rPr>
                  <w:delText xml:space="preserve">.  Where for a Combined Cycle Train, the Resource </w:delText>
                </w:r>
              </w:del>
            </w:ins>
            <w:ins w:id="1718" w:author="ERCOT" w:date="2012-04-30T12:18:00Z">
              <w:del w:id="1719" w:author="ERCOT 103112" w:date="2012-10-26T12:23:00Z">
                <w:r>
                  <w:rPr>
                    <w:i/>
                    <w:sz w:val="20"/>
                    <w:szCs w:val="20"/>
                  </w:rPr>
                  <w:delText xml:space="preserve">r </w:delText>
                </w:r>
              </w:del>
            </w:ins>
            <w:del w:id="1720"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1"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3"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4"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6"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7"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9"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0"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2" w:author="ERCOT" w:date="2012-04-30T12:18:00Z">
              <w:del w:id="1733" w:author="ERCOT 103112" w:date="2012-10-26T12:23:00Z">
                <w:r>
                  <w:rPr>
                    <w:sz w:val="20"/>
                    <w:szCs w:val="20"/>
                  </w:rPr>
                  <w:delText xml:space="preserve">A Generation </w:delText>
                </w:r>
              </w:del>
            </w:ins>
            <w:ins w:id="1734" w:author="ERCOT" w:date="2012-05-01T10:54:00Z">
              <w:del w:id="1735" w:author="ERCOT 103112" w:date="2012-10-26T12:23:00Z">
                <w:r>
                  <w:rPr>
                    <w:sz w:val="20"/>
                    <w:szCs w:val="20"/>
                  </w:rPr>
                  <w:delText xml:space="preserve">or Energy Storage </w:delText>
                </w:r>
              </w:del>
            </w:ins>
            <w:ins w:id="1736" w:author="ERCOT" w:date="2012-04-30T12:18:00Z">
              <w:del w:id="1737" w:author="ERCOT 103112" w:date="2012-10-26T12:23:00Z">
                <w:r>
                  <w:rPr>
                    <w:sz w:val="20"/>
                    <w:szCs w:val="20"/>
                  </w:rPr>
                  <w:delText>Resource</w:delText>
                </w:r>
              </w:del>
            </w:ins>
            <w:ins w:id="1738" w:author="ERCOT 100512" w:date="2012-10-04T09:55:00Z">
              <w:del w:id="1739" w:author="ERCOT 103112" w:date="2012-10-26T12:23:00Z">
                <w:r>
                  <w:rPr>
                    <w:sz w:val="20"/>
                    <w:szCs w:val="20"/>
                  </w:rPr>
                  <w:delText>ESR</w:delText>
                </w:r>
              </w:del>
            </w:ins>
            <w:ins w:id="1740" w:author="ERCOT" w:date="2012-04-30T12:18:00Z">
              <w:del w:id="1741" w:author="ERCOT 103112" w:date="2012-10-26T12:23:00Z">
                <w:r>
                  <w:rPr>
                    <w:sz w:val="20"/>
                    <w:szCs w:val="20"/>
                  </w:rPr>
                  <w:delText xml:space="preserve"> that is located at the </w:delText>
                </w:r>
              </w:del>
            </w:ins>
            <w:ins w:id="1742" w:author="ERCOT" w:date="2012-04-30T22:10:00Z">
              <w:del w:id="1743" w:author="ERCOT 103112" w:date="2012-10-26T12:23:00Z">
                <w:r>
                  <w:rPr>
                    <w:sz w:val="20"/>
                    <w:szCs w:val="20"/>
                  </w:rPr>
                  <w:delText>F</w:delText>
                </w:r>
              </w:del>
            </w:ins>
            <w:del w:id="1744"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5"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6"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7"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8"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0" w:author="ERCOT 103112" w:date="2012-10-26T12:23:00Z">
              <w:r>
                <w:rPr>
                  <w:sz w:val="20"/>
                  <w:szCs w:val="20"/>
                </w:rPr>
                <w:delText>An Electrical Bus.</w:delText>
              </w:r>
            </w:del>
          </w:p>
        </w:tc>
      </w:tr>
    </w:tbl>
    <w:p>
      <w:pPr>
        <w:pStyle w:val="BodyTextNumbered"/>
        <w:spacing w:before="240" w:after="120"/>
        <w:rPr/>
      </w:pPr>
      <w:r>
        <w:rPr/>
        <w:t>(</w:t>
      </w:r>
      <w:del w:id="1751" w:author="ERCOT" w:date="2012-04-30T16:55:00Z">
        <w:r>
          <w:rPr/>
          <w:delText>4</w:delText>
        </w:r>
      </w:del>
      <w:ins w:id="1752" w:author="ERCOT" w:date="2012-04-30T16:55:00Z">
        <w:r>
          <w:rPr/>
          <w:t>5</w:t>
        </w:r>
      </w:ins>
      <w:r>
        <w:rPr/>
        <w:t>)</w:t>
        <w:tab/>
        <w:t xml:space="preserve">The Generation Resource SCADA Splitting Percentage for each </w:t>
      </w:r>
      <w:ins w:id="1753" w:author="ERCOT" w:date="2012-04-30T12:40:00Z">
        <w:del w:id="1754" w:author="ERCOT 100512" w:date="2012-10-02T11:22:00Z">
          <w:r>
            <w:rPr/>
            <w:delText>non-ESR</w:delText>
          </w:r>
        </w:del>
      </w:ins>
      <w:ins w:id="1755" w:author="ERCOT 100512" w:date="2012-10-02T11:22:00Z">
        <w:r>
          <w:rPr/>
          <w:t>Resource</w:t>
        </w:r>
      </w:ins>
      <w:r>
        <w:rPr/>
        <w:t>R</w:t>
      </w:r>
      <w:del w:id="1756"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57" w:author="ERCOT" w:date="2012-04-30T12:33:00Z">
        <w:del w:id="1758"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59" w:author="ERCOT" w:date="2012-04-30T12:33:00Z">
        <w:del w:id="1760" w:author="ERCOT 100512" w:date="2012-10-02T11:23:00Z">
          <w:r>
            <w:rPr>
              <w:b/>
              <w:lang w:val="pt-BR"/>
            </w:rPr>
            <w:delText>non-ESR</w:delText>
          </w:r>
        </w:del>
      </w:ins>
      <w:ins w:id="1761"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62" w:author="ERCOT" w:date="2012-04-30T22:11:00Z">
              <w:r>
                <w:rPr/>
                <w:delText xml:space="preserve">facility </w:delText>
              </w:r>
            </w:del>
            <w:ins w:id="1763" w:author="ERCOT" w:date="2012-04-30T22:11:00Z">
              <w:r>
                <w:rPr/>
                <w:t xml:space="preserve">Facility </w:t>
              </w:r>
            </w:ins>
            <w:r>
              <w:rPr/>
              <w:t xml:space="preserve">with net metering.  </w:t>
            </w:r>
            <w:del w:id="1764" w:author="ERCOT 103112" w:date="2012-10-31T19:09:00Z">
              <w:r>
                <w:rPr/>
                <w:delText>The summation is over all the Generation Resources at the facility</w:delText>
              </w:r>
            </w:del>
            <w:ins w:id="1765" w:author="ERCOT" w:date="2012-04-30T22:11:00Z">
              <w:del w:id="1766" w:author="ERCOT 103112" w:date="2012-10-31T19:09:00Z">
                <w:r>
                  <w:rPr/>
                  <w:delText>Facility</w:delText>
                </w:r>
              </w:del>
            </w:ins>
            <w:del w:id="1767"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68" w:author="ERCOT" w:date="2012-04-30T16:56:00Z">
        <w:r>
          <w:rPr/>
          <w:delText>5</w:delText>
        </w:r>
      </w:del>
      <w:ins w:id="1769"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70" w:author="ERCOT" w:date="2012-05-02T16:46:00Z">
        <w:r>
          <w:rPr>
            <w:iCs/>
            <w:szCs w:val="20"/>
          </w:rPr>
          <w:delText xml:space="preserve">the </w:delText>
        </w:r>
      </w:del>
      <w:ins w:id="1771" w:author="ERCOT" w:date="2012-04-30T16:59:00Z">
        <w:r>
          <w:rPr/>
          <w:t>P.U.C. S</w:t>
        </w:r>
      </w:ins>
      <w:ins w:id="1772" w:author="ERCOT" w:date="2012-04-30T16:59:00Z">
        <w:r>
          <w:rPr>
            <w:smallCaps/>
          </w:rPr>
          <w:t>ubst</w:t>
        </w:r>
      </w:ins>
      <w:ins w:id="1773" w:author="ERCOT" w:date="2012-04-30T16:59:00Z">
        <w:r>
          <w:rPr/>
          <w:t xml:space="preserve">. R. </w:t>
        </w:r>
      </w:ins>
      <w:del w:id="1774" w:author="ERCOT" w:date="2012-04-30T16:59:00Z">
        <w:r>
          <w:rPr>
            <w:iCs/>
            <w:szCs w:val="20"/>
          </w:rPr>
          <w:delText>Public Utility Commission of Texas (PUCT)</w:delText>
        </w:r>
      </w:del>
      <w:ins w:id="1775" w:author="ERCOT" w:date="2012-04-30T12:34:00Z">
        <w:r>
          <w:rPr>
            <w:b/>
          </w:rPr>
          <w:t>§</w:t>
        </w:r>
      </w:ins>
      <w:ins w:id="1776" w:author="ERCOT" w:date="2012-04-30T12:34:00Z">
        <w:r>
          <w:rPr/>
          <w:t>5.192</w:t>
        </w:r>
      </w:ins>
      <w:ins w:id="1777" w:author="ERCOT" w:date="2012-04-30T17:00:00Z">
        <w:r>
          <w:rPr/>
          <w:t>,</w:t>
        </w:r>
      </w:ins>
      <w:ins w:id="1778"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79" w:author="ERCOT" w:date="2012-04-30T17:01:00Z">
        <w:r>
          <w:rPr>
            <w:iCs/>
            <w:szCs w:val="20"/>
          </w:rPr>
          <w:delText xml:space="preserve"> </w:delText>
        </w:r>
      </w:del>
      <w:r>
        <w:rPr>
          <w:iCs/>
          <w:szCs w:val="20"/>
        </w:rPr>
        <w:t>(2)</w:t>
        <w:tab/>
        <w:t xml:space="preserve">Average 4-CP is defined as </w:t>
      </w:r>
      <w:del w:id="1780" w:author="ERCOT" w:date="2012-04-30T12:34:00Z">
        <w:r>
          <w:rPr>
            <w:iCs/>
            <w:szCs w:val="20"/>
          </w:rPr>
          <w:delText>“</w:delText>
        </w:r>
      </w:del>
      <w:r>
        <w:rPr>
          <w:iCs/>
          <w:szCs w:val="20"/>
        </w:rPr>
        <w:t>the average Settlement Interval coincidental MW peak occurring during the months of June, July, August, and September.</w:t>
      </w:r>
      <w:del w:id="1781"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82" w:author="ERCOT" w:date="2012-04-30T12:42:00Z">
        <w:r>
          <w:rPr>
            <w:iCs/>
            <w:szCs w:val="20"/>
          </w:rPr>
          <w:delText xml:space="preserve">MW </w:delText>
        </w:r>
      </w:del>
      <w:r>
        <w:rPr>
          <w:iCs/>
          <w:szCs w:val="20"/>
        </w:rPr>
        <w:t xml:space="preserve">coincidental </w:t>
      </w:r>
      <w:ins w:id="1783" w:author="ERCOT" w:date="2012-04-30T12:42:00Z">
        <w:r>
          <w:rPr>
            <w:iCs/>
            <w:szCs w:val="20"/>
          </w:rPr>
          <w:t xml:space="preserve">MW </w:t>
        </w:r>
      </w:ins>
      <w:r>
        <w:rPr>
          <w:iCs/>
          <w:szCs w:val="20"/>
        </w:rPr>
        <w:t xml:space="preserve">peak is defined as </w:t>
      </w:r>
      <w:del w:id="1784" w:author="ERCOT" w:date="2012-04-30T12:42:00Z">
        <w:r>
          <w:rPr>
            <w:iCs/>
            <w:szCs w:val="20"/>
          </w:rPr>
          <w:delText>“</w:delText>
        </w:r>
      </w:del>
      <w:r>
        <w:rPr>
          <w:iCs/>
          <w:szCs w:val="20"/>
        </w:rPr>
        <w:t>the highest monthly 15-minute MW peak for the entire ERCOT Transmission Grid as captured by the ERCOT Settlement system</w:t>
      </w:r>
      <w:ins w:id="1785" w:author="ERCOT" w:date="2012-04-30T12:43:00Z">
        <w:r>
          <w:rPr>
            <w:color w:val="000000"/>
          </w:rPr>
          <w:t xml:space="preserve">, excluding </w:t>
        </w:r>
      </w:ins>
      <w:r>
        <w:rPr/>
        <w:t>B</w:t>
      </w:r>
      <w:ins w:id="1786" w:author="ERCOT" w:date="2012-05-01T08:56:00Z">
        <w:r>
          <w:rPr/>
          <w:t>lock Load Transfer (</w:t>
        </w:r>
      </w:ins>
      <w:ins w:id="1787" w:author="ERCOT" w:date="2012-04-30T12:43:00Z">
        <w:r>
          <w:rPr>
            <w:color w:val="000000"/>
          </w:rPr>
          <w:t>BLT</w:t>
        </w:r>
      </w:ins>
      <w:r>
        <w:rPr>
          <w:color w:val="000000"/>
        </w:rPr>
        <w:t>)</w:t>
      </w:r>
      <w:ins w:id="1788" w:author="ERCOT" w:date="2012-04-30T12:43:00Z">
        <w:r>
          <w:rPr>
            <w:color w:val="000000"/>
          </w:rPr>
          <w:t xml:space="preserve"> and </w:t>
        </w:r>
      </w:ins>
      <w:r>
        <w:rPr>
          <w:lang w:val="fr-FR"/>
        </w:rPr>
        <w:t>D</w:t>
      </w:r>
      <w:ins w:id="1789" w:author="ERCOT" w:date="2012-05-01T08:57:00Z">
        <w:r>
          <w:rPr>
            <w:lang w:val="fr-FR"/>
          </w:rPr>
          <w:t>irect Current Tie (</w:t>
        </w:r>
      </w:ins>
      <w:ins w:id="1790" w:author="ERCOT" w:date="2012-04-30T12:43:00Z">
        <w:r>
          <w:rPr>
            <w:color w:val="000000"/>
          </w:rPr>
          <w:t>DC Tie</w:t>
        </w:r>
      </w:ins>
      <w:r>
        <w:rPr>
          <w:color w:val="000000"/>
        </w:rPr>
        <w:t>)</w:t>
      </w:r>
      <w:ins w:id="1791" w:author="ERCOT" w:date="2012-04-30T12:43:00Z">
        <w:r>
          <w:rPr>
            <w:color w:val="000000"/>
          </w:rPr>
          <w:t xml:space="preserve"> exports and </w:t>
        </w:r>
      </w:ins>
      <w:r>
        <w:rPr>
          <w:color w:val="000000"/>
        </w:rPr>
        <w:t>W</w:t>
      </w:r>
      <w:ins w:id="1792" w:author="ERCOT" w:date="2012-05-01T15:42:00Z">
        <w:r>
          <w:rPr>
            <w:color w:val="000000"/>
          </w:rPr>
          <w:t xml:space="preserve">holesale Storage Load </w:t>
        </w:r>
      </w:ins>
      <w:ins w:id="1793" w:author="ERCOT 100512" w:date="2012-10-04T09:24:00Z">
        <w:r>
          <w:rPr>
            <w:color w:val="000000"/>
          </w:rPr>
          <w:t>(WSL)</w:t>
        </w:r>
      </w:ins>
      <w:ins w:id="1794" w:author="ERCOT 100512" w:date="2012-10-04T09:24:00Z">
        <w:r>
          <w:rPr>
            <w:iCs/>
            <w:szCs w:val="20"/>
          </w:rPr>
          <w:t>.</w:t>
        </w:r>
      </w:ins>
      <w:del w:id="1795"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96" w:author="ERCOT" w:date="2012-04-30T21:19:00Z">
        <w:r>
          <w:rPr>
            <w:szCs w:val="20"/>
          </w:rPr>
          <w:delText>and</w:delText>
        </w:r>
      </w:del>
    </w:p>
    <w:p>
      <w:pPr>
        <w:pStyle w:val="Normal"/>
        <w:spacing w:before="0" w:after="240"/>
        <w:ind w:left="1440" w:hanging="720"/>
        <w:rPr>
          <w:szCs w:val="20"/>
          <w:ins w:id="1799" w:author="ERCOT" w:date="2012-04-30T12:43:00Z"/>
        </w:rPr>
      </w:pPr>
      <w:r>
        <w:rPr>
          <w:szCs w:val="20"/>
        </w:rPr>
        <w:t>(f)</w:t>
        <w:tab/>
        <w:t>Direct Current Ties</w:t>
      </w:r>
      <w:del w:id="1797" w:author="ERCOT" w:date="2012-04-30T21:19:00Z">
        <w:r>
          <w:rPr>
            <w:szCs w:val="20"/>
          </w:rPr>
          <w:delText>.</w:delText>
        </w:r>
      </w:del>
      <w:ins w:id="1798" w:author="ERCOT" w:date="2012-04-30T21:19:00Z">
        <w:r>
          <w:rPr>
            <w:szCs w:val="20"/>
          </w:rPr>
          <w:t>;</w:t>
        </w:r>
      </w:ins>
    </w:p>
    <w:p>
      <w:pPr>
        <w:pStyle w:val="Normal"/>
        <w:spacing w:before="0" w:after="240"/>
        <w:ind w:left="1440" w:hanging="720"/>
        <w:rPr>
          <w:szCs w:val="20"/>
          <w:ins w:id="1831" w:author="ERCOT" w:date="2012-04-30T12:43:00Z"/>
        </w:rPr>
      </w:pPr>
      <w:ins w:id="1800" w:author="ERCOT" w:date="2012-04-30T12:43:00Z">
        <w:r>
          <w:rPr>
            <w:szCs w:val="20"/>
          </w:rPr>
          <w:t>(g)</w:t>
          <w:tab/>
        </w:r>
      </w:ins>
      <w:ins w:id="1801" w:author="ERCOT" w:date="2012-05-02T16:46:00Z">
        <w:r>
          <w:rPr>
            <w:szCs w:val="20"/>
          </w:rPr>
          <w:t>DG</w:t>
        </w:r>
      </w:ins>
      <w:ins w:id="1802" w:author="ERCOT" w:date="2012-04-30T12:43:00Z">
        <w:r>
          <w:rPr>
            <w:szCs w:val="20"/>
          </w:rPr>
          <w:t xml:space="preserve"> where there is </w:t>
        </w:r>
      </w:ins>
      <w:ins w:id="1803" w:author="ERCOT" w:date="2012-05-02T16:49:00Z">
        <w:r>
          <w:rPr>
            <w:szCs w:val="20"/>
          </w:rPr>
          <w:t xml:space="preserve">an </w:t>
        </w:r>
      </w:ins>
      <w:ins w:id="1804" w:author="ERCOT" w:date="2012-05-02T16:49:00Z">
        <w:del w:id="1805" w:author="ERCOT 103112" w:date="2012-10-31T14:50:00Z">
          <w:r>
            <w:rPr>
              <w:szCs w:val="20"/>
            </w:rPr>
            <w:delText>E</w:delText>
          </w:r>
        </w:del>
      </w:ins>
      <w:ins w:id="1806" w:author="ERCOT 103112" w:date="2012-10-31T14:50:00Z">
        <w:r>
          <w:rPr>
            <w:szCs w:val="20"/>
          </w:rPr>
          <w:t>e</w:t>
        </w:r>
      </w:ins>
      <w:ins w:id="1807" w:author="ERCOT" w:date="2012-05-02T16:50:00Z">
        <w:r>
          <w:rPr>
            <w:szCs w:val="20"/>
          </w:rPr>
          <w:t xml:space="preserve">nergy </w:t>
        </w:r>
      </w:ins>
      <w:ins w:id="1808" w:author="ERCOT" w:date="2012-05-02T16:50:00Z">
        <w:del w:id="1809" w:author="ERCOT 103112" w:date="2012-10-31T14:50:00Z">
          <w:r>
            <w:rPr>
              <w:szCs w:val="20"/>
            </w:rPr>
            <w:delText>S</w:delText>
          </w:r>
        </w:del>
      </w:ins>
      <w:ins w:id="1810" w:author="ERCOT 103112" w:date="2012-10-31T14:50:00Z">
        <w:r>
          <w:rPr>
            <w:szCs w:val="20"/>
          </w:rPr>
          <w:t>s</w:t>
        </w:r>
      </w:ins>
      <w:ins w:id="1811" w:author="ERCOT" w:date="2012-05-02T16:50:00Z">
        <w:r>
          <w:rPr>
            <w:szCs w:val="20"/>
          </w:rPr>
          <w:t xml:space="preserve">torage </w:t>
        </w:r>
      </w:ins>
      <w:ins w:id="1812" w:author="ERCOT 103112" w:date="2012-10-31T14:50:00Z">
        <w:r>
          <w:rPr>
            <w:szCs w:val="20"/>
          </w:rPr>
          <w:t xml:space="preserve">Load </w:t>
        </w:r>
      </w:ins>
      <w:ins w:id="1813" w:author="ERCOT" w:date="2012-05-02T16:50:00Z">
        <w:r>
          <w:rPr>
            <w:szCs w:val="20"/>
          </w:rPr>
          <w:t xml:space="preserve">Resource </w:t>
        </w:r>
      </w:ins>
      <w:ins w:id="1814" w:author="ERCOT" w:date="2012-05-02T16:50:00Z">
        <w:del w:id="1815" w:author="ERCOT 103112" w:date="2012-10-31T14:50:00Z">
          <w:r>
            <w:rPr>
              <w:szCs w:val="20"/>
            </w:rPr>
            <w:delText>(ESR)</w:delText>
          </w:r>
        </w:del>
      </w:ins>
      <w:ins w:id="1816" w:author="ERCOT" w:date="2012-04-30T12:43:00Z">
        <w:del w:id="1817" w:author="ERCOT 103112" w:date="2012-10-31T14:50:00Z">
          <w:r>
            <w:rPr>
              <w:szCs w:val="20"/>
            </w:rPr>
            <w:delText xml:space="preserve"> </w:delText>
          </w:r>
        </w:del>
      </w:ins>
      <w:ins w:id="1818" w:author="ERCOT" w:date="2012-04-30T12:43:00Z">
        <w:r>
          <w:rPr>
            <w:szCs w:val="20"/>
          </w:rPr>
          <w:t xml:space="preserve">that has associated </w:t>
        </w:r>
      </w:ins>
      <w:ins w:id="1819" w:author="ERCOT" w:date="2012-05-01T15:42:00Z">
        <w:del w:id="1820" w:author="ERCOT 100512" w:date="2012-10-02T11:24:00Z">
          <w:r>
            <w:rPr>
              <w:szCs w:val="20"/>
            </w:rPr>
            <w:delText>Wholesale</w:delText>
          </w:r>
        </w:del>
      </w:ins>
      <w:ins w:id="1821" w:author="ERCOT 100512" w:date="2012-10-02T11:24:00Z">
        <w:del w:id="1822" w:author="ERCOT 103112" w:date="2012-10-26T12:24:00Z">
          <w:r>
            <w:rPr>
              <w:szCs w:val="20"/>
            </w:rPr>
            <w:delText>Energy</w:delText>
          </w:r>
        </w:del>
      </w:ins>
      <w:ins w:id="1823" w:author="ERCOT 103112" w:date="2012-10-26T12:24:00Z">
        <w:r>
          <w:rPr>
            <w:szCs w:val="20"/>
          </w:rPr>
          <w:t>Wholesale</w:t>
        </w:r>
      </w:ins>
      <w:ins w:id="1824" w:author="ERCOT" w:date="2012-05-01T15:42:00Z">
        <w:r>
          <w:rPr>
            <w:szCs w:val="20"/>
          </w:rPr>
          <w:t xml:space="preserve"> Storage Load</w:t>
        </w:r>
      </w:ins>
      <w:ins w:id="1825" w:author="ERCOT 100512" w:date="2012-10-04T09:55:00Z">
        <w:r>
          <w:rPr>
            <w:szCs w:val="20"/>
          </w:rPr>
          <w:t xml:space="preserve"> (</w:t>
        </w:r>
      </w:ins>
      <w:ins w:id="1826" w:author="ERCOT 100512" w:date="2012-10-04T09:55:00Z">
        <w:del w:id="1827" w:author="ERCOT 103112" w:date="2012-10-26T12:24:00Z">
          <w:r>
            <w:rPr>
              <w:szCs w:val="20"/>
            </w:rPr>
            <w:delText>E</w:delText>
          </w:r>
        </w:del>
      </w:ins>
      <w:ins w:id="1828" w:author="ERCOT 103112" w:date="2012-10-26T12:24:00Z">
        <w:r>
          <w:rPr>
            <w:szCs w:val="20"/>
          </w:rPr>
          <w:t>W</w:t>
        </w:r>
      </w:ins>
      <w:ins w:id="1829" w:author="ERCOT 100512" w:date="2012-10-04T09:55:00Z">
        <w:r>
          <w:rPr>
            <w:szCs w:val="20"/>
          </w:rPr>
          <w:t>SL)</w:t>
        </w:r>
      </w:ins>
      <w:ins w:id="1830" w:author="ERCOT" w:date="2012-04-30T21:19:00Z">
        <w:r>
          <w:rPr>
            <w:szCs w:val="20"/>
          </w:rPr>
          <w:t>; and</w:t>
        </w:r>
      </w:ins>
    </w:p>
    <w:p>
      <w:pPr>
        <w:pStyle w:val="Normal"/>
        <w:spacing w:before="0" w:after="240"/>
        <w:ind w:left="1440" w:hanging="720"/>
        <w:rPr>
          <w:szCs w:val="20"/>
        </w:rPr>
      </w:pPr>
      <w:ins w:id="1832" w:author="ERCOT" w:date="2012-04-30T12:43:00Z">
        <w:r>
          <w:rPr>
            <w:szCs w:val="20"/>
          </w:rPr>
          <w:t>(h)</w:t>
          <w:tab/>
        </w:r>
      </w:ins>
      <w:ins w:id="1833" w:author="ERCOT" w:date="2012-05-01T15:42:00Z">
        <w:del w:id="1834" w:author="ERCOT 100512" w:date="2012-10-02T11:24:00Z">
          <w:r>
            <w:rPr>
              <w:szCs w:val="20"/>
            </w:rPr>
            <w:delText>Wholesale</w:delText>
          </w:r>
        </w:del>
      </w:ins>
      <w:ins w:id="1835" w:author="ERCOT" w:date="2012-05-01T15:42:00Z">
        <w:del w:id="1836" w:author="ERCOT 100512" w:date="2012-10-04T09:55:00Z">
          <w:r>
            <w:rPr>
              <w:szCs w:val="20"/>
            </w:rPr>
            <w:delText xml:space="preserve"> Storage Load</w:delText>
          </w:r>
        </w:del>
      </w:ins>
      <w:ins w:id="1837" w:author="ERCOT 100512" w:date="2012-10-04T09:55:00Z">
        <w:del w:id="1838" w:author="ERCOT 103112" w:date="2012-10-26T12:25:00Z">
          <w:r>
            <w:rPr>
              <w:szCs w:val="20"/>
            </w:rPr>
            <w:delText>E</w:delText>
          </w:r>
        </w:del>
      </w:ins>
      <w:ins w:id="1839" w:author="ERCOT 103112" w:date="2012-10-26T12:25:00Z">
        <w:r>
          <w:rPr>
            <w:szCs w:val="20"/>
          </w:rPr>
          <w:t>W</w:t>
        </w:r>
      </w:ins>
      <w:ins w:id="1840" w:author="ERCOT 100512" w:date="2012-10-04T09:55:00Z">
        <w:r>
          <w:rPr>
            <w:szCs w:val="20"/>
          </w:rPr>
          <w:t>SL</w:t>
        </w:r>
      </w:ins>
      <w:ins w:id="1841" w:author="ERCOT" w:date="2012-04-30T12:43:00Z">
        <w:r>
          <w:rPr>
            <w:szCs w:val="20"/>
          </w:rPr>
          <w:t xml:space="preserve"> associated to a</w:t>
        </w:r>
      </w:ins>
      <w:ins w:id="1842" w:author="ERCOT 103112" w:date="2012-10-31T14:50:00Z">
        <w:r>
          <w:rPr>
            <w:szCs w:val="20"/>
          </w:rPr>
          <w:t xml:space="preserve"> generation site</w:t>
        </w:r>
      </w:ins>
      <w:ins w:id="1843" w:author="ERCOT" w:date="2012-04-30T12:43:00Z">
        <w:del w:id="1844" w:author="ERCOT 103112" w:date="2012-10-31T14:50:00Z">
          <w:r>
            <w:rPr>
              <w:szCs w:val="20"/>
            </w:rPr>
            <w:delText xml:space="preserve">n </w:delText>
          </w:r>
        </w:del>
      </w:ins>
      <w:ins w:id="1845" w:author="ERCOT" w:date="2012-04-30T21:20:00Z">
        <w:del w:id="1846" w:author="ERCOT 103112" w:date="2012-10-31T14:50:00Z">
          <w:r>
            <w:rPr>
              <w:szCs w:val="20"/>
            </w:rPr>
            <w:delText>ESR</w:delText>
          </w:r>
        </w:del>
      </w:ins>
      <w:ins w:id="1847"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48" w:author="ERCOT" w:date="2012-04-30T21:23:00Z">
        <w:r>
          <w:rPr>
            <w:szCs w:val="20"/>
          </w:rPr>
          <w:delText>meter</w:delText>
        </w:r>
      </w:del>
      <w:ins w:id="1849"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50"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51" w:author="ERCOT" w:date="2012-05-01T15:31:00Z">
        <w:del w:id="1852" w:author="ERCOT 100512" w:date="2012-10-02T11:24:00Z">
          <w:r>
            <w:rPr>
              <w:szCs w:val="20"/>
            </w:rPr>
            <w:delText xml:space="preserve">, </w:delText>
          </w:r>
        </w:del>
      </w:ins>
      <w:ins w:id="1853" w:author="ERCOT" w:date="2012-05-01T15:28:00Z">
        <w:del w:id="1854"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w:t>
      </w:r>
      <w:ins w:id="1855" w:author="ERCOT 111912" w:date="2012-11-16T15:59:00Z">
        <w:r>
          <w:rPr>
            <w:szCs w:val="20"/>
          </w:rPr>
          <w:t xml:space="preserve"> in paragraph (6)</w:t>
        </w:r>
      </w:ins>
      <w:r>
        <w:rPr>
          <w:szCs w:val="20"/>
        </w:rPr>
        <w:t xml:space="preserve"> below</w:t>
      </w:r>
      <w:ins w:id="1856" w:author="ERCOT 100512" w:date="2012-10-02T11:24:00Z">
        <w:del w:id="1857" w:author="ERCOT 111212" w:date="2012-11-09T14:12:00Z">
          <w:r>
            <w:rPr>
              <w:szCs w:val="20"/>
            </w:rPr>
            <w:delText>, except that, Energy</w:delText>
          </w:r>
        </w:del>
      </w:ins>
      <w:ins w:id="1858" w:author="ERCOT 103112" w:date="2012-10-26T12:25:00Z">
        <w:del w:id="1859" w:author="ERCOT 111212" w:date="2012-11-09T14:12:00Z">
          <w:r>
            <w:rPr>
              <w:szCs w:val="20"/>
            </w:rPr>
            <w:delText>Wholesale</w:delText>
          </w:r>
        </w:del>
      </w:ins>
      <w:ins w:id="1860" w:author="ERCOT 100512" w:date="2012-10-02T11:24:00Z">
        <w:del w:id="1861" w:author="ERCOT 111212" w:date="2012-11-09T14:12:00Z">
          <w:r>
            <w:rPr>
              <w:szCs w:val="20"/>
            </w:rPr>
            <w:delText xml:space="preserve"> Storage Load </w:delText>
          </w:r>
        </w:del>
      </w:ins>
      <w:ins w:id="1862" w:author="ERCOT 100512" w:date="2012-10-04T09:56:00Z">
        <w:del w:id="1863" w:author="ERCOT 111212" w:date="2012-11-09T14:12:00Z">
          <w:r>
            <w:rPr>
              <w:szCs w:val="20"/>
            </w:rPr>
            <w:delText>(E</w:delText>
          </w:r>
        </w:del>
      </w:ins>
      <w:ins w:id="1864" w:author="ERCOT 103112" w:date="2012-10-26T12:25:00Z">
        <w:del w:id="1865" w:author="ERCOT 111212" w:date="2012-11-09T14:12:00Z">
          <w:r>
            <w:rPr>
              <w:szCs w:val="20"/>
            </w:rPr>
            <w:delText>W</w:delText>
          </w:r>
        </w:del>
      </w:ins>
      <w:ins w:id="1866" w:author="ERCOT 100512" w:date="2012-10-04T09:56:00Z">
        <w:del w:id="1867" w:author="ERCOT 111212" w:date="2012-11-09T14:12:00Z">
          <w:r>
            <w:rPr>
              <w:szCs w:val="20"/>
            </w:rPr>
            <w:delText xml:space="preserve">SL) </w:delText>
          </w:r>
        </w:del>
      </w:ins>
      <w:ins w:id="1868" w:author="ERCOT 100512" w:date="2012-10-02T11:24:00Z">
        <w:del w:id="1869" w:author="ERCOT 111212" w:date="2012-11-09T14:12:00Z">
          <w:r>
            <w:rPr>
              <w:szCs w:val="20"/>
            </w:rPr>
            <w:delText>for a compressed air E</w:delText>
          </w:r>
        </w:del>
      </w:ins>
      <w:ins w:id="1870" w:author="ERCOT 103112" w:date="2012-10-31T14:51:00Z">
        <w:del w:id="1871" w:author="ERCOT 111212" w:date="2012-11-09T14:12:00Z">
          <w:r>
            <w:rPr>
              <w:szCs w:val="20"/>
            </w:rPr>
            <w:delText>e</w:delText>
          </w:r>
        </w:del>
      </w:ins>
      <w:ins w:id="1872" w:author="ERCOT 100512" w:date="2012-10-02T11:24:00Z">
        <w:del w:id="1873" w:author="ERCOT 111212" w:date="2012-11-09T14:12:00Z">
          <w:r>
            <w:rPr>
              <w:szCs w:val="20"/>
            </w:rPr>
            <w:delText>nergy S</w:delText>
          </w:r>
        </w:del>
      </w:ins>
      <w:ins w:id="1874" w:author="ERCOT 103112" w:date="2012-10-31T14:51:00Z">
        <w:del w:id="1875" w:author="ERCOT 111212" w:date="2012-11-09T14:12:00Z">
          <w:r>
            <w:rPr>
              <w:szCs w:val="20"/>
            </w:rPr>
            <w:delText>s</w:delText>
          </w:r>
        </w:del>
      </w:ins>
      <w:ins w:id="1876" w:author="ERCOT 100512" w:date="2012-10-02T11:24:00Z">
        <w:del w:id="1877" w:author="ERCOT 111212" w:date="2012-11-09T14:12:00Z">
          <w:r>
            <w:rPr>
              <w:szCs w:val="20"/>
            </w:rPr>
            <w:delText xml:space="preserve">torage </w:delText>
          </w:r>
        </w:del>
      </w:ins>
      <w:ins w:id="1878" w:author="ERCOT 103112" w:date="2012-10-31T14:51:00Z">
        <w:del w:id="1879" w:author="ERCOT 111212" w:date="2012-11-09T14:12:00Z">
          <w:r>
            <w:rPr>
              <w:szCs w:val="20"/>
            </w:rPr>
            <w:delText xml:space="preserve">Load </w:delText>
          </w:r>
        </w:del>
      </w:ins>
      <w:ins w:id="1880" w:author="ERCOT 100512" w:date="2012-10-02T11:24:00Z">
        <w:del w:id="1881"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82"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720" w:hanging="720"/>
        <w:rPr>
          <w:ins w:id="1912" w:author="ERCOT 100512" w:date="2012-10-02T11:26:00Z"/>
        </w:rPr>
      </w:pPr>
      <w:ins w:id="1883" w:author="ERCOT 100512" w:date="2012-10-02T11:26:00Z">
        <w:r>
          <w:rPr>
            <w:szCs w:val="20"/>
          </w:rPr>
          <w:t>(</w:t>
        </w:r>
      </w:ins>
      <w:ins w:id="1884" w:author="ERCOT 100512" w:date="2012-10-02T11:26:00Z">
        <w:del w:id="1885" w:author="ERCOT 111912" w:date="2012-11-16T14:54:00Z">
          <w:r>
            <w:rPr>
              <w:szCs w:val="20"/>
            </w:rPr>
            <w:delText>e</w:delText>
          </w:r>
        </w:del>
      </w:ins>
      <w:ins w:id="1886" w:author="ERCOT 111912" w:date="2012-11-16T14:54:00Z">
        <w:r>
          <w:rPr>
            <w:szCs w:val="20"/>
          </w:rPr>
          <w:t>3</w:t>
        </w:r>
      </w:ins>
      <w:ins w:id="1887" w:author="ERCOT 100512" w:date="2012-10-02T11:26:00Z">
        <w:r>
          <w:rPr>
            <w:szCs w:val="20"/>
          </w:rPr>
          <w:t>)</w:t>
          <w:tab/>
          <w:t xml:space="preserve">For generation sites </w:t>
        </w:r>
      </w:ins>
      <w:ins w:id="1888" w:author="ERCOT 103112" w:date="2012-10-31T14:52:00Z">
        <w:r>
          <w:rPr>
            <w:szCs w:val="20"/>
          </w:rPr>
          <w:t xml:space="preserve">with </w:t>
        </w:r>
      </w:ins>
      <w:ins w:id="1889" w:author="ERCOT 103112" w:date="2012-10-31T14:52:00Z">
        <w:del w:id="1890" w:author="ERCOT 111912" w:date="2012-11-16T14:53:00Z">
          <w:r>
            <w:rPr>
              <w:szCs w:val="20"/>
            </w:rPr>
            <w:delText>Settlement</w:delText>
          </w:r>
        </w:del>
      </w:ins>
      <w:ins w:id="1891" w:author="ERCOT 111912" w:date="2012-11-16T14:53:00Z">
        <w:r>
          <w:rPr>
            <w:szCs w:val="20"/>
          </w:rPr>
          <w:t>EPS</w:t>
        </w:r>
      </w:ins>
      <w:ins w:id="1892" w:author="ERCOT 103112" w:date="2012-10-31T14:52:00Z">
        <w:r>
          <w:rPr>
            <w:szCs w:val="20"/>
          </w:rPr>
          <w:t xml:space="preserve"> Meters </w:t>
        </w:r>
      </w:ins>
      <w:ins w:id="1893" w:author="ERCOT 100512" w:date="2012-10-02T11:26:00Z">
        <w:r>
          <w:rPr>
            <w:szCs w:val="20"/>
          </w:rPr>
          <w:t xml:space="preserve">that </w:t>
        </w:r>
      </w:ins>
      <w:ins w:id="1894" w:author="ERCOT 100512" w:date="2012-10-02T11:26:00Z">
        <w:del w:id="1895" w:author="ERCOT 103112" w:date="2012-10-31T14:52:00Z">
          <w:r>
            <w:rPr>
              <w:szCs w:val="20"/>
            </w:rPr>
            <w:delText>include</w:delText>
          </w:r>
        </w:del>
      </w:ins>
      <w:ins w:id="1896" w:author="ERCOT 103112" w:date="2012-10-31T14:52:00Z">
        <w:r>
          <w:rPr>
            <w:szCs w:val="20"/>
          </w:rPr>
          <w:t>measure</w:t>
        </w:r>
      </w:ins>
      <w:ins w:id="1897" w:author="ERCOT 100512" w:date="2012-10-02T11:26:00Z">
        <w:r>
          <w:rPr>
            <w:szCs w:val="20"/>
          </w:rPr>
          <w:t xml:space="preserve"> </w:t>
        </w:r>
      </w:ins>
      <w:ins w:id="1898" w:author="ERCOT 100512" w:date="2012-10-04T09:57:00Z">
        <w:del w:id="1899" w:author="ERCOT 103112" w:date="2012-10-26T12:25:00Z">
          <w:r>
            <w:rPr>
              <w:szCs w:val="20"/>
            </w:rPr>
            <w:delText>E</w:delText>
          </w:r>
        </w:del>
      </w:ins>
      <w:ins w:id="1900" w:author="ERCOT 111912" w:date="2012-11-16T14:56:00Z">
        <w:r>
          <w:rPr>
            <w:szCs w:val="20"/>
          </w:rPr>
          <w:t>Wholesale Storage Load (</w:t>
        </w:r>
      </w:ins>
      <w:ins w:id="1901" w:author="ERCOT 103112" w:date="2012-10-26T12:25:00Z">
        <w:r>
          <w:rPr>
            <w:szCs w:val="20"/>
          </w:rPr>
          <w:t>W</w:t>
        </w:r>
      </w:ins>
      <w:ins w:id="1902" w:author="ERCOT 100512" w:date="2012-10-04T09:57:00Z">
        <w:r>
          <w:rPr>
            <w:szCs w:val="20"/>
          </w:rPr>
          <w:t>SL</w:t>
        </w:r>
      </w:ins>
      <w:ins w:id="1903" w:author="ERCOT 111912" w:date="2012-11-16T14:56:00Z">
        <w:r>
          <w:rPr>
            <w:szCs w:val="20"/>
          </w:rPr>
          <w:t>)</w:t>
        </w:r>
      </w:ins>
      <w:ins w:id="1904" w:author="ERCOT 111912" w:date="2012-11-16T14:54:00Z">
        <w:r>
          <w:rPr>
            <w:szCs w:val="20"/>
          </w:rPr>
          <w:t>, each energy storage Load Resource must be separately metered from all other Loads and generation</w:t>
        </w:r>
      </w:ins>
      <w:ins w:id="1905" w:author="ERCOT 100512" w:date="2012-10-02T11:26:00Z">
        <w:del w:id="1906" w:author="ERCOT 103112" w:date="2012-10-31T14:52:00Z">
          <w:r>
            <w:rPr>
              <w:szCs w:val="20"/>
            </w:rPr>
            <w:delText xml:space="preserve">(s) and </w:delText>
          </w:r>
        </w:del>
      </w:ins>
      <w:ins w:id="1907" w:author="ERCOT 100512" w:date="2012-10-04T09:57:00Z">
        <w:del w:id="1908" w:author="ERCOT 103112" w:date="2012-10-31T14:52:00Z">
          <w:r>
            <w:rPr>
              <w:szCs w:val="20"/>
            </w:rPr>
            <w:delText>ESR</w:delText>
          </w:r>
        </w:del>
      </w:ins>
      <w:ins w:id="1909" w:author="ERCOT 100512" w:date="2012-10-02T11:26:00Z">
        <w:del w:id="1910" w:author="ERCOT 103112" w:date="2012-10-31T14:52:00Z">
          <w:r>
            <w:rPr>
              <w:szCs w:val="20"/>
            </w:rPr>
            <w:delText>(s)</w:delText>
          </w:r>
        </w:del>
      </w:ins>
      <w:ins w:id="1911" w:author="ERCOT 100512" w:date="2012-10-02T11:26:00Z">
        <w:r>
          <w:rPr>
            <w:szCs w:val="20"/>
          </w:rPr>
          <w:t>:</w:t>
        </w:r>
      </w:ins>
    </w:p>
    <w:p>
      <w:pPr>
        <w:pStyle w:val="Normal"/>
        <w:spacing w:before="0" w:after="240"/>
        <w:ind w:left="1440" w:hanging="720"/>
        <w:rPr>
          <w:del w:id="1930" w:author="ERCOT 111912" w:date="2012-11-16T14:58:00Z"/>
        </w:rPr>
      </w:pPr>
      <w:ins w:id="1913" w:author="ERCOT 100512" w:date="2012-10-02T11:26:00Z">
        <w:del w:id="1914" w:author="ERCOT 111912" w:date="2012-11-16T14:54:00Z">
          <w:r>
            <w:rPr>
              <w:szCs w:val="20"/>
            </w:rPr>
            <w:delText>(i)</w:delText>
            <w:tab/>
          </w:r>
        </w:del>
      </w:ins>
      <w:ins w:id="1915" w:author="ERCOT 100512" w:date="2012-10-04T09:57:00Z">
        <w:del w:id="1916" w:author="ERCOT 111912" w:date="2012-11-16T14:54:00Z">
          <w:r>
            <w:rPr>
              <w:szCs w:val="20"/>
            </w:rPr>
            <w:delText>E</w:delText>
          </w:r>
        </w:del>
      </w:ins>
      <w:ins w:id="1917" w:author="ERCOT 103112" w:date="2012-10-26T12:25:00Z">
        <w:del w:id="1918" w:author="ERCOT 111912" w:date="2012-11-16T14:54:00Z">
          <w:r>
            <w:rPr>
              <w:szCs w:val="20"/>
            </w:rPr>
            <w:delText>W</w:delText>
          </w:r>
        </w:del>
      </w:ins>
      <w:ins w:id="1919" w:author="ERCOT 100512" w:date="2012-10-04T09:57:00Z">
        <w:del w:id="1920" w:author="ERCOT 111912" w:date="2012-11-16T14:54:00Z">
          <w:r>
            <w:rPr>
              <w:szCs w:val="20"/>
            </w:rPr>
            <w:delText>SL</w:delText>
          </w:r>
        </w:del>
      </w:ins>
      <w:ins w:id="1921" w:author="ERCOT 100512" w:date="2012-10-02T11:26:00Z">
        <w:del w:id="1922" w:author="ERCOT 111912" w:date="2012-11-16T14:54:00Z">
          <w:r>
            <w:rPr>
              <w:szCs w:val="20"/>
            </w:rPr>
            <w:delText xml:space="preserve"> </w:delText>
          </w:r>
        </w:del>
      </w:ins>
      <w:ins w:id="1923" w:author="ERCOT 103112" w:date="2012-10-31T15:29:00Z">
        <w:del w:id="1924" w:author="ERCOT 111912" w:date="2012-11-16T14:54:00Z">
          <w:r>
            <w:rPr>
              <w:szCs w:val="20"/>
            </w:rPr>
            <w:delText xml:space="preserve">for each energy storage Load Resource </w:delText>
          </w:r>
        </w:del>
      </w:ins>
      <w:ins w:id="1925" w:author="ERCOT 100512" w:date="2012-10-02T11:26:00Z">
        <w:del w:id="1926" w:author="ERCOT 111912" w:date="2012-11-16T14:54:00Z">
          <w:r>
            <w:rPr>
              <w:szCs w:val="20"/>
            </w:rPr>
            <w:delText>must be separately metered from all other Loads and generation</w:delText>
          </w:r>
        </w:del>
      </w:ins>
      <w:ins w:id="1927" w:author="ERCOT 100512" w:date="2012-10-02T11:28:00Z">
        <w:del w:id="1928" w:author="ERCOT 111912" w:date="2012-11-16T14:54:00Z">
          <w:r>
            <w:rPr>
              <w:szCs w:val="20"/>
            </w:rPr>
            <w:delText>.</w:delText>
          </w:r>
        </w:del>
      </w:ins>
      <w:del w:id="1929" w:author="ERCOT 111912" w:date="2012-11-16T14:54:00Z">
        <w:r>
          <w:rPr>
            <w:szCs w:val="20"/>
          </w:rPr>
          <w:delText>; and</w:delText>
        </w:r>
      </w:del>
    </w:p>
    <w:p>
      <w:pPr>
        <w:pStyle w:val="Normal"/>
        <w:spacing w:before="0" w:after="240"/>
        <w:ind w:left="1440" w:hanging="720"/>
        <w:rPr>
          <w:ins w:id="1952" w:author="ERCOT 111912" w:date="2012-11-16T14:55:00Z"/>
        </w:rPr>
      </w:pPr>
      <w:ins w:id="1931" w:author="ERCOT 100512" w:date="2012-10-02T11:26:00Z">
        <w:r>
          <w:rPr>
            <w:szCs w:val="20"/>
          </w:rPr>
          <w:t>(</w:t>
        </w:r>
      </w:ins>
      <w:ins w:id="1932" w:author="ERCOT 100512" w:date="2012-10-02T11:26:00Z">
        <w:del w:id="1933" w:author="ERCOT 111912" w:date="2012-11-16T14:54:00Z">
          <w:r>
            <w:rPr>
              <w:szCs w:val="20"/>
            </w:rPr>
            <w:delText>ii</w:delText>
          </w:r>
        </w:del>
      </w:ins>
      <w:ins w:id="1934" w:author="ERCOT 111912" w:date="2012-11-16T14:54:00Z">
        <w:r>
          <w:rPr>
            <w:szCs w:val="20"/>
          </w:rPr>
          <w:t>a</w:t>
        </w:r>
      </w:ins>
      <w:ins w:id="1935" w:author="ERCOT 100512" w:date="2012-10-02T11:26:00Z">
        <w:r>
          <w:rPr>
            <w:szCs w:val="20"/>
          </w:rPr>
          <w:t>)</w:t>
          <w:tab/>
        </w:r>
      </w:ins>
      <w:ins w:id="1936" w:author="ERCOT 103112" w:date="2012-10-26T12:26:00Z">
        <w:r>
          <w:rPr>
            <w:szCs w:val="20"/>
          </w:rPr>
          <w:t xml:space="preserve">For configurations where the WSL is </w:t>
        </w:r>
      </w:ins>
      <w:ins w:id="1937" w:author="ERCOT 111212" w:date="2012-11-09T14:05:00Z">
        <w:r>
          <w:rPr>
            <w:szCs w:val="20"/>
          </w:rPr>
          <w:t xml:space="preserve">not at the POI, it must be separately </w:t>
        </w:r>
      </w:ins>
      <w:ins w:id="1938" w:author="ERCOT 103112" w:date="2012-10-26T12:26:00Z">
        <w:r>
          <w:rPr>
            <w:szCs w:val="20"/>
          </w:rPr>
          <w:t xml:space="preserve">metered behind a </w:t>
        </w:r>
      </w:ins>
      <w:ins w:id="1939" w:author="ERCOT 111212" w:date="2012-11-09T14:06:00Z">
        <w:r>
          <w:rPr>
            <w:szCs w:val="20"/>
          </w:rPr>
          <w:t xml:space="preserve">single </w:t>
        </w:r>
      </w:ins>
      <w:ins w:id="1940" w:author="ERCOT 103112" w:date="2012-10-26T12:26:00Z">
        <w:r>
          <w:rPr>
            <w:szCs w:val="20"/>
          </w:rPr>
          <w:t>POI metering point</w:t>
        </w:r>
      </w:ins>
      <w:ins w:id="1941" w:author="ERCOT 103112" w:date="2012-10-26T12:26:00Z">
        <w:del w:id="1942" w:author="ERCOT 111212" w:date="2012-11-09T14:06:00Z">
          <w:r>
            <w:rPr>
              <w:szCs w:val="20"/>
            </w:rPr>
            <w:delText>, such WSL must flow through the single POI</w:delText>
          </w:r>
        </w:del>
      </w:ins>
      <w:ins w:id="1943" w:author="ERCOT 103112" w:date="2012-10-26T12:26:00Z">
        <w:del w:id="1944" w:author="ERCOT 111912" w:date="2012-11-16T14:55:00Z">
          <w:r>
            <w:rPr>
              <w:szCs w:val="20"/>
            </w:rPr>
            <w:delText>.</w:delText>
          </w:r>
        </w:del>
      </w:ins>
      <w:ins w:id="1945" w:author="ERCOT 100512" w:date="2012-10-02T11:28:00Z">
        <w:del w:id="1946" w:author="ERCOT 103112" w:date="2012-10-26T12:26:00Z">
          <w:r>
            <w:rPr>
              <w:szCs w:val="20"/>
            </w:rPr>
            <w:delText>N</w:delText>
          </w:r>
        </w:del>
      </w:ins>
      <w:ins w:id="1947" w:author="ERCOT 100512" w:date="2012-10-02T11:26:00Z">
        <w:del w:id="1948" w:author="ERCOT 103112" w:date="2012-10-26T12:26:00Z">
          <w:r>
            <w:rPr>
              <w:szCs w:val="20"/>
            </w:rPr>
            <w:delText>on-ESR generation must be separately metered from all other Loads and generation</w:delText>
          </w:r>
        </w:del>
      </w:ins>
      <w:ins w:id="1949" w:author="ERCOT 100512" w:date="2012-10-02T11:29:00Z">
        <w:del w:id="1950" w:author="ERCOT 103112" w:date="2012-10-26T12:26:00Z">
          <w:r>
            <w:rPr>
              <w:szCs w:val="20"/>
            </w:rPr>
            <w:delText>; and</w:delText>
          </w:r>
        </w:del>
      </w:ins>
      <w:ins w:id="1951" w:author="ERCOT 111912" w:date="2012-11-16T14:55:00Z">
        <w:r>
          <w:rPr>
            <w:szCs w:val="20"/>
          </w:rPr>
          <w:t>; and</w:t>
        </w:r>
      </w:ins>
    </w:p>
    <w:p>
      <w:pPr>
        <w:pStyle w:val="Normal"/>
        <w:spacing w:before="0" w:after="240"/>
        <w:ind w:left="1440" w:hanging="720"/>
        <w:rPr>
          <w:ins w:id="1957" w:author="ERCOT 100512" w:date="2012-10-02T11:26:00Z"/>
        </w:rPr>
      </w:pPr>
      <w:ins w:id="1953" w:author="ERCOT 111912" w:date="2012-11-16T14:55:00Z">
        <w:r>
          <w:rPr>
            <w:szCs w:val="20"/>
          </w:rPr>
          <w:t>(b)</w:t>
          <w:tab/>
          <w:t xml:space="preserve">WSL for a compressed air energy storage Load Resource is exempt from the requirement to be electrically connected to a common switchyard, as defined </w:t>
        </w:r>
      </w:ins>
      <w:ins w:id="1954" w:author="ERCOT 111912" w:date="2012-11-16T14:59:00Z">
        <w:r>
          <w:rPr>
            <w:szCs w:val="20"/>
          </w:rPr>
          <w:t xml:space="preserve">in paragraph (6) </w:t>
        </w:r>
      </w:ins>
      <w:ins w:id="1955" w:author="ERCOT 111912" w:date="2012-11-16T14:55:00Z">
        <w:r>
          <w:rPr/>
          <w:t>below</w:t>
        </w:r>
      </w:ins>
      <w:ins w:id="1956" w:author="ERCOT 111912" w:date="2012-11-16T14:57:00Z">
        <w:r>
          <w:rPr>
            <w:szCs w:val="20"/>
          </w:rPr>
          <w:t>.</w:t>
        </w:r>
      </w:ins>
    </w:p>
    <w:p>
      <w:pPr>
        <w:pStyle w:val="Normal"/>
        <w:spacing w:before="0" w:after="240"/>
        <w:ind w:left="1440" w:hanging="720"/>
        <w:rPr>
          <w:del w:id="1971" w:author="ERCOT 103112" w:date="2012-10-26T12:27:00Z"/>
        </w:rPr>
      </w:pPr>
      <w:ins w:id="1958" w:author="ERCOT 100512" w:date="2012-10-02T11:26:00Z">
        <w:del w:id="1959" w:author="ERCOT 103112" w:date="2012-10-26T12:27:00Z">
          <w:r>
            <w:rPr>
              <w:szCs w:val="20"/>
            </w:rPr>
            <w:delText>(iii)</w:delText>
            <w:tab/>
          </w:r>
        </w:del>
      </w:ins>
      <w:ins w:id="1960" w:author="ERCOT 100512" w:date="2012-10-02T11:28:00Z">
        <w:del w:id="1961" w:author="ERCOT 103112" w:date="2012-10-26T12:27:00Z">
          <w:r>
            <w:rPr>
              <w:szCs w:val="20"/>
            </w:rPr>
            <w:delText>A</w:delText>
          </w:r>
        </w:del>
      </w:ins>
      <w:ins w:id="1962" w:author="ERCOT 100512" w:date="2012-10-02T11:26:00Z">
        <w:del w:id="1963" w:author="ERCOT 103112" w:date="2012-10-26T12:27:00Z">
          <w:r>
            <w:rPr>
              <w:szCs w:val="20"/>
            </w:rPr>
            <w:delText xml:space="preserve">ll generation units and associated Load, except </w:delText>
          </w:r>
        </w:del>
      </w:ins>
      <w:ins w:id="1964" w:author="ERCOT 100512" w:date="2012-10-04T09:57:00Z">
        <w:del w:id="1965" w:author="ERCOT 103112" w:date="2012-10-26T12:27:00Z">
          <w:r>
            <w:rPr>
              <w:szCs w:val="20"/>
            </w:rPr>
            <w:delText>ESL</w:delText>
          </w:r>
        </w:del>
      </w:ins>
      <w:ins w:id="1966" w:author="ERCOT 100512" w:date="2012-10-02T11:26:00Z">
        <w:del w:id="1967" w:author="ERCOT 103112" w:date="2012-10-26T12:27:00Z">
          <w:r>
            <w:rPr>
              <w:szCs w:val="20"/>
            </w:rPr>
            <w:delText xml:space="preserve"> for a compressed air ESR, must be located behind a single Point of Interconnection</w:delText>
          </w:r>
        </w:del>
      </w:ins>
      <w:ins w:id="1968" w:author="ERCOT 100512" w:date="2012-10-02T11:28:00Z">
        <w:del w:id="1969" w:author="ERCOT 103112" w:date="2012-10-26T12:27:00Z">
          <w:r>
            <w:rPr>
              <w:szCs w:val="20"/>
            </w:rPr>
            <w:delText>.</w:delText>
          </w:r>
        </w:del>
      </w:ins>
      <w:del w:id="1970" w:author="ERCOT 103112" w:date="2012-10-26T12:27:00Z">
        <w:r>
          <w:rPr>
            <w:szCs w:val="20"/>
          </w:rPr>
          <w:delText xml:space="preserve">  </w:delText>
        </w:r>
      </w:del>
    </w:p>
    <w:p>
      <w:pPr>
        <w:pStyle w:val="Normal"/>
        <w:rPr>
          <w:del w:id="1983" w:author="ERCOT 100512" w:date="2012-10-02T11:29:00Z"/>
        </w:rPr>
      </w:pPr>
      <w:ins w:id="1972" w:author="ERCOT" w:date="2012-04-30T12:47:00Z">
        <w:del w:id="1973" w:author="ERCOT 100512" w:date="2012-10-02T11:29:00Z">
          <w:r>
            <w:rPr/>
            <w:delText>(2</w:delText>
          </w:r>
        </w:del>
      </w:ins>
      <w:ins w:id="1974" w:author="ERCOT" w:date="2012-05-01T15:33:00Z">
        <w:del w:id="1975" w:author="ERCOT 100512" w:date="2012-10-02T11:29:00Z">
          <w:r>
            <w:rPr/>
            <w:delText>3</w:delText>
          </w:r>
        </w:del>
      </w:ins>
      <w:ins w:id="1976" w:author="ERCOT" w:date="2012-04-30T12:47:00Z">
        <w:del w:id="1977" w:author="ERCOT 100512" w:date="2012-10-02T11:29:00Z">
          <w:r>
            <w:rPr/>
            <w:delText>)</w:delText>
            <w:tab/>
            <w:delText>For Settlement purposes</w:delText>
          </w:r>
        </w:del>
      </w:ins>
      <w:ins w:id="1978" w:author="ERCOT" w:date="2012-05-01T15:31:00Z">
        <w:del w:id="1979" w:author="ERCOT 100512" w:date="2012-10-02T11:29:00Z">
          <w:r>
            <w:rPr/>
            <w:delText>,</w:delText>
          </w:r>
        </w:del>
      </w:ins>
      <w:ins w:id="1980" w:author="ERCOT" w:date="2012-05-01T15:29:00Z">
        <w:del w:id="1981" w:author="ERCOT 100512" w:date="2012-10-02T11:29:00Z">
          <w:r>
            <w:rPr/>
            <w:delText xml:space="preserve"> at generation sites with Wholesale Storage Load</w:delText>
          </w:r>
        </w:del>
      </w:ins>
      <w:del w:id="1982" w:author="ERCOT 100512" w:date="2012-10-02T11:29:00Z">
        <w:r>
          <w:rPr/>
          <w:delText>, generation netting is not allowed except under one of the following conditions:</w:delText>
        </w:r>
      </w:del>
    </w:p>
    <w:p>
      <w:pPr>
        <w:pStyle w:val="Normal"/>
        <w:widowControl/>
        <w:bidi w:val="0"/>
        <w:spacing w:before="0" w:after="240"/>
        <w:ind w:left="720" w:hanging="720"/>
        <w:rPr>
          <w:szCs w:val="20"/>
          <w:del w:id="2001" w:author="ERCOT 100512" w:date="2012-10-02T11:29:00Z"/>
        </w:rPr>
      </w:pPr>
      <w:ins w:id="1984" w:author="ERCOT" w:date="2012-04-30T12:47:00Z">
        <w:del w:id="1985" w:author="ERCOT 100512" w:date="2012-10-02T11:29:00Z">
          <w:r>
            <w:rPr>
              <w:szCs w:val="20"/>
            </w:rPr>
            <w:delText>(a)</w:delText>
            <w:tab/>
            <w:delText xml:space="preserve">Single POI with delivered and received metering data channels; where the metering configuration conforms to the </w:delText>
          </w:r>
        </w:del>
      </w:ins>
      <w:ins w:id="1986" w:author="ERCOT" w:date="2012-05-01T16:49:00Z">
        <w:del w:id="1987" w:author="ERCOT 100512" w:date="2012-10-02T11:29:00Z">
          <w:r>
            <w:rPr>
              <w:szCs w:val="20"/>
            </w:rPr>
            <w:delText>Energy Storage Resource (</w:delText>
          </w:r>
        </w:del>
      </w:ins>
      <w:ins w:id="1988" w:author="ERCOT" w:date="2012-04-30T12:47:00Z">
        <w:del w:id="1989" w:author="ERCOT 100512" w:date="2012-10-02T11:29:00Z">
          <w:r>
            <w:rPr>
              <w:szCs w:val="20"/>
            </w:rPr>
            <w:delText>ESR</w:delText>
          </w:r>
        </w:del>
      </w:ins>
      <w:ins w:id="1990" w:author="ERCOT" w:date="2012-05-01T16:49:00Z">
        <w:del w:id="1991" w:author="ERCOT 100512" w:date="2012-10-02T11:29:00Z">
          <w:r>
            <w:rPr>
              <w:szCs w:val="20"/>
            </w:rPr>
            <w:delText>)</w:delText>
          </w:r>
        </w:del>
      </w:ins>
      <w:ins w:id="1992" w:author="ERCOT" w:date="2012-04-30T12:47:00Z">
        <w:del w:id="1993" w:author="ERCOT 100512" w:date="2012-10-02T11:29:00Z">
          <w:r>
            <w:rPr>
              <w:szCs w:val="20"/>
            </w:rPr>
            <w:delText xml:space="preserve"> metering configurations defined in </w:delText>
          </w:r>
        </w:del>
      </w:ins>
      <w:ins w:id="1994" w:author="ERCOT" w:date="2012-05-02T17:08:00Z">
        <w:del w:id="1995" w:author="ERCOT 100512" w:date="2012-10-02T11:29:00Z">
          <w:r>
            <w:rPr>
              <w:szCs w:val="20"/>
            </w:rPr>
            <w:delText xml:space="preserve">the </w:delText>
          </w:r>
        </w:del>
      </w:ins>
      <w:ins w:id="1996" w:author="ERCOT" w:date="2012-04-30T21:43:00Z">
        <w:del w:id="1997" w:author="ERCOT 100512" w:date="2012-10-02T11:29:00Z">
          <w:r>
            <w:rPr>
              <w:szCs w:val="20"/>
            </w:rPr>
            <w:delText>SMOG</w:delText>
          </w:r>
        </w:del>
      </w:ins>
      <w:ins w:id="1998" w:author="ERCOT" w:date="2012-04-30T12:47:00Z">
        <w:del w:id="1999" w:author="ERCOT 100512" w:date="2012-10-02T11:29:00Z">
          <w:r>
            <w:rPr>
              <w:szCs w:val="20"/>
            </w:rPr>
            <w:delText>;</w:delText>
          </w:r>
        </w:del>
      </w:ins>
      <w:del w:id="2000" w:author="ERCOT 100512" w:date="2012-10-02T11:29:00Z">
        <w:r>
          <w:rPr>
            <w:szCs w:val="20"/>
          </w:rPr>
          <w:delText xml:space="preserve"> or</w:delText>
        </w:r>
      </w:del>
    </w:p>
    <w:p>
      <w:pPr>
        <w:pStyle w:val="Normal"/>
        <w:widowControl/>
        <w:bidi w:val="0"/>
        <w:spacing w:before="0" w:after="240"/>
        <w:ind w:left="720" w:hanging="720"/>
        <w:rPr>
          <w:szCs w:val="20"/>
          <w:del w:id="2017" w:author="ERCOT 100512" w:date="2012-10-02T11:29:00Z"/>
        </w:rPr>
      </w:pPr>
      <w:ins w:id="2002" w:author="ERCOT" w:date="2012-04-30T12:47:00Z">
        <w:del w:id="2003" w:author="ERCOT 100512" w:date="2012-10-02T11:29:00Z">
          <w:r>
            <w:rPr>
              <w:szCs w:val="20"/>
            </w:rPr>
            <w:delText>(b)</w:delText>
            <w:tab/>
            <w:delText xml:space="preserve">Multiple POIs where the </w:delText>
          </w:r>
        </w:del>
      </w:ins>
      <w:ins w:id="2004" w:author="ERCOT" w:date="2012-05-01T15:42:00Z">
        <w:del w:id="2005" w:author="ERCOT 100512" w:date="2012-10-02T11:29:00Z">
          <w:r>
            <w:rPr>
              <w:szCs w:val="20"/>
            </w:rPr>
            <w:delText>Wholesale Storage Load</w:delText>
          </w:r>
        </w:del>
      </w:ins>
      <w:ins w:id="2006" w:author="ERCOT" w:date="2012-04-30T12:47:00Z">
        <w:del w:id="2007" w:author="ERCOT 100512" w:date="2012-10-02T11:29:00Z">
          <w:r>
            <w:rPr>
              <w:szCs w:val="20"/>
            </w:rPr>
            <w:delText xml:space="preserve"> and generator output for the </w:delText>
          </w:r>
        </w:del>
      </w:ins>
      <w:ins w:id="2008" w:author="ERCOT" w:date="2012-04-30T21:41:00Z">
        <w:del w:id="2009" w:author="ERCOT 100512" w:date="2012-10-02T11:29:00Z">
          <w:r>
            <w:rPr>
              <w:szCs w:val="20"/>
            </w:rPr>
            <w:delText>ESR</w:delText>
          </w:r>
        </w:del>
      </w:ins>
      <w:ins w:id="2010" w:author="ERCOT" w:date="2012-04-30T12:47:00Z">
        <w:del w:id="2011" w:author="ERCOT 100512" w:date="2012-10-02T11:29:00Z">
          <w:r>
            <w:rPr>
              <w:szCs w:val="20"/>
            </w:rPr>
            <w:delText xml:space="preserve"> are part of the same storage Facility and the metering configuration conforms to the ESR metering configurations defined in the </w:delText>
          </w:r>
        </w:del>
      </w:ins>
      <w:ins w:id="2012" w:author="ERCOT" w:date="2012-04-30T21:44:00Z">
        <w:del w:id="2013" w:author="ERCOT 100512" w:date="2012-10-02T11:29:00Z">
          <w:r>
            <w:rPr>
              <w:szCs w:val="20"/>
            </w:rPr>
            <w:delText>SMOG</w:delText>
          </w:r>
        </w:del>
      </w:ins>
      <w:ins w:id="2014" w:author="ERCOT" w:date="2012-04-30T12:47:00Z">
        <w:del w:id="2015" w:author="ERCOT 100512" w:date="2012-10-02T11:29:00Z">
          <w:r>
            <w:rPr>
              <w:szCs w:val="20"/>
            </w:rPr>
            <w:delText xml:space="preserve">. </w:delText>
          </w:r>
        </w:del>
      </w:ins>
      <w:del w:id="2016" w:author="ERCOT 100512" w:date="2012-10-02T11:29:00Z">
        <w:r>
          <w:rPr>
            <w:szCs w:val="20"/>
          </w:rPr>
          <w:delText xml:space="preserve"> </w:delText>
        </w:r>
      </w:del>
    </w:p>
    <w:p>
      <w:pPr>
        <w:pStyle w:val="Normal"/>
        <w:spacing w:before="0" w:after="240"/>
        <w:ind w:left="720" w:hanging="720"/>
        <w:rPr>
          <w:szCs w:val="20"/>
          <w:del w:id="2039" w:author="ERCOT 100512" w:date="2012-10-02T11:29:00Z"/>
        </w:rPr>
      </w:pPr>
      <w:ins w:id="2018" w:author="ERCOT" w:date="2012-05-01T15:30:00Z">
        <w:del w:id="2019" w:author="ERCOT 100512" w:date="2012-10-02T11:29:00Z">
          <w:r>
            <w:rPr>
              <w:szCs w:val="20"/>
            </w:rPr>
            <w:delText>(</w:delText>
          </w:r>
        </w:del>
      </w:ins>
      <w:ins w:id="2020" w:author="ERCOT" w:date="2012-05-01T15:34:00Z">
        <w:del w:id="2021" w:author="ERCOT 100512" w:date="2012-10-02T11:29:00Z">
          <w:r>
            <w:rPr>
              <w:szCs w:val="20"/>
            </w:rPr>
            <w:delText>4</w:delText>
          </w:r>
        </w:del>
      </w:ins>
      <w:ins w:id="2022" w:author="ERCOT" w:date="2012-05-01T15:30:00Z">
        <w:del w:id="2023" w:author="ERCOT 100512" w:date="2012-10-02T11:29:00Z">
          <w:r>
            <w:rPr>
              <w:szCs w:val="20"/>
            </w:rPr>
            <w:delText>)</w:delText>
            <w:tab/>
            <w:delText xml:space="preserve">For Settlement purposes, at Distributed Generation </w:delText>
          </w:r>
        </w:del>
      </w:ins>
      <w:ins w:id="2024" w:author="ERCOT" w:date="2012-05-01T15:34:00Z">
        <w:del w:id="2025" w:author="ERCOT 100512" w:date="2012-10-02T11:29:00Z">
          <w:r>
            <w:rPr>
              <w:szCs w:val="20"/>
            </w:rPr>
            <w:delText xml:space="preserve">(DG) </w:delText>
          </w:r>
        </w:del>
      </w:ins>
      <w:ins w:id="2026" w:author="ERCOT" w:date="2012-05-01T15:30:00Z">
        <w:del w:id="2027" w:author="ERCOT 100512" w:date="2012-10-02T11:29:00Z">
          <w:r>
            <w:rPr>
              <w:szCs w:val="20"/>
            </w:rPr>
            <w:delText>sites with Wholesale Storage Load,</w:delText>
          </w:r>
        </w:del>
      </w:ins>
      <w:ins w:id="2028" w:author="ERCOT" w:date="2012-05-01T15:34:00Z">
        <w:del w:id="2029" w:author="ERCOT 100512" w:date="2012-10-02T11:29:00Z">
          <w:r>
            <w:rPr>
              <w:szCs w:val="20"/>
            </w:rPr>
            <w:delText xml:space="preserve"> </w:delText>
          </w:r>
        </w:del>
      </w:ins>
      <w:ins w:id="2030" w:author="ERCOT" w:date="2012-04-30T12:47:00Z">
        <w:del w:id="2031" w:author="ERCOT 100512" w:date="2012-10-02T11:29:00Z">
          <w:r>
            <w:rPr>
              <w:szCs w:val="20"/>
            </w:rPr>
            <w:delText xml:space="preserve">a nodal price </w:delText>
          </w:r>
        </w:del>
      </w:ins>
      <w:ins w:id="2032" w:author="ERCOT" w:date="2012-05-01T15:35:00Z">
        <w:del w:id="2033" w:author="ERCOT 100512" w:date="2012-10-02T11:29:00Z">
          <w:r>
            <w:rPr>
              <w:szCs w:val="20"/>
            </w:rPr>
            <w:delText xml:space="preserve">will be </w:delText>
          </w:r>
        </w:del>
      </w:ins>
      <w:ins w:id="2034" w:author="ERCOT" w:date="2012-04-30T12:47:00Z">
        <w:del w:id="2035" w:author="ERCOT 100512" w:date="2012-10-02T11:29:00Z">
          <w:r>
            <w:rPr>
              <w:szCs w:val="20"/>
            </w:rPr>
            <w:delText xml:space="preserve">calculated at the associated </w:delText>
          </w:r>
        </w:del>
      </w:ins>
      <w:ins w:id="2036" w:author="ERCOT" w:date="2012-04-30T21:49:00Z">
        <w:del w:id="2037" w:author="ERCOT 100512" w:date="2012-10-02T11:29:00Z">
          <w:r>
            <w:rPr>
              <w:szCs w:val="20"/>
            </w:rPr>
            <w:delText>t</w:delText>
          </w:r>
        </w:del>
      </w:ins>
      <w:del w:id="2038" w:author="ERCOT 100512" w:date="2012-10-02T11:29:00Z">
        <w:r>
          <w:rPr>
            <w:szCs w:val="20"/>
          </w:rPr>
          <w:delText>ransmission substation.</w:delText>
        </w:r>
      </w:del>
    </w:p>
    <w:p>
      <w:pPr>
        <w:pStyle w:val="Normal"/>
        <w:spacing w:before="0" w:after="240"/>
        <w:ind w:left="720" w:hanging="720"/>
        <w:rPr>
          <w:szCs w:val="20"/>
        </w:rPr>
      </w:pPr>
      <w:del w:id="2040" w:author="ERCOT 100512" w:date="2012-10-02T11:29:00Z">
        <w:r>
          <w:rPr>
            <w:szCs w:val="20"/>
          </w:rPr>
          <w:delText xml:space="preserve"> </w:delText>
        </w:r>
      </w:del>
      <w:r>
        <w:rPr>
          <w:szCs w:val="20"/>
        </w:rPr>
        <w:t>(</w:t>
      </w:r>
      <w:ins w:id="2041" w:author="ERCOT" w:date="2012-05-01T15:35:00Z">
        <w:del w:id="2042" w:author="ERCOT 100512" w:date="2012-10-02T11:30:00Z">
          <w:r>
            <w:rPr>
              <w:szCs w:val="20"/>
            </w:rPr>
            <w:delText>5</w:delText>
          </w:r>
        </w:del>
      </w:ins>
      <w:ins w:id="2043" w:author="ERCOT 100512" w:date="2012-10-02T11:30:00Z">
        <w:del w:id="2044" w:author="ERCOT 111912" w:date="2012-11-16T14:57:00Z">
          <w:r>
            <w:rPr>
              <w:szCs w:val="20"/>
            </w:rPr>
            <w:delText>3</w:delText>
          </w:r>
        </w:del>
      </w:ins>
      <w:ins w:id="2045" w:author="ERCOT 111912" w:date="2012-11-16T14:57:00Z">
        <w:r>
          <w:rPr>
            <w:szCs w:val="20"/>
          </w:rPr>
          <w:t>4</w:t>
        </w:r>
      </w:ins>
      <w:del w:id="2046"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47" w:author="ERCOT" w:date="2012-05-02T16:47:00Z">
        <w:r>
          <w:rPr>
            <w:szCs w:val="20"/>
          </w:rPr>
          <w:delText xml:space="preserve"> </w:delText>
        </w:r>
      </w:del>
      <w:r>
        <w:rPr>
          <w:szCs w:val="20"/>
        </w:rPr>
        <w:t>(</w:t>
      </w:r>
      <w:ins w:id="2048" w:author="ERCOT" w:date="2012-05-01T15:36:00Z">
        <w:del w:id="2049" w:author="ERCOT 100512" w:date="2012-10-02T11:30:00Z">
          <w:r>
            <w:rPr>
              <w:szCs w:val="20"/>
            </w:rPr>
            <w:delText>6</w:delText>
          </w:r>
        </w:del>
      </w:ins>
      <w:ins w:id="2050" w:author="ERCOT 100512" w:date="2012-10-02T11:30:00Z">
        <w:del w:id="2051" w:author="ERCOT 111912" w:date="2012-11-16T14:57:00Z">
          <w:r>
            <w:rPr>
              <w:szCs w:val="20"/>
            </w:rPr>
            <w:delText>4</w:delText>
          </w:r>
        </w:del>
      </w:ins>
      <w:ins w:id="2052" w:author="ERCOT 111912" w:date="2012-11-16T14:57:00Z">
        <w:r>
          <w:rPr>
            <w:szCs w:val="20"/>
          </w:rPr>
          <w:t>5</w:t>
        </w:r>
      </w:ins>
      <w:del w:id="2053"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54" w:author="ERCOT" w:date="2012-05-02T16:47:00Z">
        <w:r>
          <w:rPr>
            <w:szCs w:val="20"/>
          </w:rPr>
          <w:delText xml:space="preserve"> </w:delText>
        </w:r>
      </w:del>
      <w:r>
        <w:rPr>
          <w:szCs w:val="20"/>
        </w:rPr>
        <w:t>(</w:t>
      </w:r>
      <w:ins w:id="2055" w:author="ERCOT" w:date="2012-05-01T15:36:00Z">
        <w:del w:id="2056" w:author="ERCOT 100512" w:date="2012-10-02T11:30:00Z">
          <w:r>
            <w:rPr>
              <w:szCs w:val="20"/>
            </w:rPr>
            <w:delText>7</w:delText>
          </w:r>
        </w:del>
      </w:ins>
      <w:ins w:id="2057" w:author="ERCOT 100512" w:date="2012-10-02T11:30:00Z">
        <w:del w:id="2058" w:author="ERCOT 111912" w:date="2012-11-16T14:57:00Z">
          <w:r>
            <w:rPr>
              <w:szCs w:val="20"/>
            </w:rPr>
            <w:delText>5</w:delText>
          </w:r>
        </w:del>
      </w:ins>
      <w:ins w:id="2059" w:author="ERCOT 111912" w:date="2012-11-16T14:57:00Z">
        <w:r>
          <w:rPr>
            <w:szCs w:val="20"/>
          </w:rPr>
          <w:t>6</w:t>
        </w:r>
      </w:ins>
      <w:del w:id="2060"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62" w:author="ERCOT 100512" w:date="2012-10-02T11:33:00Z"/>
        </w:rPr>
      </w:pPr>
      <w:ins w:id="2061"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64" w:author="ERCOT 100512" w:date="2012-10-02T11:33:00Z"/>
        </w:rPr>
      </w:pPr>
      <w:ins w:id="2063"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74" w:author="ERCOT 100512" w:date="2012-10-02T11:34:00Z"/>
        </w:rPr>
      </w:pPr>
      <w:ins w:id="2065" w:author="ERCOT 100512" w:date="2012-10-02T11:33:00Z">
        <w:r>
          <w:rPr>
            <w:szCs w:val="20"/>
          </w:rPr>
          <w:t>(3)</w:t>
          <w:tab/>
          <w:t xml:space="preserve">For a Generation Resource site with </w:t>
        </w:r>
      </w:ins>
      <w:ins w:id="2066" w:author="ERCOT 100512" w:date="2012-10-02T11:33:00Z">
        <w:del w:id="2067" w:author="ERCOT 103112" w:date="2012-10-26T12:27:00Z">
          <w:r>
            <w:rPr>
              <w:szCs w:val="20"/>
            </w:rPr>
            <w:delText>Energy</w:delText>
          </w:r>
        </w:del>
      </w:ins>
      <w:ins w:id="2068" w:author="ERCOT 103112" w:date="2012-10-26T12:27:00Z">
        <w:r>
          <w:rPr>
            <w:szCs w:val="20"/>
          </w:rPr>
          <w:t>Wholesale</w:t>
        </w:r>
      </w:ins>
      <w:ins w:id="2069" w:author="ERCOT 100512" w:date="2012-10-02T11:34:00Z">
        <w:r>
          <w:rPr>
            <w:szCs w:val="20"/>
          </w:rPr>
          <w:t xml:space="preserve"> Storage Load (</w:t>
        </w:r>
      </w:ins>
      <w:ins w:id="2070" w:author="ERCOT 100512" w:date="2012-10-02T11:34:00Z">
        <w:del w:id="2071" w:author="ERCOT 103112" w:date="2012-10-26T12:28:00Z">
          <w:r>
            <w:rPr>
              <w:szCs w:val="20"/>
            </w:rPr>
            <w:delText>E</w:delText>
          </w:r>
        </w:del>
      </w:ins>
      <w:ins w:id="2072" w:author="ERCOT 103112" w:date="2012-10-26T12:28:00Z">
        <w:r>
          <w:rPr>
            <w:szCs w:val="20"/>
          </w:rPr>
          <w:t>W</w:t>
        </w:r>
      </w:ins>
      <w:ins w:id="2073" w:author="ERCOT 100512" w:date="2012-10-02T11:34:00Z">
        <w:r>
          <w:rPr>
            <w:szCs w:val="20"/>
          </w:rPr>
          <w:t>SL):</w:t>
        </w:r>
      </w:ins>
    </w:p>
    <w:p>
      <w:pPr>
        <w:pStyle w:val="Normal"/>
        <w:spacing w:before="0" w:after="240"/>
        <w:ind w:left="1440" w:hanging="720"/>
        <w:rPr>
          <w:ins w:id="2096" w:author="ERCOT 100512" w:date="2012-10-02T11:34:00Z"/>
        </w:rPr>
      </w:pPr>
      <w:ins w:id="2075" w:author="ERCOT 100512" w:date="2012-10-02T11:34:00Z">
        <w:r>
          <w:rPr>
            <w:szCs w:val="20"/>
          </w:rPr>
          <w:t>(a)</w:t>
          <w:tab/>
        </w:r>
      </w:ins>
      <w:ins w:id="2076" w:author="ERCOT 103112" w:date="2012-10-26T12:28:00Z">
        <w:r>
          <w:rPr>
            <w:szCs w:val="20"/>
          </w:rPr>
          <w:t xml:space="preserve">WSL is </w:t>
        </w:r>
      </w:ins>
      <w:ins w:id="2077" w:author="ERCOT 111212" w:date="2012-11-09T14:13:00Z">
        <w:del w:id="2078" w:author="PRS 111512" w:date="2012-11-15T11:00:00Z">
          <w:r>
            <w:rPr>
              <w:szCs w:val="20"/>
            </w:rPr>
            <w:delText>captured</w:delText>
          </w:r>
        </w:del>
      </w:ins>
      <w:ins w:id="2079" w:author="PRS 111512" w:date="2012-11-15T11:00:00Z">
        <w:r>
          <w:rPr>
            <w:szCs w:val="20"/>
          </w:rPr>
          <w:t>measured</w:t>
        </w:r>
      </w:ins>
      <w:ins w:id="2080" w:author="ERCOT 111212" w:date="2012-11-09T14:13:00Z">
        <w:r>
          <w:rPr>
            <w:szCs w:val="20"/>
          </w:rPr>
          <w:t xml:space="preserve"> </w:t>
        </w:r>
      </w:ins>
      <w:ins w:id="2081" w:author="ERCOT 103112" w:date="2012-10-26T12:28:00Z">
        <w:del w:id="2082" w:author="PRS 111512" w:date="2012-11-15T11:01:00Z">
          <w:r>
            <w:rPr>
              <w:szCs w:val="20"/>
            </w:rPr>
            <w:delText>from</w:delText>
          </w:r>
        </w:del>
      </w:ins>
      <w:ins w:id="2083" w:author="PRS 111512" w:date="2012-11-15T11:01:00Z">
        <w:r>
          <w:rPr>
            <w:szCs w:val="20"/>
          </w:rPr>
          <w:t>by</w:t>
        </w:r>
      </w:ins>
      <w:ins w:id="2084" w:author="ERCOT 103112" w:date="2012-10-26T12:28:00Z">
        <w:r>
          <w:rPr>
            <w:szCs w:val="20"/>
          </w:rPr>
          <w:t xml:space="preserve"> the corresponding EPS Meter</w:t>
        </w:r>
      </w:ins>
      <w:ins w:id="2085" w:author="ERCOT 100512" w:date="2012-10-02T11:34:00Z">
        <w:del w:id="2086" w:author="ERCOT 103112" w:date="2012-10-26T12:28:00Z">
          <w:r>
            <w:rPr>
              <w:szCs w:val="20"/>
            </w:rPr>
            <w:delText>Non-</w:delText>
          </w:r>
        </w:del>
      </w:ins>
      <w:ins w:id="2087" w:author="ERCOT 100512" w:date="2012-10-04T09:58:00Z">
        <w:del w:id="2088" w:author="ERCOT 103112" w:date="2012-10-26T12:28:00Z">
          <w:r>
            <w:rPr>
              <w:szCs w:val="20"/>
            </w:rPr>
            <w:delText>Energy Storage Resource (</w:delText>
          </w:r>
        </w:del>
      </w:ins>
      <w:ins w:id="2089" w:author="ERCOT 100512" w:date="2012-10-02T11:34:00Z">
        <w:del w:id="2090" w:author="ERCOT 103112" w:date="2012-10-26T12:28:00Z">
          <w:r>
            <w:rPr>
              <w:szCs w:val="20"/>
            </w:rPr>
            <w:delText>ESR</w:delText>
          </w:r>
        </w:del>
      </w:ins>
      <w:ins w:id="2091" w:author="ERCOT 100512" w:date="2012-10-04T09:58:00Z">
        <w:del w:id="2092" w:author="ERCOT 103112" w:date="2012-10-26T12:28:00Z">
          <w:r>
            <w:rPr>
              <w:szCs w:val="20"/>
            </w:rPr>
            <w:delText>)</w:delText>
          </w:r>
        </w:del>
      </w:ins>
      <w:ins w:id="2093" w:author="ERCOT 100512" w:date="2012-10-02T11:34:00Z">
        <w:del w:id="2094" w:author="ERCOT 103112" w:date="2012-10-26T12:28:00Z">
          <w:r>
            <w:rPr>
              <w:szCs w:val="20"/>
            </w:rPr>
            <w:delText xml:space="preserve"> generation output is netted with ESL</w:delText>
          </w:r>
        </w:del>
      </w:ins>
      <w:ins w:id="2095" w:author="ERCOT 100512" w:date="2012-10-02T11:34:00Z">
        <w:r>
          <w:rPr>
            <w:szCs w:val="20"/>
          </w:rPr>
          <w:t xml:space="preserve">; </w:t>
        </w:r>
      </w:ins>
    </w:p>
    <w:p>
      <w:pPr>
        <w:pStyle w:val="Normal"/>
        <w:spacing w:before="0" w:after="240"/>
        <w:ind w:left="1440" w:hanging="720"/>
        <w:rPr>
          <w:szCs w:val="20"/>
          <w:ins w:id="2102" w:author="ERCOT 111912" w:date="2012-11-16T15:01:00Z"/>
        </w:rPr>
      </w:pPr>
      <w:ins w:id="2097" w:author="ERCOT 100512" w:date="2012-10-02T11:34:00Z">
        <w:r>
          <w:rPr>
            <w:szCs w:val="20"/>
          </w:rPr>
          <w:t>(b)</w:t>
          <w:tab/>
        </w:r>
      </w:ins>
      <w:ins w:id="2098" w:author="ERCOT 103112" w:date="2012-10-26T12:28:00Z">
        <w:r>
          <w:rPr>
            <w:szCs w:val="20"/>
          </w:rPr>
          <w:t xml:space="preserve">For WSL that is metered behind the POI metering point, the WSL will be added back into the POI metering point to determine the net flows for the </w:t>
        </w:r>
      </w:ins>
      <w:ins w:id="2099" w:author="ERCOT 103112" w:date="2012-10-31T14:54:00Z">
        <w:r>
          <w:rPr>
            <w:szCs w:val="20"/>
          </w:rPr>
          <w:t xml:space="preserve">POI </w:t>
        </w:r>
      </w:ins>
      <w:ins w:id="2100" w:author="ERCOT 103112" w:date="2012-10-26T12:28:00Z">
        <w:r>
          <w:rPr>
            <w:szCs w:val="20"/>
          </w:rPr>
          <w:t>metering point.</w:t>
        </w:r>
      </w:ins>
      <w:del w:id="2101" w:author="ERCOT 103112" w:date="2012-10-26T12:28:00Z">
        <w:r>
          <w:rPr>
            <w:szCs w:val="20"/>
          </w:rPr>
          <w:delText>ESR generation output is not netted with ESL</w:delText>
        </w:r>
      </w:del>
    </w:p>
    <w:p>
      <w:pPr>
        <w:pStyle w:val="Normal"/>
        <w:spacing w:before="0" w:after="240"/>
        <w:ind w:left="1440" w:hanging="720"/>
        <w:rPr>
          <w:szCs w:val="20"/>
          <w:ins w:id="2110" w:author="ERCOT 100512" w:date="2012-10-02T11:34:00Z"/>
        </w:rPr>
      </w:pPr>
      <w:ins w:id="2103" w:author="ERCOT 111912" w:date="2012-11-16T15:01:00Z">
        <w:r>
          <w:rPr>
            <w:szCs w:val="20"/>
          </w:rPr>
          <w:t>(c)</w:t>
          <w:tab/>
          <w:t xml:space="preserve">For WSL that is separately metered at the POI, the WSL will not be included in the determination of whether the generation site is net generation or net </w:t>
        </w:r>
      </w:ins>
      <w:ins w:id="2104" w:author="ERCOT 111912" w:date="2012-11-19T11:15:00Z">
        <w:r>
          <w:rPr>
            <w:szCs w:val="20"/>
          </w:rPr>
          <w:t>L</w:t>
        </w:r>
      </w:ins>
      <w:ins w:id="2105" w:author="ERCOT 111912" w:date="2012-11-16T15:01:00Z">
        <w:r>
          <w:rPr>
            <w:szCs w:val="20"/>
          </w:rPr>
          <w:t xml:space="preserve">oad for </w:t>
        </w:r>
      </w:ins>
      <w:ins w:id="2106" w:author="ERCOT 111912" w:date="2012-11-16T15:04:00Z">
        <w:r>
          <w:rPr>
            <w:szCs w:val="20"/>
          </w:rPr>
          <w:t xml:space="preserve">the </w:t>
        </w:r>
      </w:ins>
      <w:ins w:id="2107" w:author="ERCOT 111912" w:date="2012-11-16T15:01:00Z">
        <w:r>
          <w:rPr>
            <w:szCs w:val="20"/>
          </w:rPr>
          <w:t xml:space="preserve">purpose of </w:t>
        </w:r>
      </w:ins>
      <w:ins w:id="2108" w:author="ERCOT 111912" w:date="2012-11-16T15:04:00Z">
        <w:r>
          <w:rPr>
            <w:szCs w:val="20"/>
          </w:rPr>
          <w:t>S</w:t>
        </w:r>
      </w:ins>
      <w:ins w:id="2109" w:author="ERCOT 111912" w:date="2012-11-16T15:01:00Z">
        <w:r>
          <w:rPr>
            <w:szCs w:val="20"/>
          </w:rPr>
          <w:t>ettlement.</w:t>
        </w:r>
      </w:ins>
    </w:p>
    <w:p>
      <w:pPr>
        <w:pStyle w:val="Normal"/>
        <w:spacing w:before="0" w:after="240"/>
        <w:ind w:left="1440" w:hanging="720"/>
        <w:rPr>
          <w:del w:id="2116" w:author="ERCOT 103112" w:date="2012-10-26T12:29:00Z"/>
        </w:rPr>
      </w:pPr>
      <w:ins w:id="2111" w:author="ERCOT 100512" w:date="2012-10-02T11:34:00Z">
        <w:del w:id="2112" w:author="ERCOT 103112" w:date="2012-10-26T12:29:00Z">
          <w:r>
            <w:rPr>
              <w:szCs w:val="20"/>
            </w:rPr>
            <w:delText>(c)</w:delText>
            <w:tab/>
            <w:delText xml:space="preserve">Remaining non-ESR generation output and ESR generation output is netted </w:delText>
          </w:r>
        </w:del>
      </w:ins>
      <w:ins w:id="2113" w:author="ERCOT 100512" w:date="2012-10-04T09:58:00Z">
        <w:del w:id="2114" w:author="ERCOT 103112" w:date="2012-10-26T12:29:00Z">
          <w:r>
            <w:rPr>
              <w:szCs w:val="20"/>
            </w:rPr>
            <w:delText>with associated</w:delText>
          </w:r>
        </w:del>
      </w:ins>
      <w:del w:id="2115" w:author="ERCOT 103112" w:date="2012-10-26T12:29:00Z">
        <w:r>
          <w:rPr>
            <w:szCs w:val="20"/>
          </w:rPr>
          <w:delText xml:space="preserve"> Load</w:delText>
        </w:r>
      </w:del>
    </w:p>
    <w:p>
      <w:pPr>
        <w:pStyle w:val="Normal"/>
        <w:spacing w:before="0" w:after="240"/>
        <w:ind w:left="1440" w:hanging="720"/>
        <w:rPr>
          <w:del w:id="2118" w:author="ERCOT 103112" w:date="2012-10-26T12:29:00Z"/>
        </w:rPr>
      </w:pPr>
      <w:del w:id="2117"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120" w:author="ERCOT 103112" w:date="2012-10-26T12:29:00Z"/>
        </w:rPr>
      </w:pPr>
      <w:del w:id="2119"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122" w:author="ERCOT 103112" w:date="2012-10-26T12:29:00Z"/>
        </w:rPr>
      </w:pPr>
      <w:del w:id="2121"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124" w:author="ERCOT 103112" w:date="2012-10-26T12:29:00Z"/>
        </w:rPr>
      </w:pPr>
      <w:del w:id="2123"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130" w:author="ERCOT 100512" w:date="2012-10-02T11:37:00Z"/>
        </w:rPr>
      </w:pPr>
      <w:ins w:id="2125" w:author="ERCOT 100512" w:date="2012-10-02T11:37:00Z">
        <w:r>
          <w:rPr>
            <w:b/>
            <w:bCs/>
            <w:i/>
            <w:szCs w:val="20"/>
          </w:rPr>
          <w:t>11.1.12</w:t>
          <w:tab/>
          <w:t xml:space="preserve">Treatment of ERCOT Polled Settlement </w:t>
        </w:r>
      </w:ins>
      <w:ins w:id="2126" w:author="ERCOT 100512" w:date="2012-10-02T11:37:00Z">
        <w:del w:id="2127" w:author="ERCOT 103112" w:date="2012-10-26T12:30:00Z">
          <w:r>
            <w:rPr>
              <w:b/>
              <w:bCs/>
              <w:i/>
              <w:szCs w:val="20"/>
            </w:rPr>
            <w:delText>Energy</w:delText>
          </w:r>
        </w:del>
      </w:ins>
      <w:ins w:id="2128" w:author="ERCOT 103112" w:date="2012-10-26T12:30:00Z">
        <w:r>
          <w:rPr>
            <w:b/>
            <w:bCs/>
            <w:i/>
            <w:szCs w:val="20"/>
          </w:rPr>
          <w:t>Wholesale</w:t>
        </w:r>
      </w:ins>
      <w:ins w:id="2129" w:author="ERCOT 100512" w:date="2012-10-02T11:37:00Z">
        <w:r>
          <w:rPr>
            <w:b/>
            <w:bCs/>
            <w:i/>
            <w:szCs w:val="20"/>
          </w:rPr>
          <w:t xml:space="preserve"> Storage Load Data</w:t>
        </w:r>
      </w:ins>
    </w:p>
    <w:p>
      <w:pPr>
        <w:pStyle w:val="TextBody"/>
        <w:rPr>
          <w:ins w:id="2139" w:author="ERCOT 100512" w:date="2012-10-02T11:37:00Z"/>
        </w:rPr>
      </w:pPr>
      <w:ins w:id="2131" w:author="ERCOT 100512" w:date="2012-10-02T11:37:00Z">
        <w:r>
          <w:rPr/>
          <w:t xml:space="preserve">For EPS </w:t>
        </w:r>
      </w:ins>
      <w:ins w:id="2132" w:author="ERCOT 100512" w:date="2012-10-04T09:59:00Z">
        <w:del w:id="2133" w:author="ERCOT 103112" w:date="2012-10-26T12:30:00Z">
          <w:r>
            <w:rPr/>
            <w:delText>E</w:delText>
          </w:r>
        </w:del>
      </w:ins>
      <w:ins w:id="2134" w:author="ERCOT 103112" w:date="2012-10-26T12:30:00Z">
        <w:r>
          <w:rPr/>
          <w:t>W</w:t>
        </w:r>
      </w:ins>
      <w:ins w:id="2135" w:author="ERCOT 100512" w:date="2012-10-04T09:59:00Z">
        <w:r>
          <w:rPr/>
          <w:t>SL</w:t>
        </w:r>
      </w:ins>
      <w:ins w:id="2136" w:author="ERCOT 100512" w:date="2012-10-02T11:37:00Z">
        <w:r>
          <w:rPr/>
          <w:t xml:space="preserve"> data, ERCOT will</w:t>
        </w:r>
      </w:ins>
      <w:ins w:id="2137" w:author="PRS 111512" w:date="2012-11-15T11:04:00Z">
        <w:r>
          <w:rPr/>
          <w:t xml:space="preserve"> </w:t>
        </w:r>
      </w:ins>
      <w:ins w:id="2138" w:author="ERCOT 100512" w:date="2012-10-02T11:37:00Z">
        <w:r>
          <w:rPr/>
          <w:t>:</w:t>
        </w:r>
      </w:ins>
    </w:p>
    <w:p>
      <w:pPr>
        <w:pStyle w:val="Normal"/>
        <w:spacing w:before="0" w:after="240"/>
        <w:ind w:left="1440" w:hanging="720"/>
        <w:rPr>
          <w:szCs w:val="20"/>
          <w:ins w:id="2141" w:author="ERCOT 100512" w:date="2012-10-02T11:37:00Z"/>
        </w:rPr>
      </w:pPr>
      <w:ins w:id="2140" w:author="ERCOT 100512" w:date="2012-10-02T11:37:00Z">
        <w:r>
          <w:rPr>
            <w:szCs w:val="20"/>
          </w:rPr>
          <w:t>(a)</w:t>
          <w:tab/>
          <w:t>Be identified as the MRE; and</w:t>
        </w:r>
      </w:ins>
    </w:p>
    <w:p>
      <w:pPr>
        <w:pStyle w:val="Normal"/>
        <w:spacing w:before="0" w:after="240"/>
        <w:ind w:left="1440" w:hanging="720"/>
        <w:rPr>
          <w:szCs w:val="20"/>
          <w:ins w:id="2143" w:author="ERCOT 100512" w:date="2012-10-02T11:37:00Z"/>
        </w:rPr>
      </w:pPr>
      <w:ins w:id="2142" w:author="ERCOT 100512" w:date="2012-10-02T11:37:00Z">
        <w:r>
          <w:rPr>
            <w:szCs w:val="20"/>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44" w:author="ERCOT" w:date="2012-04-30T12:56:00Z">
        <w:r>
          <w:rPr/>
          <w:t xml:space="preserve">retail </w:t>
        </w:r>
      </w:ins>
      <w:ins w:id="2145" w:author="ERCOT" w:date="2012-04-30T21:58:00Z">
        <w:r>
          <w:rPr/>
          <w:t>L</w:t>
        </w:r>
      </w:ins>
      <w:ins w:id="2146"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47" w:author="ERCOT" w:date="2012-04-30T12:56:00Z">
        <w:r>
          <w:rPr>
            <w:b/>
            <w:bCs/>
            <w:i/>
            <w:szCs w:val="20"/>
          </w:rPr>
          <w:delText xml:space="preserve">Retail </w:delText>
        </w:r>
      </w:del>
      <w:r>
        <w:rPr>
          <w:b/>
          <w:bCs/>
          <w:i/>
          <w:szCs w:val="20"/>
        </w:rPr>
        <w:t>Load Data</w:t>
      </w:r>
    </w:p>
    <w:p>
      <w:pPr>
        <w:pStyle w:val="Normal"/>
        <w:spacing w:before="0" w:after="240"/>
        <w:rPr/>
      </w:pPr>
      <w:del w:id="2148" w:author="ERCOT" w:date="2012-04-30T12:58:00Z">
        <w:r>
          <w:rPr/>
          <w:delText>Adjusted Metered Load (AML), defined as retail Load data that has been adjusted for Unaccounted For Energy (UFE) and Transmission Losses and/or Distribution Losses,</w:delText>
        </w:r>
      </w:del>
      <w:ins w:id="2149"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50"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51"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52" w:author="ERCOT" w:date="2012-04-30T12:59:00Z">
        <w:r>
          <w:rPr>
            <w:szCs w:val="20"/>
          </w:rPr>
          <w:delText>and</w:delText>
        </w:r>
      </w:del>
    </w:p>
    <w:p>
      <w:pPr>
        <w:pStyle w:val="Normal"/>
        <w:spacing w:before="0" w:after="240"/>
        <w:ind w:left="720" w:hanging="0"/>
        <w:rPr>
          <w:ins w:id="2156" w:author="ERCOT" w:date="2012-04-30T12:59:00Z"/>
        </w:rPr>
      </w:pPr>
      <w:r>
        <w:rPr>
          <w:szCs w:val="20"/>
        </w:rPr>
        <w:t>(b)</w:t>
        <w:tab/>
        <w:t xml:space="preserve">Total </w:t>
      </w:r>
      <w:ins w:id="2153" w:author="ERCOT" w:date="2012-05-01T16:52:00Z">
        <w:r>
          <w:rPr>
            <w:szCs w:val="20"/>
          </w:rPr>
          <w:t>Adjusted Meter Load (</w:t>
        </w:r>
      </w:ins>
      <w:r>
        <w:rPr>
          <w:szCs w:val="20"/>
        </w:rPr>
        <w:t>AML</w:t>
      </w:r>
      <w:ins w:id="2154" w:author="ERCOT" w:date="2012-05-01T16:52:00Z">
        <w:r>
          <w:rPr>
            <w:szCs w:val="20"/>
          </w:rPr>
          <w:t>)</w:t>
        </w:r>
      </w:ins>
      <w:ins w:id="2155" w:author="ERCOT" w:date="2012-04-30T12:59:00Z">
        <w:r>
          <w:rPr>
            <w:szCs w:val="20"/>
          </w:rPr>
          <w:t>; and</w:t>
        </w:r>
      </w:ins>
    </w:p>
    <w:p>
      <w:pPr>
        <w:pStyle w:val="Normal"/>
        <w:spacing w:before="0" w:after="240"/>
        <w:ind w:left="720" w:hanging="0"/>
        <w:rPr/>
      </w:pPr>
      <w:ins w:id="2157" w:author="ERCOT" w:date="2012-04-30T12:59:00Z">
        <w:r>
          <w:rPr>
            <w:szCs w:val="20"/>
          </w:rPr>
          <w:t>(c)</w:t>
          <w:tab/>
          <w:t xml:space="preserve">Total </w:t>
        </w:r>
      </w:ins>
      <w:ins w:id="2158" w:author="ERCOT" w:date="2012-04-30T21:57:00Z">
        <w:del w:id="2159" w:author="ERCOT 103112" w:date="2012-10-31T14:55:00Z">
          <w:r>
            <w:rPr>
              <w:szCs w:val="20"/>
            </w:rPr>
            <w:delText>Energy Storage Resource (</w:delText>
          </w:r>
        </w:del>
      </w:ins>
      <w:ins w:id="2160" w:author="ERCOT" w:date="2012-04-30T12:59:00Z">
        <w:del w:id="2161" w:author="ERCOT 103112" w:date="2012-10-31T14:55:00Z">
          <w:r>
            <w:rPr>
              <w:szCs w:val="20"/>
            </w:rPr>
            <w:delText>ESR</w:delText>
          </w:r>
        </w:del>
      </w:ins>
      <w:ins w:id="2162" w:author="ERCOT" w:date="2012-04-30T21:57:00Z">
        <w:del w:id="2163" w:author="ERCOT 103112" w:date="2012-10-31T14:55:00Z">
          <w:r>
            <w:rPr>
              <w:szCs w:val="20"/>
            </w:rPr>
            <w:delText>)</w:delText>
          </w:r>
        </w:del>
      </w:ins>
      <w:ins w:id="2164" w:author="ERCOT" w:date="2012-04-30T12:59:00Z">
        <w:del w:id="2165" w:author="ERCOT 103112" w:date="2012-10-31T14:55:00Z">
          <w:r>
            <w:rPr>
              <w:szCs w:val="20"/>
            </w:rPr>
            <w:delText xml:space="preserve"> </w:delText>
          </w:r>
        </w:del>
      </w:ins>
      <w:ins w:id="2166" w:author="ERCOT" w:date="2012-05-01T15:42:00Z">
        <w:r>
          <w:rPr>
            <w:szCs w:val="20"/>
          </w:rPr>
          <w:t>Wholesale Storage Load</w:t>
        </w:r>
      </w:ins>
      <w:ins w:id="2167"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pPr>
      <w:r>
        <w:rPr/>
      </w:r>
    </w:p>
    <w:p>
      <w:pPr>
        <w:pStyle w:val="NormalArial"/>
        <w:rPr/>
      </w:pPr>
      <w:r>
        <w:rPr/>
      </w:r>
    </w:p>
    <w:p>
      <w:pPr>
        <w:pStyle w:val="Normal"/>
        <w:rPr>
          <w:b/>
          <w:b/>
        </w:rPr>
      </w:pPr>
      <w:r>
        <w:rPr>
          <w:b/>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1NPRR-18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BoldChar">
    <w:name w:val="Formula Bold Char"/>
    <w:qFormat/>
    <w:rPr>
      <w:b/>
      <w:bCs/>
      <w:sz w:val="24"/>
      <w:szCs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BodyTextChar">
    <w:name w:val="Body Text Char"/>
    <w:qFormat/>
    <w:rPr>
      <w:iCs/>
      <w:sz w:val="24"/>
      <w:lang w:val="en-US" w:bidi="ar-SA"/>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2.png"/><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3:00Z</dcterms:created>
  <dc:creator>Jim Street</dc:creator>
  <dc:description/>
  <cp:keywords/>
  <dc:language>en-US</dc:language>
  <cp:lastModifiedBy>Tindall</cp:lastModifiedBy>
  <cp:lastPrinted>2004-09-29T09:26:00Z</cp:lastPrinted>
  <dcterms:modified xsi:type="dcterms:W3CDTF">2012-11-30T17:29:00Z</dcterms:modified>
  <cp:revision>5</cp:revision>
  <dc:subject/>
  <dc:title>Protocols Workshop</dc:title>
</cp:coreProperties>
</file>