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2/12/20121205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cember 5, 2012 - 9:30 a.m. - 4:00 p.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-in Toll Free:  877-668-44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eting Number:  655 732 655</w:t>
              <w:br/>
              <w:t xml:space="preserve">Meeting Password: WMSm123!! </w:t>
              <w:br/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ovember 7, 2012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Criteria for Load Provided Capacity - RCW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Regular Updates on Future Credit Designs - MCW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to Constraint Competitiveness Tests Methodology - CMWG (</w:t>
            </w:r>
            <w:r>
              <w:rPr>
                <w:i/>
                <w:sz w:val="22"/>
                <w:szCs w:val="22"/>
              </w:rPr>
              <w:t>See CMWG Upda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for Distributing Congestion Revenue Rights (CRR) Auction Revenues - CMWG (</w:t>
            </w:r>
            <w:r>
              <w:rPr>
                <w:i/>
                <w:sz w:val="22"/>
                <w:szCs w:val="22"/>
              </w:rPr>
              <w:t>See CMWG Upda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18, Clarify the Prerequisites for Adding a New Generation Resource to the Planning Models and Capacity Demand and Reserves Report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9, Planning Reserve Marg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AC Assign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 on Market Enhancement Task Force (METF)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, Draft Alternative NPRR discussion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minimum Point-to-Point (PTP) Option Bid Price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inder of CRR Auction Revenue Distribution (CARD) expiration in late 201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ocedure for Determining Actual Fuel Costs for RUC Make-Whole Dispute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Flore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Gonzalez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91, </w:t>
            </w:r>
            <w:r>
              <w:rPr>
                <w:color w:val="000000"/>
                <w:sz w:val="22"/>
                <w:szCs w:val="22"/>
              </w:rPr>
              <w:t>Updated Distributed Generation and Demand Response Information for ERCOT, Deferred to WMS by PR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ion Adequacy Task Force (GATF) </w:t>
            </w:r>
          </w:p>
          <w:p>
            <w:pPr>
              <w:pStyle w:val="Normal"/>
              <w:numPr>
                <w:ilvl w:val="0"/>
                <w:numId w:val="6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12/3/2012 Meeting</w:t>
            </w:r>
          </w:p>
          <w:p>
            <w:pPr>
              <w:pStyle w:val="Normal"/>
              <w:numPr>
                <w:ilvl w:val="0"/>
                <w:numId w:val="6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’s Review of the Most Recent Long-Term Load Forecast</w:t>
            </w:r>
          </w:p>
          <w:p>
            <w:pPr>
              <w:pStyle w:val="Normal"/>
              <w:numPr>
                <w:ilvl w:val="0"/>
                <w:numId w:val="6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2012 Loss of Load Expectation (LOLE) Study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December 2012 CDR and possible modifications to May 2014 CDR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Emergency Response Service (ERS) Updat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ce Responsive Load Subgroup Updat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gregated Load Resource (ALR) Subgroup Update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Draft NPRR, Weather Sensitive Load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ar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ral Update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-mitigation in SCED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s to Methodology for Setting Max Shadow Price Other Binding Document (OBD)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NPRR484, Revisions to Congestion Revenue Rights Credit Calculations and Payments,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NPRR486, Calculation of Generation to be Dispatched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Seven-Day Load Forecast and Non-Spinning Reserve (Non-Spin) bias - Recommendation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 Forecast Accuracy Review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 Generation Resource Commissioning Process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Wind Generation Resource Energy Deployment Performance (GREDP) Calculation Revision to Incorporate Curtailment Flag - Updat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ctive Testing Reporting Proces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GREDP and High Dispatch limit (HDL) / Low Dispatch Limit (LDL) Reports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NPRR444, </w:t>
            </w:r>
            <w:r>
              <w:rPr>
                <w:rFonts w:cs="Times New Roman" w:ascii="Times New Roman" w:hAnsi="Times New Roman"/>
                <w:bCs/>
              </w:rPr>
              <w:t>Supplemental Reliability Deployments</w:t>
            </w:r>
            <w:r>
              <w:rPr>
                <w:rFonts w:cs="Times New Roman" w:ascii="Times New Roman" w:hAnsi="Times New Roman"/>
              </w:rPr>
              <w:t xml:space="preserve"> - Recommendation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Verifiable Cost Manual - Alignment with NPRR485 (</w:t>
            </w:r>
            <w:r>
              <w:rPr>
                <w:rFonts w:cs="Times New Roman" w:ascii="Times New Roman" w:hAnsi="Times New Roman"/>
                <w:b/>
              </w:rPr>
              <w:t>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White Paper - Long Term Fuel Cost Solution - Fuel Adder Issue 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Hellinghaus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Emerging Technology Working Group (ETWG) - Sunset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ket Credit Working Group (MCWG) - No Updat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Holl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ering Working Group (MWG)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9, 201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240"/>
        </w:tabs>
        <w:ind w:left="72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Klandry">
    <w:name w:val="klandry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2/12/20121205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2:10:00Z</dcterms:created>
  <dc:creator>ERCOT Staff</dc:creator>
  <dc:description/>
  <dc:language>en-US</dc:language>
  <cp:lastModifiedBy>Kelly P. Landry</cp:lastModifiedBy>
  <cp:lastPrinted>2012-11-28T13:50:00Z</cp:lastPrinted>
  <dcterms:modified xsi:type="dcterms:W3CDTF">2012-11-29T22:11:00Z</dcterms:modified>
  <cp:revision>4</cp:revision>
  <dc:subject/>
  <dc:title>TPTF Draft Agenda: January 12 – 13, 2009</dc:title>
</cp:coreProperties>
</file>