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December 6, 2012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 656 782 57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329"/>
        <w:gridCol w:w="1440"/>
        <w:gridCol w:w="137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ft November 8, 2012 RO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manded Issue: PGRR018 (Vot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posed Revisions to TAC Procedure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RR505, ERS Weather-Sensitive Load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e 2 SPS Task Force Scope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RF Task Force Scope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posal – Voltage Reduction Task For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 (CIP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 Working Group (NDS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commendation re NOGRR050, </w:t>
            </w:r>
            <w:r>
              <w:rPr>
                <w:b/>
                <w:color w:val="000000"/>
                <w:sz w:val="22"/>
                <w:szCs w:val="22"/>
                <w:shd w:fill="FCFBF5" w:val="clear"/>
              </w:rPr>
              <w:t>Resolution of Reporting Issues Related to NPRR219</w:t>
            </w:r>
            <w:r>
              <w:rPr>
                <w:b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PRR503, </w:t>
            </w:r>
            <w:r>
              <w:rPr>
                <w:b/>
                <w:color w:val="000000"/>
                <w:sz w:val="22"/>
                <w:szCs w:val="22"/>
                <w:shd w:fill="FCFBF5" w:val="clear"/>
              </w:rPr>
              <w:t>Removal of Language Related to NPRR219</w:t>
            </w:r>
            <w:r>
              <w:rPr>
                <w:b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GRR101, Market Notice for DC-TIE Outage Informatio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 (NPGRTF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Final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activate NPGRTF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ulberson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and Planning Synchronization Task Force (OPST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mk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RR486, Calculation of Generation to be Dispatched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arz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24, Clarify Planning Assumptions and Performance Criteria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yer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55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ember 2012 System Planning Report</w:t>
            </w:r>
          </w:p>
          <w:p>
            <w:pPr>
              <w:pStyle w:val="ListParagraph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pdate: System Operating Limits Methodology for the Planning Horiz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ember 2012 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Long-Term Assessment (2013-202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Winter Assessment (December 2012-February 201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Lead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Working Grou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0, 20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February 14,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Action Items</w:t>
        <w:tab/>
        <w:tab/>
        <w:tab/>
        <w:tab/>
        <w:tab/>
        <w:tab/>
        <w:tab/>
        <w:t>Party</w:t>
        <w:tab/>
        <w:tab/>
        <w:t>Timeframe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inciples of Consistency</w:t>
        <w:tab/>
        <w:tab/>
        <w:tab/>
        <w:tab/>
        <w:tab/>
        <w:tab/>
        <w:t>PLWG</w:t>
        <w:tab/>
        <w:tab/>
        <w:t>October 2012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Cs/>
          <w:sz w:val="22"/>
          <w:szCs w:val="22"/>
        </w:rPr>
        <w:t xml:space="preserve">NOGRR034, </w:t>
      </w:r>
      <w:r>
        <w:rPr>
          <w:color w:val="000000"/>
          <w:sz w:val="22"/>
          <w:szCs w:val="22"/>
        </w:rPr>
        <w:t>Rescind Telemetry Performance Calculation Exclusions</w:t>
      </w:r>
      <w:r>
        <w:rPr>
          <w:bCs/>
          <w:sz w:val="22"/>
          <w:szCs w:val="22"/>
        </w:rPr>
        <w:t xml:space="preserve">  </w:t>
        <w:tab/>
        <w:t>NDSWG</w:t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28:00Z</dcterms:created>
  <dc:creator>balbracht</dc:creator>
  <dc:description/>
  <cp:keywords/>
  <dc:language>en-US</dc:language>
  <cp:lastModifiedBy>albracht</cp:lastModifiedBy>
  <cp:lastPrinted>2007-05-08T16:36:00Z</cp:lastPrinted>
  <dcterms:modified xsi:type="dcterms:W3CDTF">2012-11-30T00:35:00Z</dcterms:modified>
  <cp:revision>8</cp:revision>
  <dc:subject/>
  <dc:title>ERCOT Reliability and Operations Subcommittee (ROS) MEETING</dc:title>
</cp:coreProperties>
</file>