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RS Weather-Sensitive Loa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1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Based on the expected participation levels of Emergency Response Service (ERS) Weather-Sensitive Loads in 2013, ERCOT has estimated that it can support the requirements of this NPRR with existing staff.  ERCOT expects that, in the future, participation of ERS Weather-Sensitive Loads will increase significantly and that increased participation will create the need for system changes to support the process and may require additional Demand Integration personne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Demand Integration Analysis Tool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demand response functions in response to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System operators will undergo training and ERCOT will update its grid operations procedur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5NPRR-02 Preliminary Impact Analysis 112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11-28T23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