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December 6</w:t>
      </w:r>
      <w:r>
        <w:rPr>
          <w:sz w:val="32"/>
          <w:vertAlign w:val="superscript"/>
        </w:rPr>
        <w:t>th</w:t>
      </w:r>
      <w:r>
        <w:rPr>
          <w:sz w:val="32"/>
        </w:rPr>
        <w:t>, 2012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3"/>
        </w:numPr>
        <w:rPr/>
      </w:pPr>
      <w:r>
        <w:rPr/>
        <w:t>SSWG will have met once since the November ROS meeting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SSWG 2012 Calendar Year Case Building [Completed]: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DSB Cases Finalized and Posted on Schedule [10/15/2012]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DSA and 13DSA September TPIT Updated Cases Finalized and Posted [11/16/2012]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6 High-Wind/Low-Load [16HWLL] Case:  Completed and Posted to POI [11/16/2012]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worthy:</w:t>
      </w:r>
      <w:r>
        <w:rPr>
          <w:rFonts w:cs="Calibri" w:ascii="Calibri" w:hAnsi="Calibri"/>
          <w:i/>
          <w:sz w:val="22"/>
          <w:szCs w:val="22"/>
        </w:rPr>
        <w:t xml:space="preserve">  The September TPIT updates complete SSWG case-building and case-updating efforts for the 2012 calendar year!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13DSA Transmission Loss Factor Calculation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lculates transmission losses for each of the 13DSA cas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urrently In-Progress:  Pass 1 TSP submissions due 12/3/201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Completion:  12/21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ERCOT Filed Contingency Definition Updat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 contingency definitions on file with ERCOT for all active SSWG case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Currently In-Progress:  Pass 0 TSP submissions due on 11/30/2012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Completion:  12/19/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Planning Data Dictionary Update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 xml:space="preserve">Updates data dictionary with anticipated </w:t>
      </w:r>
      <w:r>
        <w:rPr>
          <w:rFonts w:cs="Calibri" w:ascii="Calibri" w:hAnsi="Calibri"/>
          <w:sz w:val="22"/>
          <w:szCs w:val="22"/>
          <w:u w:val="single"/>
        </w:rPr>
        <w:t>future</w:t>
      </w:r>
      <w:r>
        <w:rPr>
          <w:rFonts w:cs="Calibri" w:ascii="Calibri" w:hAnsi="Calibri"/>
          <w:sz w:val="22"/>
          <w:szCs w:val="22"/>
        </w:rPr>
        <w:t xml:space="preserve"> bus definitions as identified in SSWG cas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Start:  12/12/2012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sz w:val="22"/>
          <w:szCs w:val="22"/>
        </w:rPr>
        <w:t>Anticipated Completion:  01/11/201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3"/>
        </w:numPr>
        <w:rPr/>
      </w:pPr>
      <w:r>
        <w:rPr/>
        <w:t>Other Upcoming SSWG Activit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ember TPIT Report: Initial TSP submissions due to ERCOT by 11/30/2012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ticipated Posting:  ~12/31/2012 – 1/4/2013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 TPIT Case Updates:  Jan – Feb, 201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WG Procedure Manual Updates: Generator Area Assignments and Extraordinary Dispatch Methodolog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SWG Draft, Review, and Finalization of Required Updates [Jan, 2013]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 Procedure Manual Updates to ROS for Approval [Feb, 2013]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Noteworthy:</w:t>
      </w:r>
      <w:r>
        <w:rPr>
          <w:rFonts w:cs="Calibri" w:ascii="Calibri" w:hAnsi="Calibri"/>
          <w:i/>
          <w:sz w:val="22"/>
          <w:szCs w:val="22"/>
        </w:rPr>
        <w:t xml:space="preserve">  SSWG intends to transition to PSSE V33 with the 14DSA case-building effort to begin in March-April, 2013.</w:t>
      </w:r>
    </w:p>
    <w:p>
      <w:pPr>
        <w:pStyle w:val="ListParagraph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Brad Myers</w:t>
        <w:tab/>
        <w:t>Julius Horvath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2 SSWG Chair</w:t>
        <w:tab/>
        <w:t>2012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03:00Z</dcterms:created>
  <dc:creator>Anthony Hudson</dc:creator>
  <dc:description/>
  <cp:keywords/>
  <dc:language>en-US</dc:language>
  <cp:lastModifiedBy>Bradley L Myers</cp:lastModifiedBy>
  <dcterms:modified xsi:type="dcterms:W3CDTF">2012-11-28T17:03:00Z</dcterms:modified>
  <cp:revision>2</cp:revision>
  <dc:subject/>
  <dc:title/>
</cp:coreProperties>
</file>