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set Depreciation Schedule for Capital Contrib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s requested by the ERCOT Board, ERCOT offers the following revisions to paragraph (2)(d)(i) of Section 6.5.1.1 to specify that the capital contribution repayment obligation for capitalized equipment is based on the book value of such equipment.</w:t>
      </w:r>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Direct the physical operation of the ERCOT Transmission Grid, including circuit breakers, switches, voltage control equipment, and Load-shedding equipment;</w:t>
      </w:r>
    </w:p>
    <w:p>
      <w:pPr>
        <w:pStyle w:val="List"/>
        <w:ind w:left="1440" w:hanging="720"/>
        <w:rPr/>
      </w:pPr>
      <w:r>
        <w:rPr/>
        <w:t>(b)</w:t>
        <w:tab/>
        <w:t>Dispatch Resources that have committed to provide Ancillary Services;</w:t>
      </w:r>
    </w:p>
    <w:p>
      <w:pPr>
        <w:pStyle w:val="List"/>
        <w:ind w:left="1440" w:hanging="720"/>
        <w:rPr/>
      </w:pPr>
      <w:r>
        <w:rPr/>
        <w:t>(c)</w:t>
        <w:tab/>
        <w:t>Direct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List"/>
        <w:rPr/>
      </w:pPr>
      <w:r>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List"/>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List"/>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List"/>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List"/>
        <w:ind w:left="1440" w:hanging="720"/>
        <w:rPr/>
      </w:pPr>
      <w:r>
        <w:rPr>
          <w:color w:val="000000"/>
          <w:szCs w:val="24"/>
        </w:rPr>
        <w:t>(d)</w:t>
        <w:tab/>
        <w:t xml:space="preserve">A Generation Resource that has received capital contributions from ERCOT pursuant to a contract executed under this paragraph (2) may not participate in the energy or Ancillary Services markets until such capital contributions have been refunded to ERCOT.  </w:t>
      </w:r>
      <w:del w:id="0" w:author="ERCOT 070312" w:date="2012-07-03T09:34:00Z">
        <w:r>
          <w:rPr>
            <w:color w:val="000000"/>
            <w:szCs w:val="24"/>
          </w:rPr>
          <w:delText xml:space="preserve">ERCOT </w:delText>
        </w:r>
      </w:del>
      <w:del w:id="1" w:author="ERCOT 070312" w:date="2012-07-03T09:34:00Z">
        <w:r>
          <w:rPr/>
          <w:delText>shall</w:delText>
        </w:r>
      </w:del>
      <w:del w:id="2" w:author="ERCOT 070312" w:date="2012-07-03T09:34:00Z">
        <w:r>
          <w:rPr>
            <w:color w:val="000000"/>
            <w:szCs w:val="24"/>
          </w:rPr>
          <w:delText xml:space="preserve"> disperse the refunded capital contributions to </w:delText>
        </w:r>
      </w:del>
      <w:del w:id="3" w:author="ERCOT 070312" w:date="2012-07-03T09:34:00Z">
        <w:r>
          <w:rPr/>
          <w:delText>Qualified Scheduling Entities (</w:delText>
        </w:r>
      </w:del>
      <w:del w:id="4" w:author="ERCOT 070312" w:date="2012-07-03T09:34:00Z">
        <w:r>
          <w:rPr>
            <w:color w:val="000000"/>
            <w:szCs w:val="24"/>
          </w:rPr>
          <w:delText xml:space="preserve">QSEs) on the same Load Ratio Share (LRS) that existed when the funds were paid to the Resource Entity.  </w:delText>
        </w:r>
      </w:del>
      <w:r>
        <w:rPr>
          <w:color w:val="000000"/>
          <w:szCs w:val="24"/>
        </w:rPr>
        <w:t>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pPr>
      <w:r>
        <w:rPr>
          <w:color w:val="000000"/>
          <w:szCs w:val="24"/>
        </w:rPr>
        <w:t>(i)</w:t>
        <w:tab/>
        <w:t xml:space="preserve">If the Generation Resource chooses to participate in the energy or Ancillary Service markets after the termination date of the contract executed under this paragraph (2), the </w:t>
      </w:r>
      <w:ins w:id="5" w:author="ERCOT 070312" w:date="2012-07-03T09:34:00Z">
        <w:r>
          <w:rPr>
            <w:color w:val="000000"/>
            <w:szCs w:val="24"/>
          </w:rPr>
          <w:t xml:space="preserve">Qualified Scheduling Entity </w:t>
        </w:r>
      </w:ins>
      <w:ins w:id="6" w:author="ERCOT 070312" w:date="2012-07-03T11:09:00Z">
        <w:r>
          <w:rPr>
            <w:color w:val="000000"/>
            <w:szCs w:val="24"/>
          </w:rPr>
          <w:t xml:space="preserve">(QSE) </w:t>
        </w:r>
      </w:ins>
      <w:ins w:id="7" w:author="ERCOT 070312" w:date="2012-07-03T09:34:00Z">
        <w:r>
          <w:rPr>
            <w:color w:val="000000"/>
            <w:szCs w:val="24"/>
          </w:rPr>
          <w:t xml:space="preserve">representing the </w:t>
        </w:r>
      </w:ins>
      <w:r>
        <w:rPr>
          <w:color w:val="000000"/>
          <w:szCs w:val="24"/>
        </w:rPr>
        <w:t>Resource Entity shall repay</w:t>
      </w:r>
      <w:ins w:id="8" w:author="RCWG" w:date="2012-05-21T12:32:00Z">
        <w:r>
          <w:rPr>
            <w:color w:val="000000"/>
            <w:szCs w:val="24"/>
          </w:rPr>
          <w:t>, in a lump sum payment,</w:t>
        </w:r>
      </w:ins>
      <w:r>
        <w:rPr>
          <w:color w:val="000000"/>
          <w:szCs w:val="24"/>
        </w:rPr>
        <w:t xml:space="preserve"> 100% </w:t>
      </w:r>
      <w:ins w:id="9" w:author="RCWG" w:date="2012-04-16T15:15:00Z">
        <w:r>
          <w:rPr>
            <w:color w:val="000000"/>
            <w:szCs w:val="24"/>
          </w:rPr>
          <w:t xml:space="preserve">of the </w:t>
        </w:r>
      </w:ins>
      <w:ins w:id="10" w:author="ERCOT 112612" w:date="2012-11-26T11:45:00Z">
        <w:r>
          <w:rPr>
            <w:color w:val="000000"/>
            <w:szCs w:val="24"/>
          </w:rPr>
          <w:t xml:space="preserve">book </w:t>
        </w:r>
      </w:ins>
      <w:ins w:id="11" w:author="RCWG" w:date="2012-04-16T15:15:00Z">
        <w:r>
          <w:rPr>
            <w:color w:val="000000"/>
            <w:szCs w:val="24"/>
          </w:rPr>
          <w:t xml:space="preserve">value of </w:t>
        </w:r>
      </w:ins>
      <w:ins w:id="12" w:author="ERCOT 112612" w:date="2012-11-26T11:45:00Z">
        <w:r>
          <w:rPr>
            <w:color w:val="000000"/>
            <w:szCs w:val="24"/>
          </w:rPr>
          <w:t xml:space="preserve">the </w:t>
        </w:r>
      </w:ins>
      <w:ins w:id="13" w:author="RCWG" w:date="2012-04-16T15:15:00Z">
        <w:r>
          <w:rPr>
            <w:color w:val="000000"/>
            <w:szCs w:val="24"/>
          </w:rPr>
          <w:t>capitalized equipment and all installation charges leading to turn key</w:t>
        </w:r>
      </w:ins>
      <w:ins w:id="14" w:author="RCWG" w:date="2012-05-21T12:32:00Z">
        <w:r>
          <w:rPr>
            <w:color w:val="000000"/>
            <w:szCs w:val="24"/>
          </w:rPr>
          <w:t xml:space="preserve">, one-time </w:t>
        </w:r>
      </w:ins>
      <w:ins w:id="15" w:author="RCWG" w:date="2012-04-16T15:15:00Z">
        <w:r>
          <w:rPr>
            <w:color w:val="000000"/>
            <w:szCs w:val="24"/>
          </w:rPr>
          <w:t>startup based on a linear depreciation over the estimated life of the capitalized component(s)</w:t>
        </w:r>
      </w:ins>
      <w:ins w:id="16" w:author="RCWG" w:date="2012-05-07T09:04:00Z">
        <w:r>
          <w:rPr>
            <w:color w:val="000000"/>
            <w:szCs w:val="24"/>
          </w:rPr>
          <w:t xml:space="preserve"> </w:t>
        </w:r>
      </w:ins>
      <w:ins w:id="17" w:author="RCWG" w:date="2012-05-21T12:33:00Z">
        <w:r>
          <w:rPr>
            <w:color w:val="000000"/>
            <w:szCs w:val="24"/>
          </w:rPr>
          <w:t xml:space="preserve">in accordance with </w:t>
        </w:r>
      </w:ins>
      <w:ins w:id="18" w:author="RCWG" w:date="2012-05-24T07:55:00Z">
        <w:r>
          <w:rPr>
            <w:color w:val="000000"/>
            <w:szCs w:val="24"/>
          </w:rPr>
          <w:t>Generally Accepted Accounting Principles (</w:t>
        </w:r>
      </w:ins>
      <w:ins w:id="19" w:author="RCWG" w:date="2012-05-21T12:33:00Z">
        <w:r>
          <w:rPr>
            <w:color w:val="000000"/>
            <w:szCs w:val="24"/>
          </w:rPr>
          <w:t>GAAP</w:t>
        </w:r>
      </w:ins>
      <w:ins w:id="20" w:author="RCWG" w:date="2012-05-24T07:55:00Z">
        <w:r>
          <w:rPr>
            <w:color w:val="000000"/>
            <w:szCs w:val="24"/>
          </w:rPr>
          <w:t>)</w:t>
        </w:r>
      </w:ins>
      <w:ins w:id="21" w:author="RCWG" w:date="2012-05-21T12:33:00Z">
        <w:r>
          <w:rPr>
            <w:color w:val="000000"/>
            <w:szCs w:val="24"/>
          </w:rPr>
          <w:t xml:space="preserve"> standards for electric utility equipment. </w:t>
        </w:r>
      </w:ins>
      <w:ins w:id="22" w:author="RCWG" w:date="2012-05-24T07:55:00Z">
        <w:r>
          <w:rPr>
            <w:color w:val="000000"/>
            <w:szCs w:val="24"/>
          </w:rPr>
          <w:t xml:space="preserve"> </w:t>
        </w:r>
      </w:ins>
      <w:ins w:id="23" w:author="RCWG" w:date="2012-05-21T12:33:00Z">
        <w:r>
          <w:rPr>
            <w:color w:val="000000"/>
            <w:szCs w:val="24"/>
          </w:rPr>
          <w:t xml:space="preserve">The estimated life shall be based on documentation provided by the manufacturer; if installing used equipment, the estimated life may be based on an approximation agreed to by </w:t>
        </w:r>
      </w:ins>
      <w:ins w:id="24" w:author="RCWG" w:date="2012-05-21T12:33:00Z">
        <w:del w:id="25" w:author="ERCOT 070312" w:date="2012-07-03T11:12:00Z">
          <w:r>
            <w:rPr>
              <w:color w:val="000000"/>
              <w:szCs w:val="24"/>
            </w:rPr>
            <w:delText xml:space="preserve">RMR </w:delText>
          </w:r>
        </w:del>
      </w:ins>
      <w:ins w:id="26" w:author="RCWG" w:date="2012-05-24T07:56:00Z">
        <w:del w:id="27" w:author="ERCOT 070312" w:date="2012-07-03T11:12:00Z">
          <w:r>
            <w:rPr>
              <w:color w:val="000000"/>
              <w:szCs w:val="24"/>
            </w:rPr>
            <w:delText>o</w:delText>
          </w:r>
        </w:del>
      </w:ins>
      <w:ins w:id="28" w:author="RCWG" w:date="2012-05-21T12:33:00Z">
        <w:del w:id="29" w:author="ERCOT 070312" w:date="2012-07-03T11:12:00Z">
          <w:r>
            <w:rPr>
              <w:color w:val="000000"/>
              <w:szCs w:val="24"/>
            </w:rPr>
            <w:delText>wner</w:delText>
          </w:r>
        </w:del>
      </w:ins>
      <w:ins w:id="30" w:author="ERCOT 070312" w:date="2012-07-03T11:12:00Z">
        <w:r>
          <w:rPr>
            <w:color w:val="000000"/>
            <w:szCs w:val="24"/>
          </w:rPr>
          <w:t>the Resource Entity</w:t>
        </w:r>
      </w:ins>
      <w:ins w:id="31" w:author="RCWG" w:date="2012-05-21T12:33:00Z">
        <w:r>
          <w:rPr>
            <w:color w:val="000000"/>
            <w:szCs w:val="24"/>
          </w:rPr>
          <w:t xml:space="preserve"> and ERCOT</w:t>
        </w:r>
      </w:ins>
      <w:del w:id="32" w:author="RCWG" w:date="2012-04-16T15:15:00Z">
        <w:r>
          <w:rPr>
            <w:color w:val="000000"/>
            <w:szCs w:val="24"/>
          </w:rPr>
          <w:delText>of the capital contribution in a lump sum payment</w:delText>
        </w:r>
      </w:del>
      <w:r>
        <w:rPr>
          <w:color w:val="000000"/>
          <w:szCs w:val="24"/>
        </w:rPr>
        <w:t>.</w:t>
      </w:r>
    </w:p>
    <w:p>
      <w:pPr>
        <w:pStyle w:val="List"/>
        <w:ind w:left="2160" w:hanging="720"/>
        <w:rPr>
          <w:szCs w:val="24"/>
        </w:rPr>
      </w:pPr>
      <w:r>
        <w:rPr>
          <w:color w:val="000000"/>
          <w:szCs w:val="24"/>
        </w:rPr>
        <w:t>(ii)</w:t>
        <w:tab/>
        <w:t xml:space="preserve">If the Generation Resource chooses to participate in the energy or Ancillary Services markets as contemplated in item (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i) above.  ERCOT will also issue a notice to all registered Market Participants after </w:t>
      </w:r>
      <w:del w:id="33" w:author="ERCOT 070312" w:date="2012-07-03T09:54:00Z">
        <w:r>
          <w:rPr>
            <w:color w:val="000000"/>
            <w:szCs w:val="24"/>
          </w:rPr>
          <w:delText>true-up Settlement or resolution of any disputes of these capital contributions</w:delText>
        </w:r>
      </w:del>
      <w:ins w:id="34" w:author="ERCOT 070312" w:date="2012-07-03T09:53:00Z">
        <w:r>
          <w:rPr>
            <w:color w:val="000000"/>
            <w:szCs w:val="24"/>
          </w:rPr>
          <w:t>completion of the collection and disbursement of the capital contributions</w:t>
        </w:r>
      </w:ins>
      <w:ins w:id="35" w:author="ERCOT 070312" w:date="2012-07-03T10:01:00Z">
        <w:r>
          <w:rPr>
            <w:color w:val="000000"/>
            <w:szCs w:val="24"/>
          </w:rPr>
          <w:t xml:space="preserve">, as described </w:t>
        </w:r>
      </w:ins>
      <w:ins w:id="36" w:author="TAC 090712" w:date="2012-09-06T10:04:00Z">
        <w:r>
          <w:rPr>
            <w:color w:val="000000"/>
            <w:szCs w:val="24"/>
          </w:rPr>
          <w:t xml:space="preserve">in item (iii) </w:t>
        </w:r>
      </w:ins>
      <w:ins w:id="37" w:author="ERCOT 070312" w:date="2012-07-03T10:01:00Z">
        <w:r>
          <w:rPr>
            <w:color w:val="000000"/>
            <w:szCs w:val="24"/>
          </w:rPr>
          <w:t xml:space="preserve">below, and after resolution of any disputes </w:t>
        </w:r>
      </w:ins>
      <w:ins w:id="38" w:author="ERCOT 070312" w:date="2012-07-03T11:14:00Z">
        <w:r>
          <w:rPr>
            <w:color w:val="000000"/>
            <w:szCs w:val="24"/>
          </w:rPr>
          <w:t>related to</w:t>
        </w:r>
      </w:ins>
      <w:ins w:id="39" w:author="ERCOT 070312" w:date="2012-07-03T10:00:00Z">
        <w:r>
          <w:rPr>
            <w:color w:val="000000"/>
            <w:szCs w:val="24"/>
          </w:rPr>
          <w:t xml:space="preserve"> these capital contributions</w:t>
        </w:r>
      </w:ins>
      <w:r>
        <w:rPr>
          <w:color w:val="000000"/>
          <w:szCs w:val="24"/>
        </w:rPr>
        <w:t>.</w:t>
      </w:r>
    </w:p>
    <w:p>
      <w:pPr>
        <w:pStyle w:val="List"/>
        <w:ind w:left="2160" w:hanging="720"/>
        <w:rPr>
          <w:ins w:id="90" w:author="ERCOT 070312" w:date="2012-07-03T11:24:00Z"/>
        </w:rPr>
      </w:pPr>
      <w:ins w:id="40" w:author="RCWG" w:date="2012-04-16T15:17:00Z">
        <w:r>
          <w:rPr/>
          <w:t>(</w:t>
        </w:r>
      </w:ins>
      <w:ins w:id="41" w:author="RCWG" w:date="2012-05-21T12:33:00Z">
        <w:r>
          <w:rPr>
            <w:color w:val="000000"/>
            <w:szCs w:val="24"/>
          </w:rPr>
          <w:t>ii</w:t>
        </w:r>
      </w:ins>
      <w:ins w:id="42" w:author="RCWG" w:date="2012-05-22T08:54:00Z">
        <w:r>
          <w:rPr>
            <w:color w:val="000000"/>
            <w:szCs w:val="24"/>
          </w:rPr>
          <w:t>i</w:t>
        </w:r>
      </w:ins>
      <w:ins w:id="43" w:author="RCWG" w:date="2012-05-21T12:33:00Z">
        <w:r>
          <w:rPr/>
          <w:t>)</w:t>
          <w:tab/>
        </w:r>
      </w:ins>
      <w:ins w:id="44" w:author="RCWG" w:date="2012-05-21T12:33:00Z">
        <w:del w:id="45" w:author="ERCOT 070312" w:date="2012-07-03T11:16:00Z">
          <w:r>
            <w:rPr/>
            <w:delText>Thirty days a</w:delText>
          </w:r>
        </w:del>
      </w:ins>
      <w:ins w:id="46" w:author="ERCOT 070312" w:date="2012-07-03T11:16:00Z">
        <w:r>
          <w:rPr/>
          <w:t>A</w:t>
        </w:r>
      </w:ins>
      <w:ins w:id="47" w:author="RCWG" w:date="2012-05-21T12:33:00Z">
        <w:r>
          <w:rPr/>
          <w:t xml:space="preserve">fter ERCOT receives a Notification of Change of Generation Resource Designation </w:t>
        </w:r>
      </w:ins>
      <w:ins w:id="48" w:author="TAC 090712" w:date="2012-09-06T10:07:00Z">
        <w:r>
          <w:rPr/>
          <w:t>(Section 22, Attachment H</w:t>
        </w:r>
      </w:ins>
      <w:ins w:id="49" w:author="TAC 090712" w:date="2012-09-06T10:09:00Z">
        <w:r>
          <w:rPr/>
          <w:t>,</w:t>
        </w:r>
      </w:ins>
      <w:ins w:id="50" w:author="TAC 090712" w:date="2012-09-06T10:07:00Z">
        <w:r>
          <w:rPr/>
          <w:t xml:space="preserve"> Notification of Change of Generation Resource Designation) </w:t>
        </w:r>
      </w:ins>
      <w:ins w:id="51" w:author="RCWG" w:date="2012-05-21T12:33:00Z">
        <w:r>
          <w:rPr/>
          <w:t xml:space="preserve">changing the Resource </w:t>
        </w:r>
      </w:ins>
      <w:ins w:id="52" w:author="RCWG" w:date="2012-05-22T09:27:00Z">
        <w:r>
          <w:rPr/>
          <w:t>designation</w:t>
        </w:r>
      </w:ins>
      <w:ins w:id="53" w:author="RCWG" w:date="2012-05-21T12:33:00Z">
        <w:r>
          <w:rPr/>
          <w:t xml:space="preserve"> to “operational” at a future date, ERCOT shall charge the QSE representing the R</w:t>
        </w:r>
      </w:ins>
      <w:ins w:id="54" w:author="RCWG" w:date="2012-05-22T08:56:00Z">
        <w:r>
          <w:rPr/>
          <w:t xml:space="preserve">esource </w:t>
        </w:r>
      </w:ins>
      <w:ins w:id="55" w:author="RCWG" w:date="2012-05-21T12:33:00Z">
        <w:r>
          <w:rPr/>
          <w:t>E</w:t>
        </w:r>
      </w:ins>
      <w:ins w:id="56" w:author="RCWG" w:date="2012-05-22T08:56:00Z">
        <w:r>
          <w:rPr/>
          <w:t>ntity</w:t>
        </w:r>
      </w:ins>
      <w:ins w:id="57" w:author="RCWG" w:date="2012-05-21T12:33:00Z">
        <w:r>
          <w:rPr/>
          <w:t xml:space="preserve"> for capital expenditures incurred </w:t>
        </w:r>
      </w:ins>
      <w:ins w:id="58" w:author="ERCOT 070312" w:date="2012-07-03T09:33:00Z">
        <w:r>
          <w:rPr/>
          <w:t xml:space="preserve">and previously paid to the </w:t>
        </w:r>
      </w:ins>
      <w:ins w:id="59" w:author="ERCOT 070312" w:date="2012-07-03T11:18:00Z">
        <w:r>
          <w:rPr/>
          <w:t>Resource E</w:t>
        </w:r>
      </w:ins>
      <w:ins w:id="60" w:author="ERCOT 070312" w:date="2012-07-03T09:33:00Z">
        <w:r>
          <w:rPr/>
          <w:t xml:space="preserve">ntity </w:t>
        </w:r>
      </w:ins>
      <w:ins w:id="61" w:author="RCWG" w:date="2012-05-21T12:33:00Z">
        <w:r>
          <w:rPr/>
          <w:t xml:space="preserve">as a result of the Resource’s </w:t>
        </w:r>
      </w:ins>
      <w:ins w:id="62" w:author="RCWG" w:date="2012-05-21T12:33:00Z">
        <w:del w:id="63" w:author="TAC 090712" w:date="2012-09-06T10:09:00Z">
          <w:r>
            <w:rPr/>
            <w:delText>to</w:delText>
          </w:r>
        </w:del>
      </w:ins>
      <w:ins w:id="64" w:author="RCWG" w:date="2012-05-21T12:33:00Z">
        <w:del w:id="65" w:author="TAC 090712" w:date="2012-09-06T10:09:00Z">
          <w:r>
            <w:rPr/>
            <w:delText xml:space="preserve"> </w:delText>
          </w:r>
        </w:del>
      </w:ins>
      <w:ins w:id="66" w:author="RCWG" w:date="2012-05-21T12:33:00Z">
        <w:r>
          <w:rPr/>
          <w:t xml:space="preserve">return to service pursuant to </w:t>
        </w:r>
      </w:ins>
      <w:ins w:id="67" w:author="RCWG" w:date="2012-05-22T08:56:00Z">
        <w:del w:id="68" w:author="ERCOT 070312" w:date="2012-07-03T11:19:00Z">
          <w:r>
            <w:rPr/>
            <w:delText>paragraph</w:delText>
          </w:r>
        </w:del>
      </w:ins>
      <w:ins w:id="69" w:author="RCWG" w:date="2012-05-21T12:33:00Z">
        <w:del w:id="70" w:author="ERCOT 070312" w:date="2012-07-03T11:19:00Z">
          <w:r>
            <w:rPr/>
            <w:delText xml:space="preserve"> (d) </w:delText>
          </w:r>
        </w:del>
      </w:ins>
      <w:ins w:id="71" w:author="RCWG" w:date="2012-05-22T08:57:00Z">
        <w:del w:id="72" w:author="ERCOT 070312" w:date="2012-07-03T11:19:00Z">
          <w:r>
            <w:rPr/>
            <w:delText>above</w:delText>
          </w:r>
        </w:del>
      </w:ins>
      <w:ins w:id="73" w:author="ERCOT 070312" w:date="2012-07-03T09:33:00Z">
        <w:r>
          <w:rPr/>
          <w:t xml:space="preserve">this </w:t>
        </w:r>
      </w:ins>
      <w:ins w:id="74" w:author="ERCOT 070312" w:date="2012-07-03T11:19:00Z">
        <w:r>
          <w:rPr/>
          <w:t>S</w:t>
        </w:r>
      </w:ins>
      <w:ins w:id="75" w:author="ERCOT 070312" w:date="2012-07-03T09:33:00Z">
        <w:r>
          <w:rPr/>
          <w:t>ection</w:t>
        </w:r>
      </w:ins>
      <w:ins w:id="76" w:author="RCWG" w:date="2012-05-21T12:33:00Z">
        <w:r>
          <w:rPr/>
          <w:t>.</w:t>
        </w:r>
      </w:ins>
      <w:ins w:id="77" w:author="RCWG" w:date="2012-05-21T12:33:00Z">
        <w:del w:id="78" w:author="ERCOT 070312" w:date="2012-07-03T11:24:00Z">
          <w:r>
            <w:rPr/>
            <w:delText>  ERCOT shall distribute the refunded capital contributions to QSEs on the same monthly LRS that existed when the funds were paid to the Resource Entity</w:delText>
          </w:r>
        </w:del>
      </w:ins>
      <w:ins w:id="79" w:author="RCWG" w:date="2012-05-24T07:59:00Z">
        <w:del w:id="80" w:author="ERCOT 070312" w:date="2012-07-03T11:24:00Z">
          <w:r>
            <w:rPr/>
            <w:delText xml:space="preserve"> </w:delText>
          </w:r>
        </w:del>
      </w:ins>
      <w:ins w:id="81" w:author="RCWG" w:date="2012-04-16T15:17:00Z">
        <w:del w:id="82" w:author="ERCOT 070312" w:date="2012-07-03T11:24:00Z">
          <w:r>
            <w:rPr/>
            <w:delText xml:space="preserve">for </w:delText>
          </w:r>
        </w:del>
      </w:ins>
      <w:ins w:id="83" w:author="RCWG" w:date="2012-05-21T12:35:00Z">
        <w:del w:id="84" w:author="ERCOT 070312" w:date="2012-07-03T11:24:00Z">
          <w:r>
            <w:rPr/>
            <w:delText xml:space="preserve">each month of </w:delText>
          </w:r>
        </w:del>
      </w:ins>
      <w:ins w:id="85" w:author="RCWG" w:date="2012-04-16T15:17:00Z">
        <w:del w:id="86" w:author="ERCOT 070312" w:date="2012-07-03T11:24:00Z">
          <w:r>
            <w:rPr/>
            <w:delText>an RMR Contract</w:delText>
          </w:r>
        </w:del>
      </w:ins>
      <w:ins w:id="87" w:author="RCWG" w:date="2012-05-21T12:37:00Z">
        <w:del w:id="88" w:author="ERCOT 070312" w:date="2012-07-03T11:24:00Z">
          <w:r>
            <w:rPr/>
            <w:delText xml:space="preserve"> Period</w:delText>
          </w:r>
        </w:del>
      </w:ins>
      <w:del w:id="89" w:author="ERCOT 070312" w:date="2012-07-03T11:24:00Z">
        <w:r>
          <w:rPr/>
          <w:delText xml:space="preserve">.  </w:delText>
        </w:r>
      </w:del>
    </w:p>
    <w:p>
      <w:pPr>
        <w:pStyle w:val="List3"/>
        <w:ind w:left="2880" w:hanging="630"/>
        <w:rPr>
          <w:ins w:id="97" w:author="ERCOT 070312" w:date="2012-07-03T11:25:00Z"/>
        </w:rPr>
      </w:pPr>
      <w:ins w:id="91" w:author="ERCOT 070312" w:date="2012-07-03T11:24:00Z">
        <w:r>
          <w:rPr/>
          <w:t>(A)</w:t>
          <w:tab/>
        </w:r>
      </w:ins>
      <w:ins w:id="92" w:author="ERCOT 070312" w:date="2012-07-03T09:33:00Z">
        <w:r>
          <w:rPr/>
          <w:t xml:space="preserve">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w:t>
        </w:r>
      </w:ins>
      <w:ins w:id="93" w:author="ERCOT 070312" w:date="2012-07-03T11:33:00Z">
        <w:r>
          <w:rPr/>
          <w:t>S</w:t>
        </w:r>
      </w:ins>
      <w:ins w:id="94" w:author="ERCOT 070312" w:date="2012-07-03T09:33:00Z">
        <w:r>
          <w:rPr/>
          <w:t xml:space="preserve">ettlement but no later than the True-Up </w:t>
        </w:r>
      </w:ins>
      <w:ins w:id="95" w:author="ERCOT 070312" w:date="2012-07-03T11:32:00Z">
        <w:r>
          <w:rPr/>
          <w:t>S</w:t>
        </w:r>
      </w:ins>
      <w:ins w:id="96" w:author="ERCOT 070312" w:date="2012-07-03T09:33:00Z">
        <w:r>
          <w:rPr/>
          <w:t>ettlement.</w:t>
        </w:r>
      </w:ins>
    </w:p>
    <w:p>
      <w:pPr>
        <w:pStyle w:val="List3"/>
        <w:ind w:left="2880" w:hanging="630"/>
        <w:rPr>
          <w:ins w:id="102" w:author="ERCOT 070312" w:date="2012-07-03T11:23:00Z"/>
        </w:rPr>
      </w:pPr>
      <w:ins w:id="98" w:author="ERCOT 070312" w:date="2012-07-03T11:25:00Z">
        <w:r>
          <w:rPr/>
          <w:t>(B)</w:t>
          <w:tab/>
        </w:r>
      </w:ins>
      <w:ins w:id="99" w:author="ERCOT 070312" w:date="2012-07-03T09:33:00Z">
        <w:r>
          <w:rPr/>
          <w:t xml:space="preserve">For months in the contract term where notice is received five Business Days </w:t>
        </w:r>
      </w:ins>
      <w:ins w:id="100" w:author="ERCOT 070312" w:date="2012-07-03T15:10:00Z">
        <w:r>
          <w:rPr/>
          <w:t xml:space="preserve">or less </w:t>
        </w:r>
      </w:ins>
      <w:ins w:id="101" w:author="ERCOT 070312" w:date="2012-07-03T09:33:00Z">
        <w:r>
          <w:rPr/>
          <w:t>prior to True-Up Settlement of the first Operating Day of that month, ERCOT shall claw back any payments made for the capital expenditures within forty-five days of receipt of the notice.</w:t>
        </w:r>
      </w:ins>
    </w:p>
    <w:p>
      <w:pPr>
        <w:pStyle w:val="List3"/>
        <w:ind w:left="2880" w:hanging="630"/>
        <w:rPr/>
      </w:pPr>
      <w:ins w:id="103" w:author="ERCOT 070312" w:date="2012-07-03T11:23:00Z">
        <w:r>
          <w:rPr/>
          <w:t>(C)</w:t>
          <w:tab/>
        </w:r>
      </w:ins>
      <w:ins w:id="104" w:author="ERCOT 070312" w:date="2012-07-03T09:33:00Z">
        <w:r>
          <w:rPr/>
          <w:t xml:space="preserve">ERCOT shall distribute the repayment to QSEs representing Load on the same basis used to collect the monthly capital expenditures, using a monthly LRS.  </w:t>
        </w:r>
      </w:ins>
      <w:ins w:id="105" w:author="RCWG" w:date="2012-04-16T15:17:00Z">
        <w:r>
          <w:rPr/>
          <w:t xml:space="preserve">A QSE’s </w:t>
        </w:r>
      </w:ins>
      <w:ins w:id="106" w:author="RCWG" w:date="2012-05-21T12:35:00Z">
        <w:r>
          <w:rPr/>
          <w:t xml:space="preserve">monthly </w:t>
        </w:r>
      </w:ins>
      <w:ins w:id="107" w:author="RCWG" w:date="2012-04-16T15:17:00Z">
        <w:r>
          <w:rPr/>
          <w:t xml:space="preserve">LRS </w:t>
        </w:r>
      </w:ins>
      <w:ins w:id="108" w:author="RCWG" w:date="2012-04-16T15:17:00Z">
        <w:del w:id="109" w:author="ERCOT 070312" w:date="2012-07-03T11:27:00Z">
          <w:r>
            <w:rPr/>
            <w:delText xml:space="preserve">for an RMR Contract Period </w:delText>
          </w:r>
        </w:del>
      </w:ins>
      <w:ins w:id="110" w:author="RCWG" w:date="2012-04-16T15:17:00Z">
        <w:r>
          <w:rPr/>
          <w:t xml:space="preserve">shall be the QSE’s total </w:t>
        </w:r>
      </w:ins>
      <w:ins w:id="111" w:author="RCWG" w:date="2012-05-21T12:35:00Z">
        <w:del w:id="112" w:author="ERCOT 070312" w:date="2012-07-03T11:27:00Z">
          <w:r>
            <w:rPr/>
            <w:delText xml:space="preserve">monthly </w:delText>
          </w:r>
        </w:del>
      </w:ins>
      <w:ins w:id="113" w:author="RCWG" w:date="2012-04-16T15:17:00Z">
        <w:del w:id="114" w:author="ERCOT 070312" w:date="2012-07-03T11:27:00Z">
          <w:r>
            <w:rPr/>
            <w:delText>Load</w:delText>
          </w:r>
        </w:del>
      </w:ins>
      <w:ins w:id="115" w:author="ERCOT 070312" w:date="2012-07-03T09:33:00Z">
        <w:r>
          <w:rPr/>
          <w:t>Real-Time Adjusted Metered Load</w:t>
        </w:r>
      </w:ins>
      <w:ins w:id="116" w:author="RCWG" w:date="2012-04-16T15:17:00Z">
        <w:r>
          <w:rPr/>
          <w:t xml:space="preserve"> </w:t>
        </w:r>
      </w:ins>
      <w:ins w:id="117" w:author="ERCOT 070312" w:date="2012-07-03T11:36:00Z">
        <w:r>
          <w:rPr/>
          <w:t xml:space="preserve">(AML) </w:t>
        </w:r>
      </w:ins>
      <w:ins w:id="118" w:author="RCWG" w:date="2012-04-16T15:17:00Z">
        <w:r>
          <w:rPr/>
          <w:t xml:space="preserve">for the </w:t>
        </w:r>
      </w:ins>
      <w:ins w:id="119" w:author="RCWG" w:date="2012-04-16T15:17:00Z">
        <w:del w:id="120" w:author="ERCOT 070312" w:date="2012-07-03T11:27:00Z">
          <w:r>
            <w:rPr/>
            <w:delText>RMR Contract Period</w:delText>
          </w:r>
        </w:del>
      </w:ins>
      <w:ins w:id="121" w:author="ERCOT 070312" w:date="2012-07-03T09:33:00Z">
        <w:r>
          <w:rPr/>
          <w:t>month</w:t>
        </w:r>
      </w:ins>
      <w:ins w:id="122" w:author="RCWG" w:date="2012-04-16T15:17:00Z">
        <w:r>
          <w:rPr/>
          <w:t xml:space="preserve"> divided by the total ERCOT </w:t>
        </w:r>
      </w:ins>
      <w:ins w:id="123" w:author="RCWG" w:date="2012-04-16T15:17:00Z">
        <w:del w:id="124" w:author="ERCOT 070312" w:date="2012-07-03T15:03:00Z">
          <w:r>
            <w:rPr>
              <w:szCs w:val="24"/>
            </w:rPr>
            <w:delText>Load in the RMR Contract Period</w:delText>
          </w:r>
        </w:del>
      </w:ins>
      <w:ins w:id="125" w:author="ERCOT 070312" w:date="2012-07-03T09:33:00Z">
        <w:r>
          <w:rPr/>
          <w:t xml:space="preserve">Real-Time </w:t>
        </w:r>
      </w:ins>
      <w:ins w:id="126" w:author="ERCOT 070312" w:date="2012-07-03T11:37:00Z">
        <w:r>
          <w:rPr/>
          <w:t xml:space="preserve">AML </w:t>
        </w:r>
      </w:ins>
      <w:ins w:id="127" w:author="ERCOT 070312" w:date="2012-07-03T09:33:00Z">
        <w:r>
          <w:rPr>
            <w:color w:val="FF0000"/>
          </w:rPr>
          <w:t>for the same month</w:t>
        </w:r>
      </w:ins>
      <w:ins w:id="128" w:author="RCWG" w:date="2012-04-16T15:17:00Z">
        <w:r>
          <w:rPr/>
          <w:t>.</w:t>
        </w:r>
      </w:ins>
      <w:ins w:id="129" w:author="RCWG" w:date="2012-04-16T15:17:00Z">
        <w:del w:id="130" w:author="ERCOT 070312" w:date="2012-07-03T11:29:00Z">
          <w:r>
            <w:rPr/>
            <w:delText xml:space="preserve">  </w:delText>
          </w:r>
        </w:del>
      </w:ins>
      <w:ins w:id="131" w:author="PRS 062112" w:date="2012-06-21T11:27:00Z">
        <w:del w:id="132" w:author="ERCOT 070312" w:date="2012-07-03T11:29:00Z">
          <w:r>
            <w:rPr/>
            <w:delText xml:space="preserve">For </w:delText>
          </w:r>
        </w:del>
      </w:ins>
      <w:ins w:id="133" w:author="RCWG" w:date="2012-05-21T12:37:00Z">
        <w:del w:id="134" w:author="ERCOT 070312" w:date="2012-07-03T11:29:00Z">
          <w:r>
            <w:rPr/>
            <w:delText xml:space="preserve">Resources submitting to ERCOT a Notification of Change of Generation Resource Designation with a </w:delText>
          </w:r>
        </w:del>
      </w:ins>
      <w:ins w:id="135" w:author="RCWG" w:date="2012-05-22T09:28:00Z">
        <w:del w:id="136" w:author="ERCOT 070312" w:date="2012-07-03T11:29:00Z">
          <w:r>
            <w:rPr/>
            <w:delText>designation</w:delText>
          </w:r>
        </w:del>
      </w:ins>
      <w:ins w:id="137" w:author="RCWG" w:date="2012-05-21T12:37:00Z">
        <w:del w:id="138" w:author="ERCOT 070312" w:date="2012-07-03T11:29:00Z">
          <w:r>
            <w:rPr/>
            <w:delText xml:space="preserve"> of “operational” with a future date that is less than 180 days after completion of any month within the RMR Contract Period, </w:delText>
          </w:r>
        </w:del>
      </w:ins>
      <w:ins w:id="139" w:author="RCWG" w:date="2012-05-22T09:30:00Z">
        <w:del w:id="140" w:author="ERCOT 070312" w:date="2012-07-03T11:29:00Z">
          <w:r>
            <w:rPr/>
            <w:delText>t</w:delText>
          </w:r>
        </w:del>
      </w:ins>
      <w:ins w:id="141" w:author="RCWG" w:date="2012-05-21T12:37:00Z">
        <w:del w:id="142" w:author="ERCOT 070312" w:date="2012-07-03T11:29:00Z">
          <w:r>
            <w:rPr/>
            <w:delText>rue-</w:delText>
          </w:r>
        </w:del>
      </w:ins>
      <w:ins w:id="143" w:author="RCWG" w:date="2012-05-22T09:30:00Z">
        <w:del w:id="144" w:author="ERCOT 070312" w:date="2012-07-03T11:29:00Z">
          <w:r>
            <w:rPr/>
            <w:delText>u</w:delText>
          </w:r>
        </w:del>
      </w:ins>
      <w:ins w:id="145" w:author="RCWG" w:date="2012-05-21T12:37:00Z">
        <w:del w:id="146" w:author="ERCOT 070312" w:date="2012-07-03T11:29:00Z">
          <w:r>
            <w:rPr/>
            <w:delText xml:space="preserve">p </w:delText>
          </w:r>
        </w:del>
      </w:ins>
      <w:ins w:id="147" w:author="RCWG" w:date="2012-05-22T09:29:00Z">
        <w:del w:id="148" w:author="ERCOT 070312" w:date="2012-07-03T11:29:00Z">
          <w:r>
            <w:rPr/>
            <w:delText>S</w:delText>
          </w:r>
        </w:del>
      </w:ins>
      <w:ins w:id="149" w:author="RCWG" w:date="2012-05-21T12:37:00Z">
        <w:del w:id="150" w:author="ERCOT 070312" w:date="2012-07-03T11:29:00Z">
          <w:r>
            <w:rPr/>
            <w:delText>ettlement for the remaining months of the RMR Contract Period shall not include budgeted or actual costs related to the capital expenditures.</w:delText>
          </w:r>
        </w:del>
      </w:ins>
      <w:r>
        <w:rPr/>
        <w:t xml:space="preserve"> </w:t>
      </w:r>
    </w:p>
    <w:p>
      <w:pPr>
        <w:pStyle w:val="List"/>
        <w:ind w:left="1440" w:hanging="720"/>
        <w:rPr/>
      </w:pPr>
      <w:r>
        <w:rPr>
          <w:szCs w:val="24"/>
        </w:rPr>
        <w:t>(e)</w:t>
        <w:tab/>
        <w:t xml:space="preserve">ERCOT shall endeavor to minimize the deployment of capacity procured pursuant to this paragraph with the goal of reducing the potential distortion of </w:t>
      </w:r>
      <w:r>
        <w:rPr/>
        <w:t>markets</w:t>
      </w:r>
      <w:r>
        <w:rPr>
          <w:szCs w:val="24"/>
        </w:rPr>
        <w:t xml:space="preserve">.  Resources and Loads deployed to alleviate imminent Emergency Conditions </w:t>
      </w:r>
      <w:r>
        <w:rPr>
          <w:color w:val="000000"/>
          <w:szCs w:val="24"/>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List"/>
        <w:ind w:left="1440" w:hanging="720"/>
        <w:rPr/>
      </w:pPr>
      <w:r>
        <w:rPr>
          <w:color w:val="000000"/>
          <w:szCs w:val="24"/>
        </w:rPr>
        <w:t>(f)</w:t>
        <w:tab/>
        <w:t xml:space="preserve">An </w:t>
      </w:r>
      <w:r>
        <w:rPr/>
        <w:t>Entity</w:t>
      </w:r>
      <w:r>
        <w:rPr>
          <w:color w:val="000000"/>
          <w:szCs w:val="24"/>
        </w:rPr>
        <w:t xml:space="preserve"> cannot be compelled to enter into a contract under this paragraph.</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6NPRR-09 ERCOT Comments 112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4:00Z</dcterms:created>
  <dc:creator>Jim Street</dc:creator>
  <dc:description/>
  <dc:language>en-US</dc:language>
  <cp:lastModifiedBy>ERCOT 112612</cp:lastModifiedBy>
  <cp:lastPrinted>2001-06-20T11:28:00Z</cp:lastPrinted>
  <dcterms:modified xsi:type="dcterms:W3CDTF">2012-11-26T17:46:00Z</dcterms:modified>
  <cp:revision>4</cp:revision>
  <dc:subject/>
  <dc:title>Protocols Workshop</dc:title>
</cp:coreProperties>
</file>