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8"/>
        <w:gridCol w:w="1857"/>
      </w:tblGrid>
      <w:tr>
        <w:trPr>
          <w:trHeight w:val="332" w:hRule="atLeast"/>
        </w:trPr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252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none"/>
              </w:rPr>
              <w:t>Flight Schedule for Version 4.0 Flights in 20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312</w:t>
            </w:r>
          </w:p>
        </w:tc>
      </w:tr>
      <w:tr>
        <w:trPr>
          <w:trHeight w:val="350" w:hRule="atLeast"/>
        </w:trPr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ivity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lendar Date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otice from ERCOT Retail Client Services of the next flight for Retail Market Testing sent to ERCOT lists.ercot.com distribu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n. 18, 2012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gnup begins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eb. 15, 2012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LIGHT DEADLIN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he following 4 steps must be completed by 5pm cpt. on the deadline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R must have submitted ERCOT LSE Application and Application Fe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R must have filed for PUC REP Certification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W updated on ERCOT Retail Testing Website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end an e-mail of intent to test to ERCOT </w:t>
            </w:r>
            <w:r>
              <w:rPr>
                <w:rFonts w:cs="Arial" w:ascii="Arial" w:hAnsi="Arial"/>
                <w:sz w:val="22"/>
                <w:szCs w:val="22"/>
              </w:rPr>
              <w:t xml:space="preserve">at: </w:t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RetailMarketTesting@ercot.com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he following steps must be completed by 5pm cpt. on the deadline for current MPs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W updated on ERCOT Retail Testing Websit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end an email of intent to test to ERCOT at: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RetailMarketTesting@ercot.com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eb. 22, 2012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RCOT Retail Client Services verifies that each new Testing Participant has completed Registration testing requirements with ERCO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eb. 24, 2012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rification and communication from PUCT Staff that Testing Participants intending to test have applied for REP Certificatio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eb. 24, 2012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ommunication from ERCOT </w:t>
            </w:r>
            <w:r>
              <w:rPr>
                <w:rFonts w:cs="Arial" w:ascii="Arial" w:hAnsi="Arial"/>
                <w:sz w:val="22"/>
                <w:szCs w:val="22"/>
              </w:rPr>
              <w:t>Flight Administrator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of Testing Participants to each TDSP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eb. 24, 2012</w:t>
            </w:r>
          </w:p>
        </w:tc>
      </w:tr>
      <w:tr>
        <w:trPr>
          <w:trHeight w:val="50" w:hRule="atLeast"/>
        </w:trPr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DSPs and ERCOT have completed communication of connectivity testing schedule to each Trading Partne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eb. 27, 2012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onnectivity Testing Kick Off Conference Call -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andatory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for all Testing Participants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(blackout ends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eb. 28, 2012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onnectivity and Penny (if applicable) Testing begins for all Testing Participants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eb. 28, 2012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DSPs communicate Test bed load to Trading Partners and ERCO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. 19, 2012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Flight Kick Off Conference Call  -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andatory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for all Testing Participant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. 23, 2012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ay 1 Transactions flow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. 26, 2012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light tentatively scheduled to conclud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y 8, 2012</w:t>
            </w:r>
          </w:p>
        </w:tc>
      </w:tr>
      <w:tr>
        <w:trPr>
          <w:trHeight w:val="440" w:hRule="atLeast"/>
        </w:trPr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ontingency Testing scheduled to conclude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(blackout starts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y 25, 2012</w:t>
            </w:r>
          </w:p>
        </w:tc>
      </w:tr>
      <w:tr>
        <w:trPr>
          <w:trHeight w:val="440" w:hRule="atLeast"/>
        </w:trPr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D implementation scheduled for TX SET V4.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un. 3, 2012</w:t>
            </w:r>
          </w:p>
        </w:tc>
      </w:tr>
      <w:tr>
        <w:trPr>
          <w:trHeight w:val="440" w:hRule="atLeast"/>
        </w:trPr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ntingency PROD implementation scheduled for TX SET V4.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un. 10, 2012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</w:p>
    <w:tbl>
      <w:tblPr>
        <w:tblW w:w="11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8"/>
        <w:gridCol w:w="1857"/>
      </w:tblGrid>
      <w:tr>
        <w:trPr>
          <w:trHeight w:val="332" w:hRule="atLeast"/>
        </w:trPr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252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none"/>
              </w:rPr>
              <w:t>Flight Schedule for Version 4.0 Flights in 20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912</w:t>
            </w:r>
          </w:p>
        </w:tc>
      </w:tr>
      <w:tr>
        <w:trPr>
          <w:trHeight w:val="350" w:hRule="atLeast"/>
        </w:trPr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ivity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lendar Date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otice from ERCOT Retail Client Services of the next flight for Retail Market Testing sent to ERCOT lists.ercot.com distribut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ul. 18, 2012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gnup begins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ug. 15, 2012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LIGHT DEADLIN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he following 4 steps must be completed by 5pm cpt. on the deadline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R must have submitted ERCOT LSE Application and Application Fe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R must have filed for PUC REP Certification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W updated on ERCOT Retail Testing Website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end an e-mail of intent to test to ERCOT </w:t>
            </w:r>
            <w:r>
              <w:rPr>
                <w:rFonts w:cs="Arial" w:ascii="Arial" w:hAnsi="Arial"/>
                <w:sz w:val="22"/>
                <w:szCs w:val="22"/>
              </w:rPr>
              <w:t xml:space="preserve">at: </w:t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RetailMarketTesting@ercot.com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he following steps must be completed by 5pm cpt. on the deadline for current MPs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W updated on ERCOT Retail Testing Websi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end an email of intent to test to ERCOT at: </w:t>
            </w:r>
            <w:hyperlink r:id="rId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RetailMarketTesting@ercot.com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ug. 22, 2012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RCOT Retail Client Services verifies that each new Testing Participant has completed Registration testing requirements with ERCO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ug. 24, 2012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rification and communication from PUCT Staff that Testing Participants intending to test have applied for REP Certificatio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ug. 24, 2012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mmunication from ERCOT Flight Administrator of Testing Participants to each TDSP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ug. 24, 2012</w:t>
            </w:r>
          </w:p>
        </w:tc>
      </w:tr>
      <w:tr>
        <w:trPr>
          <w:trHeight w:val="50" w:hRule="atLeast"/>
        </w:trPr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DSPs and ERCOT have completed communication of connectivity testing schedule to each Trading Partne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ug. 27, 2012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onnectivity Testing Kick Off Conference Call -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andatory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for all Testing Participants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(blackout ends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ug. 28, 2012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nnectivity and Penny (if applicable) Testing begins for all Testing Participant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ug. 28, 2012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DSPs communicate Test bed load to Trading Partners and ERCO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pt. 17, 2012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Flight Kick Off Conference Call  -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andatory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for all Testing Participant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pt. 21, 2012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ay 1 Transactions flow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pt. 24, 2012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light tentatively scheduled to conclud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v. 6, 2012</w:t>
            </w:r>
          </w:p>
        </w:tc>
      </w:tr>
      <w:tr>
        <w:trPr>
          <w:trHeight w:val="440" w:hRule="atLeast"/>
        </w:trPr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ontingency Testing scheduled to conclude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(blackout starts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v. 21, 2012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2240" w:h="15840"/>
      <w:pgMar w:left="1440" w:right="1440" w:gutter="0" w:header="0" w:top="28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color w:val="FF0000"/>
      </w:rPr>
    </w:pPr>
    <w:r>
      <w:rPr>
        <w:b/>
        <w:bCs/>
        <w:color w:val="FF0000"/>
      </w:rPr>
      <w:t>* The testing schedule may change if there are TX SET changes or a version upgrad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FF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8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8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40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tailMarketTesting@ercot.com" TargetMode="External"/><Relationship Id="rId3" Type="http://schemas.openxmlformats.org/officeDocument/2006/relationships/hyperlink" Target="mailto:RetailMarketTesting@ercot.com" TargetMode="External"/><Relationship Id="rId4" Type="http://schemas.openxmlformats.org/officeDocument/2006/relationships/hyperlink" Target="mailto:RetailMarketTesting@ercot.com" TargetMode="External"/><Relationship Id="rId5" Type="http://schemas.openxmlformats.org/officeDocument/2006/relationships/hyperlink" Target="mailto:RetailMarketTesting@ercot.co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13:58:00Z</dcterms:created>
  <dc:creator>sslagowski</dc:creator>
  <dc:description/>
  <cp:keywords/>
  <dc:language>en-US</dc:language>
  <cp:lastModifiedBy>Gene Cervenka</cp:lastModifiedBy>
  <cp:lastPrinted>2005-08-31T15:27:00Z</cp:lastPrinted>
  <dcterms:modified xsi:type="dcterms:W3CDTF">2011-07-22T13:29:00Z</dcterms:modified>
  <cp:revision>38</cp:revision>
  <dc:subject/>
  <dc:title>Flight Schedules for V2</dc:title>
</cp:coreProperties>
</file>