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520"/>
        <w:gridCol w:w="5040"/>
      </w:tblGrid>
      <w:tr>
        <w:trPr>
          <w:tblHeader w:val="true"/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stian Koelln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75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2 Chai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ristian.koellner@lcra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ny E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12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Vice Chai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danny.ee@austin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 Belk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74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3 S. Darlington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3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cbelkin@aep.com</w:t>
              </w:r>
            </w:hyperlink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y Brown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073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 E. 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reet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918-599-341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1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pdbrown@aep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Chronister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10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ark.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chronister@oncor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jula Datta-Barua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2752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713-207-9158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-170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manjula.datta-barua@CenterPointEnergy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ty DiSant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19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361-5485-612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rsery, TX  7797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dottyd@stec.org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 Ginsburg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os Electric Cooperative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354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2585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254-750-6340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 76702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sginsburg@brazoselectric.com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 Schroeder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36-873-1148</w:t>
            </w:r>
          </w:p>
        </w:tc>
      </w:tr>
      <w:tr>
        <w:trPr>
          <w:trHeight w:val="25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eschroeder@texasmpa.org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nn Hargrave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4215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grhargrave@CPSEnergy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 Henry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25-702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ark.henry@TexasRE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y Hudson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48-8451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409-948-8456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sz w:val="20"/>
                </w:rPr>
                <w:t>anthony.hudson</w:t>
              </w:r>
            </w:hyperlink>
            <w:r>
              <w:rPr>
                <w:rStyle w:val="InternetLink"/>
                <w:sz w:val="20"/>
              </w:rPr>
              <w:t>@tnmp.com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nh Huynh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G and 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157</w:t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 East Avenue B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danhh@gplops.org</w:t>
              </w:r>
            </w:hyperlink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Ivanov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509</w:t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iivanov@garlandpower-light.or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la Hous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38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 O. Box 9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Fax: 817-215-688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ayla.house@oncor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 Matu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-983-625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32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956-983-622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wnsville, TX 78523-327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fmatus@brownsville-pub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fton Parker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P&amp;L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-205-304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East Avenue B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land, Texas 7504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cparker@garlandpower-light.org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 Sena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3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71, 145 Navar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X 78296-177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rsena@cps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ck Sear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M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-349-711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A Texas Street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ton, TX 7620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chuck.sears@cityofdenton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y Trimb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 Texas Utilitie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-821-572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000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E. 28th Street</w:t>
            </w:r>
          </w:p>
        </w:tc>
        <w:tc>
          <w:tcPr>
            <w:tcW w:w="2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X  7780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rtrimble@btutilities.com</w:t>
              </w:r>
            </w:hyperlink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a Gao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 Energy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05-7211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5 Kramer Ln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ax: 512-505-7099</w:t>
            </w:r>
          </w:p>
        </w:tc>
      </w:tr>
      <w:tr>
        <w:trPr>
          <w:trHeight w:val="300" w:hRule="atLeast"/>
          <w:cantSplit w:val="true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ustin, TX 7875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xia.gao@austin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 Sevcik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erPoint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-207-663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17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uston, TX 7725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on.sevcik@centerpoint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mes Wang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CR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-578-456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.O. Box 220 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Updates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67-02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sz w:val="20"/>
                  <w:szCs w:val="20"/>
                </w:rPr>
                <w:t>jwang@lcra.org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rley Mathew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3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sz w:val="20"/>
                </w:rPr>
                <w:t>shirley.mathew@texasre.org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hun-Hsien (Fred) Huang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54-666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sz w:val="20"/>
              </w:rPr>
              <w:t>shuang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w Mattei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os Electric Cooperative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-750-676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 La Salle Ave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co, TX 7670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amattei@brazoselectric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t Burford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881-5866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sz w:val="20"/>
                  <w:szCs w:val="20"/>
                </w:rPr>
                <w:t>bgburford@aep.com</w:t>
              </w:r>
            </w:hyperlink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 Cast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Energy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353-3759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1771, 145 Navarro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Antonio, Texas 78296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ccastro@cpsenergy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 Teixeira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658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ive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exas  7657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jteixeira@ercot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 Macia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1) 881-5353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 N Carancahu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us Christi, TX 78478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mmacias@ae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mad Saboor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MPA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-873-11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70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yan, Texas 7780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FF"/>
                <w:sz w:val="20"/>
                <w:szCs w:val="20"/>
                <w:u w:val="single"/>
              </w:rPr>
            </w:pPr>
            <w:r>
              <w:rPr>
                <w:caps/>
                <w:color w:val="0000FF"/>
                <w:sz w:val="20"/>
                <w:szCs w:val="20"/>
                <w:u w:val="single"/>
              </w:rPr>
              <w:t>Asaboor@texasmpa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 Davi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-263-020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2 36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St. Nort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City, Texas 7795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r>
              <w:rPr>
                <w:rStyle w:val="InternetLink"/>
                <w:sz w:val="20"/>
              </w:rPr>
              <w:t>joel.davis@tnm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am Francis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cor Electric Delivery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-215-692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 97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 Worth, TX 76101-0970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samuel.francis@oncor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g Nguyen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C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-485-614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O. Box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Nursery, TX 7797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nguyen@stec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 Tucker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EP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-599-282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BOX 201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866-283-056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lsa, OK 74102-0201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Wltucker@aep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 Cook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ross Transmission Texas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-534-3310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Chesterfield Center, Ste 105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ber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 636-534-3315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sterfield, MO 63017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sz w:val="20"/>
                  <w:szCs w:val="20"/>
                </w:rPr>
                <w:t>tcook@LSPower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 Penney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xas RE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583-4958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Las Cimas Parkway, Ste 20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6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david.penney@texasre.org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uj Dixit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67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adixit@ercot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us Horvath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79-7377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Barton Springs Rd. Ste. 150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 78704-1212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ulius.horvath@windenergyoftexas.c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2760"/>
        <w:gridCol w:w="5040"/>
      </w:tblGrid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me / Address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ing</w:t>
            </w:r>
          </w:p>
        </w:tc>
        <w:tc>
          <w:tcPr>
            <w:tcW w:w="5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phone / fax / e-mail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ith Smith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 West Lake Dr.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TX 76574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ksmith@ercot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 W. Harkins Jr.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estar Transmission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348-0632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 Freidrich Lane, Ste 200A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tin, TX 78744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  <w:t>John.hawkinsjr@lonestart-transmission.com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 Stout</w:t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OT</w:t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-248-4201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mstout@ercot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t Roberts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MP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-274-6504</w:t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</w:rPr>
                <w:t>Vincent.roberts@tnmp.com</w:t>
              </w:r>
            </w:hyperlink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sz w:val="20"/>
                <w:szCs w:val="20"/>
              </w:rPr>
            </w:pPr>
            <w:r>
              <w:rPr/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ster Date:  11/6/12</w:t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ERCOT System Protection Working Group (SPWG) ROSTER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an.koellner@lcra.org" TargetMode="External"/><Relationship Id="rId3" Type="http://schemas.openxmlformats.org/officeDocument/2006/relationships/hyperlink" Target="mailto:danny.ee@austinenergy.com" TargetMode="External"/><Relationship Id="rId4" Type="http://schemas.openxmlformats.org/officeDocument/2006/relationships/hyperlink" Target="mailto:pcbelkin@aep.com" TargetMode="External"/><Relationship Id="rId5" Type="http://schemas.openxmlformats.org/officeDocument/2006/relationships/hyperlink" Target="mailto:pdbrown@aep.com" TargetMode="External"/><Relationship Id="rId6" Type="http://schemas.openxmlformats.org/officeDocument/2006/relationships/hyperlink" Target="mailto:chronister@oncor.com" TargetMode="External"/><Relationship Id="rId7" Type="http://schemas.openxmlformats.org/officeDocument/2006/relationships/hyperlink" Target="mailto:manjula.datta-barua@CenterPointEnergy.com" TargetMode="External"/><Relationship Id="rId8" Type="http://schemas.openxmlformats.org/officeDocument/2006/relationships/hyperlink" Target="mailto:dottyd@stec.org" TargetMode="External"/><Relationship Id="rId9" Type="http://schemas.openxmlformats.org/officeDocument/2006/relationships/hyperlink" Target="mailto:sginsburg@brazoselectric.com" TargetMode="External"/><Relationship Id="rId10" Type="http://schemas.openxmlformats.org/officeDocument/2006/relationships/hyperlink" Target="mailto:grhargrave@CPSEnergy.com" TargetMode="External"/><Relationship Id="rId11" Type="http://schemas.openxmlformats.org/officeDocument/2006/relationships/hyperlink" Target="mailto:mark.henry@TexasRE.org" TargetMode="External"/><Relationship Id="rId12" Type="http://schemas.openxmlformats.org/officeDocument/2006/relationships/hyperlink" Target="mailto:anthony.hudson" TargetMode="External"/><Relationship Id="rId13" Type="http://schemas.openxmlformats.org/officeDocument/2006/relationships/hyperlink" Target="mailto:danhh@gplops.org" TargetMode="External"/><Relationship Id="rId14" Type="http://schemas.openxmlformats.org/officeDocument/2006/relationships/hyperlink" Target="mailto:fmatus@brownsville-pub.com" TargetMode="External"/><Relationship Id="rId15" Type="http://schemas.openxmlformats.org/officeDocument/2006/relationships/hyperlink" Target="mailto:cparker@garlandpower-light.org" TargetMode="External"/><Relationship Id="rId16" Type="http://schemas.openxmlformats.org/officeDocument/2006/relationships/hyperlink" Target="mailto:chuck.sears@cityofdenton.com" TargetMode="External"/><Relationship Id="rId17" Type="http://schemas.openxmlformats.org/officeDocument/2006/relationships/hyperlink" Target="mailto:rtrimble@btutilities.com" TargetMode="External"/><Relationship Id="rId18" Type="http://schemas.openxmlformats.org/officeDocument/2006/relationships/hyperlink" Target="mailto:jwang@lcra.org" TargetMode="External"/><Relationship Id="rId19" Type="http://schemas.openxmlformats.org/officeDocument/2006/relationships/hyperlink" Target="mailto:shirley.mathew@texasre.org" TargetMode="External"/><Relationship Id="rId20" Type="http://schemas.openxmlformats.org/officeDocument/2006/relationships/hyperlink" Target="mailto:bgburford@aep.com" TargetMode="External"/><Relationship Id="rId21" Type="http://schemas.openxmlformats.org/officeDocument/2006/relationships/hyperlink" Target="mailto:jteixeira@ercot.com" TargetMode="External"/><Relationship Id="rId22" Type="http://schemas.openxmlformats.org/officeDocument/2006/relationships/hyperlink" Target="mailto:tcook@LSPower.com" TargetMode="External"/><Relationship Id="rId23" Type="http://schemas.openxmlformats.org/officeDocument/2006/relationships/hyperlink" Target="mailto:adixit@ercot.com" TargetMode="External"/><Relationship Id="rId24" Type="http://schemas.openxmlformats.org/officeDocument/2006/relationships/hyperlink" Target="mailto:mstout@ercot.com" TargetMode="External"/><Relationship Id="rId25" Type="http://schemas.openxmlformats.org/officeDocument/2006/relationships/hyperlink" Target="mailto:Vincent.roberts@tnmp.com" TargetMode="External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37:00Z</dcterms:created>
  <dc:creator>Balaji Sathyamangalam</dc:creator>
  <dc:description/>
  <cp:keywords/>
  <dc:language>en-US</dc:language>
  <cp:lastModifiedBy>Kristian Koellner</cp:lastModifiedBy>
  <cp:lastPrinted>2011-11-17T08:06:00Z</cp:lastPrinted>
  <dcterms:modified xsi:type="dcterms:W3CDTF">2012-11-21T03:52:00Z</dcterms:modified>
  <cp:revision>9</cp:revision>
  <dc:subject/>
  <dc:title>Name / Address</dc:title>
</cp:coreProperties>
</file>