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9, 2012; 9:30 a.m. – 2:30 p.m.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772 826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584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/>
            </w:pPr>
            <w:r>
              <w:rPr>
                <w:sz w:val="22"/>
                <w:szCs w:val="22"/>
              </w:rPr>
              <w:t>NPRR466, Asset Depreciation Schedule for Capital Contributions (Vote)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November 1, 2012 TAC Meeting Minut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501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378" w:hanging="360"/>
              <w:textAlignment w:val="auto"/>
              <w:rPr/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385, Negative Price Floor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61, Energy Storage Settlements Consistent With PUCT Project 39917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73, Process for Submission of Generation Resource Weatherization Informa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3, REC Program Renewable Resource Self-Reporting MWH Production Data and Metering Requirements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8, Resource Entity and LSE QSE Designation or Chang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489, Planning Reserve Margi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97, Corrections to NPRR400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overflowPunct w:val="true"/>
              <w:autoSpaceDE w:val="true"/>
              <w:ind w:left="738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01, Correct ERS Self-Provision Settlement Calculation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02, Synchronization with NPRR454, Removal of Unfunded Project List Language (Vote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21, Synchronization with NPRR454, Removal of Unfunded Project List Language, and Modification of Administrative PGRR Definition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13, Synchronization with NPRR454, Removal of Unfunded Project List Language, and Modification of Administrative SMOGRR Definition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*</w:t>
            </w:r>
          </w:p>
          <w:p>
            <w:pPr>
              <w:pStyle w:val="BodyText2"/>
              <w:numPr>
                <w:ilvl w:val="0"/>
                <w:numId w:val="9"/>
              </w:numPr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Tony Marsh as COPS Vice-Chair (Vote)</w:t>
            </w:r>
          </w:p>
          <w:p>
            <w:pPr>
              <w:pStyle w:val="BodyText2"/>
              <w:numPr>
                <w:ilvl w:val="0"/>
                <w:numId w:val="9"/>
              </w:numPr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ettlement Timeline Workshop Upda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Enhancements Task Force Report*</w:t>
            </w:r>
          </w:p>
          <w:p>
            <w:pPr>
              <w:pStyle w:val="BodyText2"/>
              <w:numPr>
                <w:ilvl w:val="0"/>
                <w:numId w:val="7"/>
              </w:numPr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ummary and Review of the Real-Time Market Enhancement Strawman and the Hour-Ahead Market Proposals (Possible 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3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actice, Setting the Shadow Price Caps and Power Balance Penalties in Security Constrained Economic Dispatch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nual Review of  the Value of q as Defined in Protocol Section 3.8.3, Quick Start Generation Resources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Minute ERS Pilot Updat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nual TAC and TAC Subcommittee Structure Review Update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</w:tabs>
              <w:ind w:left="37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TAC Procedures (Vote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1"/>
                <w:numId w:val="8"/>
              </w:numPr>
              <w:ind w:left="73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view:  Minimum PTP Option Bid Price Per Protocol Section 7.7.1, Charging of PTP Option Award Fee</w:t>
            </w:r>
          </w:p>
          <w:p>
            <w:pPr>
              <w:pStyle w:val="Normal"/>
              <w:numPr>
                <w:ilvl w:val="1"/>
                <w:numId w:val="8"/>
              </w:numPr>
              <w:ind w:left="738" w:hanging="360"/>
              <w:rPr/>
            </w:pPr>
            <w:r>
              <w:rPr>
                <w:sz w:val="22"/>
                <w:szCs w:val="22"/>
              </w:rPr>
              <w:t>TAC Review:  Market Impacts of the Dollar Value of Energy for Generation Resources Committed by the RUC Process Per Protocol Section 6.4.3.1, Energy Offer Curve for RUC-Committed Resource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,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7, 20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2/12 – Holistic review of Reliability Unit Commitment settlement in light of recent Protocol changes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4/5/12 – Review price finalization and correction timelines, procedures and Protocols in light of PUCT decision in Docket No. 39433 Longhorn Energy / West Oaks Energy Appeal and Complaint ERCOT's Decision to Conduct Market Resettlemen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8/12 – Provide by October TAC the following: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recommendation on the scope of work and approach for a project to provide “Enhancements to the Real-Time Market” that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ses the framework of a multi-interval Real-Time Commitment and Real-Time Dispatch</w:t>
            </w:r>
          </w:p>
          <w:p>
            <w:pPr>
              <w:pStyle w:val="BodyText2"/>
              <w:numPr>
                <w:ilvl w:val="2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kes into consideration information from the Brattle report and concepts in approved and in-flight NPRRs</w:t>
            </w:r>
          </w:p>
          <w:p>
            <w:pPr>
              <w:pStyle w:val="BodyText2"/>
              <w:numPr>
                <w:ilvl w:val="1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 plan for a phased implementation of RTC and RTD featur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F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8/12 – ERCOT Board directed TAC to study and develop alternatives to improve the Constraints Competitiveness Tests and to report back to the Board by the end of Q1 201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4/12 – Report back to TAC on Protocol Requirement in Paragraph (2) of Section 7.5.7, Method for Distributing CRR Auction Revenue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29/12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03:00Z</dcterms:created>
  <dc:creator>Larry D. Grimm</dc:creator>
  <dc:description/>
  <cp:keywords/>
  <dc:language>en-US</dc:language>
  <cp:lastModifiedBy>albracht</cp:lastModifiedBy>
  <cp:lastPrinted>2012-11-16T09:47:00Z</cp:lastPrinted>
  <dcterms:modified xsi:type="dcterms:W3CDTF">2012-11-21T22:33:00Z</dcterms:modified>
  <cp:revision>4</cp:revision>
  <dc:subject/>
  <dc:title>BUSINESS</dc:title>
</cp:coreProperties>
</file>