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07"/>
        <w:gridCol w:w="1879"/>
        <w:gridCol w:w="1227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ket Enhancement Task Force (METF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metf/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vember 27, 2012 - 9:30 p.m. – 3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77-668-4493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8 612 0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ME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0,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7,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6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ze METF Recommendation to TAC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351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or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/Wrap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37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tyle31">
    <w:name w:val="EmailStyle31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met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38:00Z</dcterms:created>
  <dc:creator>ERCOT Staff</dc:creator>
  <dc:description/>
  <dc:language>en-US</dc:language>
  <cp:lastModifiedBy>ERCOT 111212</cp:lastModifiedBy>
  <cp:lastPrinted>2011-09-07T15:56:00Z</cp:lastPrinted>
  <dcterms:modified xsi:type="dcterms:W3CDTF">2012-11-19T21:38:00Z</dcterms:modified>
  <cp:revision>3</cp:revision>
  <dc:subject/>
  <dc:title>TPTF Draft Agenda: January 12 – 13, 2009</dc:title>
</cp:coreProperties>
</file>