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for Fuel Adder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014; Rank – 92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provide for consistent application of the fuel adder that is meant to compensate Resources for the actual cost of transporting and purchasing fuel on the spot market across Mitigated Offer Caps and Reliability Unit Commitment</w:t>
            </w:r>
            <w:r>
              <w:rPr/>
              <w:t xml:space="preserve"> (</w:t>
            </w:r>
            <w:r>
              <w:rPr>
                <w:rFonts w:cs="Arial"/>
              </w:rPr>
              <w:t xml:space="preserve">RUC) instructions, as well as allow for Resource-specific verifiable costs to be submitted and verified by ERCOT.  The Verifiable Cost Manual has been updated to provide for consistent application of the value of X across Mitigated Offer Caps and RUC instructions, where the value of X is meant to compensate Resources for the actual cost of transporting and purchasing fuel purchased on the spot market.  The fuel adder ($/MMBtu) cost may be submitted for each Resource and verified by ERCOT.  The current default value of $0.50/MMBtu will continue to be used by ERCOT when no specific fuel adder has been provided for a Resource.  Slight clean-up language is included to point to the Verifiable Cost Manual for the methodology used to verify those costs, and to define the methodologies used to account for the fuel costs above the Houston Ship Channel pr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 language to allow for consistent application of fuel adders as provided to ERCOT through the verifiable cost proces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12, NPRR485 was posted.</w:t>
            </w:r>
          </w:p>
          <w:p>
            <w:pPr>
              <w:pStyle w:val="NormalArial"/>
              <w:numPr>
                <w:ilvl w:val="0"/>
                <w:numId w:val="5"/>
              </w:numPr>
              <w:tabs>
                <w:tab w:val="clear" w:pos="720"/>
                <w:tab w:val="left" w:pos="432" w:leader="none"/>
              </w:tabs>
              <w:ind w:left="432" w:hanging="360"/>
              <w:rPr/>
            </w:pPr>
            <w:r>
              <w:rPr/>
              <w:t>On 10/12/12, Calpine comments were posted.</w:t>
            </w:r>
          </w:p>
          <w:p>
            <w:pPr>
              <w:pStyle w:val="NormalArial"/>
              <w:numPr>
                <w:ilvl w:val="0"/>
                <w:numId w:val="5"/>
              </w:numPr>
              <w:tabs>
                <w:tab w:val="clear" w:pos="720"/>
                <w:tab w:val="left" w:pos="432" w:leader="none"/>
              </w:tabs>
              <w:ind w:left="432" w:hanging="360"/>
              <w:rPr/>
            </w:pPr>
            <w:r>
              <w:rPr/>
              <w:t>On 10/18/12, PRS considered NPRR485.</w:t>
            </w:r>
          </w:p>
          <w:p>
            <w:pPr>
              <w:pStyle w:val="NormalArial"/>
              <w:numPr>
                <w:ilvl w:val="0"/>
                <w:numId w:val="5"/>
              </w:numPr>
              <w:tabs>
                <w:tab w:val="clear" w:pos="720"/>
                <w:tab w:val="left" w:pos="432" w:leader="none"/>
              </w:tabs>
              <w:ind w:left="432" w:hanging="360"/>
              <w:rPr/>
            </w:pPr>
            <w:r>
              <w:rPr/>
              <w:t>On 10/25/12, the Impact Analysis was posted.</w:t>
            </w:r>
          </w:p>
          <w:p>
            <w:pPr>
              <w:pStyle w:val="NormalArial"/>
              <w:numPr>
                <w:ilvl w:val="0"/>
                <w:numId w:val="5"/>
              </w:numPr>
              <w:tabs>
                <w:tab w:val="clear" w:pos="720"/>
                <w:tab w:val="left" w:pos="432" w:leader="none"/>
              </w:tabs>
              <w:ind w:left="432" w:hanging="360"/>
              <w:rPr/>
            </w:pPr>
            <w:r>
              <w:rPr/>
              <w:t xml:space="preserve">On 11/1/12, TAC considered NPRR485. </w:t>
            </w:r>
          </w:p>
          <w:p>
            <w:pPr>
              <w:pStyle w:val="NormalArial"/>
              <w:numPr>
                <w:ilvl w:val="0"/>
                <w:numId w:val="5"/>
              </w:numPr>
              <w:tabs>
                <w:tab w:val="clear" w:pos="720"/>
                <w:tab w:val="left" w:pos="432" w:leader="none"/>
              </w:tabs>
              <w:ind w:left="432" w:hanging="360"/>
              <w:rPr/>
            </w:pPr>
            <w:r>
              <w:rPr/>
              <w:t>On 11/13/12, the ERCOT Board considered NPRR4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grant NPRR485 Urgent status.  There were three opposing votes from the Consumer Market Segment and one abstention from the Independent Power Marketer (IPM) Market Segment.  PRS then voted to recommend approval of NPRR485 as submitted and to forward NPRR485 to TAC.  There was one opposing vote from the Consumer Market Segment and one abstention from the Municipal Market Segment.  All Market Segments were present for the vote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it was explained that NPRR485 would affect fuel adders for all Resources; that the proposed changes are necessary to effectuate WMS-approved changes to the Verifiable Cost Manual; and that the proposed changes related to fuel adders will remain grey-boxed in the Verifiable Cost Manual until NPRR485 is implemented.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85 as recommended by PRS in the 10/18/12 PRS Report</w:t>
            </w:r>
            <w:r>
              <w:rPr>
                <w:rFonts w:cs="Arial"/>
              </w:rPr>
              <w:t xml:space="preserve"> with a recommended priority 2014 and rank 920.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1/1/12, ERCOT Staff explained that the language proposed by NPRR485 can become effective upon ERCOT Board approval however, related changes that were made to the Verifiable Cost Manual will have differing implementation timelines.  ERCOT can manually implement the changes to consider a </w:t>
            </w:r>
            <w:r>
              <w:rPr/>
              <w:t>fuel adder that compensates Quick Start Generation Resources (QSGRs) for the transportation and purchasing of spot fuel in the Mitigated Offer Cap as well as verifiable start-up and minimum energy costs.  System changes will be required to calculate the like for all other types of Resources.  ERCOT Staff confirmed that the $0.50 adder was maintained for Resources that do not submit Verifiable Costs in the transition of language from the Protocols to the manual.  ERCOT Staff also noted that it would submit an NPRR to implement a change control process for the Verifiable Cost Manual similar to other market guides to escalate the approval authority of the document.</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85 acknowledging that the changes proposed are intended to align the Protocols and the Verifiable Cost Manual, while leaving the more detailed description and calculations in the Verifiable Cost Manual.  Additionally, ERCOT supports these changes because they could provide the ERCOT systems with a more accurate reflection of Resource costs for start-</w:t>
            </w:r>
          </w:p>
          <w:p>
            <w:pPr>
              <w:pStyle w:val="NormalArial"/>
              <w:rPr>
                <w:rFonts w:cs="Arial"/>
              </w:rPr>
            </w:pPr>
            <w:r>
              <w:rPr>
                <w:rFonts w:cs="Arial"/>
              </w:rPr>
              <w:t>up and minimum energy.</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3/12, the ERCOT Board approved NPRR485 as recommended by TAC in the 11/1/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bC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e Verifiable Cost Manual will provide the details with regard to the documentation of fuel adder costs required for determining an appropriate all-in fuel cost for use in calculating the appropriate daily mitigated offer curve.  The changes proposed in this NPRR are intended to align both the Protocols and the Verifiable Cost Manual, while leaving the more detailed calculations in the Verifiable Cost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Calpine 1012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rrecting fuel inputs to reflect the true costs associated with running a Generation Resource after mitigation, and for re-evaluating the purposes and need for caps on startup and minimum energy values rather than changing the unit-specific caps on those values.</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 xml:space="preserve">The Resource’s verifiable incremental heat rate (MMBtu/MWh) </w:t>
      </w:r>
      <w:ins w:id="0" w:author="Luminant Energy Company, LLC" w:date="2012-10-01T11:17:00Z">
        <w:r>
          <w:rPr/>
          <w:t xml:space="preserve"> plus consideration of a fuel adder that compensates for the transportation and purchasing of spot fuel as described in the Verifiable Cost Manual </w:t>
        </w:r>
      </w:ins>
      <w:r>
        <w:rPr/>
        <w:t xml:space="preserve">for the output level multiplied by ((Percentage of FIP * FIP)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The Resource’s verifiable incremental heat rate (MMBtu/MWh)</w:t>
      </w:r>
      <w:ins w:id="1" w:author="Luminant Energy Company, LLC" w:date="2012-10-01T11:18:00Z">
        <w:r>
          <w:rPr/>
          <w:t xml:space="preserve"> plus consideration of a fuel adder that compensates for the transportation and purchasing of spot fuel as described in the Verifiable Cost Manual</w:t>
        </w:r>
      </w:ins>
      <w:r>
        <w:rPr/>
        <w:t xml:space="preserve">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 xml:space="preserve">Notwithstanding paragraphs (b)(ii) and (c)(ii) above, the Mitigated Offer Cap verifiable variable O&amp;M cost ($/MWh) for Quick Start Generation Resources (QSGRs) shall incorporate the generic or verifiable O&amp;M cost to start the Resource from first fire to LSL </w:t>
      </w:r>
      <w:ins w:id="2" w:author="Luminant Energy Company, LLC" w:date="2012-10-01T11:19:00Z">
        <w:r>
          <w:rPr/>
          <w:t xml:space="preserve">including the </w:t>
        </w:r>
      </w:ins>
      <w:ins w:id="3" w:author="Luminant Energy Company, LLC" w:date="2012-10-01T15:47:00Z">
        <w:r>
          <w:rPr/>
          <w:t>s</w:t>
        </w:r>
      </w:ins>
      <w:ins w:id="4" w:author="Luminant Energy Company, LLC" w:date="2012-10-01T11:19:00Z">
        <w:r>
          <w:rPr/>
          <w:t xml:space="preserve">tartup </w:t>
        </w:r>
      </w:ins>
      <w:ins w:id="5" w:author="Luminant Energy Company, LLC" w:date="2012-10-01T15:47:00Z">
        <w:r>
          <w:rPr/>
          <w:t>f</w:t>
        </w:r>
      </w:ins>
      <w:ins w:id="6" w:author="Luminant Energy Company, LLC" w:date="2012-10-01T11:19:00Z">
        <w:r>
          <w:rPr/>
          <w:t xml:space="preserve">uel, plus a minimum energy component to account for LSL commitment costs, and consideration of a fuel adder that compensates for the transportation and purchasing of spot fuel </w:t>
        </w:r>
      </w:ins>
      <w:r>
        <w:rPr/>
        <w:t>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w:t>
      </w:r>
      <w:del w:id="7" w:author="Luminant Energy Company, LLC" w:date="2012-10-01T11:22:00Z">
        <w:r>
          <w:rPr/>
          <w:delText xml:space="preserve">category generic </w:delText>
        </w:r>
      </w:del>
      <w:r>
        <w:rPr/>
        <w:t xml:space="preserve">fuel price </w:t>
      </w:r>
      <w:ins w:id="8" w:author="Luminant Energy Company, LLC" w:date="2012-10-01T11:22:00Z">
        <w:r>
          <w:rPr/>
          <w:t xml:space="preserve">plus consideration of a fuel adder that compensates for the transportation and purchasing of spot fuel </w:t>
        </w:r>
      </w:ins>
      <w:del w:id="9" w:author="Luminant Energy Company, LLC" w:date="2012-10-01T11:22:00Z">
        <w:r>
          <w:rPr/>
          <w:delText xml:space="preserve">(FIP * 1.X, FOP, or $1.50 per MMBtu, as applicable), where X = $0.50/fuel price.  A new X is effective for the date(s) </w:delText>
        </w:r>
      </w:del>
      <w:r>
        <w:rPr/>
        <w:t>as described in the Verifiable Cost Manual;</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w:t>
      </w:r>
      <w:ins w:id="10" w:author="Luminant Energy Company, LLC" w:date="2012-10-01T11:27:00Z">
        <w:r>
          <w:rPr/>
          <w:t xml:space="preserve"> including a fuel adder that compensates for the transportation and purchasing of spot fuel as described in the Verifiable Cost Manual</w:t>
        </w:r>
      </w:ins>
      <w:r>
        <w:rPr/>
        <w:t>; plus</w:t>
      </w:r>
    </w:p>
    <w:p>
      <w:pPr>
        <w:pStyle w:val="WWList2"/>
        <w:rPr/>
      </w:pPr>
      <w:r>
        <w:rPr/>
        <w:t>(b)</w:t>
        <w:tab/>
        <w:t>Verifiable or standard variable O&amp;M expenses; plus</w:t>
      </w:r>
    </w:p>
    <w:p>
      <w:pPr>
        <w:pStyle w:val="WWList2"/>
        <w:rPr/>
      </w:pPr>
      <w:r>
        <w:rPr/>
        <w:t>(c)</w:t>
        <w:tab/>
        <w:t xml:space="preserve">NIS to operate the unit at its LSL. </w:t>
      </w:r>
    </w:p>
    <w:p>
      <w:pPr>
        <w:pStyle w:val="BodyTextNumberedChar"/>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w:t>
      </w:r>
      <w:del w:id="11" w:author="Luminant Energy Company, LLC" w:date="2012-10-01T11:25:00Z">
        <w:r>
          <w:rPr/>
          <w:delText>the FIP * 1.X, where X = $0.50/</w:delText>
        </w:r>
      </w:del>
      <w:r>
        <w:rPr/>
        <w:t>fuel price</w:t>
      </w:r>
      <w:ins w:id="12" w:author="Luminant Energy Company, LLC" w:date="2012-10-01T11:25:00Z">
        <w:r>
          <w:rPr/>
          <w:t xml:space="preserve"> plus consideration of a fuel adder that compensates for the transportation and purchasing of spot fuel</w:t>
        </w:r>
      </w:ins>
      <w:del w:id="13" w:author="Luminant Energy Company, LLC" w:date="2012-10-01T11:26:00Z">
        <w:r>
          <w:rPr/>
          <w:delText xml:space="preserve">.  A new X is effective for the date(s) </w:delText>
        </w:r>
      </w:del>
      <w:ins w:id="14" w:author="Luminant Energy Company, LLC" w:date="2012-10-01T11:27:00Z">
        <w:r>
          <w:rPr/>
          <w:t xml:space="preserve"> </w:t>
        </w:r>
      </w:ins>
      <w:r>
        <w:rPr/>
        <w:t>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i/>
          <w:i/>
          <w:u w:val="single"/>
        </w:rPr>
      </w:pPr>
      <w:r>
        <w:rPr>
          <w:i/>
          <w:u w:val="single"/>
        </w:rPr>
      </w:r>
    </w:p>
    <w:p>
      <w:pPr>
        <w:pStyle w:val="Normal"/>
        <w:rPr>
          <w:i/>
          <w:i/>
          <w:u w:val="single"/>
        </w:rPr>
      </w:pPr>
      <w:r>
        <w:rPr>
          <w:i/>
          <w:u w:val="single"/>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5NPRR-06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5:00Z</dcterms:created>
  <dc:creator>Jim Street</dc:creator>
  <dc:description/>
  <dc:language>en-US</dc:language>
  <cp:lastModifiedBy>ERCOT</cp:lastModifiedBy>
  <cp:lastPrinted>2012-11-01T15:57:00Z</cp:lastPrinted>
  <dcterms:modified xsi:type="dcterms:W3CDTF">2012-11-14T22:35:00Z</dcterms:modified>
  <cp:revision>2</cp:revision>
  <dc:subject/>
  <dc:title>Protocols Workshop</dc:title>
</cp:coreProperties>
</file>