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98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PRR Tit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Generation Resource Fixed Quantity Block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N/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Approved Impact Assessment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vember 13, 2012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Upon System Implementation 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iority – 2013; Rank – 790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Nodal Protocol Section Grey-Box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4.4.7.2.1, Ancillary Service Offer Criteria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This Nodal Protocol Revision Request (NPRR) revises existing Ancillary Service Offer criteria to provide for offers of Non-Spinning Reserve (Non-Spin) service in fixed quantity and time blocks from Off-Line Generation Resources similar to that for Load Resources.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1/19/10, the ERCOT Board considered NPRR153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9/13/12, a revised Impact Analysis was posted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 xml:space="preserve">On 9/20/12, PRS considered the impact assessment for NPRR153. 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10/4/12, TAC considered the impact assessment for NPRR153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11/13/12, the ERCOT Board considered the impact assessment for NPRR153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 xml:space="preserve">PRS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9/20/12, PRS unanimously voted to endorse and forward the impact assessment for NPRR153 to TAC with a recommended priority of 2013 and rank of 790.  All Market Segments were present for the vot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Summary of PR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  <w:color w:val="000000"/>
              </w:rPr>
              <w:t xml:space="preserve">On 9/20/12, </w:t>
            </w:r>
            <w:r>
              <w:rPr>
                <w:rFonts w:cs="Arial"/>
              </w:rPr>
              <w:t xml:space="preserve">ERCOT Staff presented the revised Impact Analysis.  Participants agreed that the changes proposed in NPRR153 are still necessary and recommended implementation in 2013. 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TAC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On 10/4/12, TAC </w:t>
            </w:r>
            <w:r>
              <w:rPr/>
              <w:t>unanimously</w:t>
            </w:r>
            <w:r>
              <w:rPr>
                <w:rFonts w:cs="Arial"/>
              </w:rPr>
              <w:t xml:space="preserve"> voted to recommend approval of the impact assessment for NPRR153 as recommended by PRS in the 9/20/12 PRS Report – Impact Assessment.  All Market Segments were present for the vote.  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TAC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On 10/4/12, there was no discussion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ERCOT Opin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ERCOT supports Market Participants’ desire for the option to offer Non-Spin service in fixed quantity and time blocks from Off-Line Generation Resources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Board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On 1/19/10, the ERCOT Board approved NPRR153 as recommended by TAC in the 1/6/10 TAC Report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On 11/13/12, the ERCOT Board approved the impact assessment for NPRR153 as recommended by TAC in the 10/4/12 TAC Report – Impact Assess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32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Business Case</w:t>
            </w:r>
          </w:p>
        </w:tc>
      </w:tr>
    </w:tbl>
    <w:p>
      <w:pPr>
        <w:pStyle w:val="NormalAri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"/>
        <w:gridCol w:w="8190"/>
      </w:tblGrid>
      <w:tr>
        <w:trPr>
          <w:trHeight w:val="43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Business Ca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It is expected that principles that apply to Load Resources would be extended to this NPRR.  However, the cost if any is to be determined by ERCOT. </w:t>
            </w:r>
          </w:p>
        </w:tc>
      </w:tr>
      <w:tr>
        <w:trPr>
          <w:trHeight w:val="43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his NPRR may result in lower offers for Non-Spin Ancillary Service from Off-Line Resources, as these Resources will be able to recover their fixed costs over a fixed quantity block size (if selected).  This NPRR is expected to result in a more efficient market design.</w:t>
            </w:r>
          </w:p>
        </w:tc>
      </w:tr>
      <w:tr>
        <w:trPr>
          <w:trHeight w:val="43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In the current design ERCOT can procure in the Day-Ahead Market (DAM) a single MW from block offers from Off-Line Resources participating in Non-Spin markets; this will result in high offers from these Resources (in order to recover fixed costs over the discrete quantity that could be a low as one MW); and may preclude these Resources from participating in the Non-Spin product market. This NPRR is expected to result in a more robust Non-Spin marke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ponsor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Stacy Bridges on behalf of the Transition Plan Task Force (TPTF)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1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onja B. Mingo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smingo@ercot.com</w:t>
              </w:r>
            </w:hyperlink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248-646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None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53NPRR-15 Board Report – Impact Assessment 1113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  <w:lang w:val="en-US"/>
      </w:rPr>
      <w:t xml:space="preserve">Board </w:t>
    </w:r>
    <w:r>
      <w:rPr>
        <w:sz w:val="32"/>
      </w:rPr>
      <w:t>Report – Impact Assessmen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BodyTextNumberedChar">
    <w:name w:val="Body Text Numbered Char"/>
    <w:qFormat/>
    <w:rPr>
      <w:iCs/>
      <w:sz w:val="24"/>
      <w:szCs w:val="24"/>
      <w:lang w:val="en-US" w:bidi="ar-SA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odyTextNumbered">
    <w:name w:val="Body Text Numbered"/>
    <w:basedOn w:val="Normal"/>
    <w:qFormat/>
    <w:pPr>
      <w:spacing w:before="0" w:after="240"/>
      <w:ind w:left="720" w:hanging="720"/>
    </w:pPr>
    <w:rPr>
      <w:iCs/>
    </w:rPr>
  </w:style>
  <w:style w:type="paragraph" w:styleId="Char11">
    <w:name w:val="Char11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ngo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2:44:00Z</dcterms:created>
  <dc:creator>Jim Street</dc:creator>
  <dc:description/>
  <dc:language>en-US</dc:language>
  <cp:lastModifiedBy>ERCOT</cp:lastModifiedBy>
  <cp:lastPrinted>2009-12-04T10:13:00Z</cp:lastPrinted>
  <dcterms:modified xsi:type="dcterms:W3CDTF">2012-11-14T22:44:00Z</dcterms:modified>
  <cp:revision>2</cp:revision>
  <dc:subject/>
  <dc:title>Protocols Workshop</dc:title>
</cp:coreProperties>
</file>