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Type 2 Special Protection System Submis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vem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rPr>
              <w:t>Nodal Operating Guide Section</w:t>
            </w:r>
            <w:r>
              <w:rPr>
                <w:rFonts w:cs="Arial" w:ascii="Arial" w:hAnsi="Arial"/>
              </w:rPr>
              <w:t xml:space="preserve"> </w:t>
            </w:r>
            <w:r>
              <w:rPr>
                <w:rFonts w:cs="Arial" w:ascii="Arial" w:hAnsi="Arial"/>
                <w:b/>
                <w:bCs/>
              </w:rPr>
              <w:t>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vises paragraph (13) of Section 6.2.2 to state that non-Transmission Service Provider (TSP) equipment owners may submit Type 2 Special Protection System (SPS) proposals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GRR will allow non-TSP equipment owners the ability to propose SPSs which will protect </w:t>
            </w:r>
            <w:r>
              <w:rPr>
                <w:szCs w:val="20"/>
              </w:rPr>
              <w:t xml:space="preserve">the Facilities of the </w:t>
            </w:r>
            <w:r>
              <w:rPr/>
              <w:t>equipment owner.</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5/10/12, NOGRR095 was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5/15/12, the motion to grant NOGRR095 Urgent status passed via ROS email vote.</w:t>
            </w:r>
          </w:p>
          <w:p>
            <w:pPr>
              <w:pStyle w:val="Normal"/>
              <w:numPr>
                <w:ilvl w:val="0"/>
                <w:numId w:val="6"/>
              </w:numPr>
              <w:tabs>
                <w:tab w:val="clear" w:pos="720"/>
                <w:tab w:val="left" w:pos="432" w:leader="none"/>
              </w:tabs>
              <w:ind w:left="432" w:hanging="360"/>
              <w:rPr/>
            </w:pPr>
            <w:r>
              <w:rPr>
                <w:rFonts w:cs="Arial" w:ascii="Arial" w:hAnsi="Arial"/>
              </w:rPr>
              <w:t xml:space="preserve">On 5/16/12, the Operations Working Group (OWG) considered NOGRR095.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6/5/12, an Impact Analysis was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 xml:space="preserve">On 6/11/12, CenterPoint Energy comment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14/12, ROS considered NOGRR095.</w:t>
            </w:r>
          </w:p>
          <w:p>
            <w:pPr>
              <w:pStyle w:val="Normal"/>
              <w:numPr>
                <w:ilvl w:val="0"/>
                <w:numId w:val="6"/>
              </w:numPr>
              <w:tabs>
                <w:tab w:val="clear" w:pos="720"/>
                <w:tab w:val="left" w:pos="432" w:leader="none"/>
              </w:tabs>
              <w:ind w:left="432" w:hanging="360"/>
              <w:rPr/>
            </w:pPr>
            <w:r>
              <w:rPr>
                <w:rFonts w:cs="Arial" w:ascii="Arial" w:hAnsi="Arial"/>
              </w:rPr>
              <w:t xml:space="preserve">On 6/25/12, Oncor comments were posted. </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6/28/12, TAC considered NOGRR095.</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7/9/12, TAC again considered NOGRR095.</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8/21/12, ROS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9/13/12, a second set of ROS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0/10/12, TAC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0/31/12, ERCOT comments were posted.</w:t>
            </w:r>
          </w:p>
          <w:p>
            <w:pPr>
              <w:pStyle w:val="Normal"/>
              <w:numPr>
                <w:ilvl w:val="0"/>
                <w:numId w:val="6"/>
              </w:numPr>
              <w:tabs>
                <w:tab w:val="clear" w:pos="720"/>
                <w:tab w:val="left" w:pos="432" w:leader="none"/>
              </w:tabs>
              <w:ind w:left="432" w:hanging="360"/>
              <w:rPr>
                <w:rFonts w:ascii="Arial" w:hAnsi="Arial" w:cs="Arial"/>
              </w:rPr>
            </w:pPr>
            <w:r>
              <w:rPr>
                <w:rFonts w:cs="Arial" w:ascii="Arial" w:hAnsi="Arial"/>
              </w:rPr>
              <w:t>On 11/1/12, TAC again considered NOGRR0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6/12, the OWG was in consensus to recommend approval of NOGRR095 as revised by OWG.</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6/12, changes were proposed to clarify that equipment owners, including Resources, should coordinate the design and implementation of SPSs with the interconnected TSP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O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4/12, ROS unanimously voted to endorse and forward the 5/16/12 OWG Report as amended by the 6/11/12 CenterPoint Energy comments and as revised by ROS and the Impact Analysis for NOGRR09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14/12, participants agreed that the Nodal Operating Guides and Protocols should only address functionality for SPSs, and that the registration requirements should be handled by the North American Electric Reliability Corporation (NERC) Reliability Standards</w:t>
            </w:r>
            <w:r>
              <w:rPr>
                <w:rFonts w:cs="Arial"/>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table NOGRR095.  All Market Segments were present for the vote.</w:t>
            </w:r>
          </w:p>
          <w:p>
            <w:pPr>
              <w:pStyle w:val="NormalArial"/>
              <w:rPr/>
            </w:pPr>
            <w:r>
              <w:rPr/>
            </w:r>
          </w:p>
          <w:p>
            <w:pPr>
              <w:pStyle w:val="NormalArial"/>
              <w:rPr/>
            </w:pPr>
            <w:r>
              <w:rPr/>
              <w:t xml:space="preserve">On 7/9/12, TAC voted to table NOGRR095 and refer the issue to ROS.  There were three opposing votes from the Cooperative and Municipal (2) Market Segments and one abstention from the Consumer Market Segment.  All Market Segments were present for the vote. </w:t>
            </w:r>
          </w:p>
          <w:p>
            <w:pPr>
              <w:pStyle w:val="NormalArial"/>
              <w:rPr/>
            </w:pPr>
            <w:r>
              <w:rPr/>
            </w:r>
          </w:p>
          <w:p>
            <w:pPr>
              <w:pStyle w:val="NormalArial"/>
              <w:rPr/>
            </w:pPr>
            <w:r>
              <w:rPr/>
              <w:t>On 11/1/12, TAC voted via roll call vote to reject NOGRR095 and request that ERCOT pursue a resolution by developing a Regional Reliability Standard or ERCOT Regional Variance.  There was one opposing vote from the Independent Generator Market Segment and three abstentions from the Independent Generator and Independent Power Marketer (IPM)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8/12, it was noted that Texas RE Staff requested that NOGRR095 should be tabled to allow additional time for further review.  ERCOT Staff committed to contacting the Texas RE Staff to address any concerns and report back to TAC at a special TAC meeting. </w:t>
            </w:r>
          </w:p>
          <w:p>
            <w:pPr>
              <w:pStyle w:val="NormalArial"/>
              <w:rPr/>
            </w:pPr>
            <w:r>
              <w:rPr/>
            </w:r>
          </w:p>
          <w:p>
            <w:pPr>
              <w:pStyle w:val="NormalArial"/>
              <w:rPr/>
            </w:pPr>
            <w:r>
              <w:rPr/>
              <w:t>On 7/9/12, Texas RE expressed concerns in reference to the NERC Reliability Standard requirements for SPSs and the assignment of some of these requirements by a Transmission Operator (TO) to another party.  Participants discussed how to determine which requirements can be assigned.  TAC agreed to refer NOGRR095 to ROS to further discuss the responsibility and liability for SPSs.</w:t>
            </w:r>
          </w:p>
          <w:p>
            <w:pPr>
              <w:pStyle w:val="NormalArial"/>
              <w:rPr/>
            </w:pPr>
            <w:r>
              <w:rPr/>
            </w:r>
          </w:p>
          <w:p>
            <w:pPr>
              <w:pStyle w:val="NormalArial"/>
              <w:rPr/>
            </w:pPr>
            <w:r>
              <w:rPr/>
              <w:t xml:space="preserve">On 11/1/12, concerns were reiterated that NOGRR095 would allow Entities other than TSPs to operate SPSs without having to meet a compliance standard; that additional responsibility and liability would be placed upon TSPs; and that this could create an inconsistency between ERCOT and NERC requirements.  ERCOT Staff explained that they had considered alternate proposals to address market concerns however were unable to develop a different solution than the use of SPSs.  It was requested that ERCOT pursue a solution by developing a Regional Reliability Standard or ERCOT Regional Varianc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 xml:space="preserve">This NOGRR will allow Facility owners other than TSPs to propose and implement SPS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Without specifics on a particular contingency, quantifiable benefits are impossible to estimat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
                <w:sz w:val="20"/>
                <w:szCs w:val="20"/>
              </w:rPr>
              <w:t>Beneficial impacts can accrue to all Market Segments with more optimal use of both the transmission system and Resource capabil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bookmarkStart w:id="0" w:name="_GoBack"/>
            <w:bookmarkEnd w:id="0"/>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changes providing that the SPS equipment owner shall be responsible for compliance with all NERC Reliability Standards that apply to the SP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2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sponded to the 6/11/12 CenterPoint Energy comments and addressed some of the requirements of that are applicable to the owner of the 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ested tabling NOGRR095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quested tabling NOGRR0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C 10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Directed the ROS Chair to provide a status update at the November 1, 2012 TAC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ted inability to create alternative language that was different than an SPS and supported approval of NOGRR095 as recommended by OWG in the 5/16/12 OWG Repor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szCs w:val="20"/>
        </w:rPr>
      </w:pPr>
      <w:r>
        <w:rPr>
          <w:szCs w:val="20"/>
        </w:rPr>
      </w:r>
    </w:p>
    <w:p>
      <w:pPr>
        <w:pStyle w:val="H3"/>
        <w:rPr/>
      </w:pPr>
      <w:r>
        <w:rPr/>
        <w:t>6.2.2</w:t>
        <w:tab/>
        <w:t>Design and Operating Requirements for ERCOT System Facilities</w:t>
      </w:r>
    </w:p>
    <w:p>
      <w:pPr>
        <w:pStyle w:val="BodyTextNumbered"/>
        <w:rPr/>
      </w:pPr>
      <w:r>
        <w:rPr/>
        <w:t>(1)</w:t>
        <w:tab/>
        <w:t>Protective relay systems shall be designed to provide reliability, a combination of dependability and security, so that protective relay systems will perform correctly to remove faulted equipment from the ERCOT System.</w:t>
      </w:r>
    </w:p>
    <w:p>
      <w:pPr>
        <w:pStyle w:val="BodyTextNumbered"/>
        <w:rPr/>
      </w:pPr>
      <w:r>
        <w:rPr/>
        <w:t>(2)</w:t>
        <w:tab/>
        <w:t>For planned ERCOT System conditions, protective relay systems shall be designed not to trip for stable swings which do not exceed the steady-state stability limit.  Note that when out-of-step blocking is used in one location, a method of out-of-step tripping should also be considered.  Protective relay systems shall not interfere with the operation of the ERCOT System under the procedures identified in the other sections of these Operating Guides.</w:t>
      </w:r>
    </w:p>
    <w:p>
      <w:pPr>
        <w:pStyle w:val="BodyTextNumbered"/>
        <w:rPr/>
      </w:pPr>
      <w:r>
        <w:rPr/>
        <w:t>(3)</w:t>
        <w:tab/>
        <w:t>Any loading limits imposed by the protective relay system shall be documented and followed as an ERCOT System operating constraint.</w:t>
      </w:r>
    </w:p>
    <w:p>
      <w:pPr>
        <w:pStyle w:val="BodyTextNumbered"/>
        <w:rPr/>
      </w:pPr>
      <w:r>
        <w:rPr/>
        <w:t>(4)</w:t>
        <w:tab/>
        <w:t>The thermal capability of all protection system components shall be adequate to withstand the maximum short time and continuous loading conditions to which the associated protected elements may be subjected, even under first-contingency conditions.</w:t>
      </w:r>
    </w:p>
    <w:p>
      <w:pPr>
        <w:pStyle w:val="BodyTextNumbered"/>
        <w:rPr/>
      </w:pPr>
      <w:r>
        <w:rPr/>
        <w:t>(5)</w:t>
        <w:tab/>
        <w:t>Applicable Institute of Electrical and Electronic Engineers (IEEE)/American National Standards Institute (ANSI) guides shall be considered when applying protective relay systems on the ERCOT System.</w:t>
      </w:r>
    </w:p>
    <w:p>
      <w:pPr>
        <w:pStyle w:val="BodyTextNumbered"/>
        <w:rPr/>
      </w:pPr>
      <w:r>
        <w:rPr/>
        <w:t>(6)</w:t>
        <w:tab/>
        <w:t xml:space="preserve">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ese Operating Guides or to accepted IEEE/ANSI practice, then the </w:t>
      </w:r>
      <w:del w:id="0" w:author="CenterPoint Energy 061112" w:date="2012-06-11T11:17:00Z">
        <w:r>
          <w:rPr/>
          <w:delText>f</w:delText>
        </w:r>
      </w:del>
      <w:ins w:id="1" w:author="CenterPoint Energy 061112" w:date="2012-06-11T11:17:00Z">
        <w:r>
          <w:rPr/>
          <w:t>F</w:t>
        </w:r>
      </w:ins>
      <w:r>
        <w:rPr/>
        <w:t>acility owners affected shall negotiate a solution.</w:t>
      </w:r>
    </w:p>
    <w:p>
      <w:pPr>
        <w:pStyle w:val="BodyTextNumbered"/>
        <w:rPr/>
      </w:pPr>
      <w:r>
        <w:rPr/>
        <w:t>(7)</w:t>
        <w:tab/>
        <w:t xml:space="preserve">All </w:t>
      </w:r>
      <w:del w:id="2" w:author="CenterPoint Energy 061112" w:date="2012-06-11T11:15:00Z">
        <w:r>
          <w:rPr/>
          <w:delText>f</w:delText>
        </w:r>
      </w:del>
      <w:ins w:id="3" w:author="CenterPoint Energy 061112" w:date="2012-06-11T11:15:00Z">
        <w:r>
          <w:rPr/>
          <w:t>F</w:t>
        </w:r>
      </w:ins>
      <w:r>
        <w:rPr/>
        <w:t xml:space="preserve">acility owners shall give sufficient advance notice to ERCOT of any changes to their </w:t>
      </w:r>
      <w:del w:id="4" w:author="CenterPoint Energy 061112" w:date="2012-06-11T11:15:00Z">
        <w:r>
          <w:rPr/>
          <w:delText>f</w:delText>
        </w:r>
      </w:del>
      <w:ins w:id="5" w:author="CenterPoint Energy 061112" w:date="2012-06-11T11:15:00Z">
        <w:r>
          <w:rPr/>
          <w:t>F</w:t>
        </w:r>
      </w:ins>
      <w:r>
        <w:rPr/>
        <w:t xml:space="preserve">acilities that could require changes in protective relay systems of neighboring </w:t>
      </w:r>
      <w:del w:id="6" w:author="CenterPoint Energy 061112" w:date="2012-06-11T11:18:00Z">
        <w:r>
          <w:rPr/>
          <w:delText>f</w:delText>
        </w:r>
      </w:del>
      <w:ins w:id="7" w:author="CenterPoint Energy 061112" w:date="2012-06-11T11:18:00Z">
        <w:r>
          <w:rPr/>
          <w:t>F</w:t>
        </w:r>
      </w:ins>
      <w:r>
        <w:rPr/>
        <w:t>acility owners.</w:t>
      </w:r>
    </w:p>
    <w:p>
      <w:pPr>
        <w:pStyle w:val="BodyTextNumbered"/>
        <w:rPr/>
      </w:pPr>
      <w:r>
        <w:rPr/>
        <w:t>(8)</w:t>
        <w:tab/>
        <w:t>Facility owners’ operations personnel shall be familiar with the purposes and limitations of protective relay systems.</w:t>
      </w:r>
    </w:p>
    <w:p>
      <w:pPr>
        <w:pStyle w:val="BodyTextNumbered"/>
        <w:rPr/>
      </w:pPr>
      <w:r>
        <w:rPr/>
        <w:t>(9)</w:t>
        <w:tab/>
        <w:t xml:space="preserve">The design, coordination, and maintainability of all existing protective relay systems shall be reviewed periodically by the </w:t>
      </w:r>
      <w:del w:id="8" w:author="CenterPoint Energy 061112" w:date="2012-06-11T11:18:00Z">
        <w:r>
          <w:rPr/>
          <w:delText>f</w:delText>
        </w:r>
      </w:del>
      <w:ins w:id="9" w:author="CenterPoint Energy 061112" w:date="2012-06-11T11:18:00Z">
        <w:r>
          <w:rPr/>
          <w:t>F</w:t>
        </w:r>
      </w:ins>
      <w:r>
        <w:rPr/>
        <w:t xml:space="preserve">acility owner to ensure that protective relay systems continue to meet ERCOT System requirements.  This review shall include the need for redundancy.  Where redundant protective relay systems are required, separate AC current inputs and separately fused DC control voltages shall be provided with the upgraded protective relay system.  Documentation of the review shall be maintained and supplied by the </w:t>
      </w:r>
      <w:del w:id="10" w:author="CenterPoint Energy 061112" w:date="2012-06-11T11:18:00Z">
        <w:r>
          <w:rPr/>
          <w:delText>f</w:delText>
        </w:r>
      </w:del>
      <w:ins w:id="11" w:author="CenterPoint Energy 061112" w:date="2012-06-11T11:18:00Z">
        <w:r>
          <w:rPr/>
          <w:t>F</w:t>
        </w:r>
      </w:ins>
      <w:r>
        <w:rPr/>
        <w:t>acility owner to ERCOT or NERC on their request within 30 days.  This documentation shall be reviewed by ERCOT for verification of implementation.</w:t>
      </w:r>
    </w:p>
    <w:p>
      <w:pPr>
        <w:pStyle w:val="BodyTextNumbered"/>
        <w:rPr/>
      </w:pPr>
      <w:r>
        <w:rPr/>
        <w:t>(10)</w:t>
        <w:tab/>
        <w:t>Upon ERCOT’s request, within 30 days, Resource Entities shall provide ERCOT with the operating characteristics of any generator’s equipment protective relay systems or controls that may respond to temporary excursions in voltage, frequency, or loading with actions that could lead to tripping of the generator.</w:t>
      </w:r>
    </w:p>
    <w:p>
      <w:pPr>
        <w:pStyle w:val="BodyTextNumbered"/>
        <w:rPr/>
      </w:pPr>
      <w:r>
        <w:rPr/>
        <w:t>(11)</w:t>
        <w:tab/>
        <w:t>Upon ERCOT’s request, within 30 days, Generation Resources shall provide ERCOT with information that describes how generator controls coordinate with the generator’s short-term capabilities and protective relay systems.</w:t>
      </w:r>
    </w:p>
    <w:p>
      <w:pPr>
        <w:pStyle w:val="BodyTextNumbered"/>
        <w:rPr/>
      </w:pPr>
      <w:r>
        <w:rPr/>
        <w:t>(12)</w:t>
        <w:tab/>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Upon ERCOT’s request, within 30 days, Generation Entities shall provide documentation of coordination.</w:t>
      </w:r>
    </w:p>
    <w:p>
      <w:pPr>
        <w:pStyle w:val="BodyTextNumbered"/>
        <w:rPr/>
      </w:pPr>
      <w:r>
        <w:rPr/>
        <w:t>(13)</w:t>
        <w:tab/>
        <w:t xml:space="preserve">Special Protection Systems (SPSs) are protective relay systems designed to detect abnormal ERCOT System conditions and take pre-planned corrective action, other than the isolation of faulted elements, to provide acceptable ERCOT System performance.  SPS actions include, but are not limited to, changes in Demand, generation, or system configuration to maintain system stability, acceptable voltages, or acceptable </w:t>
      </w:r>
      <w:del w:id="12" w:author="CenterPoint Energy 061112" w:date="2012-06-11T11:19:00Z">
        <w:r>
          <w:rPr/>
          <w:delText>f</w:delText>
        </w:r>
      </w:del>
      <w:ins w:id="13" w:author="CenterPoint Energy 061112" w:date="2012-06-11T11:19:00Z">
        <w:r>
          <w:rPr/>
          <w:t>F</w:t>
        </w:r>
      </w:ins>
      <w:r>
        <w:rPr/>
        <w:t xml:space="preserve">acility loadings.  An SPS does not include under-frequency or Under-Voltage Load Shedding (UVLS).  </w:t>
      </w:r>
    </w:p>
    <w:p>
      <w:pPr>
        <w:pStyle w:val="BodyTextNumbered"/>
        <w:ind w:left="1440" w:hanging="720"/>
        <w:rPr/>
      </w:pPr>
      <w:r>
        <w:rPr/>
        <w:t>(a)</w:t>
        <w:tab/>
        <w:t>A “Type 1 SPS” is any SPS that has wide-area impact and specifically includes any SPS that:</w:t>
      </w:r>
    </w:p>
    <w:p>
      <w:pPr>
        <w:pStyle w:val="List"/>
        <w:ind w:left="2160" w:hanging="720"/>
        <w:rPr/>
      </w:pPr>
      <w:r>
        <w:rPr/>
        <w:t>(i)</w:t>
        <w:tab/>
        <w:t xml:space="preserve">Is designed to alter generation output or otherwise constrain generation or imports over DC Ties; or </w:t>
      </w:r>
    </w:p>
    <w:p>
      <w:pPr>
        <w:pStyle w:val="List"/>
        <w:ind w:left="1440" w:hanging="720"/>
        <w:rPr/>
      </w:pPr>
      <w:r>
        <w:rPr/>
      </w:r>
    </w:p>
    <w:p>
      <w:pPr>
        <w:pStyle w:val="List"/>
        <w:ind w:left="2160" w:hanging="720"/>
        <w:rPr/>
      </w:pPr>
      <w:r>
        <w:rPr/>
        <w:t>(ii)</w:t>
        <w:tab/>
        <w:t xml:space="preserve">Is designed to open 345 kV transmission lines or other lines that interconnect Transmission Service Providers (TSPs) and impact transfer limits.  </w:t>
      </w:r>
    </w:p>
    <w:p>
      <w:pPr>
        <w:pStyle w:val="List2"/>
        <w:rPr/>
      </w:pPr>
      <w:r>
        <w:rPr/>
        <w:t>(b)</w:t>
        <w:tab/>
        <w:t xml:space="preserve">A “Type 2 SPS” is any SPS that has only local-area impact and involves only the </w:t>
      </w:r>
      <w:del w:id="14" w:author="CenterPoint Energy 061112" w:date="2012-06-11T11:16:00Z">
        <w:r>
          <w:rPr/>
          <w:delText>f</w:delText>
        </w:r>
      </w:del>
      <w:ins w:id="15" w:author="CenterPoint Energy 061112" w:date="2012-06-11T11:16:00Z">
        <w:r>
          <w:rPr/>
          <w:t>F</w:t>
        </w:r>
      </w:ins>
      <w:r>
        <w:rPr/>
        <w:t xml:space="preserve">acilities of the </w:t>
      </w:r>
      <w:ins w:id="16" w:author="Calpine" w:date="2012-05-10T10:59:00Z">
        <w:r>
          <w:rPr/>
          <w:t xml:space="preserve">equipment </w:t>
        </w:r>
      </w:ins>
      <w:r>
        <w:rPr/>
        <w:t>owner</w:t>
      </w:r>
      <w:del w:id="17" w:author="Calpine" w:date="2012-05-10T10:59:00Z">
        <w:r>
          <w:rPr/>
          <w:delText>-TSP</w:delText>
        </w:r>
      </w:del>
      <w:r>
        <w:rPr/>
        <w:t xml:space="preserve">.  The determination of whether an SPS is Type 1 or Type 2 will be made by ERCOT upon receipt of a description of the SPS from the SPS owner.  Any SPS, whether Type 1 or Type 2, shall meet all requirements of the NERC Reliability Standards relating to SPSs, and </w:t>
      </w:r>
      <w:ins w:id="18" w:author="CenterPoint Energy 061112" w:date="2012-06-11T11:12:00Z">
        <w:r>
          <w:rPr/>
          <w:t xml:space="preserve">the SPS equipment owner shall be responsible for compliance with all NERC Reliability Standards that apply to the SPS.  </w:t>
        </w:r>
      </w:ins>
      <w:ins w:id="19" w:author="CenterPoint Energy 061112" w:date="2012-06-11T11:12:00Z">
        <w:del w:id="20" w:author="ROS 061412" w:date="2012-06-14T09:49:00Z">
          <w:r>
            <w:rPr/>
            <w:delText xml:space="preserve">This responsibility shall include any applicable NERC registrations that do not currently apply to the SPS equipment owner.  </w:delText>
          </w:r>
        </w:del>
      </w:ins>
      <w:ins w:id="21" w:author="CenterPoint Energy 061112" w:date="2012-06-11T11:12:00Z">
        <w:r>
          <w:rPr/>
          <w:t xml:space="preserve">Any SPS, whether Type 1 or Type 2, </w:t>
        </w:r>
      </w:ins>
      <w:r>
        <w:rPr/>
        <w:t>shall additionally meet the following ERCOT requirements:</w:t>
      </w:r>
    </w:p>
    <w:p>
      <w:pPr>
        <w:pStyle w:val="List"/>
        <w:ind w:left="2160" w:hanging="720"/>
        <w:rPr/>
      </w:pPr>
      <w:r>
        <w:rPr/>
        <w:t>(i)</w:t>
        <w:tab/>
        <w:t>The SPS owner shall coordinate design and implementation of the SPS with the owners and operators of facilities included in the SPS, including but not limited to</w:t>
      </w:r>
      <w:ins w:id="22" w:author="OWG 051612" w:date="2012-05-16T10:34:00Z">
        <w:r>
          <w:rPr/>
          <w:t xml:space="preserve"> TSPs</w:t>
        </w:r>
      </w:ins>
      <w:ins w:id="23" w:author="CenterPoint Energy 061112" w:date="2012-06-11T11:13:00Z">
        <w:r>
          <w:rPr/>
          <w:t xml:space="preserve"> interconnected with the equipment owner’s Facilities,</w:t>
        </w:r>
      </w:ins>
      <w:ins w:id="24" w:author="OWG 051612" w:date="2012-05-16T10:34:00Z">
        <w:r>
          <w:rPr/>
          <w:t>,</w:t>
        </w:r>
      </w:ins>
      <w:r>
        <w:rPr/>
        <w:t xml:space="preserve"> Generation Resources</w:t>
      </w:r>
      <w:ins w:id="25" w:author="OWG 051612" w:date="2012-05-16T10:34:00Z">
        <w:r>
          <w:rPr/>
          <w:t>,</w:t>
        </w:r>
      </w:ins>
      <w:del w:id="26" w:author="OWG 051612" w:date="2012-05-16T10:34:00Z">
        <w:r>
          <w:rPr/>
          <w:delText xml:space="preserve"> and</w:delText>
        </w:r>
      </w:del>
      <w:r>
        <w:rPr/>
        <w:t xml:space="preserve"> </w:t>
      </w:r>
      <w:ins w:id="27" w:author="CenterPoint Energy 061112" w:date="2012-06-11T11:13:00Z">
        <w:r>
          <w:rPr/>
          <w:t xml:space="preserve">and </w:t>
        </w:r>
      </w:ins>
      <w:r>
        <w:rPr/>
        <w:t>DC Ties</w:t>
      </w:r>
      <w:ins w:id="28" w:author="CenterPoint Energy 061112" w:date="2012-06-11T11:13:00Z">
        <w:r>
          <w:rPr/>
          <w:t>.</w:t>
        </w:r>
      </w:ins>
      <w:ins w:id="29" w:author="OWG 051612" w:date="2012-05-16T10:34:00Z">
        <w:del w:id="30" w:author="CenterPoint Energy 061112" w:date="2012-06-11T11:13:00Z">
          <w:r>
            <w:rPr/>
            <w:delText>, and TSPs interconnected with the equipment owner’s facilities</w:delText>
          </w:r>
        </w:del>
      </w:ins>
      <w:del w:id="31" w:author="CenterPoint Energy 061112" w:date="2012-06-11T11:13:00Z">
        <w:r>
          <w:rPr/>
          <w:delText>;</w:delText>
        </w:r>
      </w:del>
    </w:p>
    <w:p>
      <w:pPr>
        <w:pStyle w:val="List"/>
        <w:ind w:left="2160" w:hanging="720"/>
        <w:rPr/>
      </w:pPr>
      <w:r>
        <w:rPr/>
        <w:t>(ii)</w:t>
        <w:tab/>
        <w:t>The SPS shall be automatically armed when appropriate;</w:t>
      </w:r>
    </w:p>
    <w:p>
      <w:pPr>
        <w:pStyle w:val="List"/>
        <w:ind w:left="2160" w:hanging="720"/>
        <w:rPr/>
      </w:pPr>
      <w:r>
        <w:rPr/>
        <w:t>(iii)</w:t>
        <w:tab/>
        <w:t xml:space="preserve">The SPS shall not operate unnecessarily.  To avoid unnecessary SPS operation, the SPS owner may provide a Real-Time status indication to the owner of any Generation Resource controlled by the SPS to show when the flow on one or more of the SPS monitored </w:t>
      </w:r>
      <w:del w:id="32" w:author="CenterPoint Energy 061112" w:date="2012-06-11T11:20:00Z">
        <w:r>
          <w:rPr/>
          <w:delText>f</w:delText>
        </w:r>
      </w:del>
      <w:ins w:id="33" w:author="CenterPoint Energy 061112" w:date="2012-06-11T11:20:00Z">
        <w:r>
          <w:rPr/>
          <w:t>F</w:t>
        </w:r>
      </w:ins>
      <w:r>
        <w:rPr/>
        <w:t>acilities exceeds 90% of the flow necessary to arm the SPS.  The cost necessary to provide such status indication shall be allocated as agreed by the SPS owner and the Generation Resource owner;</w:t>
      </w:r>
    </w:p>
    <w:p>
      <w:pPr>
        <w:pStyle w:val="List"/>
        <w:ind w:left="2160" w:hanging="720"/>
        <w:rPr/>
      </w:pPr>
      <w:r>
        <w:rPr/>
        <w:t>(iv)</w:t>
        <w:tab/>
        <w:t xml:space="preserve">The status indication of any automatic or manual arming/activation or operation of the SPS shall be provided as Supervisory Control and Data Acquisition (SCADA) alarm inputs to the owners of any </w:t>
      </w:r>
      <w:del w:id="34" w:author="CenterPoint Energy 061112" w:date="2012-06-11T11:20:00Z">
        <w:r>
          <w:rPr/>
          <w:delText>f</w:delText>
        </w:r>
      </w:del>
      <w:ins w:id="35" w:author="CenterPoint Energy 061112" w:date="2012-06-11T11:20:00Z">
        <w:r>
          <w:rPr/>
          <w:t>F</w:t>
        </w:r>
      </w:ins>
      <w:r>
        <w:rPr/>
        <w:t>acility(ies) controlled by the SPS; and</w:t>
      </w:r>
    </w:p>
    <w:p>
      <w:pPr>
        <w:pStyle w:val="List"/>
        <w:ind w:left="2160" w:hanging="720"/>
        <w:rPr/>
      </w:pPr>
      <w:r>
        <w:rPr/>
        <w:t>(v)</w:t>
        <w:tab/>
        <w:t>When a</w:t>
      </w:r>
      <w:ins w:id="36" w:author="Calpine" w:date="2012-05-10T10:59:00Z">
        <w:r>
          <w:rPr/>
          <w:t>n SPS owner</w:t>
        </w:r>
      </w:ins>
      <w:del w:id="37" w:author="Calpine" w:date="2012-05-10T10:59:00Z">
        <w:r>
          <w:rPr/>
          <w:delText xml:space="preserve"> TSP</w:delText>
        </w:r>
      </w:del>
      <w:r>
        <w:rPr/>
        <w:t xml:space="preserve"> removes an SPS from service, the </w:t>
      </w:r>
      <w:del w:id="38" w:author="Calpine" w:date="2012-05-10T10:59:00Z">
        <w:r>
          <w:rPr/>
          <w:delText>TSP</w:delText>
        </w:r>
      </w:del>
      <w:ins w:id="39" w:author="Calpine" w:date="2012-05-10T10:59:00Z">
        <w:r>
          <w:rPr/>
          <w:t>SPS owner</w:t>
        </w:r>
      </w:ins>
      <w:r>
        <w:rPr/>
        <w:t xml:space="preserve"> or its Designated Agent shall immediately notify ERCOT Operations.  ERCOT shall modify its reliability constraints to recognize the unavailability of the SPS and notify the market via the Market Information System (MIS) Public Area.  When a</w:t>
      </w:r>
      <w:ins w:id="40" w:author="Calpine" w:date="2012-05-10T11:00:00Z">
        <w:r>
          <w:rPr/>
          <w:t>n</w:t>
        </w:r>
      </w:ins>
      <w:r>
        <w:rPr/>
        <w:t xml:space="preserve"> SPS is returned to service, the </w:t>
      </w:r>
      <w:del w:id="41" w:author="Calpine" w:date="2012-05-10T11:00:00Z">
        <w:r>
          <w:rPr/>
          <w:delText xml:space="preserve">TSP </w:delText>
        </w:r>
      </w:del>
      <w:ins w:id="42" w:author="Calpine" w:date="2012-05-10T11:00:00Z">
        <w:r>
          <w:rPr/>
          <w:t xml:space="preserve">SPS owner </w:t>
        </w:r>
      </w:ins>
      <w:r>
        <w:rPr/>
        <w:t>or its Designated Agent shall immediately notify ERCOT Operations.  ERCOT shall modify its reliability constraints to recognize the availability of the SPS.</w:t>
      </w:r>
    </w:p>
    <w:p>
      <w:pPr>
        <w:pStyle w:val="List3"/>
        <w:rPr/>
      </w:pPr>
      <w:r>
        <w:rPr/>
        <w:t>(vi)</w:t>
        <w:tab/>
        <w:t>The status indication of the following items shall be provided by SCADA telemetry provided by the owner of the SPS equipment to ERCOT for incorporation into ERCOT systems:</w:t>
      </w:r>
    </w:p>
    <w:p>
      <w:pPr>
        <w:pStyle w:val="Normal"/>
        <w:spacing w:before="0" w:after="240"/>
        <w:ind w:left="2880" w:hanging="720"/>
        <w:rPr>
          <w:szCs w:val="20"/>
        </w:rPr>
      </w:pPr>
      <w:r>
        <w:rPr>
          <w:szCs w:val="20"/>
        </w:rPr>
        <w:t>(A)</w:t>
        <w:tab/>
        <w:t>Any automatic or manual arming/activation or operation of the SPS;</w:t>
      </w:r>
    </w:p>
    <w:p>
      <w:pPr>
        <w:pStyle w:val="Normal"/>
        <w:spacing w:before="0" w:after="240"/>
        <w:ind w:left="2160" w:hanging="0"/>
        <w:rPr>
          <w:szCs w:val="20"/>
        </w:rPr>
      </w:pPr>
      <w:r>
        <w:rPr>
          <w:szCs w:val="20"/>
        </w:rPr>
        <w:t>(B)</w:t>
        <w:tab/>
        <w:t>The in-service/out-of-service status of the SPS; and</w:t>
      </w:r>
    </w:p>
    <w:p>
      <w:pPr>
        <w:pStyle w:val="Normal"/>
        <w:spacing w:before="0" w:after="240"/>
        <w:ind w:left="2880" w:hanging="720"/>
        <w:rPr/>
      </w:pPr>
      <w:r>
        <w:rPr>
          <w:szCs w:val="20"/>
        </w:rPr>
        <w:t>(C)</w:t>
        <w:tab/>
        <w:t xml:space="preserve">Any additional related telemetry that already exists pertinent to the monitoring of the SPS (e.g. status indication of communications links between associated SPS equipment and </w:t>
      </w:r>
      <w:ins w:id="43" w:author="Calpine" w:date="2012-05-10T11:00:00Z">
        <w:r>
          <w:rPr>
            <w:szCs w:val="20"/>
          </w:rPr>
          <w:t xml:space="preserve">SPS owner or </w:t>
        </w:r>
      </w:ins>
      <w:r>
        <w:rPr>
          <w:szCs w:val="20"/>
        </w:rPr>
        <w:t>TSP control center, arming limits of associated SPS equipment).</w:t>
      </w:r>
    </w:p>
    <w:p>
      <w:pPr>
        <w:pStyle w:val="BodyTextNumbered"/>
        <w:rPr/>
      </w:pPr>
      <w:r>
        <w:rPr/>
        <w:t>(14)</w:t>
        <w:tab/>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List"/>
        <w:ind w:left="1440" w:hanging="720"/>
        <w:rPr/>
      </w:pPr>
      <w:r>
        <w:rPr/>
        <w:t>(a)</w:t>
        <w:tab/>
        <w:t>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MIS Secure Area.</w:t>
      </w:r>
    </w:p>
    <w:p>
      <w:pPr>
        <w:pStyle w:val="List"/>
        <w:ind w:left="1440" w:hanging="720"/>
        <w:rPr/>
      </w:pPr>
      <w:r>
        <w:rPr/>
        <w:t>(b)</w:t>
        <w:tab/>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List"/>
        <w:ind w:left="1440" w:hanging="720"/>
        <w:rPr/>
      </w:pPr>
      <w:r>
        <w:rPr/>
        <w:t>(c)</w:t>
        <w:tab/>
        <w:t>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List"/>
        <w:ind w:left="1440" w:hanging="720"/>
        <w:rPr/>
      </w:pPr>
      <w:r>
        <w:rPr/>
        <w:t>(d)</w:t>
        <w:tab/>
        <w:t xml:space="preserve">The process and schedule for placing an SPS into service must be consistent with documented ERCOT Procedures.  The schedule must be coordinated among ERCOT and the owners of any </w:t>
      </w:r>
      <w:del w:id="44" w:author="CenterPoint Energy 061112" w:date="2012-06-11T11:21:00Z">
        <w:r>
          <w:rPr/>
          <w:delText>f</w:delText>
        </w:r>
      </w:del>
      <w:ins w:id="45" w:author="CenterPoint Energy 061112" w:date="2012-06-11T11:21:00Z">
        <w:r>
          <w:rPr/>
          <w:t>F</w:t>
        </w:r>
      </w:ins>
      <w:r>
        <w:rPr/>
        <w:t>acility(ies) controlled by the SPS, and shall provide sufficient time to perform any necessary testing prior to its being placed in service.</w:t>
      </w:r>
    </w:p>
    <w:p>
      <w:pPr>
        <w:pStyle w:val="List"/>
        <w:ind w:left="1440" w:hanging="720"/>
        <w:rPr/>
      </w:pPr>
      <w:r>
        <w:rPr/>
        <w:t>(e)</w:t>
        <w:tab/>
        <w:t>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List"/>
        <w:ind w:left="1440" w:hanging="720"/>
        <w:rPr/>
      </w:pPr>
      <w:r>
        <w:rPr/>
        <w:t>(f)</w:t>
        <w:tab/>
        <w:t xml:space="preserve">As part of the ERCOT review and unless judged to be unnecessary by ERCOT, the appropriate Reliability and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w:t>
      </w:r>
      <w:del w:id="46" w:author="CenterPoint Energy 061112" w:date="2012-06-11T11:22:00Z">
        <w:r>
          <w:rPr/>
          <w:delText>f</w:delText>
        </w:r>
      </w:del>
      <w:ins w:id="47" w:author="CenterPoint Energy 061112" w:date="2012-06-11T11:22:00Z">
        <w:r>
          <w:rPr/>
          <w:t>F</w:t>
        </w:r>
      </w:ins>
      <w:r>
        <w:rPr/>
        <w:t>acilities controlled by the SPS as necessary to address all issues.</w:t>
      </w:r>
    </w:p>
    <w:p>
      <w:pPr>
        <w:pStyle w:val="List"/>
        <w:ind w:left="1440" w:hanging="720"/>
        <w:rPr/>
      </w:pPr>
      <w:r>
        <w:rPr/>
        <w:t>(g)</w:t>
        <w:tab/>
        <w:t>ERCOT shall develop a methodology to include the SPS in Security-Constrained Economic Dispatch (SCED), Outage Coordination, and Reliability Unit Commitment (RUC).</w:t>
      </w:r>
    </w:p>
    <w:p>
      <w:pPr>
        <w:pStyle w:val="List"/>
        <w:ind w:left="1440" w:hanging="720"/>
        <w:rPr/>
      </w:pPr>
      <w:r>
        <w:rPr/>
        <w:t>(h)</w:t>
        <w:tab/>
        <w:t>ERCOT’s review shall provide an opportunity for and include consideration of comments submitted by Market Participants affected by the SPS.</w:t>
      </w:r>
    </w:p>
    <w:p>
      <w:pPr>
        <w:pStyle w:val="BodyTextNumbered"/>
        <w:rPr/>
      </w:pPr>
      <w:r>
        <w:rPr/>
        <w:t>(15)</w:t>
        <w:tab/>
        <w:t>SPS owners shall notify ERCOT of all SPS operations.  Documentation of SPS failures or misoperations shall be provided to ERCOT using the Relay Misoperation Report located in Section 8, Attachment B, Relay Misoperation Report.  ERCOT shall conduct an analysis of all SPS operations, misoperations, and failures.  If deficiencies are identified, a plan to correct the deficiencies shall be developed and implemented.</w:t>
      </w:r>
    </w:p>
    <w:p>
      <w:pPr>
        <w:pStyle w:val="BodyTextNumbered"/>
        <w:ind w:left="1440" w:hanging="720"/>
        <w:rPr/>
      </w:pPr>
      <w:r>
        <w:rPr/>
        <w:t>(a)</w:t>
        <w:tab/>
        <w:t>ERCOT shall report all SPS operations and misoperations to the Texas Reliability Entity (T</w:t>
      </w:r>
      <w:ins w:id="48" w:author="OWG 051612" w:date="2012-05-16T10:35:00Z">
        <w:r>
          <w:rPr/>
          <w:t xml:space="preserve">exas </w:t>
        </w:r>
      </w:ins>
      <w:r>
        <w:rPr/>
        <w:t>RE) for review.  SPS arming or activation that ramps generation back is not considered an operation or misoperation with respect to reporting requirements to Texas RE.  An operation and misoperation of an SPS with respect to reporting requirements to Texas RE occurs when changes to the transmission system occur, including, but not limited to circuit breaker operation.  Owners of SPSs will provide a monthly report to ERCOT by the 15th of each month, for the previous month, describing each instance an SPS armed/activated and reset.  The report will include the date and time of arming/activation and reset.  ERCOT shall consolidate the monthly reports and forward to Texas RE.</w:t>
      </w:r>
    </w:p>
    <w:p>
      <w:pPr>
        <w:pStyle w:val="BodyTextNumbered"/>
        <w:ind w:left="1440" w:hanging="720"/>
        <w:rPr/>
      </w:pPr>
      <w:r>
        <w:rPr/>
        <w:t>(b)</w:t>
        <w:tab/>
        <w:t>If an SPS which removes generation from service, operates more than two times within a six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BodyTextNumbered"/>
        <w:rPr/>
      </w:pPr>
      <w:r>
        <w:rPr/>
        <w:t>(16)</w:t>
        <w:tab/>
        <w:t xml:space="preserve">For each SPS, the owner shall either identify a preferred exit strategy or explain why no exit strategy is needed to ERCOT.  This shall take place according to a timetable documented in ERCOT Procedures and posted on the MIS Secure Area.  Once an exit strategy is complete and a SPS is no longer needed, the owner of an existing SPS shall notify ERCOT, using a NOMCR, whenever the SPS is to be permanently disabled, and shall do so according to a timetable coordinated with and approved by ERCOT and the owners of all </w:t>
      </w:r>
      <w:del w:id="49" w:author="CenterPoint Energy 061112" w:date="2012-06-11T11:23:00Z">
        <w:r>
          <w:rPr/>
          <w:delText>f</w:delText>
        </w:r>
      </w:del>
      <w:ins w:id="50" w:author="CenterPoint Energy 061112" w:date="2012-06-11T11:23:00Z">
        <w:r>
          <w:rPr/>
          <w:t>F</w:t>
        </w:r>
      </w:ins>
      <w:r>
        <w:rPr/>
        <w:t>acilities controlled by the SPS.</w:t>
      </w:r>
    </w:p>
    <w:p>
      <w:pPr>
        <w:pStyle w:val="Normal"/>
        <w:rPr/>
      </w:pPr>
      <w:r>
        <w:rPr/>
      </w:r>
    </w:p>
    <w:p>
      <w:pPr>
        <w:pStyle w:val="H3"/>
        <w:ind w:left="1008" w:hanging="1008"/>
        <w:rPr/>
      </w:pPr>
      <w:r>
        <w:rPr/>
      </w:r>
    </w:p>
    <w:p>
      <w:pPr>
        <w:pStyle w:val="H3"/>
        <w:rPr/>
      </w:pPr>
      <w:r>
        <w:rPr/>
      </w:r>
    </w:p>
    <w:p>
      <w:pPr>
        <w:pStyle w:val="Normal"/>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56:00Z</dcterms:created>
  <dc:creator>Jim Street</dc:creator>
  <dc:description/>
  <cp:keywords/>
  <dc:language>en-US</dc:language>
  <cp:lastModifiedBy>RJones</cp:lastModifiedBy>
  <cp:lastPrinted>2012-11-14T08:58:00Z</cp:lastPrinted>
  <dcterms:modified xsi:type="dcterms:W3CDTF">2012-11-14T14:58:00Z</dcterms:modified>
  <cp:revision>4</cp:revision>
  <dc:subject/>
  <dc:title>Protocols Workshop</dc:title>
</cp:coreProperties>
</file>